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inquantesimo di Caritas Ambrosiana</w:t>
      </w:r>
    </w:p>
    <w:p>
      <w:pPr>
        <w:pStyle w:val="Nessunaspaziatur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Quinta domenica di Avvento</w:t>
      </w:r>
    </w:p>
    <w:p>
      <w:pPr>
        <w:pStyle w:val="Nessunaspaziatur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LANO – 15 dicembre 2024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 gente di Caritas ambrosiana, gli amici dello spos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u non dovrai più piangere </w:t>
      </w:r>
      <w:r>
        <w:rPr>
          <w:rFonts w:cs="Times New Roman" w:ascii="Times New Roman" w:hAnsi="Times New Roman"/>
          <w:sz w:val="24"/>
          <w:szCs w:val="24"/>
        </w:rPr>
        <w:t>(Is 30,18ss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ianto troppo l’umanità. Troppe lacrime oggi sui volti della gente, dei bambini, degli adulti, degli anziani. Troppo dolore sulla faccia della terr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i pellegrini di speranza, la gente della Caritas, i discepoli di Gesù, cioè coloro che rispondono alla chiamata del Signore e si mettono in cammino, non si accontentano di elencare i motivi di tante lacrime e di raccontare dei disastri inflitti all’umanità e alla terra da troppa cattiveria, da troppa ottusità, da una natura troppo spietat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i accontentano di registrare disastri e dolori. I pellegrini di speranza hanno una parola da dire da parte di Dio: </w:t>
      </w:r>
      <w:r>
        <w:rPr>
          <w:rFonts w:cs="Times New Roman" w:ascii="Times New Roman" w:hAnsi="Times New Roman"/>
          <w:i/>
          <w:sz w:val="24"/>
          <w:szCs w:val="24"/>
        </w:rPr>
        <w:t>tu non dovrai più piangere!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gono infatti da parte di Dio, come il profeta Isaia, per annunciare la consolazione e la salvezza che viene dal Signore. I pellegrini di speranza cantano il salmo: </w:t>
      </w:r>
      <w:r>
        <w:rPr>
          <w:rFonts w:cs="Times New Roman" w:ascii="Times New Roman" w:hAnsi="Times New Roman"/>
          <w:i/>
          <w:sz w:val="24"/>
          <w:szCs w:val="24"/>
        </w:rPr>
        <w:t>Il Signore rimane fedele per sempre, rende giustizia agli oppressi, dà il pane agli affamati. Il Signore libera i prigionieri … (Sal 145).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tuoi idoli rivestiti d’oro getterai via</w:t>
      </w:r>
      <w:r>
        <w:rPr>
          <w:rFonts w:cs="Times New Roman" w:ascii="Times New Roman" w:hAnsi="Times New Roman"/>
          <w:sz w:val="24"/>
          <w:szCs w:val="24"/>
        </w:rPr>
        <w:t xml:space="preserve"> (Is 30,22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ola del profeta, la parola del precursore, la testimonianza dei discepoli indica nell’idolatria il motivo di tante lacrime. </w:t>
      </w:r>
      <w:r>
        <w:rPr>
          <w:rFonts w:cs="Times New Roman" w:ascii="Times New Roman" w:hAnsi="Times New Roman"/>
          <w:i/>
          <w:sz w:val="24"/>
          <w:szCs w:val="24"/>
        </w:rPr>
        <w:t>Cose immonde le tue immagini ricoperte di argento; i tuoi idoli rivestiti d’oro getterai via come un oggetto immondo. “Fuori!” tu dirai loro.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nuncia è contro la ricchezza che inquina la vita del popolo, l’avidità che tormenta la vita delle persone, l’illusione che induce a pensare che oro e argento siano come Dio, capaci di salvare.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ituazione drammatica, le troppe lacrime dell’umanità hanno una radice morale. Non si riduce a un problema organizzativo, non si spiega con eventi naturali, non ha radice nelle sventure imprevedibili della vita sottratte alla libertà umana. Secondo il profeta il principio delle lacrime è l’idolatria: adorare l’oro, invece che Dio che ha creato la terra per i figli degli uomini, adorare l’argento, invece che il Dio della gioia.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amico dello sposo esulta di gioia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le lacrime causate dall’idolatria dell’oro e dell’argento si ascolta una voce che promette consolazione e gioia. È la voce dello sposo che riempie di gioia i suoi amici, come testimonia Giovanni il precursore. Dio vuole sposare l’umanità, vuole renderla contenta, vuole salvarla: ecco che cosa dice la voce dello sposo!</w:t>
      </w:r>
    </w:p>
    <w:p>
      <w:pPr>
        <w:pStyle w:val="Nessunaspaziatura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 compie il suo progetto di salvezza in Gesù, il Verbo di Dio che si fa uomo, entra nella storia, nella vita, nelle relazioni degli uomini e delle donne e annuncia ancora la parola del profeta: </w:t>
      </w:r>
      <w:r>
        <w:rPr>
          <w:rFonts w:cs="Times New Roman" w:ascii="Times New Roman" w:hAnsi="Times New Roman"/>
          <w:i/>
          <w:sz w:val="24"/>
          <w:szCs w:val="24"/>
        </w:rPr>
        <w:t>tu non dovrai più piangere.</w:t>
      </w:r>
    </w:p>
    <w:p>
      <w:pPr>
        <w:pStyle w:val="Nessunaspaziatura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ro che accolgono Gesù, coloro che esultano di gioia ascoltando la sua voce sono incaricati di percorrere la terra e il tempo che viviamo con lo stesso annuncio. </w:t>
      </w:r>
      <w:r>
        <w:rPr>
          <w:rFonts w:cs="Times New Roman" w:ascii="Times New Roman" w:hAnsi="Times New Roman"/>
          <w:i/>
          <w:sz w:val="24"/>
          <w:szCs w:val="24"/>
        </w:rPr>
        <w:t>Non dovrai più piangere.</w:t>
      </w:r>
    </w:p>
    <w:p>
      <w:pPr>
        <w:pStyle w:val="Nessunaspaziatura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ente di Caritas ambrosiana pratica così la sua missione: raccolgono confidenze, ascoltano richieste, vedono lacrime nella pratica quotidiana ed esprimono il volto riconoscibile della Chiesa ambrosiana nella parola, nel gesto, nell’aiuto che vorrebbe dire: </w:t>
      </w:r>
      <w:r>
        <w:rPr>
          <w:rFonts w:cs="Times New Roman" w:ascii="Times New Roman" w:hAnsi="Times New Roman"/>
          <w:i/>
          <w:sz w:val="24"/>
          <w:szCs w:val="24"/>
        </w:rPr>
        <w:t>Tu non dovrai più piangere.</w:t>
      </w:r>
    </w:p>
    <w:p>
      <w:pPr>
        <w:pStyle w:val="Nessunaspaziatura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ndo Schuster – Case per la gente.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noi sentiamo la responsabilità di questa missione e in tanti modi la Chiesa offre consolazione e sollievo. Oggi vorrei concentrare l’attenzione su uno dei motivi più diffusi di frustrazione e di pena che abita la nostra terra. 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Beato Card Schuster nel 1949 rivolgeva un appello alla Diocesi di Milano e scriveva: </w:t>
      </w:r>
      <w:r>
        <w:rPr>
          <w:rFonts w:cs="Times New Roman" w:ascii="Times New Roman" w:hAnsi="Times New Roman"/>
          <w:i/>
          <w:sz w:val="24"/>
          <w:szCs w:val="24"/>
        </w:rPr>
        <w:t>«È impossibile fare un calcolo anche approssimativo di tutti quei giovani e signorine che aspettano invano una casa, almeno un buco per comporre la loro famiglia … non ci sono case. È impossibile fabbricarne per la situazione finanziaria… ci sono invece case a sufficienza per i ricchi … affitti proibitivi per i poveri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Milano distrutta dalla guerra Schuster azzarda una proposta ardita: «</w:t>
      </w:r>
      <w:r>
        <w:rPr>
          <w:rFonts w:cs="Times New Roman" w:ascii="Times New Roman" w:hAnsi="Times New Roman"/>
          <w:i/>
          <w:sz w:val="24"/>
          <w:szCs w:val="24"/>
        </w:rPr>
        <w:t>Ora, in nome della carità e della giustizia io oso lanciare un appello a quanti possono disporre del superfluo, banchieri, industriali, finanzieri perché vogliano concorrere a quest’opera cristiana di costruire case per quanti ne sono privi».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a nostra Milano così attraente e intraprendente è necessario ripetere il grido antico: non ci sono case! 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irato dalle parole del Beato Card Schuster, in occasione del 50mo di Caritas Ambrosiana, voglio rivolgere un appello simile e dare vita a un fondo che intitolo al Card Schuster. Si chiamerà dunque </w:t>
      </w:r>
      <w:r>
        <w:rPr>
          <w:rFonts w:cs="Times New Roman" w:ascii="Times New Roman" w:hAnsi="Times New Roman"/>
          <w:i/>
          <w:sz w:val="24"/>
          <w:szCs w:val="24"/>
        </w:rPr>
        <w:t>Fondo Schuster – Case per la gente</w:t>
      </w:r>
      <w:r>
        <w:rPr>
          <w:rFonts w:cs="Times New Roman" w:ascii="Times New Roman" w:hAnsi="Times New Roman"/>
          <w:sz w:val="24"/>
          <w:szCs w:val="24"/>
        </w:rPr>
        <w:t>. È un fondo che vuole raccogliere risorse per progetti di riqualificazione di case in degrado, per fornire garanzie per chi è in difficoltà per stipulare un contratto di affitto, per continuare a soccorrere chi si trova in difficoltà con le spese che la casa impone. È un fondo di risorse finanziarie che inizia con la destinazione di un milione di euro da parte della Diocesi, attingendo a quell’8x1000 per la carità che la firma di tante persone rende disponibile. Chiedo a tutti coloro che possono di contribuire ad arricchire questo fondo perché si possano aiutare molti.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il </w:t>
      </w:r>
      <w:r>
        <w:rPr>
          <w:rFonts w:cs="Times New Roman" w:ascii="Times New Roman" w:hAnsi="Times New Roman"/>
          <w:i/>
          <w:sz w:val="24"/>
          <w:szCs w:val="24"/>
        </w:rPr>
        <w:t xml:space="preserve">Fondo Schuster </w:t>
      </w:r>
      <w:r>
        <w:rPr>
          <w:rFonts w:cs="Times New Roman" w:ascii="Times New Roman" w:hAnsi="Times New Roman"/>
          <w:sz w:val="24"/>
          <w:szCs w:val="24"/>
        </w:rPr>
        <w:t xml:space="preserve">non vuole essere solo una raccolta di risorse: vuole essere un messaggio, una provocazione, un invito alle istituzioni e a tutti gli enti e le persone sensibili alla sfida. Comune di Milano e Regione Lombardia hanno già garantito di mettere a disposizione appartamenti da riqualificare. Saranno un primo segno di cui i cittadini sono grati. Ma è solo un segno. Invochiamo una politica, una strategia, un’alleanza perché anche nella nostra città e nelle città della nostra diocesi si diffonda una parola di speranza e di incoraggiamento: </w:t>
      </w:r>
      <w:r>
        <w:rPr>
          <w:rFonts w:cs="Times New Roman" w:ascii="Times New Roman" w:hAnsi="Times New Roman"/>
          <w:i/>
          <w:sz w:val="24"/>
          <w:szCs w:val="24"/>
        </w:rPr>
        <w:t>tu non dovrai più piang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clusione desidero esprimere la gratitudine, l’ammirazione e l’apprezzamento che raccolgo da ogni parte per la gente e l’organizzazione di Caritas Ambrosiana. La gente, gli operatori, i volontari di Caritas Ambrosiana esprimono il volto della Chiesa ambrosiana che ascolta il comandamento della carità, pratica la carità, insegna la carità, ascolta i poveri e abilita a praticare la carità.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nte di Caritas è dappertutto e fa molto. Sa però di essere solo un segno, non una soluzione. È un seme, non presume di essere un risultato. È soltanto un piccolo seme nell’immenso bisogno dei poveri. È solo un seme, ma crede in Dio.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affrontiamo questa nuova sfida del </w:t>
      </w:r>
      <w:r>
        <w:rPr>
          <w:rFonts w:cs="Times New Roman" w:ascii="Times New Roman" w:hAnsi="Times New Roman"/>
          <w:i/>
          <w:sz w:val="24"/>
          <w:szCs w:val="24"/>
        </w:rPr>
        <w:t xml:space="preserve">Fondo Schuster - Case per la gente. </w:t>
      </w:r>
      <w:r>
        <w:rPr>
          <w:rFonts w:cs="Times New Roman" w:ascii="Times New Roman" w:hAnsi="Times New Roman"/>
          <w:sz w:val="24"/>
          <w:szCs w:val="24"/>
        </w:rPr>
        <w:t>Un segno, un seme, ma crescerà: so che posso contare sulla gente della Caritas, posso contare sulla gente delle nostre città, posso contare sulle istituzioni.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pare di ascoltare da ogni parte la voce dello sposo. Esulto di gioia.</w:t>
      </w:r>
    </w:p>
    <w:p>
      <w:pPr>
        <w:pStyle w:val="Nessunaspaziatur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46:00Z</dcterms:created>
  <dc:creator>Delpini Mons. Mario</dc:creator>
  <dc:description/>
  <cp:keywords/>
  <dc:language>en-US</dc:language>
  <cp:lastModifiedBy>Maria Napolitano</cp:lastModifiedBy>
  <dcterms:modified xsi:type="dcterms:W3CDTF">2024-12-15T11:46:00Z</dcterms:modified>
  <cp:revision>2</cp:revision>
  <dc:subject/>
  <dc:title/>
</cp:coreProperties>
</file>