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ntesi del documento preparatorio del gruppo MEIC di Milano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 1. I tradizionali confini della città di Milano hanno perso rilevanza</w:t>
      </w:r>
    </w:p>
    <w:p>
      <w:pPr>
        <w:pStyle w:val="Normal"/>
        <w:ind w:firstLine="540"/>
        <w:jc w:val="both"/>
        <w:rPr/>
      </w:pPr>
      <w:r>
        <w:rPr/>
        <w:t>Nel corso degli anni ’90 si è assistito ad una perdita di rilevanza dei tradizionali “confini” della città di Milano. Forse più importante ancora, anche i confini sociali si stanno perdendo: l’ “emigrazione” verso l’hinterland di molte coppie giovani legato a motivi prettamente economici ha in parte sfaldato il tessuto sociale che in molte parte di Milano ancora teneva. Anche i confini in senso amministrativo stanno perdendo sempre più senso e pensare di risolvere i principali problemi della città solo “facendo chiarezza nelle competenze di ciascuno” è del tutto illusorio. Bisogna trovare altre modalità.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i 2. Debbono essere ripensati i processi decisionali pubblici </w:t>
      </w:r>
    </w:p>
    <w:p>
      <w:pPr>
        <w:pStyle w:val="Normal"/>
        <w:jc w:val="both"/>
        <w:rPr/>
      </w:pPr>
      <w:r>
        <w:rPr/>
        <w:tab/>
        <w:t xml:space="preserve">Si pone dunque un nuovo problema: come “decidere assieme”? come individuare le linee di responsabilità e di rendicontazione in queste nuove prospettive “a rete”, nella quale i vecchi riferimenti non valgono più (o quantomeno valgono solo parzialmente)? E, nello specifico di Milano, quali risposte sono state date, soprattutto da parte delle istituzioni pubbliche? </w:t>
      </w:r>
    </w:p>
    <w:p>
      <w:pPr>
        <w:pStyle w:val="Normal"/>
        <w:ind w:firstLine="360"/>
        <w:jc w:val="both"/>
        <w:rPr/>
      </w:pPr>
      <w:r>
        <w:rPr/>
        <w:t xml:space="preserve">Cambiamenti di questa portata debbono riportare al centro del dibattito pubblico la questione della “cultura” di una città. In una prospettiva di public governance i processi decisionali sono influenzati in modo decisivo dalla cultura amministrativa, civica, e, possiamo dire, dalla cultura </w:t>
      </w:r>
      <w:r>
        <w:rPr>
          <w:i/>
        </w:rPr>
        <w:t>tout court</w:t>
      </w:r>
      <w:r>
        <w:rPr/>
        <w:t xml:space="preserve"> della comunità. Senza questa, viene meno la partecipazione “attiva” ai processi decisionali pubblici e dunque la pre-condizione dell’efficacia di approcci di public governance.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 3. La necessità per Milano di adeguarsi alle trasformazioni in corso</w:t>
      </w:r>
    </w:p>
    <w:p>
      <w:pPr>
        <w:pStyle w:val="Normal"/>
        <w:ind w:left="60" w:hanging="0"/>
        <w:jc w:val="both"/>
        <w:rPr/>
      </w:pPr>
      <w:r>
        <w:rPr/>
        <w:tab/>
        <w:t xml:space="preserve">Vari segnali portano a ritenere che, ormai da anni, i profondi cambiamenti occorsi abbiano portato Milano a vivere una situazione che, per molti versi, potrebbe essere definita di crisi - morale, spirituale e culturale che ha aumentato anche i divari sociali. Forse tale crisi è crisi di “idealità” della sua classe dirigente, mancanza o comunque debolezza di una (sana e pragmatica, nello stile milanese) tensione ideale che ha portato la classe dirigente ad investire meno nel futuro. </w:t>
      </w:r>
    </w:p>
    <w:p>
      <w:pPr>
        <w:pStyle w:val="Normal"/>
        <w:ind w:left="60" w:firstLine="540"/>
        <w:jc w:val="both"/>
        <w:rPr/>
      </w:pPr>
      <w:r>
        <w:rPr/>
        <w:t>Eppure, non vi è dubbio che esista una “tradizione culturale” profonda e tuttora viva della città di Milano, una tra tradizione di oltre sedici secoli, la cui sola esistenza rincuora tutti i “milanesi”. Ma cosa è rimasto della natura ambrosiana e mediolanense della città ? La “concretezza” e l’”efficienza” milanese sembrano essere messe in discussione, senza che gli enormi problemi relazionali siano affrontati.</w:t>
      </w:r>
    </w:p>
    <w:p>
      <w:pPr>
        <w:pStyle w:val="Heading2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si 4. Le esigenze di ”innovazione culturale” </w:t>
      </w:r>
    </w:p>
    <w:p>
      <w:pPr>
        <w:pStyle w:val="Heading2"/>
        <w:spacing w:before="240" w:after="2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  <w:t xml:space="preserve">Vi è l’esigenza di innovazione culturale, nel senso che occorre trovare una creatività culturale nuova che tenga conto delle innovazioni sociali e tecnologiche intervenute nella città, e che sappia  proporre al centro del dibattito pubblico la questione della cultura e del “bene comune”, anzi della cultura come Bene Comune, cercando di “fare sistema” tra tutti i diversi attori della città. In questo contesto un ruolo centrale sembra averlo la scuola e l’università. </w:t>
      </w:r>
    </w:p>
    <w:p>
      <w:pPr>
        <w:pStyle w:val="Normal"/>
        <w:ind w:left="60" w:firstLine="480"/>
        <w:jc w:val="both"/>
        <w:rPr/>
      </w:pPr>
      <w:r>
        <w:rPr/>
        <w:t xml:space="preserve">In tale prospettiva, il MEIC di Milano, come gruppo ecclesiale di impegno culturale, vuole interpellare soci, simpatizzanti e personalità della cultura e della politica per suscitare un dibattito aperto al contributo di tutti, che troverà convegno un’occasione per un confronto che stimoli il dibattito culturale in città.     </w:t>
      </w:r>
    </w:p>
    <w:sectPr>
      <w:type w:val="nextPage"/>
      <w:pgSz w:w="11906" w:h="16838"/>
      <w:pgMar w:left="1134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4:16:00Z</dcterms:created>
  <dc:creator>piero.magri</dc:creator>
  <dc:description/>
  <cp:keywords/>
  <dc:language>en-US</dc:language>
  <cp:lastModifiedBy>Daniela Re Ferrè</cp:lastModifiedBy>
  <cp:lastPrinted>2006-02-20T17:17:00Z</cp:lastPrinted>
  <dcterms:modified xsi:type="dcterms:W3CDTF">2006-03-09T14:16:00Z</dcterms:modified>
  <cp:revision>2</cp:revision>
  <dc:subject/>
  <dc:title>Sintesi del documento del gruppo MEIC di Milano</dc:title>
</cp:coreProperties>
</file>