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sz w:val="44"/>
          <w:szCs w:val="44"/>
        </w:rPr>
      </w:pPr>
      <w:r>
        <w:rPr>
          <w:sz w:val="44"/>
          <w:szCs w:val="44"/>
        </w:rPr>
        <w:t>IL MANDATO MISSIONARIO</w:t>
        <w:br/>
        <w:t>Profilo biblico di una riscoperta</w:t>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t>Luca Moscat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Qualche premessa per introdur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erienza e la riflessione ci hanno spinti a riscoprire la radice della missione, consegnandoci l’attualità del Concilio e insieme – e soprattutto – la bella / buona evidenza biblica della sovrabbondanza divina. Cominciamo a capire che la missione non è soltanto una questione di autorizzazioni, meno che mai sacramentali; è piuttosto questione di gratitudine per la sovrabbondanza di un dono che ci fa dire: «Non possiamo tacere!». Insomma, in questi anni abbiamo cercato la motivazione della missione non nel comando positivo dato a qualcuno dal Signore, bensì nella struttura stessa dell’esperienza di f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ile di Gesù è lo stile della missione. La vicenda del Maestro diventa indispensabile riferimento. Lì si vede davvero il dono e la sua sovrabbondanza! E uno dei tratti distintivi è l’itineranza. Lo dirà magistralmente Mario Antonelli: per rivelare un Dio che viene a casa tua, non si poteva che andare come itineranti e arrivare ovunque come forestieri. Così che sia rivelato come arriva Dio: uno straniero offre ospitalità nel suo amore di Padre, ma che prima di tutto l’ospitalità la 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 che la dinamica della missione si attiva grazie all’incontro con il Risorto (Mt 28), vedremo come essa permetta poi di incontrare sulla strada molti «segni» del vangelo (Lc 4) e insieme di guadagnare la certezza della presenza del Signore. Il tutto ci invita potentemente a ricollocare la missione al centro dell’attenzione (e il «mandato missionario» all’interno dell’intera narrazione evangelica) per mostrare la sua capacità di farci immaginare una chiesa davvero secondo il cuore di Ges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40"/>
          <w:szCs w:val="40"/>
        </w:rPr>
      </w:pPr>
      <w:r>
        <w:rPr>
          <w:sz w:val="40"/>
          <w:szCs w:val="40"/>
        </w:rPr>
        <w:t>- A - Matteo 28,16-20. IL MANDATO</w:t>
      </w:r>
    </w:p>
    <w:p>
      <w:pPr>
        <w:pStyle w:val="Normal"/>
        <w:jc w:val="both"/>
        <w:rPr>
          <w:rFonts w:ascii="Arial" w:hAnsi="Arial" w:cs="Arial"/>
          <w:sz w:val="40"/>
          <w:szCs w:val="40"/>
        </w:rPr>
      </w:pPr>
      <w:r>
        <w:rPr>
          <w:rFonts w:cs="Arial" w:ascii="Arial" w:hAnsi="Arial"/>
          <w:sz w:val="40"/>
          <w:szCs w:val="40"/>
        </w:rPr>
      </w:r>
    </w:p>
    <w:p>
      <w:pPr>
        <w:pStyle w:val="Normal"/>
        <w:ind w:left="720" w:hanging="0"/>
        <w:jc w:val="both"/>
        <w:rPr>
          <w:rFonts w:ascii="Arial" w:hAnsi="Arial" w:cs="Arial"/>
          <w:sz w:val="20"/>
          <w:szCs w:val="20"/>
        </w:rPr>
      </w:pPr>
      <w:r>
        <w:fldChar w:fldCharType="begin"/>
      </w:r>
      <w:r>
        <w:rPr>
          <w:rStyle w:val="InternetLink"/>
          <w:vertAlign w:val="superscript"/>
          <w:sz w:val="20"/>
          <w:u w:val="none"/>
          <w:szCs w:val="20"/>
          <w:rFonts w:cs="Arial" w:ascii="Arial" w:hAnsi="Arial"/>
        </w:rPr>
        <w:instrText xml:space="preserve"> HYPERLINK "http://www.bibbiaedu.it/pls/labibbia_new2/gestbibbia09.ricerca?libro=Matteo&amp;capitolo=28&amp;versetto_iniziale=16&amp;versetto_finale=20&amp;parola=&amp;default_vers=Mt+28,16-20&amp;layout=5" \l "%23"</w:instrText>
      </w:r>
      <w:r>
        <w:rPr>
          <w:rStyle w:val="InternetLink"/>
          <w:vertAlign w:val="superscript"/>
          <w:sz w:val="20"/>
          <w:u w:val="none"/>
          <w:szCs w:val="20"/>
          <w:rFonts w:cs="Arial" w:ascii="Arial" w:hAnsi="Arial"/>
        </w:rPr>
        <w:fldChar w:fldCharType="separate"/>
      </w:r>
      <w:r>
        <w:rPr>
          <w:rStyle w:val="InternetLink"/>
          <w:rFonts w:cs="Arial" w:ascii="Arial" w:hAnsi="Arial"/>
          <w:sz w:val="20"/>
          <w:szCs w:val="20"/>
          <w:u w:val="none"/>
          <w:vertAlign w:val="superscript"/>
        </w:rPr>
        <w:t>16</w:t>
      </w:r>
      <w:r>
        <w:rPr>
          <w:rStyle w:val="InternetLink"/>
          <w:vertAlign w:val="superscript"/>
          <w:sz w:val="20"/>
          <w:u w:val="none"/>
          <w:szCs w:val="20"/>
          <w:rFonts w:cs="Arial" w:ascii="Arial" w:hAnsi="Arial"/>
        </w:rPr>
        <w:fldChar w:fldCharType="end"/>
      </w:r>
      <w:r>
        <w:rPr>
          <w:rStyle w:val="Evidenza"/>
          <w:rFonts w:cs="Arial" w:ascii="Arial" w:hAnsi="Arial"/>
          <w:sz w:val="20"/>
          <w:szCs w:val="20"/>
        </w:rPr>
        <w:t xml:space="preserve">Gli undici discepoli, intanto, andarono in Galilea, sul monte che Gesù aveva loro indicato. </w:t>
      </w:r>
      <w:r>
        <w:fldChar w:fldCharType="begin"/>
      </w:r>
      <w:r>
        <w:rPr>
          <w:rStyle w:val="InternetLink"/>
          <w:vertAlign w:val="superscript"/>
          <w:sz w:val="20"/>
          <w:u w:val="none"/>
          <w:szCs w:val="20"/>
          <w:rFonts w:cs="Arial" w:ascii="Arial" w:hAnsi="Arial"/>
        </w:rPr>
        <w:instrText xml:space="preserve"> HYPERLINK "http://www.bibbiaedu.it/pls/labibbia_new2/gestbibbia09.ricerca?libro=Matteo&amp;capitolo=28&amp;versetto_iniziale=16&amp;versetto_finale=20&amp;parola=&amp;default_vers=Mt+28,16-20&amp;layout=5" \l "%23"</w:instrText>
      </w:r>
      <w:r>
        <w:rPr>
          <w:rStyle w:val="InternetLink"/>
          <w:vertAlign w:val="superscript"/>
          <w:sz w:val="20"/>
          <w:u w:val="none"/>
          <w:szCs w:val="20"/>
          <w:rFonts w:cs="Arial" w:ascii="Arial" w:hAnsi="Arial"/>
        </w:rPr>
        <w:fldChar w:fldCharType="separate"/>
      </w:r>
      <w:r>
        <w:rPr>
          <w:rStyle w:val="InternetLink"/>
          <w:rFonts w:cs="Arial" w:ascii="Arial" w:hAnsi="Arial"/>
          <w:sz w:val="20"/>
          <w:szCs w:val="20"/>
          <w:u w:val="none"/>
          <w:vertAlign w:val="superscript"/>
        </w:rPr>
        <w:t>17</w:t>
      </w:r>
      <w:r>
        <w:rPr>
          <w:rStyle w:val="InternetLink"/>
          <w:vertAlign w:val="superscript"/>
          <w:sz w:val="20"/>
          <w:u w:val="none"/>
          <w:szCs w:val="20"/>
          <w:rFonts w:cs="Arial" w:ascii="Arial" w:hAnsi="Arial"/>
        </w:rPr>
        <w:fldChar w:fldCharType="end"/>
      </w:r>
      <w:r>
        <w:rPr>
          <w:rStyle w:val="Evidenza"/>
          <w:rFonts w:cs="Arial" w:ascii="Arial" w:hAnsi="Arial"/>
          <w:sz w:val="20"/>
          <w:szCs w:val="20"/>
        </w:rPr>
        <w:t xml:space="preserve">Quando lo videro, si prostrarono. Essi però dubitarono. </w:t>
      </w:r>
      <w:r>
        <w:rPr>
          <w:rStyle w:val="Evidenza"/>
          <w:rFonts w:cs="Arial" w:ascii="Arial" w:hAnsi="Arial"/>
          <w:sz w:val="20"/>
          <w:szCs w:val="20"/>
          <w:vertAlign w:val="superscript"/>
        </w:rPr>
        <w:t>18</w:t>
      </w:r>
      <w:r>
        <w:rPr>
          <w:rStyle w:val="Evidenza"/>
          <w:rFonts w:cs="Arial" w:ascii="Arial" w:hAnsi="Arial"/>
          <w:sz w:val="20"/>
          <w:szCs w:val="20"/>
        </w:rPr>
        <w:t xml:space="preserve">Gesù si avvicinò e disse loro: "A me è stato dato ogni potere in cielo e sulla terra. </w:t>
      </w:r>
      <w:r>
        <w:fldChar w:fldCharType="begin"/>
      </w:r>
      <w:r>
        <w:rPr>
          <w:rStyle w:val="InternetLink"/>
          <w:vertAlign w:val="superscript"/>
          <w:sz w:val="20"/>
          <w:u w:val="none"/>
          <w:szCs w:val="20"/>
          <w:rFonts w:cs="Arial" w:ascii="Arial" w:hAnsi="Arial"/>
        </w:rPr>
        <w:instrText xml:space="preserve"> HYPERLINK "http://www.bibbiaedu.it/pls/labibbia_new2/gestbibbia09.ricerca?libro=Matteo&amp;capitolo=28&amp;versetto_iniziale=16&amp;versetto_finale=20&amp;parola=&amp;default_vers=Mt+28,16-20&amp;layout=5" \l "%23"</w:instrText>
      </w:r>
      <w:r>
        <w:rPr>
          <w:rStyle w:val="InternetLink"/>
          <w:vertAlign w:val="superscript"/>
          <w:sz w:val="20"/>
          <w:u w:val="none"/>
          <w:szCs w:val="20"/>
          <w:rFonts w:cs="Arial" w:ascii="Arial" w:hAnsi="Arial"/>
        </w:rPr>
        <w:fldChar w:fldCharType="separate"/>
      </w:r>
      <w:r>
        <w:rPr>
          <w:rStyle w:val="InternetLink"/>
          <w:rFonts w:cs="Arial" w:ascii="Arial" w:hAnsi="Arial"/>
          <w:sz w:val="20"/>
          <w:szCs w:val="20"/>
          <w:u w:val="none"/>
          <w:vertAlign w:val="superscript"/>
        </w:rPr>
        <w:t>19</w:t>
      </w:r>
      <w:r>
        <w:rPr>
          <w:rStyle w:val="InternetLink"/>
          <w:vertAlign w:val="superscript"/>
          <w:sz w:val="20"/>
          <w:u w:val="none"/>
          <w:szCs w:val="20"/>
          <w:rFonts w:cs="Arial" w:ascii="Arial" w:hAnsi="Arial"/>
        </w:rPr>
        <w:fldChar w:fldCharType="end"/>
      </w:r>
      <w:r>
        <w:rPr>
          <w:rStyle w:val="Evidenza"/>
          <w:rFonts w:cs="Arial" w:ascii="Arial" w:hAnsi="Arial"/>
          <w:sz w:val="20"/>
          <w:szCs w:val="20"/>
        </w:rPr>
        <w:t xml:space="preserve">Andate dunque e fate discepoli tutti i popoli, battezzandoli nel nome del Padre e del Figlio e dello Spirito Santo, </w:t>
      </w:r>
      <w:r>
        <w:rPr>
          <w:rStyle w:val="Evidenza"/>
          <w:rFonts w:cs="Arial" w:ascii="Arial" w:hAnsi="Arial"/>
          <w:sz w:val="20"/>
          <w:szCs w:val="20"/>
          <w:vertAlign w:val="superscript"/>
        </w:rPr>
        <w:t>20</w:t>
      </w:r>
      <w:r>
        <w:rPr>
          <w:rStyle w:val="Evidenza"/>
          <w:rFonts w:cs="Arial" w:ascii="Arial" w:hAnsi="Arial"/>
          <w:sz w:val="20"/>
          <w:szCs w:val="20"/>
        </w:rPr>
        <w:t>insegnando loro a osservare tutto ciò che vi ho comandato. Ed ecco, io sono con voi tutti i giorni, fino alla fine del mo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dinamica missionaria si attiva quando i discepoli accedono alla fede pasquale, ovvero quando incontrano / fanno esperienza del Risorto e ricevono il dono del suo Spirito «Paraklito» (cf p. es. Gv 14,1ss.; 20,19ss). L’incontro con il Risorto permette di cominciare a cogliere finalmente il senso della croce, e configura la sequela / missione dei discepoli nel segno estremo dell’amore divino (del quale il «sacrificio» è un momento interno – necessario quanto si vuole – ma non certo l’aspetto essenziale). Proprio per la difficoltà, anzi per l’impossibilità, di cogliere il senso della croce, il Risorto «deve» offrirsi all’esperienza dei suoi. Tale esperienza è allora anche sempre dono della misericordia di Dio. E’ cioè quel per-dono capace di superare la distanza, la resistenza e l’incomprensione che permane tra l’immaginario umano di «dio» e il Dio vero «incredibilmente» rivelato da Ges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iamo ora un testo esplicitamente «missionario» di Matteo, che non a caso conclude il suo vangelo. Ne ricaveremo alcune conferme e qualche altro elemento essenziale alla comprensione della dimensione missionaria della fede cristiana, la cui storia si apre nel segno della sproporzione.</w:t>
      </w:r>
    </w:p>
    <w:p>
      <w:pPr>
        <w:pStyle w:val="Normal"/>
        <w:jc w:val="both"/>
        <w:rPr>
          <w:rFonts w:ascii="Arial" w:hAnsi="Arial" w:cs="Arial"/>
        </w:rPr>
      </w:pPr>
      <w:r>
        <w:rPr>
          <w:rFonts w:cs="Arial" w:ascii="Arial" w:hAnsi="Arial"/>
        </w:rPr>
      </w:r>
    </w:p>
    <w:p>
      <w:pPr>
        <w:pStyle w:val="Heading2"/>
        <w:rPr/>
      </w:pPr>
      <w:r>
        <w:rPr/>
        <w:t>1. La prima sproporzione: non sono deg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l testo di Mt 28,16-20 è da leggere in continuità con i racconti di manifestazione del Risorto alle donne (28,1ss). Nell’annuncio dell’angelo e poi in quello del Signore in persona, era comparsa l’indicazione di riferire ai discepoli / fratelli che avrebbero visto Gesù risorto in Galilea. Ora ci troviamo con loro sul monte dell’appuntamento.</w:t>
      </w:r>
    </w:p>
    <w:p>
      <w:pPr>
        <w:pStyle w:val="Heading3"/>
        <w:rPr/>
      </w:pPr>
      <w:r>
        <w:rPr/>
        <w:tab/>
        <w:t>1.1. Sul monte</w:t>
      </w:r>
    </w:p>
    <w:p>
      <w:pPr>
        <w:pStyle w:val="Normal"/>
        <w:jc w:val="both"/>
        <w:rPr>
          <w:rFonts w:ascii="Arial" w:hAnsi="Arial" w:cs="Arial"/>
        </w:rPr>
      </w:pPr>
      <w:r>
        <w:rPr>
          <w:rFonts w:cs="Arial" w:ascii="Arial" w:hAnsi="Arial"/>
        </w:rPr>
        <w:t>Nel vangelo di Matteo il «monte» è un elemento ricorrente, e sempre in momenti strategici del raccont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8 Di nuovo il diavolo lo condusse con sé sopra un monte altissimo e gli mostrò tutti i regni del mondo con la loro gloria (Mt 4)</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1 Vedendo le folle, Gesù salì sulla montagna e, messosi a sedere, gli si avvicinarono i suoi discepoli. 2 Prendendo allora la parola, li ammaestrava dicendo (Mt 5)</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23 Congedata la folla, salì sul monte, solo, a pregare. Venuta la sera, egli se ne stava ancora solo lassù (Mt 14)</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29 Allontanatosi di là, Gesù giunse presso il mare di Galilea e, salito sul monte, si fermò là. 30 Attorno a lui si radunò molta folla recando con sé zoppi, storpi, ciechi, sordi e molti altri malati; li deposero ai suoi piedi, ed egli li guarì. 31 E la folla era piena di stupore nel vedere i muti che parlavano, gli storpi raddrizzati, gli zoppi che camminavano e i ciechi che vedevano. E glorificava il Dio di Israele. (Mt 15)</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1 Sei giorni dopo, Gesù prese con sé Pietro, Giacomo e Giovanni suo fratello e li condusse in disparte, su un alto monte (Mt 17)</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3 Sedutosi poi sul monte degli Ulivi, i suoi discepoli gli si avvicinarono e, in disparte, gli dissero: «Dicci quando accadranno queste cose, e quale sarà il segno della tua venuta e della fine del mondo». (Mt 24)</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30 E dopo aver cantato l'inno, uscirono verso il monte degli Ulivi. 31 Allora Gesù disse loro: «Voi tutti vi scandalizzerete per causa mia in questa notte (Mt 26)</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16 Gli undici discepoli, intanto, andarono in Galilea, sul monte che Gesù aveva loro fissato. 17 Quando lo videro, gli si prostrarono innanzi; alcuni però dubitavano. 18 E Gesù, avvicinatosi, disse loro: «Mi è stato dato ogni potere in cielo e in terra... (Mt 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Queste otto ricorrenze, che coprono soprattutto l’inizio e poi la seconda metà del vangelo, si corrispondono a due a due se disposte su due colonne:</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t>4,8</w:t>
        <w:tab/>
        <w:t>↔</w:t>
        <w:tab/>
        <w:t>17,1</w:t>
      </w:r>
    </w:p>
    <w:p>
      <w:pPr>
        <w:pStyle w:val="Normal"/>
        <w:ind w:left="3240" w:hanging="0"/>
        <w:jc w:val="both"/>
        <w:rPr>
          <w:rFonts w:ascii="Arial" w:hAnsi="Arial" w:cs="Arial"/>
        </w:rPr>
      </w:pPr>
      <w:r>
        <w:rPr>
          <w:rFonts w:cs="Arial" w:ascii="Arial" w:hAnsi="Arial"/>
        </w:rPr>
        <w:t>5,1</w:t>
        <w:tab/>
        <w:t>↔</w:t>
        <w:tab/>
        <w:t>24,3</w:t>
      </w:r>
    </w:p>
    <w:p>
      <w:pPr>
        <w:pStyle w:val="Normal"/>
        <w:ind w:left="3240" w:hanging="0"/>
        <w:jc w:val="both"/>
        <w:rPr>
          <w:rFonts w:ascii="Arial" w:hAnsi="Arial" w:cs="Arial"/>
        </w:rPr>
      </w:pPr>
      <w:r>
        <w:rPr>
          <w:rFonts w:cs="Arial" w:ascii="Arial" w:hAnsi="Arial"/>
        </w:rPr>
        <w:t>14,23</w:t>
        <w:tab/>
        <w:t>↔</w:t>
        <w:tab/>
        <w:t>26,30s</w:t>
      </w:r>
    </w:p>
    <w:p>
      <w:pPr>
        <w:pStyle w:val="Normal"/>
        <w:ind w:left="3240" w:hanging="0"/>
        <w:jc w:val="both"/>
        <w:rPr>
          <w:rFonts w:ascii="Arial" w:hAnsi="Arial" w:cs="Arial"/>
        </w:rPr>
      </w:pPr>
      <w:r>
        <w:rPr>
          <w:rFonts w:cs="Arial" w:ascii="Arial" w:hAnsi="Arial"/>
        </w:rPr>
      </w:r>
    </w:p>
    <w:p>
      <w:pPr>
        <w:pStyle w:val="Normal"/>
        <w:ind w:left="3240" w:hanging="0"/>
        <w:jc w:val="both"/>
        <w:rPr>
          <w:rFonts w:ascii="Arial" w:hAnsi="Arial" w:cs="Arial"/>
          <w:b/>
          <w:b/>
        </w:rPr>
      </w:pPr>
      <w:r>
        <w:rPr>
          <w:rFonts w:cs="Arial" w:ascii="Arial" w:hAnsi="Arial"/>
          <w:b/>
        </w:rPr>
        <w:t>15,29ss</w:t>
        <w:tab/>
        <w:t>↔</w:t>
        <w:tab/>
        <w:t>28,16ss</w:t>
      </w:r>
    </w:p>
    <w:p>
      <w:pPr>
        <w:pStyle w:val="Normal"/>
        <w:ind w:left="32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queste corrispondenze, che potrete approfondire con frutto per conto vostro, segnalo solo quella che ci interessa. In Mt 15,29ss Gesù è ritratto sul monte nel gesto di restituire «simbolicamente» all’umanità ferita l’integrità della vita e questo suscita stupore e lode</w:t>
      </w:r>
      <w:r>
        <w:rPr>
          <w:rStyle w:val="FootnoteCharacters"/>
          <w:rStyle w:val="FootnoteAnchor"/>
          <w:rFonts w:cs="Arial" w:ascii="Arial" w:hAnsi="Arial"/>
        </w:rPr>
        <w:footnoteReference w:id="2"/>
      </w:r>
      <w:r>
        <w:rPr>
          <w:rFonts w:cs="Arial" w:ascii="Arial" w:hAnsi="Arial"/>
        </w:rPr>
        <w:t xml:space="preserve"> per il Dio di Israele. Alla fine del vangelo sul monte c’è il Signore risorto che invia i suoi a fare discepoli, «battezzando» e «insegnando a osservare tutto ciò che vi ho comandato». Il parallelismo è evidente e stabilisce una volta per tutte una caratteristica fondamentale della missione: la buona notizia non potrà essere annunciata se non ponendo insieme gesti e ponendosi essa stessa quale gesto di cura per la vita. «Gloria di Dio è l’uomo che vive», ha detto s. Ireneo con mirabile sintesi. Il che significa che battesimo e comandamenti devono manifestare il (devono poter essere compresi dalle «nazioni» nel) loro orientamento alla felicità dell’uomo, a cominciare dagli ultimi. E infatti Matteo, dopo aver detto di fare la volontà del Padre (questo è il comando di Gesù), dice anche qual è: «volontà del Padre vostro che è nei cieli, che neanche uno di questi piccoli si perda» (18,14)</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mmagine del monte sollecita almeno due rimandi all’AT. Il primo è il monte Morijja, il luogo del mancato sacrificio di Isacco. Nella versione ebraica dei Masoreti questo nome, per la sua assonanza con la forma causativa del verbo vedere (=farsi vedere, mostrarsi), viene spiegato così: «il monte di </w:t>
      </w:r>
      <w:r>
        <w:rPr>
          <w:rFonts w:cs="Arial" w:ascii="Arial" w:hAnsi="Arial"/>
          <w:i/>
        </w:rPr>
        <w:t>JHWH egli si fa vedere / appare</w:t>
      </w:r>
      <w:r>
        <w:rPr>
          <w:rFonts w:cs="Arial" w:ascii="Arial" w:hAnsi="Arial"/>
        </w:rPr>
        <w:t>». E’ il luogo dove l’intervento di Dio mediato dall’angelo scongiura il sacrificio del figlio da parte del padre. E qui si aprirebbe una feconda prospettiva di approfondimento sulla croce… Il secondo è il monte Sinai, il luogo dove Dio si è mostrato e ha stabilito con Israele la prima alleanza. Su un monte, ora, c’è il Figlio che ha dato la vita ed è risorto. E’ venuto infatti per stabilire la nuova alleanza che toglie definitivamente ogni distanza tra gli uomini e Dio.</w:t>
      </w:r>
    </w:p>
    <w:p>
      <w:pPr>
        <w:pStyle w:val="Heading3"/>
        <w:rPr/>
      </w:pPr>
      <w:r>
        <w:rPr/>
        <w:tab/>
        <w:t>1.2. La «seconda volta»</w:t>
      </w:r>
    </w:p>
    <w:p>
      <w:pPr>
        <w:pStyle w:val="Normal"/>
        <w:jc w:val="both"/>
        <w:rPr>
          <w:rFonts w:ascii="Arial" w:hAnsi="Arial" w:cs="Arial"/>
        </w:rPr>
      </w:pPr>
      <w:r>
        <w:rPr>
          <w:rFonts w:cs="Arial" w:ascii="Arial" w:hAnsi="Arial"/>
        </w:rPr>
        <w:t>Fermiamoci adesso un momento sul fatto che Gesù ha dato appuntamento ai suoi in Galilea. Il particolare è importante, tanto da essere stato segnalato ben due volte alle donne nei racconti della risurr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lilea è la regione nella quale Gesù ha vissuto 30 anni e dove si è situata tutta la prima parte della missione del Maestro. Qui fin dall’inizio della sua vita pubblica egli ha chiamato discepoli alla sua sequela. Il fatto di volerli incontrare da risorto proprio in Galilea suggerisce l’idea di un nuovo inizio, di una nuova chiamata. Siamo di fronte alla struttura della «seconda volta», una struttura disseminata ovunque nella Scrittura</w:t>
      </w:r>
      <w:r>
        <w:rPr>
          <w:rStyle w:val="FootnoteCharacters"/>
          <w:rStyle w:val="FootnoteAnchor"/>
          <w:rFonts w:cs="Arial" w:ascii="Arial" w:hAnsi="Arial"/>
        </w:rPr>
        <w:footnoteReference w:id="3"/>
      </w:r>
      <w:r>
        <w:rPr>
          <w:rFonts w:cs="Arial" w:ascii="Arial" w:hAnsi="Arial"/>
        </w:rPr>
        <w:t xml:space="preserve">. Il primo giro non è bastato, anzi è finito male. Ora per pura grazia, come del resto gratuita era l’offerta della prima volta, si pone per i discepoli una nuova possibilità. Tutto il vangelo è strutturato così: la chiamata a seguire il Maestro; l’esperienza </w:t>
      </w:r>
      <w:r>
        <w:rPr>
          <w:rFonts w:cs="Arial" w:ascii="Arial" w:hAnsi="Arial"/>
          <w:i/>
        </w:rPr>
        <w:t>inevitabile</w:t>
      </w:r>
      <w:r>
        <w:rPr>
          <w:rFonts w:cs="Arial" w:ascii="Arial" w:hAnsi="Arial"/>
        </w:rPr>
        <w:t xml:space="preserve"> del fallimento / incomprensione («morte»); l’offerta di una nuova possibilità («rinascita»). Ed è per questo che la narrazione indugia a ricordare le cadute dei discepoli. Esse fanno parte strutturalmente dell’annuncio, esattamente come accade per il Geraseno, la Samaritana, Maria di Magdala, Pietro, ecc. Il cuore dell’annuncio, infatti, è la misericordia.</w:t>
      </w:r>
    </w:p>
    <w:p>
      <w:pPr>
        <w:pStyle w:val="Heading3"/>
        <w:rPr/>
      </w:pPr>
      <w:r>
        <w:rPr/>
        <w:tab/>
        <w:t>1.3. Peccatori perdonati</w:t>
      </w:r>
    </w:p>
    <w:p>
      <w:pPr>
        <w:pStyle w:val="Normal"/>
        <w:jc w:val="both"/>
        <w:rPr/>
      </w:pPr>
      <w:r>
        <w:rPr>
          <w:rFonts w:cs="Arial" w:ascii="Arial" w:hAnsi="Arial"/>
        </w:rPr>
        <w:t xml:space="preserve">Ecco dunque i discepoli davanti al loro Maestro. Sono rimasti in undici, segno doloroso del tradimento (che in nessuno degli evangelisti viene cancellato. Luca ristabilirà il numero dodici, ma solo all’inizio degli Atti e con un chiaro intento ironico). Si prostrano davanti a lui, ma dubitano ancora. E’ importante la menzione del dubbio. Del resto se in Israele molti credevano nella risurrezione finale, non si era mai sentito di un Risorto tre giorni dopo la morte. Dunque hanno dubitato, o forse dubitano tuttora: ecco la distanza che Gesù deve superare! E la supera, senza parole di biasimo. «Gesù, </w:t>
      </w:r>
      <w:r>
        <w:rPr>
          <w:rFonts w:cs="Arial" w:ascii="Arial" w:hAnsi="Arial"/>
          <w:i/>
        </w:rPr>
        <w:t>avvicinatosi</w:t>
      </w:r>
      <w:r>
        <w:rPr>
          <w:rFonts w:cs="Arial" w:ascii="Arial" w:hAnsi="Arial"/>
        </w:rPr>
        <w:t>, disse loro…». I discepoli sono tornati (è il verbo della conversione) in Galilea per incontrare il Maestro sul monte. Ma è lui a farsi vedere e a farsi vicino. E questo non può che scoprire la loro inadeguatezza.</w:t>
      </w:r>
    </w:p>
    <w:p>
      <w:pPr>
        <w:pStyle w:val="Normal"/>
        <w:jc w:val="both"/>
        <w:rPr>
          <w:rFonts w:ascii="Arial" w:hAnsi="Arial" w:cs="Arial"/>
        </w:rPr>
      </w:pPr>
      <w:r>
        <w:rPr>
          <w:rFonts w:cs="Arial" w:ascii="Arial" w:hAnsi="Arial"/>
        </w:rPr>
      </w:r>
    </w:p>
    <w:p>
      <w:pPr>
        <w:pStyle w:val="Normal"/>
        <w:jc w:val="both"/>
        <w:rPr/>
      </w:pPr>
      <w:r>
        <w:rPr>
          <w:rFonts w:cs="Arial" w:ascii="Arial" w:hAnsi="Arial"/>
        </w:rPr>
        <w:t>Nonostante non abbiano dato un gran prova di se stessi Gesù non li ripudia. Qui sta tutta l’immensità di un amore di cui lui solo è capace tra gli uomini; ma c’è anche il suggerimento che essi non erano migliori né peggiori di altri. Chiunque al loro posto avrebbe fatto lo stesso, se non peggio. Sono peccatori perdonati e non dovranno mai dimenticarlo. Per questo il vangelo ricorda la loro caduta (e la nostra), perché solo a questa condizione si potrà annunciare la buona notizia il cui centro è appunto il perdono che fa rinascere gli «assassini». Non solo Gesù non li ripudia, ma assegna comunque a loro la missione. Qui l’atto di fede del Signore nei confronti dei suoi è grandioso. Egli decide di fidarsi / di affidare proprio a questi la prosecuzione della 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o qui la prima sproporzione della missione. Ci viene da dire: «Non poteva scegliere gente migliore? Come possiamo sentirci degni di tanto?». San Paolo risponderebbe: «Ha scelto apposta i peggiori per mostrare la grandezza della sua grazia» così che chi ascolta il nostro annuncio si renda conto che c’è davvero accoglienza e speranza per tutti. Non siamo degni del vangelo se e in quanto bravi o addirittura santi. Siamo resi degni del vangelo per misericordia. Questo è del resto il senso della morte in croce. Gesù ha condiviso la morte del peccatore, è sceso nel nostro infernale abbandono, per ricondurci nella comunione di Dio Padre. Dio ha deciso di conservare di noi l’immagine migliore e ce la rivela e restituisce nel suo Figlio. Per quanto male possiamo aver fatto il Padre ci ha creati per essere come il Figlio e continuerà fino alla fine del mondo a guardarci così.</w:t>
      </w:r>
    </w:p>
    <w:p>
      <w:pPr>
        <w:pStyle w:val="Normal"/>
        <w:jc w:val="both"/>
        <w:rPr>
          <w:rFonts w:ascii="Arial" w:hAnsi="Arial" w:cs="Arial"/>
        </w:rPr>
      </w:pPr>
      <w:r>
        <w:rPr>
          <w:rFonts w:cs="Arial" w:ascii="Arial" w:hAnsi="Arial"/>
        </w:rPr>
      </w:r>
    </w:p>
    <w:p>
      <w:pPr>
        <w:pStyle w:val="Heading2"/>
        <w:rPr/>
      </w:pPr>
      <w:r>
        <w:rPr/>
        <w:t>2. La seconda sproporzione: l’impresa è immensa</w:t>
      </w:r>
    </w:p>
    <w:p>
      <w:pPr>
        <w:pStyle w:val="Heading3"/>
        <w:rPr/>
      </w:pPr>
      <w:r>
        <w:rPr/>
        <w:tab/>
        <w:t>2.1. Andate!</w:t>
      </w:r>
    </w:p>
    <w:p>
      <w:pPr>
        <w:pStyle w:val="Normal"/>
        <w:jc w:val="both"/>
        <w:rPr/>
      </w:pPr>
      <w:r>
        <w:rPr>
          <w:rFonts w:cs="Arial" w:ascii="Arial" w:hAnsi="Arial"/>
        </w:rPr>
        <w:t>L’invio ha un’estensione incredibile. Si tratta di raggiungere tutte le nazioni (le genti). In scala ridotta già al cap 10 Gesù aveva fatto fare ai suoi una prova di missione. E in quella occasione aveva suggerito quali sentimenti avere e a quale stile attenersi. Il testo di Mt 10 si apre con il potere dato da Gesù ai discepoli di «scacciare gli spiriti immondi e di guarire ogni sorta di malattie e d'infermità» (Mt 10,1) e affronta poi lungo tutto il capitolo la questione dell’opposizione a Gesù e dunque ai suoi inv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 dall’inizio Gesù ha chiamato i discepoli per un invio e li ha portati con sé nella </w:t>
      </w:r>
      <w:r>
        <w:rPr>
          <w:rFonts w:cs="Arial" w:ascii="Arial" w:hAnsi="Arial"/>
          <w:i/>
        </w:rPr>
        <w:t>sua</w:t>
      </w:r>
      <w:r>
        <w:rPr>
          <w:rFonts w:cs="Arial" w:ascii="Arial" w:hAnsi="Arial"/>
        </w:rPr>
        <w:t xml:space="preserve"> missione. Ora li manda dopo averli preparati su cosa dire (capp 5-7) e dopo aver mostrato loro come e perché si guarisce (cap 9). Intanto è apparso chiaro che la cosa incontrerà opposizioni violente, e su questo indugerà il Maestro appena prima che i discepoli partano. Manca però ancora un tassello, per altro determinante. La missione (che è quella realtà per la quale la chiesa / i discepoli esistono) deve essere istruita su cosa dire e su cosa fare dal dire e dal fare di Gesù, ma non può mancare di «compassione», che è il suo motivo profondo. Altrimenti potrebbe addirittura pervertirsi nel suo contrario. Per questo è importante sostare un momento sul brano di Mt 9,35-38 che introduce il cap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Gesù </w:t>
      </w:r>
      <w:r>
        <w:rPr>
          <w:rFonts w:cs="Arial" w:ascii="Arial" w:hAnsi="Arial"/>
          <w:i/>
        </w:rPr>
        <w:t>andava attorno</w:t>
      </w:r>
      <w:r>
        <w:rPr>
          <w:rFonts w:cs="Arial" w:ascii="Arial" w:hAnsi="Arial"/>
        </w:rPr>
        <w:t xml:space="preserve">...». Il verbo è all’imperfetto e indica un’azione non conclusa, continuativa. Il suo significato più preciso è «percorreva [continuamente] in lungo e in largo», cioè batteva il territorio cercando di arrivare ovunque. Infatti il testo precisa: «... per </w:t>
      </w:r>
      <w:r>
        <w:rPr>
          <w:rFonts w:cs="Arial" w:ascii="Arial" w:hAnsi="Arial"/>
          <w:i/>
        </w:rPr>
        <w:t>tutte</w:t>
      </w:r>
      <w:r>
        <w:rPr>
          <w:rFonts w:cs="Arial" w:ascii="Arial" w:hAnsi="Arial"/>
        </w:rPr>
        <w:t xml:space="preserve"> le città e i villaggi...». Il versetto riprende quasi alla lettera Mt 4,23: «Gesù percorreva [andava attorno] tutta </w:t>
      </w:r>
      <w:r>
        <w:rPr>
          <w:rFonts w:cs="Arial" w:ascii="Arial" w:hAnsi="Arial"/>
          <w:i/>
        </w:rPr>
        <w:t>la Galilea</w:t>
      </w:r>
      <w:r>
        <w:rPr>
          <w:rFonts w:cs="Arial" w:ascii="Arial" w:hAnsi="Arial"/>
        </w:rPr>
        <w:t xml:space="preserve">, insegnando nelle loro sinagoghe, predicando la buona novella [il vangelo] del regno e curando ogni (sorta di) malatti[a] e di infermità </w:t>
      </w:r>
      <w:r>
        <w:rPr>
          <w:rFonts w:cs="Arial" w:ascii="Arial" w:hAnsi="Arial"/>
          <w:i/>
        </w:rPr>
        <w:t>nel popolo</w:t>
      </w:r>
      <w:r>
        <w:rPr>
          <w:rFonts w:cs="Arial" w:ascii="Arial" w:hAnsi="Arial"/>
        </w:rPr>
        <w:t xml:space="preserve">». Nel nostro testo la Galilea è stata sostituita da «tutte le città e i villaggi», ed è caduto il riferimento al popolo. L’azione di Gesù è dunque descritta al cap 9 come meno ristretta, più universale. Il percorrere in lungo e in largo è azione </w:t>
      </w:r>
      <w:r>
        <w:rPr>
          <w:rFonts w:cs="Arial" w:ascii="Arial" w:hAnsi="Arial"/>
          <w:i/>
        </w:rPr>
        <w:t>di Gesù</w:t>
      </w:r>
      <w:r>
        <w:rPr>
          <w:rFonts w:cs="Arial" w:ascii="Arial" w:hAnsi="Arial"/>
        </w:rPr>
        <w:t xml:space="preserve">. E’ talmente univoca l’indicazione che abbiamo quasi la sensazione che egli sia solo. Lui ha l’iniziativa e la precedenza, sebbene venga poi subito in chiaro dal testo che i discepoli lo accompagnano. Meglio, lo </w:t>
      </w:r>
      <w:r>
        <w:rPr>
          <w:rFonts w:cs="Arial" w:ascii="Arial" w:hAnsi="Arial"/>
          <w:i/>
        </w:rPr>
        <w:t>seguo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insegnando nelle loro sinagoghe, predicando il vangelo del regno e curando ogni malattia e infermità». Si noti il ritornare dell’aggettivo «tutto / ogni» e si ricordi quanto già si leggeva in Mt 8,17: «Egli ha preso le nostre infermità e si è addossato le nostre malattie», dove Matteo citava l’ultimo carme del servo di JHWH (Is 52,13-53,12). Gesù è il Servo che avvicina ogni male e ogni dolore per prenderli su di sé (e distrugger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verbo principale («percorreva») regge una serie di gerundi che da esso dipendono strettamente e che ne chiariscono il senso. L’andare di Gesù rende possibile l’insegnare, il predicare e il guarire </w:t>
      </w:r>
      <w:r>
        <w:rPr>
          <w:rFonts w:cs="Arial" w:ascii="Arial" w:hAnsi="Arial"/>
          <w:i/>
        </w:rPr>
        <w:t>secondo lo stile del Dio</w:t>
      </w:r>
      <w:r>
        <w:rPr>
          <w:rFonts w:cs="Arial" w:ascii="Arial" w:hAnsi="Arial"/>
        </w:rPr>
        <w:t>, che non si limita a chiamare a raccolta e ad aspettare, ma che decide di venire di persona per farsi prossimo là dove gli uomini vivono e soprattutto soffrono. Il Maestro ha fatto la scelta di essere itinerante (torneremo su questo punto) per poter arrivare ovunque, per attestare che nulla di male, in qualsiasi luogo si trovi, può ormai sfuggire alla cura paterna di Dio. E in questo andare porta con sé da subito discepoli per istruirli a fare altrettanto: li conduce davanti alla folle e li pone di fronte a ogni dolore dell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Vedendo le folle...». A conferma di quanto abbiamo detto ecco ancora un gerundio retto dall’attraversare di Gesù. La condizione per poter davvero «vedere» questa gente (e la sofferenza che ne offende la vita) è di andare loro incontro, di attraversarne in qualche modo l’esistenza.</w:t>
      </w:r>
    </w:p>
    <w:p>
      <w:pPr>
        <w:pStyle w:val="Normal"/>
        <w:jc w:val="both"/>
        <w:rPr>
          <w:rFonts w:ascii="Arial" w:hAnsi="Arial" w:cs="Arial"/>
        </w:rPr>
      </w:pPr>
      <w:r>
        <w:rPr>
          <w:rFonts w:cs="Arial" w:ascii="Arial" w:hAnsi="Arial"/>
        </w:rPr>
      </w:r>
    </w:p>
    <w:p>
      <w:pPr>
        <w:pStyle w:val="Normal"/>
        <w:jc w:val="both"/>
        <w:rPr/>
      </w:pPr>
      <w:r>
        <w:rPr>
          <w:rFonts w:cs="Arial" w:ascii="Arial" w:hAnsi="Arial"/>
        </w:rPr>
        <w:t>«... ne sentì compassione...». Questo è il centro del testo. Qui abbiamo il primo verbo «concluso», un aoristo, che designa un’azione puntuale e definita. Gesù si commuove, sente letteralmente un morso nelle viscere. Tutto ciò che viene prima preparava questo «patimento» divino, che è all’origine dell’uscire di Dio da se stesso, del suo venire a farsi prossimo a noi per salvarci (cf Es 2,23-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passione di Gesù si accende perché le folle «... erano [continuamente] </w:t>
      </w:r>
      <w:r>
        <w:rPr>
          <w:rFonts w:cs="Arial" w:ascii="Arial" w:hAnsi="Arial"/>
          <w:i/>
        </w:rPr>
        <w:t>stanche</w:t>
      </w:r>
      <w:r>
        <w:rPr>
          <w:rFonts w:cs="Arial" w:ascii="Arial" w:hAnsi="Arial"/>
        </w:rPr>
        <w:t xml:space="preserve"> e </w:t>
      </w:r>
      <w:r>
        <w:rPr>
          <w:rFonts w:cs="Arial" w:ascii="Arial" w:hAnsi="Arial"/>
          <w:i/>
        </w:rPr>
        <w:t>sfinite</w:t>
      </w:r>
      <w:r>
        <w:rPr>
          <w:rFonts w:cs="Arial" w:ascii="Arial" w:hAnsi="Arial"/>
        </w:rPr>
        <w:t>...». Si tratta di participi, che più letteralmente (e concretamente) potremmo rendere con «importunate / infastidite» e «abbattute / gettate a terra». C’è dunque nel morso delle viscere anche un aspetto di indignazione: qualcuno non si è preso cura o addirittura ha abusato di questa gente. Qui hanno mancato al loro incarico tutti coloro che hanno una qualche responsabilità tra il popolo. Così Dio decide di intervenire lui stesso come Pastore di Israele. Che Gesù adempia esattamente la promessa di Ezechiele (cf Ez 34) è del tutto trasparente. Eppure l’iniziativa divina non vuole sostituire quella umana, semmai suscitarla e orientarla. Dio rivela l’amore che abita il suo cuore affinché il cuore dell’uomo si apra in modo da poter «vedere» (e con-patire) la miseria che offende la v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l’accendersi in qualche modo definitivo della compassione (dell’amore viscerale) del Figlio, riverbero perfetto di quella del Padre, deriva per i discepoli un imperativo che ha più la sfumatura di una supplica che quella del comando: «37 Allora disse ai suoi discepoli: “La messe è molta, ma gli operai sono pochi! 38 Pregate dunque il padrone della messe che mandi operai nella sua messe!”». Il Dio che chiede di pregare è un Dio che prega. Gesù desidera dai suoi la condivisione della sua compassione, ma insieme segnala la sproporzione del compito e chiede collaborazione. Non si tratta però subito di partire e di fare. Prima bisogna pregare, cioè supplicare dichiarandosi bisognosi di aiuto per un compito davvero troppo grande: la compassione divina, infatti, suscita il desiderio che </w:t>
      </w:r>
      <w:r>
        <w:rPr>
          <w:rFonts w:cs="Arial" w:ascii="Arial" w:hAnsi="Arial"/>
          <w:i/>
        </w:rPr>
        <w:t>tutti</w:t>
      </w:r>
      <w:r>
        <w:rPr>
          <w:rFonts w:cs="Arial" w:ascii="Arial" w:hAnsi="Arial"/>
        </w:rPr>
        <w:t xml:space="preserve"> abbiano </w:t>
      </w:r>
      <w:r>
        <w:rPr>
          <w:rFonts w:cs="Arial" w:ascii="Arial" w:hAnsi="Arial"/>
          <w:i/>
        </w:rPr>
        <w:t>tutta</w:t>
      </w:r>
      <w:r>
        <w:rPr>
          <w:rFonts w:cs="Arial" w:ascii="Arial" w:hAnsi="Arial"/>
        </w:rPr>
        <w:t xml:space="preserve"> la vita. Pregare per avere compagni di mietitura significa già cominciare a prendersi cura del gregge. Tuttavia vuol dire anche accettare di essere uno dei molti che occorrono all’immane compito. E in definitiva è ammettere di non essere padroni della messe (e neppure della missione) bensì ser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drone dovrà mandare altri operai, perché sempre saranno pochi. E dovrà farlo con gesto risoluto, perché difficile è convincere all’impegno davanti a un compito tanto grande da scoraggiare anche il più sicuro di sé. Soltanto la compassione che morde potrà mandare operai nella messe. Ma questo «mandare» traduce il secondo verbo aoristo del nostro testo che alla lettera significa «gettare fuori». La divina compassione (e ogni compassione profonda è sempre un po’ divina) getta fuori in maniera irrevocabile, con un movimento però che si dice anche degli esorcismi di Gesù (vedi 9,33!) e che appare in entrambi i casi in qualche modo violento. Intrigante davvero questo accostamento. Gesù getta fuori dell’uomo posseduto il demonio, il Padre getta fuori operai per la sua messe, che a loro volta getteranno fuori demoni... Gesù ci restituisce all’amore, e l’amore ci restituisce alla fraternità. Ma non senza strappi sofferti, non senza aprirci, non senza spingerci e qualche volta scaraventarci fuori di noi.</w:t>
      </w:r>
    </w:p>
    <w:p>
      <w:pPr>
        <w:pStyle w:val="Normal"/>
        <w:jc w:val="both"/>
        <w:rPr>
          <w:rFonts w:ascii="Arial" w:hAnsi="Arial" w:cs="Arial"/>
        </w:rPr>
      </w:pPr>
      <w:r>
        <w:rPr>
          <w:rFonts w:cs="Arial" w:ascii="Arial" w:hAnsi="Arial"/>
        </w:rPr>
      </w:r>
    </w:p>
    <w:p>
      <w:pPr>
        <w:pStyle w:val="Normal"/>
        <w:jc w:val="both"/>
        <w:rPr/>
      </w:pPr>
      <w:r>
        <w:rPr>
          <w:rFonts w:cs="Arial" w:ascii="Arial" w:hAnsi="Arial"/>
        </w:rPr>
        <w:t>Ora i discepoli, istruiti dalla compassione e dalla preghiera, possono ascoltare (cap 10) le istruzioni della missione (con le sue promesse di riuscita e i suoi avvertimenti sulle inevitabili e anche gravi difficoltà) e finalmente partire per radunare le pecore disperse di Israele (10,6).</w:t>
      </w:r>
    </w:p>
    <w:p>
      <w:pPr>
        <w:pStyle w:val="Heading3"/>
        <w:rPr/>
      </w:pPr>
      <w:r>
        <w:rPr/>
        <w:tab/>
        <w:t>2.2. Discepoli tra discepoli</w:t>
      </w:r>
    </w:p>
    <w:p>
      <w:pPr>
        <w:pStyle w:val="Normal"/>
        <w:jc w:val="both"/>
        <w:rPr/>
      </w:pPr>
      <w:r>
        <w:rPr>
          <w:rFonts w:cs="Arial" w:ascii="Arial" w:hAnsi="Arial"/>
        </w:rPr>
        <w:t>«Ammaestrare» le nazioni era traduzione pessima, che nascondeva una sfumatura decisiva. Al cap 23 di Mt si legge:</w:t>
      </w:r>
    </w:p>
    <w:p>
      <w:pPr>
        <w:pStyle w:val="Normal"/>
        <w:jc w:val="both"/>
        <w:rPr>
          <w:rFonts w:ascii="Arial" w:hAnsi="Arial" w:cs="Arial"/>
        </w:rPr>
      </w:pPr>
      <w:r>
        <w:rPr>
          <w:rFonts w:cs="Arial" w:ascii="Arial" w:hAnsi="Arial"/>
        </w:rPr>
      </w:r>
    </w:p>
    <w:p>
      <w:pPr>
        <w:pStyle w:val="Normal"/>
        <w:ind w:left="540" w:hanging="0"/>
        <w:jc w:val="both"/>
        <w:rPr>
          <w:rFonts w:ascii="Arial" w:hAnsi="Arial" w:cs="Arial"/>
          <w:sz w:val="20"/>
          <w:szCs w:val="20"/>
        </w:rPr>
      </w:pPr>
      <w:r>
        <w:rPr>
          <w:rFonts w:cs="Arial" w:ascii="Arial" w:hAnsi="Arial"/>
          <w:sz w:val="20"/>
          <w:szCs w:val="20"/>
        </w:rPr>
        <w:t>8 Ma voi non fatevi chiamare «rabbì», perché uno solo è il vostro Maestro e voi siete tutti fratelli. 9 E non chiamate nessuno «padre» sulla terra, perché uno solo è il Padre vostro, quello del cielo. 10 E non fatevi chiamare «maestri», perché uno solo è il vostro Maestro, il Cr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me è possibile che qui ora Gesù solennemente comandi di farsi maestri delle nazioni? Non è possibile, e infatti non lo dice. Questo verbo deve essere tradotto «</w:t>
      </w:r>
      <w:r>
        <w:rPr>
          <w:rFonts w:cs="Arial" w:ascii="Arial" w:hAnsi="Arial"/>
          <w:i/>
        </w:rPr>
        <w:t>fate discepole</w:t>
      </w:r>
      <w:r>
        <w:rPr>
          <w:rFonts w:cs="Arial" w:ascii="Arial" w:hAnsi="Arial"/>
        </w:rPr>
        <w:t xml:space="preserve"> le nazioni», cioè orientatele verso l’insegnamento del Maestro Ges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missione è dunque quella di rimanere sempre discepoli di Gesù e fratelli di tutti. Diversamente verrebbe tradita. Ma come potremo essere all’altezza di un compito così grande? A questa seconda sproporzione mozzafiato risponde la cornice dell’intero vangelo di Matteo.</w:t>
      </w:r>
    </w:p>
    <w:p>
      <w:pPr>
        <w:pStyle w:val="Heading3"/>
        <w:ind w:firstLine="708"/>
        <w:rPr/>
      </w:pPr>
      <w:r>
        <w:rPr/>
        <w:t>2.3. L’Emmanuele (il Dio-con-noi)</w:t>
      </w:r>
    </w:p>
    <w:p>
      <w:pPr>
        <w:pStyle w:val="Normal"/>
        <w:jc w:val="both"/>
        <w:rPr/>
      </w:pPr>
      <w:r>
        <w:rPr>
          <w:rFonts w:cs="Arial" w:ascii="Arial" w:hAnsi="Arial"/>
        </w:rPr>
        <w:t>Leggendo anche rapidamente i due testi di Mt 1,18-25 e 28,16-20 ci si accorge che essi costituiscono consapevolmente una «cornice»</w:t>
      </w:r>
      <w:r>
        <w:rPr>
          <w:rStyle w:val="FootnoteCharacters"/>
          <w:rStyle w:val="FootnoteAnchor"/>
          <w:rFonts w:cs="Arial" w:ascii="Arial" w:hAnsi="Arial"/>
        </w:rPr>
        <w:footnoteReference w:id="4"/>
      </w:r>
      <w:r>
        <w:rPr>
          <w:rFonts w:cs="Arial" w:ascii="Arial" w:hAnsi="Arial"/>
        </w:rPr>
        <w:t>. Nel primo leggiamo «come avvenne la nascita di Gesù», dove il testo greco ha «</w:t>
      </w:r>
      <w:r>
        <w:rPr>
          <w:rFonts w:cs="Arial" w:ascii="Arial" w:hAnsi="Arial"/>
          <w:i/>
        </w:rPr>
        <w:t>ghènesis</w:t>
      </w:r>
      <w:r>
        <w:rPr>
          <w:rFonts w:cs="Arial" w:ascii="Arial" w:hAnsi="Arial"/>
        </w:rPr>
        <w:t xml:space="preserve">», ovvero </w:t>
      </w:r>
      <w:r>
        <w:rPr>
          <w:rFonts w:cs="Arial" w:ascii="Arial" w:hAnsi="Arial"/>
          <w:i/>
        </w:rPr>
        <w:t>inizio</w:t>
      </w:r>
      <w:r>
        <w:rPr>
          <w:rFonts w:cs="Arial" w:ascii="Arial" w:hAnsi="Arial"/>
        </w:rPr>
        <w:t xml:space="preserve">; mentre il secondo parla di Gesù che affida la missione dopo la sua morte e risurrezione, vivo e presente ai suoi «fino alla </w:t>
      </w:r>
      <w:r>
        <w:rPr>
          <w:rFonts w:cs="Arial" w:ascii="Arial" w:hAnsi="Arial"/>
          <w:i/>
        </w:rPr>
        <w:t>fine</w:t>
      </w:r>
      <w:r>
        <w:rPr>
          <w:rFonts w:cs="Arial" w:ascii="Arial" w:hAnsi="Arial"/>
        </w:rPr>
        <w:t xml:space="preserve"> del mondo». Gesù comincia, ma non finisce più: il mondo finirà (o si compirà?), ma lui resta per sempre. Ancora, il primo annuncia che la nascita di Gesù realizzerà la promessa del Dio-con-noi. Nel secondo Gesù stesso assicura: «io-sono-con-voi». Il primo parla di «salvezza dai peccati» (il nome «Gesù» vuol dire «JHWH salva»), cioè della liberazione da ciò che separa da Dio; il secondo mostra come questo avviene (comincia ad avvenire) attraverso la missione dei discepoli nella 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eo dunque incornicia l’evento di Gesù orientando la nostra lettura con questa chiave interpretativa dell’Emmanuele, il Dio-con-noi, compimento della presenza salvifica nella storia di Israele del Dio che porta il nome JHWH (che secondo Es 3 potrebbe significare: «ci sono, ci sarò sempre»).</w:t>
      </w:r>
    </w:p>
    <w:p>
      <w:pPr>
        <w:pStyle w:val="Normal"/>
        <w:jc w:val="both"/>
        <w:rPr>
          <w:rFonts w:ascii="Arial" w:hAnsi="Arial" w:cs="Arial"/>
        </w:rPr>
      </w:pPr>
      <w:r>
        <w:rPr>
          <w:rFonts w:cs="Arial" w:ascii="Arial" w:hAnsi="Arial"/>
        </w:rPr>
      </w:r>
    </w:p>
    <w:p>
      <w:pPr>
        <w:pStyle w:val="Normal"/>
        <w:jc w:val="both"/>
        <w:rPr/>
      </w:pPr>
      <w:r>
        <w:rPr>
          <w:rFonts w:cs="Arial" w:ascii="Arial" w:hAnsi="Arial"/>
        </w:rPr>
        <w:t>Il primo testo segue immediatamente il brano della genealogia (</w:t>
      </w:r>
      <w:r>
        <w:rPr>
          <w:rFonts w:cs="Arial" w:ascii="Arial" w:hAnsi="Arial"/>
          <w:i/>
        </w:rPr>
        <w:t>ghènesis</w:t>
      </w:r>
      <w:r>
        <w:rPr>
          <w:rFonts w:cs="Arial" w:ascii="Arial" w:hAnsi="Arial"/>
        </w:rPr>
        <w:t xml:space="preserve">) di Gesù, inserito così nella storia del popolo dell’Alleanza che ha i suoi passaggi qualificanti in Abramo, Davide e l’esilio babilonese. La numerazione delle generazioni in tre grandi momenti, ottenuta dalla ripetizione della costante 14, pone Gesù all’inizio del quarto. Nella logica del testo egli appare in un punto che è dunque come un </w:t>
      </w:r>
      <w:r>
        <w:rPr>
          <w:rFonts w:cs="Arial" w:ascii="Arial" w:hAnsi="Arial"/>
          <w:i/>
        </w:rPr>
        <w:t>appuntamento</w:t>
      </w:r>
      <w:r>
        <w:rPr>
          <w:rFonts w:cs="Arial" w:ascii="Arial" w:hAnsi="Arial"/>
        </w:rPr>
        <w:t>: in quel momento deve accadere qualcosa perché si chiude l’«esilio». Il 4 è il numero della completezza del mondo (4 sono i punti cardinali) e a questo periodo non ne farà seguito un altro. Che questo appuntamento apra la storia di Israele all’universalità è detto subito dopo il racconto della nascita di Gesù. Matteo ci informa della visita dei «Magi» giunti da Oriente (la parola «oriente» in ebraico indica anche il «futuro»!), anticipazione della destinazione universale della presenza di Dio a tutte le 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condo testo segue la risurrezione di Gesù e chiude il vangelo con un’apertura universale, come abbiamo già sottolineato. La «salvezza del suo popolo» diventa annuncio a tutte le nazioni. Qui l’appuntamento è esplicito: la mattina della domenica di Pasqua, prima l’angelo e poi Gesù in persona avevano detto alle donne di avvertire i discepoli che il loro Maestro li aspettava in Galilea, come abbiamo visto. Del primo appuntamento non potevamo sapere (come non sappiamo dell’ultimo, relativo al ritorno finale [parusìa] di Gesù), e infatti Giuseppe viene informato in sogno. Ma di questo sì: la Galilea è il luogo dell’inizio per i discepoli e il monte è il segno della divinità di Gesù. La morte-risurrezione di Gesù chiede un nuovo inizio, al quale si potrà sempre di nuovo attingere con atteggiamento di umile ricominciamento e di preghiera (il monte è anche quello sul quale sorge il Tempio di Gerusalemme), e nel quale sempre potremo fare esperienza della sua pres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ue testi hanno molte analogie strutturali, che mettono in rilievo anche differenze importanti. Riassumiamo e aggiungiamo qualcosa:</w:t>
      </w:r>
    </w:p>
    <w:p>
      <w:pPr>
        <w:pStyle w:val="Normal"/>
        <w:numPr>
          <w:ilvl w:val="0"/>
          <w:numId w:val="2"/>
        </w:numPr>
        <w:jc w:val="both"/>
        <w:rPr>
          <w:rFonts w:ascii="Arial" w:hAnsi="Arial" w:cs="Arial"/>
        </w:rPr>
      </w:pPr>
      <w:r>
        <w:rPr>
          <w:rFonts w:cs="Arial" w:ascii="Arial" w:hAnsi="Arial"/>
        </w:rPr>
        <w:t>Il contesto mette in evidenza un appuntamento decisivo di Dio con la storia degli uomini; ma mentre all’inizio esso riguarda Israele e non è saputo (anche se qualcosa si doveva pur sapere dalla predicazione profetica...), alla fine per i discepoli è esplicito, coinvolge in linea di principio tutti i popoli e rende disponibile sempre e ovunque l’incontro.</w:t>
      </w:r>
    </w:p>
    <w:p>
      <w:pPr>
        <w:pStyle w:val="Normal"/>
        <w:numPr>
          <w:ilvl w:val="0"/>
          <w:numId w:val="2"/>
        </w:numPr>
        <w:jc w:val="both"/>
        <w:rPr/>
      </w:pPr>
      <w:r>
        <w:rPr>
          <w:rFonts w:cs="Arial" w:ascii="Arial" w:hAnsi="Arial"/>
        </w:rPr>
        <w:t>L’evento di cui si tratta e che costituisce una cesura nella storia aprendola al suo compimento è la presenza salvifica (Emmanuele) ormai irrevocabile di Dio, visibile nella comunità ecclesiale ma anche nei poveri e nell’esistenza degli uomini / donne capaci di misericordia (Mt 25,31ss.).</w:t>
      </w:r>
    </w:p>
    <w:p>
      <w:pPr>
        <w:pStyle w:val="Normal"/>
        <w:numPr>
          <w:ilvl w:val="0"/>
          <w:numId w:val="2"/>
        </w:numPr>
        <w:jc w:val="both"/>
        <w:rPr/>
      </w:pPr>
      <w:r>
        <w:rPr>
          <w:rFonts w:cs="Arial" w:ascii="Arial" w:hAnsi="Arial"/>
        </w:rPr>
        <w:t>Questa presenza si realizza in mezzo a difficoltà: la presenza di Dio, realizzandosi, deve attraversare una distanza, resistenze, opposizioni. Nel primo testo è l’incomprensione (giustificata!) di Giuseppe e poi soprattutto la persecuzione di Erode; nel secondo testo è l’incredulità dei discepoli e soprattutto la già annunciata persecuzione delle genti (cf Mt 24,9). Ma come all’inizio essa non viene revocata, anche alla «fine» (o meglio nel nuovo inizio costituito dalla missione) a quelle stesse genti verrà comunque annunciato il vangelo del Regno (=l’amore di Dio: cf Mt 28,14: «fate discepole tutte le genti»; Mt 24,14: «Frattanto questo vangelo del regno sarà annunziato in tutto il mondo, perché ne sia resa testimonianza a tutte le genti; e allora verrà la fine [il comp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pere che Dio si consegna definitivamente agli uomini e che essi sempre lo possono incontrare è appunto la «buona notizia» di Gesù (nei due sensi del genitivo: la buona notizia portata da Gesù / costituita da Gesù).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ta il fatto che nella nostra esperienza la presenza di Dio appare sovente problematica. Come conciliare la buona notizia della presenza indefettibile di Dio nella storia e addirittura nella vita di ciascuno con l’evidenza della sua assenza? Qui mi limito a due osservazioni. La prima è che la presenza di Dio è un dono e mai un possesso; tuttavia è anche oggetto di ricerca. Essa è data ma va anche desiderata e custodita, nel senso che occorre imparare dove e come «vederla» e «sentirla». La seconda osservazione è che Israele ha vissuto la preghiera esattamente come «luogo» della coltivazione della presenza / relazione con Dio. E ha imparato a pregare con i salmi. Anche Gesù è stato istruito da questa tradizione, e insieme a lui anche gli evangelisti, nei cui testi abbondano riferimenti alle preghiere di Israele. Dopo di loro moltissimi cristiani fino a oggi hanno imparato a pregare con il salterio. Ora la preghiera dei salmi riposa su questa certezza: noi abbiamo ricevuto la grazia di poter invocare il Nome del Signore in ogni momento. Il fatto che Dio si sia rivelato come colui che è presente in ogni circostanza della vita, specialmente nelle più difficili, spiega questa caratteristica generale della preghiera salmica: essa dà voce alla convinzione che il Nome del Signore può / deve essere invocato sempre e ovunque, e insieme che questa invocazione porta (prima o poi, in maniere diverse, ma infallibilmente) a fare esperienza della presenza e della cura di Dio. Poter contare sul </w:t>
      </w:r>
      <w:r>
        <w:rPr>
          <w:rFonts w:cs="Arial" w:ascii="Arial" w:hAnsi="Arial"/>
          <w:i/>
        </w:rPr>
        <w:t>«Signore, mio Dio»</w:t>
      </w:r>
      <w:r>
        <w:rPr>
          <w:rFonts w:cs="Arial" w:ascii="Arial" w:hAnsi="Arial"/>
        </w:rPr>
        <w:t xml:space="preserve"> non è un fatto scontato, ma un dono che la rivelazione appunto attesta fin dall’inizio come il filo rosso della storia dell’umanità</w:t>
      </w:r>
      <w:r>
        <w:rPr>
          <w:rStyle w:val="FootnoteCharacters"/>
          <w:rStyle w:val="FootnoteAnchor"/>
          <w:rFonts w:cs="Arial" w:ascii="Arial" w:hAnsi="Arial"/>
        </w:rPr>
        <w:footnoteReference w:id="5"/>
      </w:r>
      <w:r>
        <w:rPr>
          <w:rFonts w:cs="Arial" w:ascii="Arial" w:hAnsi="Arial"/>
        </w:rPr>
        <w:t>. Israele tuttavia sa di avere avuto la grazia di una particolare rivelazione del Nome di Dio, cioè della sua verità profonda. Molti invocano, da sempre. Ma Israele sa meglio di tutti «Chi» invoca e perché, e sa anche che in questa rivelazione di Dio che ha ricevuto c’è una novità sconvolg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sz w:val="20"/>
          <w:szCs w:val="20"/>
        </w:rPr>
      </w:pPr>
      <w:r>
        <w:rPr>
          <w:rFonts w:cs="Arial" w:ascii="Arial" w:hAnsi="Arial"/>
          <w:sz w:val="20"/>
          <w:szCs w:val="20"/>
        </w:rPr>
        <w:t>13 Mosè disse a Dio: «Ecco io arrivo dagli Israeliti e dico loro: Il Dio dei vostri padri mi ha mandato a voi. Ma mi diranno: Come si chiama? E io che cosa risponderò loro?». 14 Dio disse a Mosè: «Io sono colui che sono!». Poi disse: «Dirai agli Israeliti: Io-Sono mi ha mandato a voi». 15 Dio aggiunse a Mosè: «Dirai agli Israeliti: Il Signore, il Dio dei vostri padri, il Dio di Abramo, il Dio di Isacco, il Dio di Giacobbe mi ha mandato a voi. Questo è il mio nome per sempre; questo è il titolo con cui sarò ricordato di generazione in generazione. (Es 3)</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7 Infatti qual grande nazione ha la divinità così vicina a sé, come il Signore nostro Dio è vicino a noi ogni volta che lo invochiamo? (Dt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l Dio «Io-sono» è il Dio che dice di sé: «Ci sono, ci sarò sempre per te». E Israele attesta che sempre il suo Dio ha agito in fedeltà al nome con il quale si è rivelato. Gesù ha portato a compimento questa rivelazione e ha confermato in tal modo l’audacia di molti oranti che confessavano di aver «trovato» Dio in situazioni che sembravano escludere la sua presenza. L’Emmanuele è allora colui che dà finalmente ragione ai tanti «poveri di JHWH» che, come tanti Giobbe, pregano un Dio alla cui lontananza non si rassegnano. E alla fine il Signore, quando ha rotto il suo silenzio con l’invio del Verbo-Figlio, ha dato definitivamente ragione a loro, come aveva già fatto con gli amici-nemici di Giobbe dichiarando alla fine di quel libro che loro – ritenuti giusti – erano lontani da lui, mentre «il suo servo» Giobbe – ritenuto peccatore – aveva parlato e si era comportato da gi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
    </w:p>
    <w:p>
      <w:pPr>
        <w:pStyle w:val="Heading1"/>
        <w:jc w:val="center"/>
        <w:rPr>
          <w:sz w:val="40"/>
          <w:szCs w:val="40"/>
        </w:rPr>
      </w:pPr>
      <w:r>
        <w:rPr>
          <w:sz w:val="40"/>
          <w:szCs w:val="40"/>
        </w:rPr>
        <w:t>- B - Luca 4,16-30. LA PRASSI MESSIANICA</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rPr>
        <w:t>In questo anno 2013, dedicato alla fede, siamo stati aiutati a riscoprire la nostra responsabilità di credenti. La memoria del Concilio Vaticano II e la celebrazione del Sinodo sulla nuova evangelizzazione, poi, ci hanno restituiti alla consapevolezza che questa responsabilità è di tutti i battezzati nella chiesa e riguarda proprio l’evangelizzazione. Come già vedeva il profeta Isaia, il mondo, fin nelle sue isole più lontane, si attende da tutti noi la parola / testimonianza del vangelo di Gesù, verità di tutto ciò che esiste:</w:t>
      </w:r>
    </w:p>
    <w:p>
      <w:pPr>
        <w:pStyle w:val="Normal"/>
        <w:jc w:val="both"/>
        <w:rPr>
          <w:rFonts w:ascii="Arial" w:hAnsi="Arial" w:cs="Arial"/>
        </w:rPr>
      </w:pPr>
      <w:r>
        <w:rPr>
          <w:rFonts w:cs="Arial" w:ascii="Arial" w:hAnsi="Arial"/>
        </w:rPr>
      </w:r>
    </w:p>
    <w:p>
      <w:pPr>
        <w:pStyle w:val="Normal"/>
        <w:ind w:left="540" w:hanging="0"/>
        <w:rPr>
          <w:rStyle w:val="Evidenza"/>
          <w:rFonts w:ascii="Arial" w:hAnsi="Arial" w:cs="Arial"/>
          <w:sz w:val="22"/>
          <w:szCs w:val="22"/>
        </w:rPr>
      </w:pPr>
      <w:r>
        <w:fldChar w:fldCharType="begin"/>
      </w:r>
      <w:r>
        <w:rPr>
          <w:rStyle w:val="InternetLink"/>
          <w:vertAlign w:val="superscript"/>
          <w:sz w:val="22"/>
          <w:szCs w:val="22"/>
          <w:rFonts w:cs="Arial" w:ascii="Arial" w:hAnsi="Arial"/>
        </w:rPr>
        <w:instrText xml:space="preserve"> HYPERLINK "http://www.bibbiaedu.it/pls/labibbia_new2/gestbibbia09.ricerca?libro=Isaia&amp;capitolo=42&amp;versetto_iniziale=1&amp;versetto_finale=1&amp;parola=&amp;default_vers=Isaia+42&amp;layout=5" \l "%23"</w:instrText>
      </w:r>
      <w:r>
        <w:rPr>
          <w:rStyle w:val="InternetLink"/>
          <w:vertAlign w:val="superscript"/>
          <w:sz w:val="22"/>
          <w:szCs w:val="22"/>
          <w:rFonts w:cs="Arial" w:ascii="Arial" w:hAnsi="Arial"/>
        </w:rPr>
        <w:fldChar w:fldCharType="separate"/>
      </w:r>
      <w:bookmarkStart w:id="0" w:name="VER_1"/>
      <w:bookmarkEnd w:id="0"/>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r>
        <w:rPr>
          <w:rStyle w:val="Evidenza"/>
          <w:rFonts w:cs="Arial" w:ascii="Arial" w:hAnsi="Arial"/>
          <w:sz w:val="22"/>
          <w:szCs w:val="22"/>
        </w:rPr>
        <w:t>Ecco il mio servo che io sostengo,</w:t>
      </w:r>
    </w:p>
    <w:p>
      <w:pPr>
        <w:pStyle w:val="Normal"/>
        <w:ind w:left="540" w:hanging="0"/>
        <w:rPr>
          <w:rStyle w:val="Evidenza"/>
          <w:rFonts w:ascii="Arial" w:hAnsi="Arial" w:cs="Arial"/>
          <w:sz w:val="22"/>
          <w:szCs w:val="22"/>
        </w:rPr>
      </w:pPr>
      <w:r>
        <w:rPr>
          <w:rStyle w:val="Evidenza"/>
          <w:rFonts w:cs="Arial" w:ascii="Arial" w:hAnsi="Arial"/>
          <w:sz w:val="22"/>
          <w:szCs w:val="22"/>
        </w:rPr>
        <w:t>il mio eletto di cui mi compiaccio.</w:t>
      </w:r>
    </w:p>
    <w:p>
      <w:pPr>
        <w:pStyle w:val="Normal"/>
        <w:ind w:left="540" w:hanging="0"/>
        <w:rPr>
          <w:rStyle w:val="Evidenza"/>
          <w:rFonts w:ascii="Arial" w:hAnsi="Arial" w:cs="Arial"/>
          <w:sz w:val="22"/>
          <w:szCs w:val="22"/>
        </w:rPr>
      </w:pPr>
      <w:r>
        <w:rPr>
          <w:rStyle w:val="Evidenza"/>
          <w:rFonts w:cs="Arial" w:ascii="Arial" w:hAnsi="Arial"/>
          <w:sz w:val="22"/>
          <w:szCs w:val="22"/>
        </w:rPr>
        <w:t>Ho posto il mio spirito su di lui;</w:t>
      </w:r>
    </w:p>
    <w:p>
      <w:pPr>
        <w:pStyle w:val="Normal"/>
        <w:ind w:left="540" w:hanging="0"/>
        <w:rPr>
          <w:rStyle w:val="Evidenza"/>
          <w:rFonts w:ascii="Arial" w:hAnsi="Arial" w:cs="Arial"/>
          <w:sz w:val="22"/>
          <w:szCs w:val="22"/>
        </w:rPr>
      </w:pPr>
      <w:r>
        <w:rPr>
          <w:rStyle w:val="Evidenza"/>
          <w:rFonts w:cs="Arial" w:ascii="Arial" w:hAnsi="Arial"/>
          <w:sz w:val="22"/>
          <w:szCs w:val="22"/>
        </w:rPr>
        <w:t>egli porterà il diritto alle nazioni.</w:t>
      </w:r>
      <w:bookmarkStart w:id="1" w:name="VER_2"/>
    </w:p>
    <w:p>
      <w:pPr>
        <w:pStyle w:val="Normal"/>
        <w:ind w:left="540" w:hanging="0"/>
        <w:rPr/>
      </w:pPr>
      <w:r>
        <w:rPr>
          <w:rFonts w:cs="Arial" w:ascii="Arial" w:hAnsi="Arial"/>
          <w:sz w:val="22"/>
          <w:szCs w:val="22"/>
          <w:vertAlign w:val="superscript"/>
        </w:rPr>
        <w:t>2</w:t>
      </w:r>
      <w:bookmarkEnd w:id="1"/>
      <w:r>
        <w:rPr>
          <w:rFonts w:cs="Arial" w:ascii="Arial" w:hAnsi="Arial"/>
          <w:sz w:val="22"/>
          <w:szCs w:val="22"/>
        </w:rPr>
        <w:t>Non griderà né alzerà il tono,</w:t>
      </w:r>
    </w:p>
    <w:p>
      <w:pPr>
        <w:pStyle w:val="Normal"/>
        <w:ind w:left="540" w:hanging="0"/>
        <w:rPr>
          <w:rFonts w:ascii="Arial" w:hAnsi="Arial" w:cs="Arial"/>
          <w:sz w:val="22"/>
          <w:szCs w:val="22"/>
        </w:rPr>
      </w:pPr>
      <w:r>
        <w:rPr>
          <w:rFonts w:cs="Arial" w:ascii="Arial" w:hAnsi="Arial"/>
          <w:sz w:val="22"/>
          <w:szCs w:val="22"/>
        </w:rPr>
        <w:t>non farà udire in piazza la sua voce,</w:t>
      </w:r>
    </w:p>
    <w:p>
      <w:pPr>
        <w:pStyle w:val="Normal"/>
        <w:ind w:left="540" w:hanging="0"/>
        <w:rPr/>
      </w:pPr>
      <w:bookmarkStart w:id="2" w:name="VER_3"/>
      <w:r>
        <w:rPr>
          <w:rFonts w:cs="Arial" w:ascii="Arial" w:hAnsi="Arial"/>
          <w:sz w:val="22"/>
          <w:szCs w:val="22"/>
          <w:vertAlign w:val="superscript"/>
        </w:rPr>
        <w:t>3</w:t>
      </w:r>
      <w:bookmarkEnd w:id="2"/>
      <w:r>
        <w:rPr>
          <w:rFonts w:cs="Arial" w:ascii="Arial" w:hAnsi="Arial"/>
          <w:sz w:val="22"/>
          <w:szCs w:val="22"/>
        </w:rPr>
        <w:t>non spezzerà una canna incrinata,</w:t>
      </w:r>
    </w:p>
    <w:p>
      <w:pPr>
        <w:pStyle w:val="Normal"/>
        <w:ind w:left="540" w:hanging="0"/>
        <w:rPr>
          <w:rFonts w:ascii="Arial" w:hAnsi="Arial" w:cs="Arial"/>
          <w:sz w:val="22"/>
          <w:szCs w:val="22"/>
        </w:rPr>
      </w:pPr>
      <w:r>
        <w:rPr>
          <w:rFonts w:cs="Arial" w:ascii="Arial" w:hAnsi="Arial"/>
          <w:sz w:val="22"/>
          <w:szCs w:val="22"/>
        </w:rPr>
        <w:t>non spegnerà uno stoppino dalla fiamma smorta;</w:t>
      </w:r>
    </w:p>
    <w:p>
      <w:pPr>
        <w:pStyle w:val="Normal"/>
        <w:ind w:left="540" w:hanging="0"/>
        <w:rPr>
          <w:rFonts w:ascii="Arial" w:hAnsi="Arial" w:cs="Arial"/>
          <w:sz w:val="22"/>
          <w:szCs w:val="22"/>
        </w:rPr>
      </w:pPr>
      <w:r>
        <w:rPr>
          <w:rFonts w:cs="Arial" w:ascii="Arial" w:hAnsi="Arial"/>
          <w:sz w:val="22"/>
          <w:szCs w:val="22"/>
        </w:rPr>
        <w:t>proclamerà il diritto con verità.</w:t>
      </w:r>
    </w:p>
    <w:p>
      <w:pPr>
        <w:pStyle w:val="Normal"/>
        <w:ind w:left="540" w:hanging="0"/>
        <w:rPr/>
      </w:pPr>
      <w:bookmarkStart w:id="3" w:name="VER_4"/>
      <w:r>
        <w:rPr>
          <w:rFonts w:cs="Arial" w:ascii="Arial" w:hAnsi="Arial"/>
          <w:sz w:val="22"/>
          <w:szCs w:val="22"/>
          <w:vertAlign w:val="superscript"/>
        </w:rPr>
        <w:t>4</w:t>
      </w:r>
      <w:bookmarkEnd w:id="3"/>
      <w:r>
        <w:rPr>
          <w:rFonts w:cs="Arial" w:ascii="Arial" w:hAnsi="Arial"/>
          <w:sz w:val="22"/>
          <w:szCs w:val="22"/>
        </w:rPr>
        <w:t>Non verrà meno e non si abbatterà,</w:t>
      </w:r>
    </w:p>
    <w:p>
      <w:pPr>
        <w:pStyle w:val="Normal"/>
        <w:ind w:left="540" w:hanging="0"/>
        <w:rPr>
          <w:rFonts w:ascii="Arial" w:hAnsi="Arial" w:cs="Arial"/>
          <w:sz w:val="22"/>
          <w:szCs w:val="22"/>
        </w:rPr>
      </w:pPr>
      <w:r>
        <w:rPr>
          <w:rFonts w:cs="Arial" w:ascii="Arial" w:hAnsi="Arial"/>
          <w:sz w:val="22"/>
          <w:szCs w:val="22"/>
        </w:rPr>
        <w:t>finché non avrà stabilito il diritto sulla terra,</w:t>
      </w:r>
    </w:p>
    <w:p>
      <w:pPr>
        <w:pStyle w:val="Normal"/>
        <w:ind w:left="540" w:hanging="0"/>
        <w:rPr>
          <w:rFonts w:ascii="Arial" w:hAnsi="Arial" w:cs="Arial"/>
          <w:sz w:val="22"/>
          <w:szCs w:val="22"/>
        </w:rPr>
      </w:pPr>
      <w:r>
        <w:rPr>
          <w:rFonts w:cs="Arial" w:ascii="Arial" w:hAnsi="Arial"/>
          <w:sz w:val="22"/>
          <w:szCs w:val="22"/>
        </w:rPr>
        <w:t>e le isole attendono il suo insegnamento (Is 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Già Giovanni Paolo II ha scritto che «la fede si rafforza donandola» (</w:t>
      </w:r>
      <w:r>
        <w:rPr>
          <w:rFonts w:cs="Arial" w:ascii="Arial" w:hAnsi="Arial"/>
          <w:i/>
        </w:rPr>
        <w:t>Redemptoris Missio</w:t>
      </w:r>
      <w:r>
        <w:rPr>
          <w:rFonts w:cs="Arial" w:ascii="Arial" w:hAnsi="Arial"/>
        </w:rPr>
        <w:t xml:space="preserve">, 2). Ora la meraviglia sta in questo: il comando dell’evangelizzazione è sostenuto e attraversato dalla stessa promessa ricordata dal Papa, che traspare già da uno dei testi più antichi del NT: </w:t>
      </w:r>
    </w:p>
    <w:p>
      <w:pPr>
        <w:pStyle w:val="Normal"/>
        <w:jc w:val="both"/>
        <w:rPr>
          <w:rFonts w:ascii="Arial" w:hAnsi="Arial" w:cs="Arial"/>
        </w:rPr>
      </w:pPr>
      <w:r>
        <w:rPr>
          <w:rFonts w:cs="Arial" w:ascii="Arial" w:hAnsi="Arial"/>
        </w:rPr>
      </w:r>
    </w:p>
    <w:p>
      <w:pPr>
        <w:pStyle w:val="Normal"/>
        <w:ind w:left="540" w:hanging="0"/>
        <w:jc w:val="both"/>
        <w:rPr>
          <w:rFonts w:ascii="Arial" w:hAnsi="Arial" w:cs="Arial"/>
          <w:sz w:val="22"/>
          <w:szCs w:val="22"/>
        </w:rPr>
      </w:pPr>
      <w:r>
        <w:fldChar w:fldCharType="begin"/>
      </w:r>
      <w:r>
        <w:rPr>
          <w:rStyle w:val="InternetLink"/>
          <w:vertAlign w:val="superscript"/>
          <w:sz w:val="22"/>
          <w:szCs w:val="22"/>
          <w:rFonts w:cs="Arial" w:ascii="Arial" w:hAnsi="Arial"/>
        </w:rPr>
        <w:instrText xml:space="preserve"> HYPERLINK "http://www.bibbiaedu.it/pls/labibbia_new2/gestbibbia09.ricerca?libro=Tessalonicesi 1&amp;capitolo=2&amp;versetto_iniziale=1&amp;versetto_finale=1&amp;parola=&amp;default_vers=1Ts+2&amp;layout=5" \l "%23"</w:instrText>
      </w:r>
      <w:r>
        <w:rPr>
          <w:rStyle w:val="InternetLink"/>
          <w:vertAlign w:val="superscript"/>
          <w:sz w:val="22"/>
          <w:szCs w:val="22"/>
          <w:rFonts w:cs="Arial" w:ascii="Arial" w:hAnsi="Arial"/>
        </w:rPr>
        <w:fldChar w:fldCharType="separate"/>
      </w:r>
      <w:bookmarkStart w:id="4" w:name="VER_9"/>
      <w:bookmarkEnd w:id="4"/>
      <w:r>
        <w:rPr>
          <w:rStyle w:val="InternetLink"/>
          <w:rFonts w:cs="Arial" w:ascii="Arial" w:hAnsi="Arial"/>
          <w:sz w:val="22"/>
          <w:szCs w:val="22"/>
          <w:vertAlign w:val="superscript"/>
        </w:rPr>
        <w:t>9</w:t>
      </w:r>
      <w:r>
        <w:rPr>
          <w:rStyle w:val="InternetLink"/>
          <w:vertAlign w:val="superscript"/>
          <w:sz w:val="22"/>
          <w:szCs w:val="22"/>
          <w:rFonts w:cs="Arial" w:ascii="Arial" w:hAnsi="Arial"/>
        </w:rPr>
        <w:fldChar w:fldCharType="end"/>
      </w:r>
      <w:r>
        <w:rPr>
          <w:rFonts w:cs="Arial" w:ascii="Arial" w:hAnsi="Arial"/>
          <w:sz w:val="22"/>
          <w:szCs w:val="22"/>
        </w:rPr>
        <w:t xml:space="preserve">Voi ricordate infatti, fratelli, il nostro duro lavoro e la nostra fatica: lavorando notte e giorno per non essere di peso ad alcuno di voi, vi abbiamo annunciato il vangelo di Dio. </w:t>
      </w:r>
      <w:bookmarkStart w:id="5" w:name="VER_10"/>
      <w:r>
        <w:rPr>
          <w:rFonts w:cs="Arial" w:ascii="Arial" w:hAnsi="Arial"/>
          <w:sz w:val="22"/>
          <w:szCs w:val="22"/>
          <w:vertAlign w:val="superscript"/>
        </w:rPr>
        <w:t>10</w:t>
      </w:r>
      <w:bookmarkEnd w:id="5"/>
      <w:r>
        <w:rPr>
          <w:rFonts w:cs="Arial" w:ascii="Arial" w:hAnsi="Arial"/>
          <w:sz w:val="22"/>
          <w:szCs w:val="22"/>
        </w:rPr>
        <w:t xml:space="preserve">Voi siete testimoni, e lo è anche Dio, che il nostro comportamento verso di voi, che credete, è stato santo, giusto e irreprensibile. </w:t>
      </w:r>
      <w:bookmarkStart w:id="6" w:name="VER_11"/>
      <w:r>
        <w:rPr>
          <w:rFonts w:cs="Arial" w:ascii="Arial" w:hAnsi="Arial"/>
          <w:sz w:val="22"/>
          <w:szCs w:val="22"/>
          <w:vertAlign w:val="superscript"/>
        </w:rPr>
        <w:t>11</w:t>
      </w:r>
      <w:bookmarkEnd w:id="6"/>
      <w:r>
        <w:rPr>
          <w:rFonts w:cs="Arial" w:ascii="Arial" w:hAnsi="Arial"/>
          <w:sz w:val="22"/>
          <w:szCs w:val="22"/>
        </w:rPr>
        <w:t xml:space="preserve">Sapete pure che, come fa un padre verso i propri figli, abbiamo esortato ciascuno di voi, </w:t>
      </w:r>
      <w:bookmarkStart w:id="7" w:name="VER_12"/>
      <w:r>
        <w:rPr>
          <w:rFonts w:cs="Arial" w:ascii="Arial" w:hAnsi="Arial"/>
          <w:sz w:val="22"/>
          <w:szCs w:val="22"/>
          <w:vertAlign w:val="superscript"/>
        </w:rPr>
        <w:t>12</w:t>
      </w:r>
      <w:bookmarkEnd w:id="7"/>
      <w:r>
        <w:rPr>
          <w:rFonts w:cs="Arial" w:ascii="Arial" w:hAnsi="Arial"/>
          <w:sz w:val="22"/>
          <w:szCs w:val="22"/>
        </w:rPr>
        <w:t xml:space="preserve">vi abbiamo incoraggiato e scongiurato di comportarvi in maniera degna di Dio, che vi chiama al suo regno e alla sua gloria. </w:t>
      </w:r>
      <w:r>
        <w:fldChar w:fldCharType="begin"/>
      </w:r>
      <w:r>
        <w:rPr>
          <w:rStyle w:val="InternetLink"/>
          <w:vertAlign w:val="superscript"/>
          <w:sz w:val="22"/>
          <w:szCs w:val="22"/>
          <w:rFonts w:cs="Arial" w:ascii="Arial" w:hAnsi="Arial"/>
        </w:rPr>
        <w:instrText xml:space="preserve"> HYPERLINK "http://www.bibbiaedu.it/pls/labibbia_new2/gestbibbia09.ricerca?libro=Tessalonicesi 1&amp;capitolo=2&amp;versetto_iniziale=1&amp;versetto_finale=1&amp;parola=&amp;default_vers=1Ts+2&amp;layout=5" \l "%23"</w:instrText>
      </w:r>
      <w:r>
        <w:rPr>
          <w:rStyle w:val="InternetLink"/>
          <w:vertAlign w:val="superscript"/>
          <w:sz w:val="22"/>
          <w:szCs w:val="22"/>
          <w:rFonts w:cs="Arial" w:ascii="Arial" w:hAnsi="Arial"/>
        </w:rPr>
        <w:fldChar w:fldCharType="separate"/>
      </w:r>
      <w:bookmarkStart w:id="8" w:name="VER_13"/>
      <w:bookmarkEnd w:id="8"/>
      <w:r>
        <w:rPr>
          <w:rStyle w:val="InternetLink"/>
          <w:rFonts w:cs="Arial" w:ascii="Arial" w:hAnsi="Arial"/>
          <w:sz w:val="22"/>
          <w:szCs w:val="22"/>
          <w:vertAlign w:val="superscript"/>
        </w:rPr>
        <w:t>13</w:t>
      </w:r>
      <w:r>
        <w:rPr>
          <w:rStyle w:val="InternetLink"/>
          <w:vertAlign w:val="superscript"/>
          <w:sz w:val="22"/>
          <w:szCs w:val="22"/>
          <w:rFonts w:cs="Arial" w:ascii="Arial" w:hAnsi="Arial"/>
        </w:rPr>
        <w:fldChar w:fldCharType="end"/>
      </w:r>
      <w:r>
        <w:rPr>
          <w:rFonts w:cs="Arial" w:ascii="Arial" w:hAnsi="Arial"/>
          <w:sz w:val="22"/>
          <w:szCs w:val="22"/>
        </w:rPr>
        <w:t xml:space="preserve">Proprio per questo anche noi rendiamo continuamente grazie a Dio perché, ricevendo la parola di Dio che noi vi abbiamo fatto udire, l'avete accolta non come parola di uomini ma, qual è veramente, come parola di Dio, che opera in voi credenti. </w:t>
      </w:r>
      <w:bookmarkStart w:id="9" w:name="VER_14"/>
      <w:r>
        <w:rPr>
          <w:rFonts w:cs="Arial" w:ascii="Arial" w:hAnsi="Arial"/>
          <w:sz w:val="22"/>
          <w:szCs w:val="22"/>
        </w:rPr>
        <w:t>(…)</w:t>
      </w:r>
      <w:bookmarkStart w:id="10" w:name="VER_19"/>
      <w:bookmarkStart w:id="11" w:name="VER_17"/>
      <w:bookmarkEnd w:id="9"/>
      <w:bookmarkEnd w:id="11"/>
      <w:r>
        <w:rPr>
          <w:rFonts w:cs="Arial" w:ascii="Arial" w:hAnsi="Arial"/>
          <w:sz w:val="22"/>
          <w:szCs w:val="22"/>
        </w:rPr>
        <w:t xml:space="preserve"> </w:t>
      </w:r>
      <w:r>
        <w:rPr>
          <w:rFonts w:cs="Arial" w:ascii="Arial" w:hAnsi="Arial"/>
          <w:sz w:val="22"/>
          <w:szCs w:val="22"/>
          <w:vertAlign w:val="superscript"/>
        </w:rPr>
        <w:t>19</w:t>
      </w:r>
      <w:bookmarkEnd w:id="10"/>
      <w:r>
        <w:rPr>
          <w:rFonts w:cs="Arial" w:ascii="Arial" w:hAnsi="Arial"/>
          <w:sz w:val="22"/>
          <w:szCs w:val="22"/>
        </w:rPr>
        <w:t xml:space="preserve">Infatti chi, se non proprio voi, è la nostra speranza, la nostra gioia e la corona di cui vantarci davanti al Signore nostro Gesù, nel momento della sua venuta? </w:t>
      </w:r>
      <w:bookmarkStart w:id="12" w:name="VER_20"/>
      <w:r>
        <w:rPr>
          <w:rFonts w:cs="Arial" w:ascii="Arial" w:hAnsi="Arial"/>
          <w:sz w:val="22"/>
          <w:szCs w:val="22"/>
          <w:vertAlign w:val="superscript"/>
        </w:rPr>
        <w:t>20</w:t>
      </w:r>
      <w:bookmarkEnd w:id="12"/>
      <w:r>
        <w:rPr>
          <w:rFonts w:cs="Arial" w:ascii="Arial" w:hAnsi="Arial"/>
          <w:sz w:val="22"/>
          <w:szCs w:val="22"/>
        </w:rPr>
        <w:t>Siete voi la nostra gloria e la nostra gioia! (1 Tes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hi evangelizza riceve lui stesso il vangelo di nuovo e nuovo, questa è la promessa dell’evangelizzazione. L’evangelizzatore viene evangelizzato. Chi annuncia sente risuonare nuovamente anche per se stesso l’annuncio. Qui l’apostolo Paolo sta ricordando ai Tessalonicesi il loro incontro con il vangelo. E non può fare a meno di rammentare il fatto di essere stato testimone di un miracolo. Essi hanno accolto la parola degli inviati come parola di Dio, ed essa ha cominciato a operare facendo maturare nella loro vita i frutti buoni del vangelo. Ed ora Paolo attesta che vedendo questo egli ne ha tratto rinnovati motivi di ringraziamento a Dio, e insieme di speranza, di gioia e perfino di gloria. Insomma, l’accoglienza del vangelo da parte dei Tessalonicesi ha rafforzato in Paolo la fede, la speranza e l’amore; in una parola lo ha restituito a Dio e alla gioia rinnovata di quel primo incontro che ha cambiato la sua esis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olo esprime sorpresa, dà voce alla meraviglia che si accende davanti a un miracolo. Egli sa di non essere lui ad evangelizzare. Sa anche che non può (né mai vorrebbe) costringere alcuno a credere. Non sarebbe fede vera e liberante. Se nasce la fede autentica, sia pure in occasione di un annuncio portato da lui, sa per certo che è opera di Dio e insieme della libertà della persona che in Gesù dice sì al Padre. Egli è così di nuovo spettatore dell’opera della salvezza e ne viene edificato. Non solo: l’accoglienza del vangelo permette alla grazia di operare nei nuovi credenti e di configurare esperienze che illustrano all’evangelizzatore aspetti «inauditi» (cioè non ancora ascoltati) del vangelo stesso. Del resto, chi mai potrebbe dire di conoscere tutto il vangelo, di possederlo a fondo? Ebbene, annunciandolo ad altri il cristiano lo sente risuonare anche per sé quasi fosse la prima volta, se lo ritrova nelle orecchie, nel cuore e sulle labbra come fosse lui stesso destinatario di un primo annu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re parlo del vangelo ad un altro, e lui si sente interpellato, sono partecipe di un incontro e rinnovo io stesso l’esperienza della presenza del Maestro. Mentre faccio all’altro l’annuncio di Gesù, faccio il «primo annuncio» e lo sento dunque risuonare tale anche per me. Rinnovo la gioia della prima volta e solo così posso annunciare davvero. Una storia ebraica ci può aiutare a capire meglio quello che stiamo dicendo.</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sz w:val="22"/>
          <w:szCs w:val="22"/>
        </w:rPr>
        <w:t xml:space="preserve">A un rabbi, il cui nonno era stato discepolo di Baalshem, fu chiesto di raccontare una storia. «Una storia» egli disse «va raccontata in modo che sia essa stessa un aiuto.» E raccontò: «Mio nonno era storpio. Una volta gli chiesero di raccontare una storia del suo maestro. Allora raccontò come il santo Baalshem solesse saltellare e danzare mentre pregava. Mio nonno si alzò e raccontò, e il racconto lo trasportò tanto che ebbe bisogno di mostrare saltellando e danzando come facesse il maestro. Da quel momento guarì. Così vanno raccontate le storie». (Martin Buber, </w:t>
      </w:r>
      <w:r>
        <w:rPr>
          <w:rFonts w:cs="Arial" w:ascii="Arial" w:hAnsi="Arial"/>
          <w:i/>
          <w:sz w:val="22"/>
          <w:szCs w:val="22"/>
        </w:rPr>
        <w:t>I racconti dei Chassidim</w:t>
      </w:r>
      <w:r>
        <w:rPr>
          <w:rFonts w:cs="Arial" w:ascii="Arial" w:hAnsi="Arial"/>
          <w:sz w:val="22"/>
          <w:szCs w:val="22"/>
        </w:rPr>
        <w:t>, Garzanti 1979, pp 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ercheremo di favorire un’esperienza del genere prima di tutto per noi che siamo chiamati dal Signore a rendere possibile a molti l’incontro con Lui. Ponendoci docilmente all’ascolto della Scrittura faremo ora tre passi decisivi per rinnovare il nostro incontro con il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1. «Oggi si è compiuta questa Scrittura» (Lc 4,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imo passo ci fa entrare l’annuncio nelle orecchie. Lo sentiremo accadere qui e ora per noi, e per questo sarà un annuncio e sarà nuovo. Ascoltiamo in Luca 4 la stringata ma assai efficace </w:t>
      </w:r>
      <w:r>
        <w:rPr>
          <w:rFonts w:cs="Arial" w:ascii="Arial" w:hAnsi="Arial"/>
          <w:i/>
        </w:rPr>
        <w:t>lectio</w:t>
      </w:r>
      <w:r>
        <w:rPr>
          <w:rFonts w:cs="Arial" w:ascii="Arial" w:hAnsi="Arial"/>
        </w:rPr>
        <w:t xml:space="preserve"> di Gesù presso la sinagoga di Nazaret su un testo di Isaia che egli attualizza per noi.</w:t>
      </w:r>
    </w:p>
    <w:p>
      <w:pPr>
        <w:pStyle w:val="Normal"/>
        <w:jc w:val="both"/>
        <w:rPr>
          <w:rFonts w:ascii="Arial" w:hAnsi="Arial" w:cs="Arial"/>
        </w:rPr>
      </w:pPr>
      <w:r>
        <w:rPr>
          <w:rFonts w:cs="Arial" w:ascii="Arial" w:hAnsi="Arial"/>
        </w:rPr>
      </w:r>
    </w:p>
    <w:p>
      <w:pPr>
        <w:pStyle w:val="Normal"/>
        <w:ind w:left="540" w:hanging="0"/>
        <w:jc w:val="both"/>
        <w:rPr>
          <w:rFonts w:ascii="Arial" w:hAnsi="Arial" w:cs="Arial"/>
          <w:sz w:val="22"/>
          <w:szCs w:val="22"/>
        </w:rPr>
      </w:pPr>
      <w:bookmarkStart w:id="13" w:name="VER_16"/>
      <w:r>
        <w:rPr>
          <w:rStyle w:val="Evidenza"/>
          <w:rFonts w:cs="Arial" w:ascii="Arial" w:hAnsi="Arial"/>
          <w:sz w:val="22"/>
          <w:szCs w:val="22"/>
        </w:rPr>
        <w:t>16</w:t>
      </w:r>
      <w:bookmarkEnd w:id="13"/>
      <w:r>
        <w:rPr>
          <w:rStyle w:val="Evidenza"/>
          <w:rFonts w:cs="Arial" w:ascii="Arial" w:hAnsi="Arial"/>
          <w:sz w:val="22"/>
          <w:szCs w:val="22"/>
        </w:rPr>
        <w:t xml:space="preserve">Venne a Nàzaret, dove era cresciuto, e secondo il suo solito, di sabato, entrò nella sinagoga e si alzò a leggere. </w:t>
      </w:r>
      <w:r>
        <w:rPr>
          <w:rFonts w:cs="Arial" w:ascii="Arial" w:hAnsi="Arial"/>
          <w:sz w:val="22"/>
          <w:szCs w:val="22"/>
          <w:vertAlign w:val="superscript"/>
        </w:rPr>
        <w:t>17</w:t>
      </w:r>
      <w:r>
        <w:rPr>
          <w:rFonts w:cs="Arial" w:ascii="Arial" w:hAnsi="Arial"/>
          <w:sz w:val="22"/>
          <w:szCs w:val="22"/>
        </w:rPr>
        <w:t xml:space="preserve">Gli fu dato il rotolo del profeta Isaia; aprì il rotolo e trovò il passo dove era scritto: </w:t>
      </w:r>
    </w:p>
    <w:p>
      <w:pPr>
        <w:pStyle w:val="Normal"/>
        <w:ind w:left="900" w:hanging="0"/>
        <w:jc w:val="both"/>
        <w:rPr/>
      </w:pPr>
      <w:r>
        <w:fldChar w:fldCharType="begin"/>
      </w:r>
      <w:r>
        <w:rPr>
          <w:rStyle w:val="InternetLink"/>
          <w:vertAlign w:val="superscript"/>
          <w:sz w:val="22"/>
          <w:szCs w:val="22"/>
          <w:rFonts w:cs="Arial" w:ascii="Arial" w:hAnsi="Arial"/>
          <w:color w:val="000080"/>
        </w:rPr>
        <w:instrText xml:space="preserve"> HYPERLINK "http://www.bibbiaedu.it/pls/labibbia_new2/gestbibbia09.ricerca?libro=Luca&amp;capitolo=4&amp;versetto_iniziale=16&amp;versetto_finale=16&amp;parola=&amp;default_vers=Lc+4,16&amp;layout=5" \l "%23"</w:instrText>
      </w:r>
      <w:r>
        <w:rPr>
          <w:rStyle w:val="InternetLink"/>
          <w:vertAlign w:val="superscript"/>
          <w:sz w:val="22"/>
          <w:szCs w:val="22"/>
          <w:rFonts w:cs="Arial" w:ascii="Arial" w:hAnsi="Arial"/>
          <w:color w:val="000080"/>
        </w:rPr>
        <w:fldChar w:fldCharType="separate"/>
      </w:r>
      <w:bookmarkStart w:id="14" w:name="VER_18"/>
      <w:bookmarkEnd w:id="14"/>
      <w:r>
        <w:rPr>
          <w:rStyle w:val="InternetLink"/>
          <w:rFonts w:cs="Arial" w:ascii="Arial" w:hAnsi="Arial"/>
          <w:color w:val="000080"/>
          <w:sz w:val="22"/>
          <w:szCs w:val="22"/>
          <w:vertAlign w:val="superscript"/>
        </w:rPr>
        <w:t>18</w:t>
      </w:r>
      <w:r>
        <w:rPr>
          <w:rStyle w:val="InternetLink"/>
          <w:vertAlign w:val="superscript"/>
          <w:sz w:val="22"/>
          <w:szCs w:val="22"/>
          <w:rFonts w:cs="Arial" w:ascii="Arial" w:hAnsi="Arial"/>
          <w:color w:val="000080"/>
        </w:rPr>
        <w:fldChar w:fldCharType="end"/>
      </w:r>
      <w:r>
        <w:rPr>
          <w:rFonts w:cs="Arial" w:ascii="Arial" w:hAnsi="Arial"/>
          <w:i/>
          <w:iCs/>
          <w:sz w:val="22"/>
          <w:szCs w:val="22"/>
        </w:rPr>
        <w:t>Lo Spirito del Signore è sopra di me;</w:t>
      </w:r>
    </w:p>
    <w:p>
      <w:pPr>
        <w:pStyle w:val="Normal"/>
        <w:ind w:left="900" w:hanging="0"/>
        <w:jc w:val="both"/>
        <w:rPr>
          <w:rFonts w:ascii="Arial" w:hAnsi="Arial" w:cs="Arial"/>
          <w:i/>
          <w:i/>
          <w:iCs/>
          <w:sz w:val="22"/>
          <w:szCs w:val="22"/>
        </w:rPr>
      </w:pPr>
      <w:r>
        <w:rPr>
          <w:rFonts w:cs="Arial" w:ascii="Arial" w:hAnsi="Arial"/>
          <w:i/>
          <w:iCs/>
          <w:sz w:val="22"/>
          <w:szCs w:val="22"/>
        </w:rPr>
        <w:t>per questo mi ha consacrato con l'unzione</w:t>
      </w:r>
    </w:p>
    <w:p>
      <w:pPr>
        <w:pStyle w:val="Normal"/>
        <w:ind w:left="900" w:hanging="0"/>
        <w:jc w:val="both"/>
        <w:rPr>
          <w:rFonts w:ascii="Arial" w:hAnsi="Arial" w:cs="Arial"/>
          <w:i/>
          <w:i/>
          <w:iCs/>
          <w:sz w:val="22"/>
          <w:szCs w:val="22"/>
        </w:rPr>
      </w:pPr>
      <w:r>
        <w:rPr>
          <w:rFonts w:cs="Arial" w:ascii="Arial" w:hAnsi="Arial"/>
          <w:i/>
          <w:iCs/>
          <w:sz w:val="22"/>
          <w:szCs w:val="22"/>
        </w:rPr>
        <w:t>e mi ha mandato a portare ai poveri il lieto annuncio,</w:t>
      </w:r>
    </w:p>
    <w:p>
      <w:pPr>
        <w:pStyle w:val="Normal"/>
        <w:ind w:left="900" w:hanging="0"/>
        <w:jc w:val="both"/>
        <w:rPr>
          <w:rFonts w:ascii="Arial" w:hAnsi="Arial" w:cs="Arial"/>
          <w:i/>
          <w:i/>
          <w:iCs/>
          <w:sz w:val="22"/>
          <w:szCs w:val="22"/>
        </w:rPr>
      </w:pPr>
      <w:r>
        <w:rPr>
          <w:rFonts w:cs="Arial" w:ascii="Arial" w:hAnsi="Arial"/>
          <w:i/>
          <w:iCs/>
          <w:sz w:val="22"/>
          <w:szCs w:val="22"/>
        </w:rPr>
        <w:t>a proclamare ai prigionieri la liberazione</w:t>
      </w:r>
    </w:p>
    <w:p>
      <w:pPr>
        <w:pStyle w:val="Normal"/>
        <w:ind w:left="900" w:hanging="0"/>
        <w:jc w:val="both"/>
        <w:rPr>
          <w:rFonts w:ascii="Arial" w:hAnsi="Arial" w:cs="Arial"/>
          <w:i/>
          <w:i/>
          <w:iCs/>
          <w:sz w:val="22"/>
          <w:szCs w:val="22"/>
        </w:rPr>
      </w:pPr>
      <w:r>
        <w:rPr>
          <w:rFonts w:cs="Arial" w:ascii="Arial" w:hAnsi="Arial"/>
          <w:i/>
          <w:iCs/>
          <w:sz w:val="22"/>
          <w:szCs w:val="22"/>
        </w:rPr>
        <w:t>e ai ciechi la vista;</w:t>
      </w:r>
    </w:p>
    <w:p>
      <w:pPr>
        <w:pStyle w:val="Normal"/>
        <w:ind w:left="900" w:hanging="0"/>
        <w:jc w:val="both"/>
        <w:rPr>
          <w:rFonts w:ascii="Arial" w:hAnsi="Arial" w:cs="Arial"/>
          <w:i/>
          <w:i/>
          <w:iCs/>
          <w:sz w:val="22"/>
          <w:szCs w:val="22"/>
        </w:rPr>
      </w:pPr>
      <w:r>
        <w:rPr>
          <w:rFonts w:cs="Arial" w:ascii="Arial" w:hAnsi="Arial"/>
          <w:i/>
          <w:iCs/>
          <w:sz w:val="22"/>
          <w:szCs w:val="22"/>
        </w:rPr>
        <w:t>a rimettere in libertà gli oppressi,</w:t>
      </w:r>
    </w:p>
    <w:p>
      <w:pPr>
        <w:pStyle w:val="Normal"/>
        <w:ind w:left="900" w:hanging="0"/>
        <w:jc w:val="both"/>
        <w:rPr/>
      </w:pPr>
      <w:r>
        <w:rPr>
          <w:rFonts w:cs="Arial" w:ascii="Arial" w:hAnsi="Arial"/>
          <w:sz w:val="22"/>
          <w:szCs w:val="22"/>
          <w:vertAlign w:val="superscript"/>
        </w:rPr>
        <w:t>19</w:t>
      </w:r>
      <w:r>
        <w:rPr>
          <w:rFonts w:cs="Arial" w:ascii="Arial" w:hAnsi="Arial"/>
          <w:i/>
          <w:iCs/>
          <w:sz w:val="22"/>
          <w:szCs w:val="22"/>
        </w:rPr>
        <w:t xml:space="preserve"> a proclamare l'anno di grazia del Signore</w:t>
      </w:r>
      <w:r>
        <w:rPr>
          <w:rFonts w:cs="Arial" w:ascii="Arial" w:hAnsi="Arial"/>
          <w:sz w:val="22"/>
          <w:szCs w:val="22"/>
        </w:rPr>
        <w:t>.</w:t>
      </w:r>
      <w:r>
        <w:rPr>
          <w:rFonts w:cs="Arial" w:ascii="Arial" w:hAnsi="Arial"/>
          <w:i/>
          <w:iCs/>
          <w:sz w:val="22"/>
          <w:szCs w:val="22"/>
        </w:rPr>
        <w:t xml:space="preserve"> </w:t>
      </w:r>
    </w:p>
    <w:p>
      <w:pPr>
        <w:pStyle w:val="Normal"/>
        <w:ind w:left="540" w:hanging="0"/>
        <w:jc w:val="both"/>
        <w:rPr/>
      </w:pPr>
      <w:r>
        <w:rPr>
          <w:rFonts w:cs="Arial" w:ascii="Arial" w:hAnsi="Arial"/>
          <w:sz w:val="22"/>
          <w:szCs w:val="22"/>
          <w:vertAlign w:val="superscript"/>
        </w:rPr>
        <w:t>20</w:t>
      </w:r>
      <w:r>
        <w:rPr>
          <w:rFonts w:cs="Arial" w:ascii="Arial" w:hAnsi="Arial"/>
          <w:sz w:val="22"/>
          <w:szCs w:val="22"/>
        </w:rPr>
        <w:t xml:space="preserve">Riavvolse il rotolo, lo riconsegnò all'inserviente e sedette. Nella sinagoga, gli occhi di tutti erano fissi su di lui. </w:t>
      </w:r>
      <w:bookmarkStart w:id="15" w:name="VER_21"/>
      <w:r>
        <w:rPr>
          <w:rFonts w:cs="Arial" w:ascii="Arial" w:hAnsi="Arial"/>
          <w:sz w:val="22"/>
          <w:szCs w:val="22"/>
          <w:vertAlign w:val="superscript"/>
        </w:rPr>
        <w:t>21</w:t>
      </w:r>
      <w:bookmarkEnd w:id="15"/>
      <w:r>
        <w:rPr>
          <w:rFonts w:cs="Arial" w:ascii="Arial" w:hAnsi="Arial"/>
          <w:sz w:val="22"/>
          <w:szCs w:val="22"/>
        </w:rPr>
        <w:t xml:space="preserve">Allora cominciò a dire loro: «Oggi si è compiuta questa Scrittura che voi avete ascoltato». </w:t>
      </w:r>
      <w:bookmarkStart w:id="16" w:name="VER_22"/>
      <w:r>
        <w:rPr>
          <w:rFonts w:cs="Arial" w:ascii="Arial" w:hAnsi="Arial"/>
          <w:sz w:val="22"/>
          <w:szCs w:val="22"/>
          <w:vertAlign w:val="superscript"/>
        </w:rPr>
        <w:t>22</w:t>
      </w:r>
      <w:bookmarkEnd w:id="16"/>
      <w:r>
        <w:rPr>
          <w:rFonts w:cs="Arial" w:ascii="Arial" w:hAnsi="Arial"/>
          <w:sz w:val="22"/>
          <w:szCs w:val="22"/>
        </w:rPr>
        <w:t xml:space="preserve">Tutti gli davano testimonianza ed erano meravigliati delle parole di grazia che uscivano dalla sua bocca e dicevano: «Non è costui il figlio di Giuseppe?». </w:t>
      </w:r>
      <w:bookmarkStart w:id="17" w:name="VER_23"/>
      <w:r>
        <w:rPr>
          <w:rFonts w:cs="Arial" w:ascii="Arial" w:hAnsi="Arial"/>
          <w:sz w:val="22"/>
          <w:szCs w:val="22"/>
          <w:vertAlign w:val="superscript"/>
        </w:rPr>
        <w:t>23</w:t>
      </w:r>
      <w:bookmarkEnd w:id="17"/>
      <w:r>
        <w:rPr>
          <w:rFonts w:cs="Arial" w:ascii="Arial" w:hAnsi="Arial"/>
          <w:sz w:val="22"/>
          <w:szCs w:val="22"/>
        </w:rPr>
        <w:t xml:space="preserve">Ma egli rispose loro: «Certamente voi mi citerete questo proverbio: Medico, cura te stesso. Quanto abbiamo udito che accadde a Cafàrnao, fallo anche qui, nella tua patria!». </w:t>
      </w:r>
      <w:bookmarkStart w:id="18" w:name="VER_24"/>
      <w:r>
        <w:rPr>
          <w:rFonts w:cs="Arial" w:ascii="Arial" w:hAnsi="Arial"/>
          <w:sz w:val="22"/>
          <w:szCs w:val="22"/>
          <w:vertAlign w:val="superscript"/>
        </w:rPr>
        <w:t>24</w:t>
      </w:r>
      <w:bookmarkEnd w:id="18"/>
      <w:r>
        <w:rPr>
          <w:rFonts w:cs="Arial" w:ascii="Arial" w:hAnsi="Arial"/>
          <w:sz w:val="22"/>
          <w:szCs w:val="22"/>
        </w:rPr>
        <w:t xml:space="preserve">Poi aggiunse: «In verità io vi dico: nessun profeta è bene accetto nella sua patria. </w:t>
      </w:r>
      <w:r>
        <w:fldChar w:fldCharType="begin"/>
      </w:r>
      <w:r>
        <w:rPr>
          <w:rStyle w:val="InternetLink"/>
          <w:vertAlign w:val="superscript"/>
          <w:sz w:val="22"/>
          <w:szCs w:val="22"/>
          <w:rFonts w:cs="Arial" w:ascii="Arial" w:hAnsi="Arial"/>
          <w:color w:val="000080"/>
        </w:rPr>
        <w:instrText xml:space="preserve"> HYPERLINK "http://www.bibbiaedu.it/pls/labibbia_new2/gestbibbia09.ricerca?libro=Luca&amp;capitolo=4&amp;versetto_iniziale=16&amp;versetto_finale=16&amp;parola=&amp;default_vers=Lc+4,16&amp;layout=5" \l "%23"</w:instrText>
      </w:r>
      <w:r>
        <w:rPr>
          <w:rStyle w:val="InternetLink"/>
          <w:vertAlign w:val="superscript"/>
          <w:sz w:val="22"/>
          <w:szCs w:val="22"/>
          <w:rFonts w:cs="Arial" w:ascii="Arial" w:hAnsi="Arial"/>
          <w:color w:val="000080"/>
        </w:rPr>
        <w:fldChar w:fldCharType="separate"/>
      </w:r>
      <w:bookmarkStart w:id="19" w:name="VER_25"/>
      <w:bookmarkEnd w:id="19"/>
      <w:r>
        <w:rPr>
          <w:rStyle w:val="InternetLink"/>
          <w:rFonts w:cs="Arial" w:ascii="Arial" w:hAnsi="Arial"/>
          <w:color w:val="000080"/>
          <w:sz w:val="22"/>
          <w:szCs w:val="22"/>
          <w:vertAlign w:val="superscript"/>
        </w:rPr>
        <w:t>25</w:t>
      </w:r>
      <w:r>
        <w:rPr>
          <w:rStyle w:val="InternetLink"/>
          <w:vertAlign w:val="superscript"/>
          <w:sz w:val="22"/>
          <w:szCs w:val="22"/>
          <w:rFonts w:cs="Arial" w:ascii="Arial" w:hAnsi="Arial"/>
          <w:color w:val="000080"/>
        </w:rPr>
        <w:fldChar w:fldCharType="end"/>
      </w:r>
      <w:r>
        <w:rPr>
          <w:rFonts w:cs="Arial" w:ascii="Arial" w:hAnsi="Arial"/>
          <w:sz w:val="22"/>
          <w:szCs w:val="22"/>
        </w:rPr>
        <w:t xml:space="preserve">Anzi, in verità io vi dico: c'erano molte vedove in Israele al tempo di Elia, quando il cielo fu chiuso per tre anni e sei mesi e ci fu una grande carestia in tutto il paese; </w:t>
      </w:r>
      <w:bookmarkStart w:id="20" w:name="VER_26"/>
      <w:r>
        <w:rPr>
          <w:rFonts w:cs="Arial" w:ascii="Arial" w:hAnsi="Arial"/>
          <w:sz w:val="22"/>
          <w:szCs w:val="22"/>
          <w:vertAlign w:val="superscript"/>
        </w:rPr>
        <w:t>26</w:t>
      </w:r>
      <w:bookmarkEnd w:id="20"/>
      <w:r>
        <w:rPr>
          <w:rFonts w:cs="Arial" w:ascii="Arial" w:hAnsi="Arial"/>
          <w:sz w:val="22"/>
          <w:szCs w:val="22"/>
        </w:rPr>
        <w:t xml:space="preserve">ma a nessuna di esse fu mandato Elia, se non a una vedova a Sarepta di Sidone. </w:t>
      </w:r>
      <w:bookmarkStart w:id="21" w:name="VER_27"/>
      <w:r>
        <w:rPr>
          <w:rFonts w:cs="Arial" w:ascii="Arial" w:hAnsi="Arial"/>
          <w:sz w:val="22"/>
          <w:szCs w:val="22"/>
          <w:vertAlign w:val="superscript"/>
        </w:rPr>
        <w:t>27</w:t>
      </w:r>
      <w:bookmarkEnd w:id="21"/>
      <w:r>
        <w:rPr>
          <w:rFonts w:cs="Arial" w:ascii="Arial" w:hAnsi="Arial"/>
          <w:sz w:val="22"/>
          <w:szCs w:val="22"/>
        </w:rPr>
        <w:t>C'erano molti lebbrosi in Israele al tempo del profeta Eliseo; ma nessuno di loro fu purificato, se non Naamàn, il Siro».</w:t>
      </w:r>
    </w:p>
    <w:p>
      <w:pPr>
        <w:pStyle w:val="Normal"/>
        <w:ind w:left="540" w:hanging="0"/>
        <w:jc w:val="both"/>
        <w:rPr>
          <w:rFonts w:ascii="Arial" w:hAnsi="Arial" w:cs="Arial"/>
          <w:sz w:val="22"/>
          <w:szCs w:val="22"/>
        </w:rPr>
      </w:pPr>
      <w:bookmarkStart w:id="22" w:name="VER_28"/>
      <w:r>
        <w:rPr>
          <w:rFonts w:cs="Arial" w:ascii="Arial" w:hAnsi="Arial"/>
          <w:sz w:val="22"/>
          <w:szCs w:val="22"/>
          <w:vertAlign w:val="superscript"/>
        </w:rPr>
        <w:t>28</w:t>
      </w:r>
      <w:bookmarkEnd w:id="22"/>
      <w:r>
        <w:rPr>
          <w:rFonts w:cs="Arial" w:ascii="Arial" w:hAnsi="Arial"/>
          <w:sz w:val="22"/>
          <w:szCs w:val="22"/>
        </w:rPr>
        <w:t xml:space="preserve">All'udire queste cose, tutti nella sinagoga si riempirono di sdegno. </w:t>
      </w:r>
      <w:bookmarkStart w:id="23" w:name="VER_29"/>
      <w:r>
        <w:rPr>
          <w:rFonts w:cs="Arial" w:ascii="Arial" w:hAnsi="Arial"/>
          <w:sz w:val="22"/>
          <w:szCs w:val="22"/>
          <w:vertAlign w:val="superscript"/>
        </w:rPr>
        <w:t>29</w:t>
      </w:r>
      <w:bookmarkEnd w:id="23"/>
      <w:r>
        <w:rPr>
          <w:rFonts w:cs="Arial" w:ascii="Arial" w:hAnsi="Arial"/>
          <w:sz w:val="22"/>
          <w:szCs w:val="22"/>
        </w:rPr>
        <w:t xml:space="preserve">Si alzarono e lo cacciarono fuori della città e lo condussero fin sul ciglio del monte, sul quale era costruita la loro città, per gettarlo giù. </w:t>
      </w:r>
      <w:bookmarkStart w:id="24" w:name="VER_30"/>
      <w:r>
        <w:rPr>
          <w:rFonts w:cs="Arial" w:ascii="Arial" w:hAnsi="Arial"/>
          <w:sz w:val="22"/>
          <w:szCs w:val="22"/>
          <w:vertAlign w:val="superscript"/>
        </w:rPr>
        <w:t>30</w:t>
      </w:r>
      <w:bookmarkEnd w:id="24"/>
      <w:r>
        <w:rPr>
          <w:rFonts w:cs="Arial" w:ascii="Arial" w:hAnsi="Arial"/>
          <w:sz w:val="22"/>
          <w:szCs w:val="22"/>
        </w:rPr>
        <w:t>Ma egli, passando in mezzo a loro, si mise in cammino. (Lc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uca sottolinea subito che dietro quello che Gesù fa c’è una buona abitudine. A Nazaret è cresciuto e come era solito fare fino a poco prima, quando ancora vi abitava, va in sinagoga e si alza a leggere. Il rotolo del profeta Isaia lo riceve dalle mani dell’inserviente, al quale lo riconsegna dopo aver letto. Vogliamo fermarci un attimo su questo particolare: Gesù riceve la parola. Come tutti, anche lui è cresciuto in una tradizione; come tutti è stato istruito, e soprattutto ha ricevuto in eredità la Scrittura. Gesù ha ascoltato la parola, ha accolto il dono inestimabile di Israele, l’ha letta, si è lasciato interpellare e plasmare da essa. Tuttavia non si limita a ricevere e a leggere quello che gli viene indicato. Gli consegnano il rotolo, ma quello che legge «lo trova», e lo trova perché lo cerca. Per quel momento, in quel luogo, è importante che egli legga proprio quel testo. Il rapporto con la parola non è passivo. Il Signore che parla ci chiede una ricerca, una iniziativa. La parola ci chiede fin dall’inizio di entrare in un dialogo; oggi potremmo dire che ci chiede di essere intera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i versetti di Isaia 61 (con una piccola aggiunta che viene da 58,6) raccontano l’esperienza personale di un «consacrato». E’ il profeta stesso o comunque un profeta? E’ il «servo del Signore», grande e misteriosa figura che trova nel libro di Isaia la sua grandiosa rivelazione? E’ il Messia liberatore atteso in Israele? Stando ai «carmi del Servo di JHWH» forse è tutto questo insieme. In ogni caso queste parole del profeta antico danno parola a Gesù, gli fanno dire «io» mentre legge ai suoi concittadini questa Scrittura. Non c’è dubbio che Gesù applichi a sé questo racconto di vocazione e di incarico: lo Spirito divino lo sceglie e lo «manda» ad evangelizzare i poveri e a liberare dalla prigionia, dalla cecità e dall’oppressione. In questo modo verrà proclamato l’inizio del grande giubileo, l’anno di grazia del (l’anno «gradito» al) Signore (cf Lv 25). Sono immagini che dicono l’inizio dell’era messianica, quel tempo nel quale si affermerà nella storia il desiderio di Dio che tutti i suoi figli abbiano finalmente una vita all’altezza della loro dign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z’altro questo testo era conosciuto se, come pare, al tempo di Gesù si aspettava con particolare intensità l’intervento liberatore del Signore in favore del suo popolo oppresso dai romani e insieme angariato dai suoi ricchi e dai suoi capi politico-religiosi. Gesù dovrà dunque annunciare e dare inizio alla liberazione «giubilare», ma il suo compito non prevede la vendetta sui nemici di Israele. Egli si arresta nella lettura di Isaia e censura la continuazione del testo che evocava l’inizio del Giubileo messianico proseguendo con queste parole: «il giorno di vendetta del nostro Dio / per consolare tutti gli afflitti / per dare agli afflitti di Sion / una corona invece della cenere (…). / Ci saranno estranei a pascere le vostre greggi / e figli di stranieri saranno vostri contadini e vignaioli. / (…) Vi nutrirete delle ricchezze delle nazioni / vi vanterete dei loro beni». La vendetta sarebbe stata il risvolto inevitabile della liberazione e dell’affermazione storica di Israele, e insieme avrebbe rappresentato la «consolazione», il risarcimento del popolo ebraico per le molte sofferenze patite ad opera dei «pagani» che ora sarebbero stati asserviti al popolo dell’alleanza per il suo benessere. Chi conosceva il testo sapeva che proseguiva così. Gesù non legge queste parole e crea in tal modo nei suoi ascoltatori una tensione, un’attesa.</w:t>
      </w:r>
    </w:p>
    <w:p>
      <w:pPr>
        <w:pStyle w:val="Normal"/>
        <w:jc w:val="both"/>
        <w:rPr>
          <w:rFonts w:ascii="Arial" w:hAnsi="Arial" w:cs="Arial"/>
        </w:rPr>
      </w:pPr>
      <w:r>
        <w:rPr>
          <w:rFonts w:cs="Arial" w:ascii="Arial" w:hAnsi="Arial"/>
        </w:rPr>
      </w:r>
    </w:p>
    <w:p>
      <w:pPr>
        <w:pStyle w:val="Normal"/>
        <w:jc w:val="both"/>
        <w:rPr/>
      </w:pPr>
      <w:r>
        <w:rPr>
          <w:rFonts w:cs="Arial" w:ascii="Arial" w:hAnsi="Arial"/>
        </w:rPr>
        <w:t>Gesù ha letto e ora si siede. E’ la postura del maestro e tutti attendono adesso una sua parola di commento. L’evangelista sottolinea che «</w:t>
      </w:r>
      <w:r>
        <w:rPr>
          <w:rFonts w:cs="Arial" w:ascii="Arial" w:hAnsi="Arial"/>
          <w:i/>
        </w:rPr>
        <w:t>gli occhi</w:t>
      </w:r>
      <w:r>
        <w:rPr>
          <w:rFonts w:cs="Arial" w:ascii="Arial" w:hAnsi="Arial"/>
        </w:rPr>
        <w:t xml:space="preserve"> di tutti erano fissi su di lui». Teniamolo a mente. La frase che pronuncia è doppiamente sorprendente. Sorprende che Gesù dica «oggi», cioè qui e ora, «questa Scrittura si è compiuta». A che cosa si riferisce? Non certo alle opere della salvezza, visto che non ha ancora fatto nulla. Semmai, come dice subito dopo lui stesso, i suoi concittadini si aspettano che «quanto abbiamo </w:t>
      </w:r>
      <w:r>
        <w:rPr>
          <w:rFonts w:cs="Arial" w:ascii="Arial" w:hAnsi="Arial"/>
          <w:i/>
        </w:rPr>
        <w:t>udito</w:t>
      </w:r>
      <w:r>
        <w:rPr>
          <w:rFonts w:cs="Arial" w:ascii="Arial" w:hAnsi="Arial"/>
        </w:rPr>
        <w:t xml:space="preserve"> che accadde a Cafarnao, fallo [</w:t>
      </w:r>
      <w:r>
        <w:rPr>
          <w:rFonts w:cs="Arial" w:ascii="Arial" w:hAnsi="Arial"/>
          <w:i/>
        </w:rPr>
        <w:t>vedere</w:t>
      </w:r>
      <w:r>
        <w:rPr>
          <w:rFonts w:cs="Arial" w:ascii="Arial" w:hAnsi="Arial"/>
        </w:rPr>
        <w:t xml:space="preserve">] anche qui, nella tua patria!». Al momento può trattarsi soltanto della consacrazione, del dichiararsi investito di una missione da parte di Dio. Gesù dice dunque che oggi si compie questa Scrittura nel senso che egli è il Messia atteso per il tempo della liberazione? Sì, ma dice anche molto di più. Per capire in che senso dobbiamo emendare la traduzione ufficiale della CEI rendendo il testo greco in maniera più letterale: «Oggi si è compiuta questa Scrittura </w:t>
      </w:r>
      <w:r>
        <w:rPr>
          <w:rFonts w:cs="Arial" w:ascii="Arial" w:hAnsi="Arial"/>
          <w:i/>
        </w:rPr>
        <w:t>nei vostri orecchi</w:t>
      </w:r>
      <w:r>
        <w:rPr>
          <w:rFonts w:cs="Arial" w:ascii="Arial" w:hAnsi="Arial"/>
        </w:rPr>
        <w:t>». Gli occhi di tutti sono fissi su di lui. Gesù però afferma che il compimento della parola profetica non si vede ma si ascolta. Di più: dice che questa parola trova il suo compimento nelle orecchie dei presenti! Cosa vuol dire? Lo spiega ciò che segue, dove si comprende anche che la parola profetica non si è compiuta affatto nelle orecchie dei nazareni. Vedi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senti sono ben disposti verso Gesù. Per capire come possano passare da questa benevolenza all’odio omicida che li possiederà tra pochissimo non c’è bisogno di ipotizzare due racconti distinti fusi in uno in un secondo momento. Essi danno testimonianza e sono meravigliati delle parole di grazia che escono dalla bocca di Gesù, sono cioè disposti a riconoscere che lui è il Messia, il Profeta, il Servo di Dio atteso per la salvezza di Israele. Ma di questa cosa vogliono essere spettatori, non uditori. La vogliono vedere con gli occhi, non ascoltare con gli orecchi. E quello che «oggi» vedono, ciò che li ri-guarda, è che uno dei loro, cresciuto in mezzo a loro, il «figlio di Giuseppe», è il Messia. A Nazaret quel giorno si gioì perché il Messia era uno del posto e dunque la città era destinata se non ad essere la capitale del regno almeno ad avere rilevanti vantaggi da questo fa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 Gesù spegne subito l’entusiasmo. Oppone per due volte la patria alla sua missione, e afferma che questa missione è soprattutto di natura </w:t>
      </w:r>
      <w:r>
        <w:rPr>
          <w:rFonts w:cs="Arial" w:ascii="Arial" w:hAnsi="Arial"/>
          <w:i/>
        </w:rPr>
        <w:t>profetica</w:t>
      </w:r>
      <w:r>
        <w:rPr>
          <w:rFonts w:cs="Arial" w:ascii="Arial" w:hAnsi="Arial"/>
        </w:rPr>
        <w:t>. Gli esempi presi dalle storie di Elia e di Eliseo non lasciano dubbi. Da una parte dice che Nazaret non avrà vantaggi particolari, anche se ne propone uno immenso che essi non colgono; dall’altra indica l’opera di Dio come qualcosa che riguarda prima di tutto e soprattutto altri, quelli di fuori, addirittura i pagani. La disillusione è cocente e la reazione rabbiosa. E Gesù inizia il suo «esodo»: abbandona la patria, la casa di suo padre Giuseppe, e passando in mezzo a loro dà ufficialmente inizio alla sua itineranza. La compassione di Dio non è relegabile negli angusti confini di Israele. L’elezione del popolo dell’alleanza deve essere ricondotta alla sua logica originaria: quella di essere fonte di benedizione per tutte le famiglie della terra prima e più che vantaggio personale per il benedetto (cf Gen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ché a Nazaret non hanno capito? E noi, che oggi leggiamo queste parole, cosa possiamo capire? Come possiamo intendere questa profezia in modo che essa si compia nelle nostre orecchie? La parola del profeta fa dire «io» a Gesù. Ma leggendola a noi Gesù vuol fare dire «io» a ciascuno di noi. Questa è la grandiosa sorpresa nascosta nel testo. Il nostro Signore la applica a sé, ma insieme la estende graziosamente a tutti coloro che la vogliano sentir risuonare nelle loro orecchie, cioè per se stessi. Del resto è venuto per ospitare tutti coloro che vorranno accogliere il suo invito nella sua relazione con il Padre. E’ venuto ad annunciare un regno nel quale non si entra da sudditi ma da principi. Il regno è per tutti, ma a qualcuno il Maestro chiede collaborazione affinché sia annunciato ovunque. Ci associa alla sua opera profetica e messianica, al suo servizio per la salvezza del mondo, se solo sentiamo rivolte a noi quelle parole. Ci autorizza, come verrà in chiaro con la Pentecoste (cf At 2), a partecipare all’opera resa possibile dallo Spirito di vita che è su di lui ma anche su ciascuno di n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amo a rileggere le parole di Isaia riferendole a noi, cioè dicendo «io». Esse esprimono la consapevolezza della nostra chiamata e della nostra missione. Gesù ne è il paradigma, ma ad essa noi siamo associati come consacrati inviati ad annunciare, a rimettere in libertà, a proclamare. E’ una cosa enorme, incredibile e meravigliosa. Certo, a una condizione: che deponiamo il desiderio della vendetta e del risarcimento e dunque non imponiamo limiti alla cura paterna di Dio. Egli è Padre di tutti, e tutti siamo fratelli e sorelle. Allora davvero queste parole si compiono nelle nostre orecchie. Non davanti ai nostri occhi, ma dietro di essi per guidarne nella giusta direzione lo sguardo. Ci starà finalmente a cuore il riscatto altrui più che la nostra personale e comunitaria affe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2. «Non ardeva forse in noi il nostro cuore…?» (Lc 2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ola è entrata nelle nostre orecchie. Ma non basta. Deve scendere nel nostro cuore…</w:t>
      </w:r>
    </w:p>
    <w:p>
      <w:pPr>
        <w:pStyle w:val="Normal"/>
        <w:jc w:val="both"/>
        <w:rPr>
          <w:rFonts w:ascii="Arial" w:hAnsi="Arial" w:cs="Arial"/>
        </w:rPr>
      </w:pPr>
      <w:r>
        <w:rPr>
          <w:rFonts w:cs="Arial" w:ascii="Arial" w:hAnsi="Arial"/>
        </w:rPr>
      </w:r>
    </w:p>
    <w:p>
      <w:pPr>
        <w:pStyle w:val="Normal"/>
        <w:ind w:left="540" w:hanging="0"/>
        <w:jc w:val="both"/>
        <w:rPr>
          <w:rFonts w:ascii="Arial" w:hAnsi="Arial" w:cs="Arial"/>
          <w:sz w:val="22"/>
          <w:szCs w:val="22"/>
        </w:rPr>
      </w:pPr>
      <w:r>
        <w:rPr>
          <w:rStyle w:val="Evidenza"/>
          <w:rFonts w:cs="Arial" w:ascii="Arial" w:hAnsi="Arial"/>
          <w:sz w:val="22"/>
          <w:szCs w:val="22"/>
        </w:rPr>
        <w:t xml:space="preserve">17Ed egli disse loro: «Che cosa sono questi discorsi che state facendo tra voi lungo il cammino?». Si fermarono, col volto triste; 18uno di loro, di nome Clèopa, gli rispose: «Solo tu sei forestiero a Gerusalemme! Non sai ciò che vi è accaduto in questi giorni?». 19Domandò loro: «Che cosa?». Gli risposero: «Ciò che riguarda Gesù, il Nazareno, che fu profeta potente in opere e in parole, davanti a Dio e a tutto il popolo; 20come i capi dei sacerdoti e le nostre autorità lo hanno consegnato per farlo condannare a morte e lo hanno crocifisso. 21Noi speravamo che egli fosse colui che avrebbe liberato Israele; con tutto ciò, sono passati tre giorni da quando queste cose sono accadute. 22Ma alcune donne, delle nostre, ci hanno sconvolti; si sono recate al mattino alla tomba 23e, non avendo trovato il suo corpo, sono venute a dirci di aver avuto anche una visione di angeli, i quali affermano che egli è vivo. 24Alcuni dei nostri sono andati alla tomba e hanno trovato come avevano detto le donne, ma lui non l'hanno visto». </w:t>
      </w:r>
      <w:r>
        <w:fldChar w:fldCharType="begin"/>
      </w:r>
      <w:r>
        <w:rPr>
          <w:rStyle w:val="InternetLink"/>
          <w:vertAlign w:val="superscript"/>
          <w:sz w:val="22"/>
          <w:szCs w:val="22"/>
          <w:rFonts w:cs="Arial" w:ascii="Arial" w:hAnsi="Arial"/>
          <w:color w:val="000080"/>
        </w:rPr>
        <w:instrText xml:space="preserve"> HYPERLINK "http://www.bibbiaedu.it/pls/labibbia_new2/gestbibbia09.ricerca?libro=Luca&amp;capitolo=24&amp;versetto_iniziale=17&amp;versetto_finale=32&amp;parola=&amp;default_vers=Lc+24,17-32&amp;layout=5" \l "%23"</w:instrText>
      </w:r>
      <w:r>
        <w:rPr>
          <w:rStyle w:val="InternetLink"/>
          <w:vertAlign w:val="superscript"/>
          <w:sz w:val="22"/>
          <w:szCs w:val="22"/>
          <w:rFonts w:cs="Arial" w:ascii="Arial" w:hAnsi="Arial"/>
          <w:color w:val="000080"/>
        </w:rPr>
        <w:fldChar w:fldCharType="separate"/>
      </w:r>
      <w:r>
        <w:rPr>
          <w:rStyle w:val="InternetLink"/>
          <w:rFonts w:cs="Arial" w:ascii="Arial" w:hAnsi="Arial"/>
          <w:color w:val="000080"/>
          <w:sz w:val="22"/>
          <w:szCs w:val="22"/>
          <w:vertAlign w:val="superscript"/>
        </w:rPr>
        <w:t>25</w:t>
      </w:r>
      <w:r>
        <w:rPr>
          <w:rStyle w:val="InternetLink"/>
          <w:vertAlign w:val="superscript"/>
          <w:sz w:val="22"/>
          <w:szCs w:val="22"/>
          <w:rFonts w:cs="Arial" w:ascii="Arial" w:hAnsi="Arial"/>
          <w:color w:val="000080"/>
        </w:rPr>
        <w:fldChar w:fldCharType="end"/>
      </w:r>
      <w:r>
        <w:rPr>
          <w:rStyle w:val="Evidenza"/>
          <w:rFonts w:cs="Arial" w:ascii="Arial" w:hAnsi="Arial"/>
          <w:sz w:val="22"/>
          <w:szCs w:val="22"/>
        </w:rPr>
        <w:t xml:space="preserve">Disse loro: «Stolti e lenti di cuore a credere in tutto ciò che hanno detto i profeti! 26Non bisognava che il Cristo patisse queste sofferenze per entrare nella sua gloria?». 27E, cominciando da Mosè e da tutti i profeti, spiegò loro in tutte le Scritture ciò che si riferiva a lui. 28Quando furono vicini al villaggio dove erano diretti, egli fece come se dovesse andare più lontano. 29Ma essi insistettero: «Resta con noi, perché si fa sera e il giorno è ormai al tramonto». Egli entrò per rimanere con loro. </w:t>
      </w:r>
      <w:r>
        <w:fldChar w:fldCharType="begin"/>
      </w:r>
      <w:r>
        <w:rPr>
          <w:rStyle w:val="InternetLink"/>
          <w:vertAlign w:val="superscript"/>
          <w:sz w:val="22"/>
          <w:szCs w:val="22"/>
          <w:rFonts w:cs="Arial" w:ascii="Arial" w:hAnsi="Arial"/>
          <w:color w:val="000080"/>
        </w:rPr>
        <w:instrText xml:space="preserve"> HYPERLINK "http://www.bibbiaedu.it/pls/labibbia_new2/gestbibbia09.ricerca?libro=Luca&amp;capitolo=24&amp;versetto_iniziale=17&amp;versetto_finale=32&amp;parola=&amp;default_vers=Lc+24,17-32&amp;layout=5" \l "%23"</w:instrText>
      </w:r>
      <w:r>
        <w:rPr>
          <w:rStyle w:val="InternetLink"/>
          <w:vertAlign w:val="superscript"/>
          <w:sz w:val="22"/>
          <w:szCs w:val="22"/>
          <w:rFonts w:cs="Arial" w:ascii="Arial" w:hAnsi="Arial"/>
          <w:color w:val="000080"/>
        </w:rPr>
        <w:fldChar w:fldCharType="separate"/>
      </w:r>
      <w:r>
        <w:rPr>
          <w:rStyle w:val="InternetLink"/>
          <w:rFonts w:cs="Arial" w:ascii="Arial" w:hAnsi="Arial"/>
          <w:color w:val="000080"/>
          <w:sz w:val="22"/>
          <w:szCs w:val="22"/>
          <w:vertAlign w:val="superscript"/>
        </w:rPr>
        <w:t>30</w:t>
      </w:r>
      <w:r>
        <w:rPr>
          <w:rStyle w:val="InternetLink"/>
          <w:vertAlign w:val="superscript"/>
          <w:sz w:val="22"/>
          <w:szCs w:val="22"/>
          <w:rFonts w:cs="Arial" w:ascii="Arial" w:hAnsi="Arial"/>
          <w:color w:val="000080"/>
        </w:rPr>
        <w:fldChar w:fldCharType="end"/>
      </w:r>
      <w:r>
        <w:rPr>
          <w:rStyle w:val="Evidenza"/>
          <w:rFonts w:cs="Arial" w:ascii="Arial" w:hAnsi="Arial"/>
          <w:sz w:val="22"/>
          <w:szCs w:val="22"/>
        </w:rPr>
        <w:t xml:space="preserve">Quando fu a tavola con loro, prese il pane, recitò la benedizione, lo spezzò e lo diede loro. </w:t>
      </w:r>
      <w:bookmarkStart w:id="25" w:name="VER_31"/>
      <w:r>
        <w:rPr>
          <w:rStyle w:val="Evidenza"/>
          <w:rFonts w:cs="Arial" w:ascii="Arial" w:hAnsi="Arial"/>
          <w:sz w:val="22"/>
          <w:szCs w:val="22"/>
        </w:rPr>
        <w:t>31</w:t>
      </w:r>
      <w:bookmarkEnd w:id="25"/>
      <w:r>
        <w:rPr>
          <w:rStyle w:val="Evidenza"/>
          <w:rFonts w:cs="Arial" w:ascii="Arial" w:hAnsi="Arial"/>
          <w:sz w:val="22"/>
          <w:szCs w:val="22"/>
        </w:rPr>
        <w:t xml:space="preserve">Allora si aprirono loro gli occhi e lo riconobbero. Ma egli sparì dalla loro vista. </w:t>
      </w:r>
      <w:bookmarkStart w:id="26" w:name="VER_32"/>
      <w:r>
        <w:rPr>
          <w:rStyle w:val="Evidenza"/>
          <w:rFonts w:cs="Arial" w:ascii="Arial" w:hAnsi="Arial"/>
          <w:sz w:val="22"/>
          <w:szCs w:val="22"/>
        </w:rPr>
        <w:t>32</w:t>
      </w:r>
      <w:bookmarkEnd w:id="26"/>
      <w:r>
        <w:rPr>
          <w:rStyle w:val="Evidenza"/>
          <w:rFonts w:cs="Arial" w:ascii="Arial" w:hAnsi="Arial"/>
          <w:sz w:val="22"/>
          <w:szCs w:val="22"/>
        </w:rPr>
        <w:t>Ed essi dissero l'un l'altro: «Non ardeva forse in noi il nostro cuore mentre egli conversava con noi lungo la via, quando ci spiegava le Scritture?». (Lc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Qui si vede bene quanto poco gli occhi siano affidabili. Più precisamente sono impediti. Gesù ce l’hanno davanti e non lo riconoscono. Anzi, gli danno del «forestiero». Alla domanda di lui che fa lo gnorri a proposito di quello che è accaduto a Gerusalemme rispondono raccontando la loro delusione. Più precisamente, raccontano il vangelo ma senza gioia, anzi nella tristezza. Raccontano Gesù secondo quanto sappiamo di lui fin da Luca 4: è il nazareno; profeta potente in opere e parole; lo hanno ucciso. Doveva essere il liberatore di Israele, eppure… Le </w:t>
      </w:r>
      <w:r>
        <w:rPr>
          <w:rFonts w:cs="Arial" w:ascii="Arial" w:hAnsi="Arial"/>
          <w:i/>
        </w:rPr>
        <w:t>nostre donne</w:t>
      </w:r>
      <w:r>
        <w:rPr>
          <w:rFonts w:cs="Arial" w:ascii="Arial" w:hAnsi="Arial"/>
        </w:rPr>
        <w:t xml:space="preserve"> hanno trovato la tomba vuota, angeli che proclamavano la sua risurrezione… E le donne, si sa, sono inaffidabili (questo è il retro pensiero)… Ma chi è andato a vedere dei </w:t>
      </w:r>
      <w:r>
        <w:rPr>
          <w:rFonts w:cs="Arial" w:ascii="Arial" w:hAnsi="Arial"/>
          <w:i/>
        </w:rPr>
        <w:t>nostri uomini</w:t>
      </w:r>
      <w:r>
        <w:rPr>
          <w:rFonts w:cs="Arial" w:ascii="Arial" w:hAnsi="Arial"/>
        </w:rPr>
        <w:t xml:space="preserve"> non l’ha vi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sù spiega loro la parola. Meglio, spiega loro ciò che è accaduto alla luce della parola, cominciando da Mosè e da tutti profeti per arrivare a illuminare la sua vicenda. Spiega la croce, lo scandalo feroce, quel morire senza vendetta che sembra tanto una definitiva sconfitta. Quando poi lo riconosceranno allo spezzare del pane, allora si ricorderanno che mentre faceva parlare di sé le Scritture il loro cuore ardeva nel petto. Quella spiegazione della Scrittura era viva e ravvivava la loro mortificazione. Avevano ritrovato la persuasione profonda, la gioia, l’illuminazione che già sperimentavano mentre il Maestro li istruiva durante il loro itinerare per la Palestina. Senza poterlo ancora ammettere a causa della mostruosa evidenza della morte (e di </w:t>
      </w:r>
      <w:r>
        <w:rPr>
          <w:rFonts w:cs="Arial" w:ascii="Arial" w:hAnsi="Arial"/>
          <w:i/>
        </w:rPr>
        <w:t>quella</w:t>
      </w:r>
      <w:r>
        <w:rPr>
          <w:rFonts w:cs="Arial" w:ascii="Arial" w:hAnsi="Arial"/>
        </w:rPr>
        <w:t xml:space="preserve"> morte), ritrovavano Gesù vicino a loro. Ora non possono starsene lì. Devono andare e dirlo subito ad altri, prima di tutto ai fratelli della comunità. Troveranno che il primo annuncio li ha preceduti, ma essi aggiungeranno il loro a edificazione della fede di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cosa è questo ardere del cuore dei due di Emmaus, che ricorda Geremia, Amos, e tutte le appassionate parole di tanti testimoni e apostoli che hanno gridato al mondo di non poter contenere l’immensità di questo fuoco? Quando e in che modo la parola scende nel cuore, nel centro della nostra persona, e la infiamma? Luca 24 dice che questo accade quando sentiamo la parola rivolta a noi personalmente. E la sentiamo rivolta a noi da Lui in persona! Poiché certamente è accaduto anche a noi – altrimenti non potremmo essere qui adesso – possiamo provare a ricordare e a raccontarci quando si è accesa questa passione? Possiamo immaginare che si sia accesa, e si accenda di nuovo, senza dedicare tempo alla parola affinché ci risuoni nelle orecchie e ci scenda nel cuore? Quante volte abbiamo lasciato perdere perché eravamo delusi e tristi? La gioia del vangelo non ci prende quando la tristezza ci lascia, ma ci conquista e ci trasforma proprio attraversando il nostro dubbio e la nostra delusione, facendoci fare così di nuovo esperienza della presenza del Signore nel bel mezzo della prova. Ecco allora una buona domanda da porre a noi e agli altri: come faccio a mettermi alla presenza del Signore? Dove e come posso incontrarlo? Chi e che cosa mi può aiutare a trovarlo (o a farmi trov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3. «Quelli che crederanno in me mediante la loro parola» (Gv 17,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ta nelle orecchie e scesa nel cuore, ora la parola deve risalire alle labbra. Ma questo non può accadere senza l’aiuto del Signore. E’ come dice il salmo 51: «Signore, apri le mie labbra / e la mia bocca proclami la tua lode». Ed è quanto profetizza Gesù nella sua preghiera al Padre, appena prima che l’arresto dia il via alla sua passione. Ascoltiamone un brano:</w:t>
      </w:r>
    </w:p>
    <w:p>
      <w:pPr>
        <w:pStyle w:val="Normal"/>
        <w:jc w:val="both"/>
        <w:rPr>
          <w:rFonts w:ascii="Arial" w:hAnsi="Arial" w:cs="Arial"/>
        </w:rPr>
      </w:pPr>
      <w:r>
        <w:rPr>
          <w:rFonts w:cs="Arial" w:ascii="Arial" w:hAnsi="Arial"/>
        </w:rPr>
      </w:r>
    </w:p>
    <w:p>
      <w:pPr>
        <w:pStyle w:val="Normal"/>
        <w:spacing w:before="0" w:after="240"/>
        <w:ind w:left="540" w:hanging="0"/>
        <w:jc w:val="both"/>
        <w:rPr>
          <w:rFonts w:ascii="Arial" w:hAnsi="Arial" w:cs="Arial"/>
          <w:sz w:val="22"/>
          <w:szCs w:val="22"/>
        </w:rPr>
      </w:pPr>
      <w:r>
        <w:fldChar w:fldCharType="begin"/>
      </w:r>
      <w:r>
        <w:rPr>
          <w:rStyle w:val="InternetLink"/>
          <w:vertAlign w:val="superscript"/>
          <w:sz w:val="22"/>
          <w:szCs w:val="22"/>
          <w:rFonts w:cs="Arial" w:ascii="Arial" w:hAnsi="Arial"/>
          <w:color w:val="000080"/>
        </w:rPr>
        <w:instrText xml:space="preserve"> HYPERLINK "http://www.bibbiaedu.it/pls/labibbia_new2/gestbibbia09.ricerca?libro=Giovanni&amp;capitolo=17&amp;versetto_iniziale=12&amp;versetto_finale=21&amp;parola=&amp;default_vers=Gv+17,12-21&amp;layout=5" \l "%23"</w:instrText>
      </w:r>
      <w:r>
        <w:rPr>
          <w:rStyle w:val="InternetLink"/>
          <w:vertAlign w:val="superscript"/>
          <w:sz w:val="22"/>
          <w:szCs w:val="22"/>
          <w:rFonts w:cs="Arial" w:ascii="Arial" w:hAnsi="Arial"/>
          <w:color w:val="000080"/>
        </w:rPr>
        <w:fldChar w:fldCharType="separate"/>
      </w:r>
      <w:r>
        <w:rPr>
          <w:rStyle w:val="InternetLink"/>
          <w:rFonts w:cs="Arial" w:ascii="Arial" w:hAnsi="Arial"/>
          <w:color w:val="000080"/>
          <w:sz w:val="22"/>
          <w:szCs w:val="22"/>
          <w:vertAlign w:val="superscript"/>
        </w:rPr>
        <w:t>12</w:t>
      </w:r>
      <w:r>
        <w:rPr>
          <w:rStyle w:val="InternetLink"/>
          <w:vertAlign w:val="superscript"/>
          <w:sz w:val="22"/>
          <w:szCs w:val="22"/>
          <w:rFonts w:cs="Arial" w:ascii="Arial" w:hAnsi="Arial"/>
          <w:color w:val="000080"/>
        </w:rPr>
        <w:fldChar w:fldCharType="end"/>
      </w:r>
      <w:r>
        <w:rPr>
          <w:rStyle w:val="Evidenza"/>
          <w:rFonts w:cs="Arial" w:ascii="Arial" w:hAnsi="Arial"/>
          <w:sz w:val="22"/>
          <w:szCs w:val="22"/>
        </w:rPr>
        <w:t>Quand'ero con loro, io li custodivo nel tuo nome, quello che mi hai dato, e li ho conservati, e nessuno di loro è andato perduto, tranne il figlio della perdizione, perché si compisse la Scrittura. 13Ma ora io vengo a te e dico questo mentre sono nel mondo, perché abbiano in se stessi la pienezza della mia gioia. 14Io ho dato loro la tua parola e il mondo li ha odiati, perché essi non sono del mondo, come io non sono del mondo.</w:t>
      </w:r>
      <w:bookmarkStart w:id="27" w:name="VER_15"/>
      <w:r>
        <w:rPr>
          <w:rStyle w:val="Evidenza"/>
          <w:rFonts w:cs="Arial" w:ascii="Arial" w:hAnsi="Arial"/>
          <w:sz w:val="22"/>
          <w:szCs w:val="22"/>
        </w:rPr>
        <w:t>15</w:t>
      </w:r>
      <w:bookmarkEnd w:id="27"/>
      <w:r>
        <w:rPr>
          <w:rStyle w:val="Evidenza"/>
          <w:rFonts w:cs="Arial" w:ascii="Arial" w:hAnsi="Arial"/>
          <w:sz w:val="22"/>
          <w:szCs w:val="22"/>
        </w:rPr>
        <w:t xml:space="preserve">Non prego che tu li tolga dal mondo, ma che tu li custodisca dal Maligno. 16Essi non sono del mondo, come io non sono del mondo. </w:t>
      </w:r>
      <w:r>
        <w:fldChar w:fldCharType="begin"/>
      </w:r>
      <w:r>
        <w:rPr>
          <w:rStyle w:val="InternetLink"/>
          <w:vertAlign w:val="superscript"/>
          <w:sz w:val="22"/>
          <w:szCs w:val="22"/>
          <w:rFonts w:cs="Arial" w:ascii="Arial" w:hAnsi="Arial"/>
          <w:color w:val="000080"/>
        </w:rPr>
        <w:instrText xml:space="preserve"> HYPERLINK "http://www.bibbiaedu.it/pls/labibbia_new2/gestbibbia09.ricerca?libro=Giovanni&amp;capitolo=17&amp;versetto_iniziale=12&amp;versetto_finale=21&amp;parola=&amp;default_vers=Gv+17,12-21&amp;layout=5" \l "%23"</w:instrText>
      </w:r>
      <w:r>
        <w:rPr>
          <w:rStyle w:val="InternetLink"/>
          <w:vertAlign w:val="superscript"/>
          <w:sz w:val="22"/>
          <w:szCs w:val="22"/>
          <w:rFonts w:cs="Arial" w:ascii="Arial" w:hAnsi="Arial"/>
          <w:color w:val="000080"/>
        </w:rPr>
        <w:fldChar w:fldCharType="separate"/>
      </w:r>
      <w:r>
        <w:rPr>
          <w:rStyle w:val="InternetLink"/>
          <w:rFonts w:cs="Arial" w:ascii="Arial" w:hAnsi="Arial"/>
          <w:color w:val="000080"/>
          <w:sz w:val="22"/>
          <w:szCs w:val="22"/>
          <w:vertAlign w:val="superscript"/>
        </w:rPr>
        <w:t>17</w:t>
      </w:r>
      <w:r>
        <w:rPr>
          <w:rStyle w:val="InternetLink"/>
          <w:vertAlign w:val="superscript"/>
          <w:sz w:val="22"/>
          <w:szCs w:val="22"/>
          <w:rFonts w:cs="Arial" w:ascii="Arial" w:hAnsi="Arial"/>
          <w:color w:val="000080"/>
        </w:rPr>
        <w:fldChar w:fldCharType="end"/>
      </w:r>
      <w:r>
        <w:rPr>
          <w:rStyle w:val="Evidenza"/>
          <w:rFonts w:cs="Arial" w:ascii="Arial" w:hAnsi="Arial"/>
          <w:sz w:val="22"/>
          <w:szCs w:val="22"/>
        </w:rPr>
        <w:t>Consacrali nella verità. La tua parola è verità. 18Come tu hai mandato me nel mondo, anche io ho mandato loro nel mondo; 19per loro io consacro me stesso, perché siano anch'essi consacrati nella verità. 20Non prego solo per questi, ma anche per quelli che crederanno in me mediante la loro parola: 21perché tutti siano una sola cosa; come tu, Padre, sei in me e io in te, siano anch'essi in noi, perché il mondo creda che tu mi hai mandato. (Gv 17)</w:t>
      </w:r>
    </w:p>
    <w:p>
      <w:pPr>
        <w:pStyle w:val="Normal"/>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rPr>
      </w:pPr>
      <w:r>
        <w:rPr>
          <w:rFonts w:cs="Arial" w:ascii="Arial" w:hAnsi="Arial"/>
        </w:rPr>
        <w:t>In Giovanni Gesù prega usando l’invocazione «Padre!» in tre occasioni. Potrebbe essere importante averlo presente. La prima occasione è al capitolo 11, quando Gesù davanti alla tomba di Lazzaro, finalmente aperta, alza gli occhi e dice: «</w:t>
      </w:r>
      <w:r>
        <w:rPr>
          <w:rFonts w:cs="Arial" w:ascii="Arial" w:hAnsi="Arial"/>
          <w:i/>
        </w:rPr>
        <w:t>Padre</w:t>
      </w:r>
      <w:r>
        <w:rPr>
          <w:rFonts w:cs="Arial" w:ascii="Arial" w:hAnsi="Arial"/>
        </w:rPr>
        <w:t xml:space="preserve">, ti rendo grazie perché mi hai ascoltato. Io sapevo che mi dai sempre ascolto, ma l’ho detto per la gente che mi sta attorno, perché credano che tu mi hai mandato. Detto questo, gridò a gran voce: “Lazzaro, vieni fuori!”» (11,41-43). La seconda la ritroviamo al capitolo 12, quando si racconta che sono alla festa e si trovano lì alcuni «greci» che si avvicinano a Filippo, che era di Betsaida di Galilea e dunque mezzo «greco», e gli chiedono: «“Signore, vogliamo vedere Gesù”. Filippo andò a dirlo ad Andrea, e poi Andrea e Filippo andarono a dirlo a Gesù (…)». In quella occasione Gesù prega così: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per me, il Padre lo onorerà. Adesso l’anima mia è turbata; che cosa dirò? </w:t>
      </w:r>
      <w:r>
        <w:rPr>
          <w:rFonts w:cs="Arial" w:ascii="Arial" w:hAnsi="Arial"/>
          <w:i/>
        </w:rPr>
        <w:t>Padre</w:t>
      </w:r>
      <w:r>
        <w:rPr>
          <w:rFonts w:cs="Arial" w:ascii="Arial" w:hAnsi="Arial"/>
        </w:rPr>
        <w:t>, salvami da quest’ora? Ma proprio per questo sono giunto a quest’ora! Padre, glorifica il tuo nome». La terza occasione in cui Gesù eleva la sua preghiera al Padre è appunto il nostro capitolo 17. Ora, che cosa hanno in comune questi passi in cui Gesù prega Dio come suo Padre? Innanzitutto il fatto che sono preghiere, cioè il luogo nel quale Gesù frequenta da vicino Dio, il suo Padre-</w:t>
      </w:r>
      <w:r>
        <w:rPr>
          <w:rFonts w:cs="Arial" w:ascii="Arial" w:hAnsi="Arial"/>
          <w:i/>
        </w:rPr>
        <w:t>Abbà</w:t>
      </w:r>
      <w:r>
        <w:rPr>
          <w:rFonts w:cs="Arial" w:ascii="Arial" w:hAnsi="Arial"/>
        </w:rPr>
        <w:t xml:space="preserve">. La seconda caratteristica è che tutti e tre queste preghiere hanno a che fare con la morte, quella dell’amico e la propria. Gesù davanti alla morte si pone nella relazione con il Padre e dunque in una prospettiva di vita eterna. Guarda avanti e dice: «Sono davanti alla morte e mi rivolgo a Colui che mi ha generato e mi ha dato la vita, che </w:t>
      </w:r>
      <w:r>
        <w:rPr>
          <w:rFonts w:cs="Arial" w:ascii="Arial" w:hAnsi="Arial"/>
          <w:i/>
        </w:rPr>
        <w:t>è</w:t>
      </w:r>
      <w:r>
        <w:rPr>
          <w:rFonts w:cs="Arial" w:ascii="Arial" w:hAnsi="Arial"/>
        </w:rPr>
        <w:t xml:space="preserve"> la vita, e che ancora mi darà la vita». Infine in tutti e tre i casi Gesù ha un pubblico.</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Giovanni 17 è il Padre nostro del quarto vangelo, diluito, dilatato e commentato. E’ una preghiera che confessa una felice dipendenza. Prega, infatti, chi sa di non poter in nessun modo venire a capo della sua vita da solo. Ma si sviluppa secondo la caratteristica della preghiera ebraica, cioè ricorda le opere, i doni di Dio, e questo offre all’orante lo spunto per la lode e insieme per la richiesta. Detto in altre parole, più semplici: Gesù prega e con questo attesta di dipendere da un Altro; ma questo Altro è qualcuno dal quale si dipende volentieri e senza timore perché è buono. Gesù prega sulla soglia della morte. Pur avendo compiuto la missione per la quale è stato mandato, il compimento definitivo è atteso nel futuro della storia e nel cielo del Padre: «dove sono io voglio che siano anch’essi». Perciò Gesù prega, cioè affida l’esito della sua missione e la cura di coloro che egli deve lasciare alle mani sicure di Dio. Di più non poteva fare. Altro non si poteva dire. Questo paradossalmente apre a tutto quello che si potrà fare e dire dopo. Ricordiamoci che il Dio di Gesù Cristo resta il Dio di Genesi, quello che parla e poi dà la parola, che crea e poi fa un passo indietro, che incontra e lascia lo spazio all’altro perché si possa esprimere, cioè possa dire ed essere se stesso.</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 xml:space="preserve">In questa preghiera di Gesù prevale senz’altro la lode al Padre. Il Figlio celebra i suoi doni, in definitiva il suo amore. Avviene alla vigilia della morte. È perciò una strategia di resistenza: quando la vita sembra smentire le promesse di Dio, Gesù ricorda tutte le opere di suo Padre e conferma la sua fiducia in lui. Una fiducia che non può reggersi se non appoggiandosi alla memoria e aprendosi al futuro. Non può aprirsi al futuro se non perché nella revisione che Gesù fa di ciò che è accaduto vede un dinamismo che apre </w:t>
      </w:r>
      <w:r>
        <w:rPr>
          <w:rFonts w:cs="Arial" w:ascii="Arial" w:hAnsi="Arial"/>
          <w:i/>
        </w:rPr>
        <w:t>realmente</w:t>
      </w:r>
      <w:r>
        <w:rPr>
          <w:rFonts w:cs="Arial" w:ascii="Arial" w:hAnsi="Arial"/>
        </w:rPr>
        <w:t xml:space="preserve"> a questo futuro. La convinzione di Gesù non è fideistica. Non si tratta di un «Ci credo perché voglio crederci». Gesù crede perché vede gli atti di Dio nella storia. «Vede», con gli occhi che vengono aperti dalla fede, l’intenzione, il desiderio, il disegno del Padre.</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Questa preghiera non è una preghiera solitaria. Non a caso accade in presenza di altri. Gesù ritorna al Padre, ma già adesso non da solo. Anzi di tutta l’opera di Gesù potremmo dire: è venuto perché noi possiamo conoscere il volto del Padre, cioè sperimentare la relazione con lui. Gesù viene, si manifesta come figlio ma non per esibire un’unicità per noi irraggiungibile. Anche quando si usa la formula dell’adozione, che certo vuole marcare una differenza, si deve dire e sottolineare che si diventa figli a tutti gli effetti. In ogni caso questa è la grandezza di Gesù di Nazaret. Egli viene, manifesta la sua intimità con il Padre e dice: «Sapete, la buona notizia è questa: che è anche per voi. Siete ospitati in questa mia relazione con il Padre. Sono venuto per questo. Per fare spazio in questa intimità con Dio anche per voi. È alla vostra portata. La rendo io alla vostra portata». Ed è per questo, per il fatto che Gesù vuole portarci con sé nella «casa» del Padre, che finalmente è possibile la fraternità, perché se nella casa del Padre ci fossero pochi posti e soltanto per pochi eletti, sarebbe giustificata la lotta fratricida per i primi posti. Ma se c’è posto per tutti allora si può smettere di sgomitare per un posto al sole. Il sole sorge per tutti, riscalda tutti. Buoni e cattivi. Come la pioggia che bagna tutti. Buoni e cattivi (cf Mt 5,43-48). E’ perché il Padre si mostra così generoso e perché il Figlio mostra così la sua generosità che è finalmente possibile la fraternità. Siamo fratelli alla maniera di figli unici. Col diritto e dovere di ciascuno di essere se stesso perché Dio ci vuole così. Padre di tutti, che rende ognuno differente, unic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Una fede che ha bisogno, per reggersi nella sua identità, di stabilire compiaciuta delle esclusioni non è fede evangelica. Sarà pure fede, ma è un’altra fede. Se abbiamo nel cuore l’attesa di un giorno nel quale godremo della punizione dei nostri nemici, senz’altro il Regno di Gesù è ancora molto lontano da noi. Perché in questo caso non si depone la vendetta, ma la si rimanda soltanto. Quel giorno, siccome saremo definitivamente rinnovati dalla grazia, semmai qualcuno restasse fuori piangeremo, anche se è stato colui che ci ha tolto la vita. Ci dispiacerà da morire. E forse questo basterà a fare spazio anche a lui, se già non ci avrà pensato Dio.</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Gesù guarda indietro, ma per guardare avanti. Il punto di attrazione è sempre il futuro. Questa mi pare la preziosità, forse addirittura l’unicità della Scrittura ebraico-cristiana, dell’esperienza di fede che lì viene attestata. Fin dall’inizio non c’è possibilità di ritorno. Tutto ciò che dà origine, che è l’origine, spinge a guardare avanti, non indietro. Anche se è una storia di peccato, Dio onora la storia dell’uomo e dice: «Tutto quello che è accaduto è importante! È lì dentro che deve accadere anche che tu possa guardare avanti, sempre, qualunque cosa accada o tu abbia fatto». Il Dio della Bibbia non propone ritorni, ma indica approdi. E se in mezzo al mare ti coglie la tempesta, non devi cercare di ritornare al porto da cui sei partito. Devi cercare un nuovo approdo. E ti sarà indicato.</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 xml:space="preserve">A un certo momento Gesù dice questa parola: «Non prego solo per questi, ma anche per quelli che crederanno in me </w:t>
      </w:r>
      <w:r>
        <w:rPr>
          <w:rFonts w:cs="Arial" w:ascii="Arial" w:hAnsi="Arial"/>
          <w:i/>
        </w:rPr>
        <w:t>mediante la loro parola</w:t>
      </w:r>
      <w:r>
        <w:rPr>
          <w:rFonts w:cs="Arial" w:ascii="Arial" w:hAnsi="Arial"/>
        </w:rPr>
        <w:t xml:space="preserve">». Ecco il punto: vuole che la sua parola, che è la parola del Padre che lui ha dato a noi, noi la facciamo talmente nostra che nell’annuncio suoni come una </w:t>
      </w:r>
      <w:r>
        <w:rPr>
          <w:rFonts w:cs="Arial" w:ascii="Arial" w:hAnsi="Arial"/>
          <w:i/>
        </w:rPr>
        <w:t>nostra parola</w:t>
      </w:r>
      <w:r>
        <w:rPr>
          <w:rFonts w:cs="Arial" w:ascii="Arial" w:hAnsi="Arial"/>
        </w:rPr>
        <w:t>. Gesù non ha pregato così: «Prego, Padre, per quelli che per la parola mia, che questi ripeteranno fedelmente, letteralmente, crederanno in me». Se avesse avuto questo scrupolo, Gesù le avrebbe scritte le sue parole. Invece non ha scritto nulla. Ha affidato alla nostra memoria di ridire la sua parola, di comprenderla e di ridirla. Ha pregato per quelli che facendo propria la parola di Dio la ridiranno con le loro parole. E per questo altri crederanno in Gesù, perché nella comunità del Nazareno vedranno figli e non schiavi, re e non servi, un Padre buono e non un Padrone.</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Questo è il Dio in cui Gesù ha fede e al quale si affida e affida i suoi, che oggi, qui, siamo noi. Un Dio che al capitolo 15 Giovanni ha descritto così: «Il Padre è il vignaiolo. Io sono la vite. Voi siete i tralci». Noi leggiamo sempre così, in maniera per così dire «discendente». Vignaiolo, Vite, tralci. Leggiamo così anche perché è scritto così. Ricordate quando Gesù dice che senza il Padre lui non può far nulla (cfr Gv</w:t>
      </w:r>
      <w:r>
        <w:rPr>
          <w:rFonts w:cs="Arial" w:ascii="Arial" w:hAnsi="Arial"/>
          <w:i/>
        </w:rPr>
        <w:t xml:space="preserve"> </w:t>
      </w:r>
      <w:r>
        <w:rPr>
          <w:rFonts w:cs="Arial" w:ascii="Arial" w:hAnsi="Arial"/>
        </w:rPr>
        <w:t xml:space="preserve">5,19)? Certo la vigna senza vignaiolo non può nulla; e noi senza Gesù non possiamo fare nulla… Ma non lo leggiamo mai al contrario. Una vite senza i tralci non serve a niente. Un vignaiolo senza una vite non è nessuno. Dio non è un ricco signore che poi si degna anche di accudire una vite. Se fosse così, togliendogli la vite non sarebbe più un vignaiolo ma resterebbe comunque un ricco signore. Lui invece </w:t>
      </w:r>
      <w:r>
        <w:rPr>
          <w:rFonts w:cs="Arial" w:ascii="Arial" w:hAnsi="Arial"/>
          <w:i/>
        </w:rPr>
        <w:t>è</w:t>
      </w:r>
      <w:r>
        <w:rPr>
          <w:rFonts w:cs="Arial" w:ascii="Arial" w:hAnsi="Arial"/>
        </w:rPr>
        <w:t xml:space="preserve"> vignaiolo, si consegna a quest’opera. Senza, non è più lui. Allora è questa la meraviglia: Dio affida il suo essere Padre al Figlio e ai figli. Può essere Padre senza figli? Dio si fida, si affida. Dio è il primo ad avere fede! La fede di Dio, che meraviglia! Forse è questo il cuore della buona notizia.</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xml:space="preserve">Di più, e definitivamente, potremmo dire stando ben piantati nella prospettiva giovannea: </w:t>
      </w:r>
      <w:r>
        <w:rPr>
          <w:rFonts w:cs="Arial" w:ascii="Arial" w:hAnsi="Arial"/>
          <w:i/>
        </w:rPr>
        <w:t>Dio è Paraklito!</w:t>
      </w:r>
      <w:r>
        <w:rPr>
          <w:rFonts w:cs="Arial" w:ascii="Arial" w:hAnsi="Arial"/>
        </w:rPr>
        <w:t xml:space="preserve"> Se lo è lo Spirito, se lo è il Figlio, e se chi vede il Figlio vede il Padre, anche il Padre è senz’altro paraklito. Paraklito, cioè consolatore. Ma anche: confortatore, esortatore (</w:t>
      </w:r>
      <w:r>
        <w:rPr>
          <w:rFonts w:cs="Arial" w:ascii="Arial" w:hAnsi="Arial"/>
          <w:i/>
        </w:rPr>
        <w:t>paraklesis</w:t>
      </w:r>
      <w:r>
        <w:rPr>
          <w:rFonts w:cs="Arial" w:ascii="Arial" w:hAnsi="Arial"/>
        </w:rPr>
        <w:t>, l’esortazione apostolica! Cf Rm 12,1ss.). Paraklito è tutto questo, ma se e in quanto è avvocato difensore. Dio «intercede», si mete in mezzo tra noi e il male che ci accusa (</w:t>
      </w:r>
      <w:r>
        <w:rPr>
          <w:rFonts w:cs="Arial" w:ascii="Arial" w:hAnsi="Arial"/>
          <w:i/>
        </w:rPr>
        <w:t>Satan</w:t>
      </w:r>
      <w:r>
        <w:rPr>
          <w:rFonts w:cs="Arial" w:ascii="Arial" w:hAnsi="Arial"/>
        </w:rPr>
        <w:t xml:space="preserve"> è il nome dell’accusatore). Intercede e ci chiede di fare altrettanto. Sa che possiamo farcela. Se difenderemo altri dal male, anche da quello che loro stessi hanno fatto, saremo parakliti, echi viventi della Trinità amore.</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La nostra fede è possibile come fede responsoriale, come risposta alla fede che un Altro ripone in noi. È Dio che per primo crede in noi. Si affida a noi. Ci affida la sua parola, ci affida di essere, in qualche modo, artefici con lui della salvezza del mondo. Lui si fida di noi. Ed è perché comprendiamo la sua fede che possiamo dire io credo, io mi affido. Io mi fido. Io ho fiducia. E’ così che faccio esperienza della rinascita «dall’alto» (cf Gv 3). Occorre che arriviamo fin qui: dire il vangelo di Gesù con «parole» nostre… Ma non ci si arriva senza un rinnovato incontro con il Risorto profondamente destrutturante, capace di configurare ogni volta, per misericordia, un nuovo in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lode / glorificazione di Dio è nella bibbia la risposta dell’uomo che fa esperienza della salvezza. Reciprocamente, chi loda attesta di aver fatto esperienza (diretta o indiretta) della salvezz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Questa struttura la troviamo a livello micro e a livello macro: il parallelismo della poesia ebraica, i «doppioni» o riletture del medesimo avvenimento, due eventi simili accaduti allo stesso personaggio che finalmente capisce, …; due «testamenti», due alleanze, due esodi, due creazioni, … Ce n’è abbastanza per dedurre che deve trattarsi di una struttura antropologica della quale Dio nel rivelare se stesso tiene conto e che caratterizza dunque anche l’itinerario spirituale delle figure bibliche. La loro vicenda si può normalmente ordinare su questa traiettoria: un inizio; un passaggio assai critico; un nuovo inizio.</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er «cornice» di un testo si intende il suo inizio e la sua fine (prologo ed epilogo, introduzione e conclusione, ecc.). Dal punto di vista della costruzione di un racconto la cornice ha un ruolo strategico e in genere suggerisce la prospettiva nella quale l’autore situa la sua narrazion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di la menzione Enosh (che significa «uomo mortale»), in Gen 4,26, dove si racconta l’inizio dell’invocazione del Nome come dimensione che appartiene all’umanità in quanto tale, e non è invece patrimonio esclusivo di Isra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4:00Z</dcterms:created>
  <dc:creator>Arcidiocesi di Milano</dc:creator>
  <dc:description/>
  <cp:keywords/>
  <dc:language>en-US</dc:language>
  <cp:lastModifiedBy>referre'</cp:lastModifiedBy>
  <cp:lastPrinted>2013-10-21T15:23:00Z</cp:lastPrinted>
  <dcterms:modified xsi:type="dcterms:W3CDTF">2013-11-25T15:00:00Z</dcterms:modified>
  <cp:revision>3</cp:revision>
  <dc:subject/>
  <dc:title>IL MANDATO MISSIONARIO</dc:title>
</cp:coreProperties>
</file>