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 sottoscritto Sacerdote ___________________________________________, Legale Rappresentante della Parrocchia di _____________________________________________  in ________________________, dichiara di ricevere, in nome e per conto della Parrocchia stessa, dal Sig. _____________________________residente in _________________________ la somma di  €____________________________sulla quale, per espresso accordo tra le parti, non maturano interessi - quale prestito fiduciario da utilizzare per completare il finanziamento della spesa occorsa per ______________________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 rimborso del solo capitale è concordato in anni ____ ( ________ ) mediante rate annuali di € ____________ cadauna a datare dal mese di ________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’impegno di cui sopra viene assunto dalla Parrocchia di ________________________________  in _________________________________ nella persona del proprio Parroco attuale e/o futuro, fino alla totale estinzione del debi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a presente firmata da entrambe le parti viene rilasciata in duplice copia e ciascuna delle parti ne avrà cop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Luogo e data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ABF8F" w:val="clear"/>
      <w:spacing w:lineRule="auto" w:line="360"/>
      <w:jc w:val="center"/>
      <w:rPr/>
    </w:pPr>
    <w:r>
      <w:rPr/>
      <w:t>D   I   C   H   I   A   R   A   Z   I   O   N   E</w:t>
    </w:r>
  </w:p>
  <w:p>
    <w:pPr>
      <w:pStyle w:val="Normal"/>
      <w:shd w:fill="FABF8F" w:val="clear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(da rilasciare a privato concedente il prestito infruttifero)</w:t>
    </w:r>
  </w:p>
  <w:p>
    <w:pPr>
      <w:pStyle w:val="Normal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>MOD. 21/B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Sans Unicode" w:hAnsi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10:00Z</dcterms:created>
  <dc:creator>ARCIDIOCESI DI MILANO</dc:creator>
  <dc:description/>
  <cp:keywords/>
  <dc:language>en-US</dc:language>
  <cp:lastModifiedBy>pecorelli</cp:lastModifiedBy>
  <cp:lastPrinted>2014-07-28T11:30:00Z</cp:lastPrinted>
  <dcterms:modified xsi:type="dcterms:W3CDTF">2014-07-29T10:15:00Z</dcterms:modified>
  <cp:revision>11</cp:revision>
  <dc:subject/>
  <dc:title>Fac-simile di dichiarazione da rilasciare a cura del Parroco ai sottoscrittori del prestito fiduciario</dc:title>
</cp:coreProperties>
</file>