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Carta intestata della Parrocchia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Il Sig. _______________________________________________________________________________ nato 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il _______________________________, residente a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alla Parrocchia ___________________________________________________________________in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di accettare un Legato per n° _______ sante messe annuali da celebrarsi in suffragio di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[</w:t>
      </w:r>
      <w:r>
        <w:rPr>
          <w:rFonts w:cs="Arial Narrow" w:ascii="Arial Narrow" w:hAnsi="Arial Narrow"/>
          <w:i/>
          <w:sz w:val="18"/>
          <w:szCs w:val="18"/>
        </w:rPr>
        <w:t>eventualmente</w:t>
      </w:r>
      <w:r>
        <w:rPr>
          <w:rFonts w:cs="Arial Narrow" w:ascii="Arial Narrow" w:hAnsi="Arial Narrow"/>
          <w:sz w:val="18"/>
          <w:szCs w:val="18"/>
        </w:rPr>
        <w:t xml:space="preserve"> da celebrarsi il/i giorno/i di _______________________________]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eso atto che, ai sensi della normativa diocesana, i Legati possono avere una durata massima di anni venticinque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desig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Ente ___________________________________ quale beneficiario del capitale residuo alla scadenza del legato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autoriz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Ordinario a provvedere al trasferimento, alla riduzione, al contenimento e alla permuta dell’onere del medesimo Legato, ai sensi dei cann. 1308 ,1309 e 1310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indic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ale destinatario di qualsiasi comunicazione relativa al presente legato il/i signor/signori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Cognome e Nome_____________________________________________________________________________________________________________ Indirizzo civico 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Tel. ____________________________ Cellulare _______________________________ E-mail 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CONSEGN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l’incaricato parrocchiale €____________________ quale capitale del lega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uogo e data _________________________________________ Firma del richiedente 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16"/>
          <w:szCs w:val="16"/>
        </w:rPr>
        <w:t>[</w:t>
      </w:r>
      <w:r>
        <w:rPr>
          <w:rFonts w:cs="Arial Narrow" w:ascii="Arial Narrow" w:hAnsi="Arial Narrow"/>
          <w:b/>
          <w:i/>
          <w:sz w:val="18"/>
          <w:szCs w:val="18"/>
        </w:rPr>
        <w:t>riservato al Parroco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sz w:val="18"/>
          <w:szCs w:val="18"/>
        </w:rPr>
        <w:t>Pertanto io sottoscritto don ___________________________________________________________, parroco/amministratore parrocchiale della Parrocchia ______________________________________________________ in ____________________________________avendo ricevuto la presente  richiesta dal sig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HIEDO ALL’ORDINARIO DIOCESAN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di essere autorizzato, ai sensi del can. 1304, ad accettare la fondazione del Legato e, contestualmente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  <w:t>DEPOSI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resso la </w:t>
      </w:r>
      <w:r>
        <w:rPr>
          <w:rFonts w:cs="Arial Narrow" w:ascii="Arial Narrow" w:hAnsi="Arial Narrow"/>
          <w:i/>
          <w:sz w:val="18"/>
          <w:szCs w:val="18"/>
        </w:rPr>
        <w:t>Cassa Diocesana Legati</w:t>
      </w:r>
      <w:r>
        <w:rPr>
          <w:rFonts w:cs="Arial Narrow" w:ascii="Arial Narrow" w:hAnsi="Arial Narrow"/>
          <w:sz w:val="18"/>
          <w:szCs w:val="18"/>
        </w:rPr>
        <w:t xml:space="preserve"> la somma di € ___________________ ricevuta dal richiedent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uogo e data ___________________________________________________ Firma del Parroc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i/>
          <w:sz w:val="16"/>
          <w:szCs w:val="16"/>
        </w:rPr>
        <w:t>[</w:t>
      </w:r>
      <w:r>
        <w:rPr>
          <w:rFonts w:cs="Arial Narrow" w:ascii="Arial Narrow" w:hAnsi="Arial Narrow"/>
          <w:b/>
          <w:i/>
          <w:sz w:val="18"/>
          <w:szCs w:val="18"/>
        </w:rPr>
        <w:t>riservato alla Promotoria dei Legati Pii]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Il Promotore dei Legati Pii, in forza di delega dell’Ordinario diocesano e ai sensi del can. 1304, autorizza il Parroco ad accettare la fondazione del Lega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lano ___________________________________ Firma del Promotore dei Legati Pii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tesi">
    <w:name w:val="Citazione tesi"/>
    <w:basedOn w:val="Normal"/>
    <w:qFormat/>
    <w:pPr>
      <w:autoSpaceDE w:val="false"/>
      <w:ind w:left="567" w:righ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2:00Z</dcterms:created>
  <dc:creator>Arcidiocesi di Milano</dc:creator>
  <dc:description/>
  <cp:keywords/>
  <dc:language>en-US</dc:language>
  <cp:lastModifiedBy>referre'</cp:lastModifiedBy>
  <cp:lastPrinted>2013-08-28T16:52:00Z</cp:lastPrinted>
  <dcterms:modified xsi:type="dcterms:W3CDTF">2013-08-29T13:42:00Z</dcterms:modified>
  <cp:revision>2</cp:revision>
  <dc:subject/>
  <dc:title>Legati</dc:title>
</cp:coreProperties>
</file>