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pacing w:val="24"/>
          <w:sz w:val="36"/>
          <w:szCs w:val="28"/>
        </w:rPr>
      </w:pPr>
      <w:r>
        <w:rPr>
          <w:color w:val="FF0000"/>
          <w:spacing w:val="24"/>
          <w:sz w:val="36"/>
          <w:szCs w:val="28"/>
        </w:rPr>
        <w:t>IL RISCHIO EDUCATIVO</w:t>
      </w:r>
    </w:p>
    <w:p>
      <w:pPr>
        <w:pStyle w:val="Normal"/>
        <w:jc w:val="center"/>
        <w:rPr>
          <w:color w:val="FF0000"/>
          <w:spacing w:val="24"/>
          <w:sz w:val="22"/>
          <w:szCs w:val="28"/>
        </w:rPr>
      </w:pPr>
      <w:r>
        <w:rPr>
          <w:color w:val="FF0000"/>
          <w:spacing w:val="24"/>
          <w:sz w:val="22"/>
          <w:szCs w:val="28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Rielaborazione di gruppo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sulla tematica del rischio educativo in ambito scolastico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19 febbraio 2006</w:t>
      </w:r>
    </w:p>
    <w:p>
      <w:pPr>
        <w:pStyle w:val="Normal"/>
        <w:jc w:val="center"/>
        <w:rPr>
          <w:rFonts w:ascii="Comic Sans MS" w:hAnsi="Comic Sans MS" w:cs="Comic Sans MS"/>
          <w:spacing w:val="24"/>
        </w:rPr>
      </w:pPr>
      <w:r>
        <w:rPr>
          <w:rFonts w:cs="Comic Sans MS" w:ascii="Comic Sans MS" w:hAnsi="Comic Sans MS"/>
          <w:spacing w:val="24"/>
        </w:rPr>
      </w:r>
    </w:p>
    <w:p>
      <w:pPr>
        <w:pStyle w:val="Normal"/>
        <w:jc w:val="both"/>
        <w:rPr>
          <w:rFonts w:ascii="Comic Sans MS" w:hAnsi="Comic Sans MS" w:cs="Comic Sans MS"/>
          <w:spacing w:val="24"/>
          <w:sz w:val="28"/>
          <w:szCs w:val="28"/>
        </w:rPr>
      </w:pPr>
      <w:r>
        <w:rPr>
          <w:rFonts w:cs="Comic Sans MS" w:ascii="Comic Sans MS" w:hAnsi="Comic Sans MS"/>
          <w:spacing w:val="24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unti deb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nti for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ifficoltà di dialogo tra le pa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aggiore attenzione alla perso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dita dell’identità delle nostre rad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ondivisione del progetto educ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iscontinuità delle figure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i dignità tra scuole di diverso ge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enitori con atteggiamenti adolescenz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erdita di conside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on rispetto dei ru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ocenti più qualific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lassi affoll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orpo docenti compa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pertura alle famigl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pertura alle famigl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ivergenze valor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Insegnanti demotiv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Nella fase di  gruppo abbiamo notato la variegata connotazione dei presenti: docenti di scuole statali, di scuole cattoliche, dei diversi ordini, genitori alla prima esperienza scolastica, genitori con figli alle  scuole secondarie,  questo ci ha permesso una ampia gamma di esperienze a confronto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Abbiamo ricercato insieme , con molta attenzione, quale immagine di scuola oggi emerge annotando una difficoltà di comunicazione effettiva e un distorcimento tra l’immagine che hanno i docenti e quella che hanno i genitori di questo ambito educativo privilegiato che è la scuola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Pur apparendo una scuola più aperta alla persona e più accogliente,risulta aver perso la sua autorevolezza e l’alta considerazione sociale che per anni, l’hanno caratterizzata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Viene  così a costituirsi un ambiente con tendenza ad allinearsi ai valori-disvalori di cui è spesso circondato il ragazzo creando discrepanza tra l’immagine che i genitori hanno dei propri figli e ciò che la scuola dice degli stessi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I genitori oggi vivono loro stessi una sostanziale crisi di valori e spesso non dimostrano sufficiente maturità per discostarsi dagli stereotipi educativi che i mass-media ci propinano, illudendosi che le immagini di famiglia felice del mulino bianco possa essere reale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C’è una tendenza da parte della famiglia, alla tacita delega educativa non solo nei confronti della scuola, ma di tutte quelle agenzie che a vario titolo, si occupano dei propri figli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Tale delega decade nel momento i cui il ragazzo dovesse rivelare problemi poiché a quel punto ogni suggerimento diviene inutile.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Appare contradditorio ciò che recita la legge 53, o riforma Moratti, per ciò che riguarda la personalizzazione dei percorsi educativi alla luce dell’affollamento di cui soffrono le classi , soprattutto nelle scuole dell’infanzia e primarie che sono gli ambiti privilegiati per relazioni e recupero di difficoltà. (Ciò non può avvenire con classi a 28)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 xml:space="preserve">Il docente, pur essendo preparato e professionalmente più qualificato che un tempo, deve fare i conti con i numeri e ciò è causa di demotivazione. </w:t>
      </w:r>
    </w:p>
    <w:p>
      <w:pPr>
        <w:pStyle w:val="Normal"/>
        <w:spacing w:lineRule="auto" w:line="360"/>
        <w:jc w:val="both"/>
        <w:rPr>
          <w:spacing w:val="28"/>
        </w:rPr>
      </w:pPr>
      <w:r>
        <w:rPr>
          <w:spacing w:val="28"/>
        </w:rPr>
        <w:t>Abbiamo poi assistito ad una lenta e inesorabile perdita della nostra identità culturale senza far nulla per difendere tutto ciò che siamo. Con troppa facilità abbiamo barattato le nostre tradizioni storico-culturali-religiose tanto che nel nostro sacco è rimasto poco da lasciare ai nostri figli.</w:t>
      </w:r>
    </w:p>
    <w:p>
      <w:pPr>
        <w:pStyle w:val="Normal"/>
        <w:spacing w:lineRule="auto" w:line="360"/>
        <w:jc w:val="both"/>
        <w:rPr/>
      </w:pPr>
      <w:r>
        <w:rPr>
          <w:spacing w:val="28"/>
        </w:rPr>
        <w:t>Non tutto è perduto finché ci saranno genitori disposti a dialogare e docenti disposti a continuare la loro opera per realizzare il progetto condiviso di introdurre il ragazzo alla realtà totale e al raggiungimento del benessere personale e di tutta la socie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0:00Z</dcterms:created>
  <dc:creator>Simona Bertinazzi</dc:creator>
  <dc:description/>
  <cp:keywords/>
  <dc:language>en-US</dc:language>
  <cp:lastModifiedBy>Simona Bertinazzi</cp:lastModifiedBy>
  <dcterms:modified xsi:type="dcterms:W3CDTF">2009-08-04T08:21:00Z</dcterms:modified>
  <cp:revision>1</cp:revision>
  <dc:subject/>
  <dc:title>IL RISCHIO EDUCATIVO</dc:title>
</cp:coreProperties>
</file>