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LA BELLEZZA DELLA DOMENICA CRISTIANA »</w:t>
      </w:r>
    </w:p>
    <w:p>
      <w:pPr>
        <w:pStyle w:val="Heading1"/>
        <w:rPr>
          <w:sz w:val="28"/>
        </w:rPr>
      </w:pPr>
      <w:r>
        <w:rPr>
          <w:sz w:val="28"/>
        </w:rPr>
      </w:r>
    </w:p>
    <w:p>
      <w:pPr>
        <w:pStyle w:val="Heading1"/>
        <w:rPr/>
      </w:pPr>
      <w:r>
        <w:rPr/>
      </w:r>
    </w:p>
    <w:p>
      <w:pPr>
        <w:pStyle w:val="Heading1"/>
        <w:rPr/>
      </w:pPr>
      <w:r>
        <w:rPr/>
        <w:t xml:space="preserve">         </w:t>
      </w:r>
      <w:r>
        <w:rPr/>
        <w:t>Presentazion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lang w:val="it-IT"/>
        </w:rPr>
        <w:tab/>
        <w:t xml:space="preserve">A proposito degli obiettivi dell'azione pastorale nel corrente anno, scriveva il nostro Arcivescovo nel Percorso pastorale "Mi sarete testimoni": </w:t>
      </w:r>
      <w:r>
        <w:rPr>
          <w:i/>
          <w:iCs/>
          <w:lang w:val="it-IT"/>
        </w:rPr>
        <w:t>«</w:t>
      </w:r>
      <w:r>
        <w:rPr>
          <w:i/>
          <w:lang w:val="it-IT"/>
        </w:rPr>
        <w:t>In quello stesso anno pastorale che vedrà anche la celebrazione del Congresso Eucaristico Nazionale di Bari sul tema “Noi non possiamo vivere senza il Giorno del Signore”, desidero e chiedo che, nell'intera Diocesi, si prevedano momenti, occasioni e iniziative per riscoprire e aiutare a far rivivere di più e meglio il senso, il valore, l'importanza e la bellezza della domenica cristiana</w:t>
      </w:r>
      <w:r>
        <w:rPr>
          <w:i/>
          <w:iCs/>
          <w:lang w:val="it-IT"/>
        </w:rPr>
        <w:t>»</w:t>
      </w:r>
      <w:r>
        <w:rPr>
          <w:lang w:val="it-IT"/>
        </w:rPr>
        <w:t xml:space="preserve"> (p. 111). E, per raggiungere questo obiettivo, dava contestualmente l'incarico ai diversi Servizi diocesani di mettere a punto degli strumenti di lavoro, che fossero in grado di favorire </w:t>
      </w:r>
      <w:r>
        <w:rPr>
          <w:i/>
          <w:iCs/>
          <w:lang w:val="it-IT"/>
        </w:rPr>
        <w:t>«</w:t>
      </w:r>
      <w:r>
        <w:rPr>
          <w:i/>
          <w:lang w:val="it-IT"/>
        </w:rPr>
        <w:t>una azione di formazione e di catechesi, che valorizzi anzitutto i testi, i gesti e i momenti liturgici e sia finalizzata a riscoprire la ricchezza del mistero eucaristico e a viverne in modo più chiaro e convinto le responsabilità e dinamiche missionarie»</w:t>
      </w:r>
      <w:r>
        <w:rPr>
          <w:lang w:val="it-IT"/>
        </w:rPr>
        <w:t xml:space="preserve"> (p. 112).</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lang w:val="it-IT"/>
        </w:rPr>
        <w:tab/>
        <w:t xml:space="preserve">Nel lavoro di preparazione di tali "strumenti di lavoro", è apparso subito chiaro che l'indicazione offerta dall'Arcivescovo non riguardava solo gli obiettivi, ma anche il modo con cui procedere per raggiungerli: egli infatti chiedeva di promuovere certamente una "catechesi" sul senso della celebrazione eucaristica, ma valorizzando "anzitutto i testi, i gesti e i momenti liturgici" che ne sono parte e che lo costituiscono; ciò ha suggerito l'adozione di un </w:t>
      </w:r>
      <w:r>
        <w:rPr>
          <w:i/>
          <w:lang w:val="it-IT"/>
        </w:rPr>
        <w:t>approccio mistagogico alla Messa</w:t>
      </w:r>
      <w:r>
        <w:rPr>
          <w:lang w:val="it-IT"/>
        </w:rPr>
        <w:t xml:space="preserve">, cioè al suo svolgimento rituale ed al suo senso, </w:t>
      </w:r>
      <w:r>
        <w:rPr>
          <w:i/>
          <w:lang w:val="it-IT"/>
        </w:rPr>
        <w:t>così come emerge dai suoi stessi riti</w:t>
      </w:r>
      <w:r>
        <w:rPr>
          <w:lang w:val="it-IT"/>
        </w:rPr>
        <w:t xml:space="preserve">: non è sembrato sufficiente, infatti, proporre semplicemente delle schede catechetiche sul senso della celebrazione eucaristica o solo delle tracce per l'omelia, ma, appunto perché è solo </w:t>
      </w:r>
      <w:r>
        <w:rPr>
          <w:i/>
          <w:lang w:val="it-IT"/>
        </w:rPr>
        <w:t>attraverso</w:t>
      </w:r>
      <w:r>
        <w:rPr>
          <w:lang w:val="it-IT"/>
        </w:rPr>
        <w:t xml:space="preserve"> la ritualità che </w:t>
      </w:r>
      <w:r>
        <w:rPr>
          <w:i/>
          <w:lang w:val="it-IT"/>
        </w:rPr>
        <w:t>fa</w:t>
      </w:r>
      <w:r>
        <w:rPr>
          <w:lang w:val="it-IT"/>
        </w:rPr>
        <w:t xml:space="preserve"> la Messa che ad essa si partecipa e, soprattutto, </w:t>
      </w:r>
      <w:r>
        <w:rPr>
          <w:i/>
          <w:lang w:val="it-IT"/>
        </w:rPr>
        <w:t>si può imparare a parteciparvi</w:t>
      </w:r>
      <w:r>
        <w:rPr>
          <w:iCs/>
          <w:lang w:val="it-IT"/>
        </w:rPr>
        <w:t xml:space="preserve">, </w:t>
      </w:r>
      <w:r>
        <w:rPr>
          <w:lang w:val="it-IT"/>
        </w:rPr>
        <w:t xml:space="preserve">è stato elaborato un progetto complessivo, che integrasse i suggerimenti per una catechesi e per una predicazione omiletica con dei suggerimenti per l'animazione delle celebrazioni eucaristiche per le domeniche in cui viene proposto. In questa stessa prospettiva, la scelta del </w:t>
      </w:r>
      <w:r>
        <w:rPr>
          <w:i/>
          <w:lang w:val="it-IT"/>
        </w:rPr>
        <w:t>Tempo di Pasqua</w:t>
      </w:r>
      <w:r>
        <w:rPr>
          <w:lang w:val="it-IT"/>
        </w:rPr>
        <w:t>, come "spazio" dell'Anno liturgico in cui attuare il progetto proposto, si è imposta da sé, a motivo del suo essere tradizionalmente il "tempo della mistagogia" per coloro che ricevono il Battesimo nella celebrazione pasqual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ab/>
        <w:t>In concreto, allora, per le domeniche II-VI del Tempo pasquale del corrente anno pastorale, si offrono ai pastori ed agli animatori liturgici delle nostre comunità:</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b/>
          <w:b/>
          <w:bCs/>
          <w:lang w:val="it-IT"/>
        </w:rPr>
      </w:pPr>
      <w:r>
        <w:rPr>
          <w:b/>
          <w:bCs/>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lang w:val="it-IT"/>
        </w:rPr>
        <w:t>¤</w:t>
      </w:r>
      <w:r>
        <w:rPr>
          <w:b/>
          <w:bCs/>
          <w:lang w:val="it-IT"/>
        </w:rPr>
        <w:t xml:space="preserve"> </w:t>
        <w:tab/>
      </w:r>
      <w:r>
        <w:rPr>
          <w:lang w:val="it-IT"/>
        </w:rPr>
        <w:t xml:space="preserve">una </w:t>
      </w:r>
      <w:r>
        <w:rPr>
          <w:b/>
          <w:lang w:val="it-IT"/>
        </w:rPr>
        <w:t>traccia per la preparazione di un'omelia</w:t>
      </w:r>
      <w:r>
        <w:rPr>
          <w:lang w:val="it-IT"/>
        </w:rPr>
        <w:t xml:space="preserve"> che espliciti e sviluppi la riflessione sui temi    prescelti: anche in questo caso, colui che tiene l'omelia è invitato a prendere ciò che gli sembra più utile, cercando però, per quanto possibile, di esplicitare il raccordo fra la proposta omiletica ed il resto degli interventi (celebrativi e catechetici), previsti per ogni singola domenica;</w:t>
        <w:tab/>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lang w:val="it-IT"/>
        </w:rPr>
        <w:t>¤</w:t>
        <w:tab/>
        <w:t xml:space="preserve">diversi </w:t>
      </w:r>
      <w:r>
        <w:rPr>
          <w:b/>
          <w:lang w:val="it-IT"/>
        </w:rPr>
        <w:t>suggerimenti per l'animazione della celebrazione eucaristica domenicale</w:t>
      </w:r>
      <w:r>
        <w:rPr>
          <w:lang w:val="it-IT"/>
        </w:rPr>
        <w:t xml:space="preserve"> che, a partire dalla sottolineatura di specifici spunti presenti nei testi o nelle letture proclamate nella Messa del giorno, propongono di valorizzare particolari momenti del rito eucaristico: ogni celebrante ed ogni gruppo di animatori liturgici è invitato ad utilizzare ciò che sembrerà più utile ed opportuno, in funzione delle assemblee e delle circostanz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lang w:val="it-IT"/>
        </w:rPr>
        <w:t>¤</w:t>
        <w:tab/>
        <w:t xml:space="preserve">una </w:t>
      </w:r>
      <w:r>
        <w:rPr>
          <w:b/>
          <w:lang w:val="it-IT"/>
        </w:rPr>
        <w:t>scheda per l'approfondimento catechetico,</w:t>
      </w:r>
      <w:r>
        <w:rPr>
          <w:lang w:val="it-IT"/>
        </w:rPr>
        <w:t xml:space="preserve"> sia personale che comunitario, del senso dell'Eucaristia domenicale, che riprende temi in sintonia con quanto la celebrazione ha offerto con il suo svolgiment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I primi due strumenti sono raccolti nel presente fascicolo, mentre il terzo è disponibile a parte presso il Servizio Diocesano per la Pastorale Liturgic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Per quanto possibile, inoltre, anche i tradizionali "foglietti della Messa" delle domeniche interessate saranno preparati (introduzioni, scelta dei canti, proposta di intenzioni per la preghiera universale...)  tenendo conto di quanto viene qui proposto per ciascuna di esse.</w:t>
      </w:r>
      <w:r>
        <w:br w:type="page"/>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b/>
          <w:lang w:val="it-IT"/>
        </w:rPr>
        <w:t>Tracce per l'omelia e suggerimenti per l'animazione liturgic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Heading2"/>
        <w:rPr/>
      </w:pPr>
      <w:r>
        <w:rPr/>
        <w:tab/>
      </w:r>
    </w:p>
    <w:p>
      <w:pPr>
        <w:pStyle w:val="Heading2"/>
        <w:rPr/>
      </w:pPr>
      <w:r>
        <w:rPr/>
        <w:tab/>
        <w:t>Domenica II di Pasqu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i/>
          <w:i/>
          <w:lang w:val="it-IT"/>
        </w:rPr>
      </w:pPr>
      <w:r>
        <w:rPr>
          <w:i/>
          <w:lang w:val="it-IT"/>
        </w:rPr>
        <w:tab/>
        <w:t xml:space="preserve">Gesù Signore "in mezzo ai suoi", al centro della comunità da lui radunata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i/>
          <w:i/>
          <w:lang w:val="it-IT"/>
        </w:rPr>
      </w:pPr>
      <w:r>
        <w:rPr>
          <w:i/>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Tutto quanto avviene a Gerusalemme, secondo il brano di Vangelo oggi proclamato, accade di domenica. Come precisa Giovanni, si tratta infatti del "primo giorno dopo il sabato" sia nel caso del darsi a vedere di Gesù ai suoi, la sera del giorno della risurrezione, sia nel caso del secondo incontro "otto giorni dopo".</w:t>
      </w:r>
    </w:p>
    <w:p>
      <w:pPr>
        <w:pStyle w:val="Corpodelt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lang w:val="it-IT"/>
        </w:rPr>
      </w:pPr>
      <w:r>
        <w:rPr>
          <w:lang w:val="it-IT"/>
        </w:rPr>
        <w:t>Qualunque cosa sarebbe poi divenuta, o sia divenuta oggi, la domenica, per l'esperienza delle prime comunità cristiane essa è anzitutto e propriamente il giorno dell'incontro con Gesù risorto, il giorno in cui Cristo Signore si rende presente tra i suoi discepoli, in loro compagnia, anzi: "in mezzo a lor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Di conseguenza, si suggerisc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b/>
          <w:b/>
          <w:bCs/>
          <w:lang w:val="it-IT"/>
        </w:rPr>
      </w:pPr>
      <w:r>
        <w:rPr>
          <w:b/>
          <w:bCs/>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b/>
          <w:bCs/>
          <w:lang w:val="it-IT"/>
        </w:rPr>
        <w:t>&lt;&gt;</w:t>
        <w:tab/>
      </w:r>
      <w:r>
        <w:rPr>
          <w:lang w:val="it-IT"/>
        </w:rPr>
        <w:t>di sviluppare, nell'omelia, qualcuno dei seguenti spunti di riflession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In questo racconto evangelico Gesù Signore si rende presente tra i suoi discepoli, “in mezzo a loro”. L'espressione può essere intesa secondo due movimenti o prospettive. In primo luogo, </w:t>
      </w:r>
      <w:r>
        <w:rPr>
          <w:b/>
          <w:lang w:val="it-IT"/>
        </w:rPr>
        <w:t>Gesù è in mezzo ai suoi discepoli ieri, oggi e sempre.</w:t>
      </w:r>
      <w:r>
        <w:rPr>
          <w:lang w:val="it-IT"/>
        </w:rPr>
        <w:t xml:space="preserve"> Egli è, per così dire, Colui che sta in centro, in mezzo, al cuore dell'assemblea dei cristiani. E non a caso oggi abbiamo voluto sottolineare, con un gesto semplice ma che non deve passare inosservato, un elemento che sta al centro dei nostri sguardi e delle nostre azioni ogni volta che celebriamo l'Eucaristia: l'</w:t>
      </w:r>
      <w:r>
        <w:rPr>
          <w:i/>
          <w:iCs/>
          <w:lang w:val="it-IT"/>
        </w:rPr>
        <w:t>altare</w:t>
      </w:r>
      <w:r>
        <w:rPr>
          <w:lang w:val="it-IT"/>
        </w:rPr>
        <w:t>. A livello simbolico, l'altare, su cui si ripete il sacrificio di Cristo, tiene nello spazio liturgico il posto di Cristo stesso. Venerare l'altare, dunque, significa venerare Cristo e richiamare ai nostro occhi, alla nostra mente e al nostro cuore che Gesù è in mezzo a noi, al centro della vita della Chiesa e del singolo credent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Inutile dire, allora, che il gesto di oggi chiede un compimento nella vita: a poco servirebbe baciare o incensare un blocco di marmo, se questo non si traducesse poi in una venerazione sentita e fattiva per il Signore. Sarebbe un segno vuoto, un gesto fine a se stesso, un indice puntato che resterebbe senza oggetto, senza tensione, senza senso. Partecipare alla Messa, invece, ci richiama alla centralità reale di Gesù Cristo, nella comunità cristiana e nella nostra vita quotidiana. Una centralità che se per un verso è data oggettivamente con il Battesimo, per altro verso richiede ogni domenica di essere di nuovo assunta da ciascuno a livello esistenzial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In questo senso si può recuperare la seconda prospettiva con cui può essere intesa la precisazione di  Gesù che si mostra “in mezzo” ai suoi discepoli. È una prospettiva che ci chiede di cambiare il punto di vista con il quale siamo soliti considerare i racconti delle manifestazioni pasquali di Cristo. Noi le chiamiamo in genere "apparizioni", e intendiamo dire in questo modo che in un certo momento e in un certo luogo il Signore si è fatto vedere a singoli discepoli o più frequentemente a gruppi di loro. Questi discepoli erano già "lì", noi pensiamo; erano già "radunati" a motivo della paura, dell'incertezza, oppure in attesa, in atteggiamento di preghiera. Difficilmente consideriamo che questo loro ritrovarsi insieme è invece ancora labile, quasi casuale</w:t>
      </w:r>
      <w:r>
        <w:rPr>
          <w:b/>
          <w:lang w:val="it-IT"/>
        </w:rPr>
        <w:t>. Solo a partire dal momento in cui Gesù si fa incontro a loro,</w:t>
      </w:r>
      <w:r>
        <w:rPr>
          <w:lang w:val="it-IT"/>
        </w:rPr>
        <w:t xml:space="preserve"> decide di rivelarsi come il Risorto che conserva i segni della passione, ecco che </w:t>
      </w:r>
      <w:r>
        <w:rPr>
          <w:b/>
          <w:lang w:val="it-IT"/>
        </w:rPr>
        <w:t>questo loro raduno assume la forma della convocazione:</w:t>
      </w:r>
      <w:r>
        <w:rPr>
          <w:lang w:val="it-IT"/>
        </w:rPr>
        <w:t xml:space="preserve"> alcuni uomini e donne che si trovano riuniti per varie ragioni in un luogo comune, diventano coloro che Gesù stesso raduna nella comunità dei suoi discepoli.</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Da questo punto di vista, si comprende che il racconto biblico dell'incontro del Risorto con i suoi di domenica assume il valore di fondamento dell'atto liturgico. Quando noi partecipiamo all'Eucaristia decidiamo di alzarci per tempo, di prepararci, di giungere puntuali, di prendere posto in chiesa, di renderci disponibili per i ministeri necessari, di munirci dei sussidi che ci permettono di cantare nella maniera migliore e di ascoltare con frutto la proclamazione delle letture, ecc. Ma questi atti preziosi non vanno intesi come se la celebrazione della Messa dipendesse da noi, dal nostro impegno, dalla nostra fedeltà. Anzitutto, infatti, è la fedeltà del Signore che è in gioco. Colui che non ha tardato a manifestarsi ai discepoli il giorno della risurrezione, si manifesta nuovamente a noi; colui che li ha radunati dalla dispersione seguita al dramma della passione e morte del maestro, raduna ancora i suoi discepoli ogni domenica, chiamandoli attorno all'altare in modo che possano riconoscere la loro sorgente di vita. Come scrive l'Arcivescovo: «Andando alla Messa, [i cristiani] riconoscono di essere convocati dal Signore per formare la sua Chiesa. [...] Proclamano e testimoniano la loro fede nella morte e risurrezione di Gesù, centro e fine della loro vita e di tutta la storia. Annunciano a tutti che la salvezza viene solo dal Signore» (</w:t>
      </w:r>
      <w:r>
        <w:rPr>
          <w:i/>
          <w:lang w:val="it-IT"/>
        </w:rPr>
        <w:t>Mi sarete testimoni,</w:t>
      </w:r>
      <w:r>
        <w:rPr>
          <w:lang w:val="it-IT"/>
        </w:rPr>
        <w:t xml:space="preserve"> n. 51).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Allora conta fino a un certo punto che siamo tanti o siamo pochi, che siamo attenti o che talvolta rischiamo di distrarci, che cantiamo bene o cantiamo male: conta innanzi tutto rispondere alla chiamata del Signore, conta dire sì all'appuntamento dal quale dipende la nostra identità di singoli credenti e di comunità cristian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 xml:space="preserve">di valorizzare, nei </w:t>
      </w:r>
      <w:r>
        <w:rPr>
          <w:b/>
          <w:lang w:val="it-IT"/>
        </w:rPr>
        <w:t>Riti introduttivi</w:t>
      </w:r>
      <w:r>
        <w:rPr>
          <w:lang w:val="it-IT"/>
        </w:rPr>
        <w:t xml:space="preserve"> della Messa, quei momenti che permettono di percepire la presenza di Cristo "in mezzo" ai suoi, come presenza che li convoca e li invita all'ascolto e allo spezzare del Pane. In particolare, la sequenza rituale che ruota intorno al saluto all'altare e al popolo radunato sembra prestarsi bene a tale scopo: è infatti dal riconoscimento della presenza di Cristo a cui rimanda l'altare (che sta appunto </w:t>
      </w:r>
      <w:r>
        <w:rPr>
          <w:iCs/>
          <w:lang w:val="it-IT"/>
        </w:rPr>
        <w:t>al centro</w:t>
      </w:r>
      <w:r>
        <w:rPr>
          <w:lang w:val="it-IT"/>
        </w:rPr>
        <w:t xml:space="preserve"> dell'attenzione del popolo radunato), espressa mediante il suo saluto-venerazione, che sgorga il saluto-annuncio al popolo ("</w:t>
      </w:r>
      <w:r>
        <w:rPr>
          <w:iCs/>
          <w:lang w:val="it-IT"/>
        </w:rPr>
        <w:t>Il Signore sia con voi</w:t>
      </w:r>
      <w:r>
        <w:rPr>
          <w:lang w:val="it-IT"/>
        </w:rPr>
        <w:t xml:space="preserve">"). </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tab/>
        <w:t>Si potrebbe allora ipotizzare, nelle celebrazioni eucaristiche di questa domenica:</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il ricorso all'</w:t>
      </w:r>
      <w:r>
        <w:rPr>
          <w:i/>
          <w:iCs/>
          <w:lang w:val="it-IT"/>
        </w:rPr>
        <w:t>incensazione</w:t>
      </w:r>
      <w:r>
        <w:rPr>
          <w:lang w:val="it-IT"/>
        </w:rPr>
        <w:t xml:space="preserve"> dell'altare, per sottolineare maggiormente il suo significato simbolico di presenza di Cristo in mezzo ai suoi;</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l'uso del </w:t>
      </w:r>
      <w:r>
        <w:rPr>
          <w:i/>
          <w:iCs/>
          <w:lang w:val="it-IT"/>
        </w:rPr>
        <w:t>canto per il segno di croce iniziale</w:t>
      </w:r>
      <w:r>
        <w:rPr>
          <w:lang w:val="it-IT"/>
        </w:rPr>
        <w:t xml:space="preserve"> e, soprattutto, per il saluto al popolo;</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l'esecuzione in canto del </w:t>
      </w:r>
      <w:r>
        <w:rPr>
          <w:i/>
          <w:lang w:val="it-IT"/>
        </w:rPr>
        <w:t>Gloria</w:t>
      </w:r>
      <w:r>
        <w:rPr>
          <w:lang w:val="it-IT"/>
        </w:rPr>
        <w:t xml:space="preserve">, grande inno trinitario di lode e di supplica, il cui cuore centrale è appunto l'invocazione rivolta a Cristo; per non prolungare eccessivamente questa sezione della Messa, potrebbe anche essere opportuno contenere la durata del </w:t>
      </w:r>
      <w:r>
        <w:rPr>
          <w:iCs/>
          <w:lang w:val="it-IT"/>
        </w:rPr>
        <w:t>canto</w:t>
      </w:r>
      <w:r>
        <w:rPr>
          <w:i/>
          <w:lang w:val="it-IT"/>
        </w:rPr>
        <w:t xml:space="preserve"> </w:t>
      </w:r>
      <w:r>
        <w:rPr>
          <w:iCs/>
          <w:lang w:val="it-IT"/>
        </w:rPr>
        <w:t>all'ingresso</w:t>
      </w:r>
      <w:r>
        <w:rPr>
          <w:lang w:val="it-IT"/>
        </w:rPr>
        <w:t>.</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di approfondire la domanda circa il "</w:t>
      </w:r>
      <w:r>
        <w:rPr>
          <w:b/>
          <w:lang w:val="it-IT"/>
        </w:rPr>
        <w:t>Quando</w:t>
      </w:r>
      <w:r>
        <w:rPr>
          <w:lang w:val="it-IT"/>
        </w:rPr>
        <w:t>" si celebra l'Eucaristia, mediante l'uso della corrispondente scheda per la catechesi.</w:t>
      </w:r>
      <w:r>
        <w:br w:type="page"/>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i/>
          <w:i/>
          <w:iCs/>
          <w:lang w:val="it-IT"/>
        </w:rPr>
      </w:pPr>
      <w:r>
        <w:rPr>
          <w:b/>
          <w:i/>
          <w:iCs/>
          <w:lang w:val="it-IT"/>
        </w:rPr>
        <w:t>Domenica III di Pasqu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i/>
          <w:lang w:val="it-IT"/>
        </w:rPr>
        <w:tab/>
        <w:t>La mensa della Parola e del Pan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Il Vangelo di Luca narra dell'esperienza pasquale di Emmaus e lo fa in termini che richiamano abbastanza da vicino la struttura generale della celebrazione eucaristica, con le due mense della Parola e del Pane: infatti, se è la rilettura della Scrittura, guidata da Cristo stesso, che scalda il cuore dei discepoli e li guida alla comprensione del disegno salvifico del Padre, è solo il gesto memoriale del sacrificio pasquale che permette a loro il riconoscimento del Risorto e a noi l'accesso alla sua presenza nella modalità sacramental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Di conseguenza, si suggerisc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lt;&gt;</w:t>
        <w:tab/>
        <w:t>di sviluppare, nell'omelia, qualcuno dei seguenti spunti di riflession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Abbiamo messo al centro della nostra celebrazione, quest'oggi, il</w:t>
      </w:r>
      <w:r>
        <w:rPr>
          <w:b/>
          <w:lang w:val="it-IT"/>
        </w:rPr>
        <w:t xml:space="preserve"> Libro dei Vangeli.</w:t>
      </w:r>
      <w:r>
        <w:rPr>
          <w:lang w:val="it-IT"/>
        </w:rPr>
        <w:t xml:space="preserve"> Non è la prima volta che lo facciamo, ma abbiamo voluto compiere questo gesto in occasione della lettura del notissimo racconto in cui Gesù stesso spiega ai suoi discepoli le Scrittur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Anche noi abbiamo bisogno che il Signore torni ad aprire il libro della vita con i suoi discepoli. E uno dei grandi doni che ci fa l'Eucaristia domenicale è appunto di aiutarci a riascoltare la Parola del Signore e comunicarci il suo insegnamento. È tanto importante questo elemento che almeno la prima parte del Messa è da sempre considerata "aperta a tutti", anche a coloro che non sono battezzati; e, in negativo, è tanto prezioso l'ascolto comunitario della Parola che difficilmente chi tralascia di tanto in tanto l'appuntamento liturgico festivo riesce poi a vivere un'esperienza di ascolto altrettanto significativa per conto proprio durante la settimana.</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La Messa è fatta in primo luogo dalla </w:t>
      </w:r>
      <w:r>
        <w:rPr>
          <w:b/>
          <w:lang w:val="it-IT"/>
        </w:rPr>
        <w:t>Liturgia della Parola.</w:t>
      </w:r>
      <w:r>
        <w:rPr>
          <w:lang w:val="it-IT"/>
        </w:rPr>
        <w:t xml:space="preserve"> E che ci sia bisogno di questa Parola lo si comprende dalla stessa esperienza vissuta dai discepoli di Emmaus. Essi stavano discutendo a proposito di Gesù e di quello che gli era capitato a Gerusalemme. Non è un confronto sereno, una condivisione di aspetti dell'unica verità che si riflette in maniera personale nell'animo di ciascuno; ma piuttosto si tratta di un dibattito serrato, di una discussione inarrestabile, di uno scontro di opinioni disparate e infine inutili. Di qualcosa del genere abbiamo l'esperienza ogni giorno, quando ci confrontiamo con gli altri sulle cose più o meno importati della vita; qui propriamente è in gioco una visione di Gesù, una considerazione che riguarda ciò che è al centro della fede e della vita di un discepolo. Anche noi rischiamo di discutere di Gesù, del Vangelo, della vita cristiana; e forse non sempre utilmente, non sempre in maniera costruttiva, quale tappa di un cammino di ricerca. Ma dove trovare un punto di riferimento? dove avere una base comune, che non consegni anche il volto di Gesù e del cristiano al puro dibattito delle opinioni? La risposta ci giunge dall'esempio di Gesù stesso e dalla tradizione della Chiesa: è la Parola di Dio che ci educa, è nel Vangelo che troviamo la guida per il nostro cammino, è all'insegnamento delle Scritture lette nella Chiesa che possiamo ricorrere per avere le risposte di cui abbiamo bisogno, per capire cosa significa essere cristiani oggi, per conoscere in maniera vera il Signor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Ma ecco che il racconto prosegue, e la parola condivisa si fa pane spezzato. La Messa è fatta, oltre che dalla Liturgia della Parola, dalla </w:t>
      </w:r>
      <w:r>
        <w:rPr>
          <w:b/>
          <w:lang w:val="it-IT"/>
        </w:rPr>
        <w:t xml:space="preserve">Liturgia Eucaristica. </w:t>
      </w:r>
      <w:r>
        <w:rPr>
          <w:lang w:val="it-IT"/>
        </w:rPr>
        <w:t>Cristo non basta pensarlo: occorre accettare di sedersi a tavola con lui, mangiare il pane che ci porge, toccare con mano, vedere con i propri occhi. Questo noi facciamo quando partecipiamo all'Eucaristia, soprattutto se facciamo la comunione, ma anche se viviamo un momento di adorazione eucaristica o una sosta in chiesa durante la settimana. Allora non solo ciascuno di noi viene nutrito, ma la Chiesa stessa «viene saldamente edificata, e si esprime ciò che essa veramente è: una, santa, cattolica e apostolica; popolo, tempio e famiglia di Dio; corpo e sposa di Cristo, animata dallo Spirito Santo; sacramento universale di salvezza e comunione gerarchicamente strutturata» (Giovanni Paolo II</w:t>
      </w:r>
      <w:r>
        <w:rPr>
          <w:smallCaps/>
          <w:lang w:val="it-IT"/>
        </w:rPr>
        <w:t xml:space="preserve">, </w:t>
      </w:r>
      <w:r>
        <w:rPr>
          <w:i/>
          <w:lang w:val="it-IT"/>
        </w:rPr>
        <w:t>Ecclesia de Eucharistia,</w:t>
      </w:r>
      <w:r>
        <w:rPr>
          <w:lang w:val="it-IT"/>
        </w:rPr>
        <w:t xml:space="preserve"> n. 61).  </w:t>
      </w:r>
    </w:p>
    <w:p>
      <w:pPr>
        <w:pStyle w:val="TextBodyIndent"/>
        <w:rPr/>
      </w:pPr>
      <w:r>
        <w:rPr/>
        <w:t>Se domenica scorsa, mediante il gesto della venerazione dell'altare, abbiamo ricordato che è Gesù a convocarci alla mensa, oggi vogliamo insistere sul fatto che la sua mensa non è una esperienza virtuale: ad essa si prende cibo, si tocca, si vede. Per questo, nell'Eucaristia che stiamo celebrando, abbiamo scelto tra l'altro di ridare consistenza al gesto dello spezzare il pane, in modo da rivivere l'esperienza dei due discepoli di Emmaus.</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Se qualcuno dovesse chiederci </w:t>
      </w:r>
      <w:r>
        <w:rPr>
          <w:b/>
          <w:lang w:val="it-IT"/>
        </w:rPr>
        <w:t>che cosa facciamo ogni domenica quando ci ritroviamo per l'Eucaristia</w:t>
      </w:r>
      <w:r>
        <w:rPr>
          <w:lang w:val="it-IT"/>
        </w:rPr>
        <w:t>, potremmo dirgli semplicemente che ci raduniamo ad ascoltare Gesù e siamo invitati a toccarlo con mano, a riconoscerlo con i nostri occhi, a cibarci del suo pane che dà la vita. E scusate se è poco.</w:t>
      </w:r>
    </w:p>
    <w:p>
      <w:pPr>
        <w:pStyle w:val="Corpodelt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 xml:space="preserve">di sottolineare in maniera particolare, nella celebrazione eucaristica, i momenti corrispondenti ai due "segni del Risorto" del Vangelo di Emmaus: cioè </w:t>
      </w:r>
      <w:r>
        <w:rPr>
          <w:b/>
          <w:lang w:val="it-IT"/>
        </w:rPr>
        <w:t>la proclamazione evangelica</w:t>
      </w:r>
      <w:r>
        <w:rPr>
          <w:lang w:val="it-IT"/>
        </w:rPr>
        <w:t xml:space="preserve"> ed </w:t>
      </w:r>
      <w:r>
        <w:rPr>
          <w:b/>
          <w:lang w:val="it-IT"/>
        </w:rPr>
        <w:t>il gesto</w:t>
      </w:r>
      <w:r>
        <w:rPr>
          <w:bCs/>
          <w:lang w:val="it-IT"/>
        </w:rPr>
        <w:t>,</w:t>
      </w:r>
      <w:r>
        <w:rPr>
          <w:lang w:val="it-IT"/>
        </w:rPr>
        <w:t xml:space="preserve">  funzionale e simbolico, </w:t>
      </w:r>
      <w:r>
        <w:rPr>
          <w:b/>
          <w:lang w:val="it-IT"/>
        </w:rPr>
        <w:t>dello spezzare del Pane</w:t>
      </w:r>
      <w:r>
        <w:rPr>
          <w:lang w:val="it-IT"/>
        </w:rPr>
        <w:t>.</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Per il primo momento si potrebbe allora ipotizzar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l'uso dell'Evangeliario e di una significativa </w:t>
      </w:r>
      <w:r>
        <w:rPr>
          <w:i/>
          <w:iCs/>
          <w:lang w:val="it-IT"/>
        </w:rPr>
        <w:t>processione all'ambone</w:t>
      </w:r>
      <w:r>
        <w:rPr>
          <w:lang w:val="it-IT"/>
        </w:rPr>
        <w:t>, con l'impiego di luci e di incenso;</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al termine della proclamazione evangelica, prima dell'omelia, l'esecuzione del </w:t>
      </w:r>
      <w:r>
        <w:rPr>
          <w:i/>
          <w:iCs/>
          <w:lang w:val="it-IT"/>
        </w:rPr>
        <w:t>c</w:t>
      </w:r>
      <w:r>
        <w:rPr>
          <w:i/>
          <w:lang w:val="it-IT"/>
        </w:rPr>
        <w:t>anto dopo il Vangelo</w:t>
      </w:r>
      <w:r>
        <w:rPr>
          <w:lang w:val="it-IT"/>
        </w:rPr>
        <w:t xml:space="preserve"> (cf. Principi e Norme per l'uso del Messale Ambrosiano, n. 41) nella forma di un canto o di una vera e propria acclamazione alleluiatica;</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l'eventuale accompagnamento dell'esecuzione dell'acclamazione post-evangelica con una </w:t>
      </w:r>
      <w:r>
        <w:rPr>
          <w:i/>
          <w:iCs/>
          <w:lang w:val="it-IT"/>
        </w:rPr>
        <w:t>ostensione</w:t>
      </w:r>
      <w:r>
        <w:rPr>
          <w:lang w:val="it-IT"/>
        </w:rPr>
        <w:t xml:space="preserve"> al popolo del Libro dei Vangeli; essa potrebbe anche concludersi, se è opportuno e praticabile, con la sua solenne collocazione in un luogo adeguatamente visibile nell'area del presbiterio.</w:t>
      </w:r>
    </w:p>
    <w:p>
      <w:pPr>
        <w:pStyle w:val="TextBodyIndent"/>
        <w:rPr/>
      </w:pPr>
      <w:r>
        <w:rPr/>
        <w:t>Per il secondo momento, invece, si potrebbe ipotizzar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di ridare consistenza al gesto e, di conseguenza, anche al </w:t>
      </w:r>
      <w:r>
        <w:rPr>
          <w:i/>
          <w:iCs/>
          <w:lang w:val="it-IT"/>
        </w:rPr>
        <w:t>canto</w:t>
      </w:r>
      <w:r>
        <w:rPr>
          <w:lang w:val="it-IT"/>
        </w:rPr>
        <w:t xml:space="preserve"> che lo accompagna: o </w:t>
      </w:r>
      <w:r>
        <w:rPr>
          <w:i/>
          <w:iCs/>
          <w:lang w:val="it-IT"/>
        </w:rPr>
        <w:t>spezzando in più parti</w:t>
      </w:r>
      <w:r>
        <w:rPr>
          <w:lang w:val="it-IT"/>
        </w:rPr>
        <w:t xml:space="preserve"> delle ostie adeguatamente grandi, oppure utilizzando più ostie nel tradizionale formato "da celebrant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di approfondire la domanda circa il "</w:t>
      </w:r>
      <w:r>
        <w:rPr>
          <w:b/>
          <w:lang w:val="it-IT"/>
        </w:rPr>
        <w:t>Cosa</w:t>
      </w:r>
      <w:r>
        <w:rPr>
          <w:lang w:val="it-IT"/>
        </w:rPr>
        <w:t>" si celebra nella Messa, mediante l'uso della  corrispondente scheda per la catechesi.</w:t>
      </w:r>
      <w:r>
        <w:br w:type="page"/>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i/>
          <w:i/>
          <w:iCs/>
          <w:lang w:val="it-IT"/>
        </w:rPr>
      </w:pPr>
      <w:r>
        <w:rPr>
          <w:b/>
          <w:i/>
          <w:iCs/>
          <w:lang w:val="it-IT"/>
        </w:rPr>
        <w:t>Domenica IV di Pasqu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i/>
          <w:lang w:val="it-IT"/>
        </w:rPr>
        <w:tab/>
        <w:t>Incontrare il Pastore e la guida delle pecor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Corpodelt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lang w:val="it-IT"/>
        </w:rPr>
      </w:pPr>
      <w:r>
        <w:rPr>
          <w:lang w:val="it-IT"/>
        </w:rPr>
        <w:t>Nella lettura del Libro degli Atti risuona la domanda: «Che cosa dobbiamo fare, fratelli?». Cioè: che cosa dobbiamo fare per essere salvati? La risposta di Pietro va nella linea battesimale: bisogna cambiare vita, e suggellare e sostenere questa decisione con il segno sacramentale del Battesimo. Il popolo cristiano che celebra l'Eucaristia è infatti un popolo di battezzati che cerca di seguire il pastore buono, accogliendone il dono di vita ed impegnandosi ad imitarne lo stil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Di conseguenza, si suggerisc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lt;&gt;</w:t>
        <w:tab/>
        <w:t>di sviluppare, nell'omelia, qualcuno dei seguenti spunti di riflession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Abbiamo iniziato questa celebrazione eucaristia con una speciale memoria del </w:t>
      </w:r>
      <w:r>
        <w:rPr>
          <w:b/>
          <w:bCs/>
          <w:lang w:val="it-IT"/>
        </w:rPr>
        <w:t>Battesimo</w:t>
      </w:r>
      <w:r>
        <w:rPr>
          <w:lang w:val="it-IT"/>
        </w:rPr>
        <w:t xml:space="preserve">. È infatti in qualità di battezzati che ci raduniamo qui per ascoltare la Parola e per partecipare alla mensa del Pane santo. E ogni domenica, accogliendo l'invito di Cristo a convergere nell'assemblea cristiana, è come se ci disponessimo a chiedere di nuovo all'Apostolo in che modo possiamo essere salvati e vivere da persone convertite.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Anche noi potremmo far nostra l'ammissione che concludeva la seconda lettura: eravamo erranti come pecore, ma ora siamo tornati al pastore e guardiano delle nostre anime.</w:t>
      </w:r>
      <w:r>
        <w:rPr>
          <w:b/>
          <w:lang w:val="it-IT"/>
        </w:rPr>
        <w:t xml:space="preserve">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bCs/>
          <w:lang w:val="it-IT"/>
        </w:rPr>
        <w:tab/>
        <w:t>¤</w:t>
      </w:r>
      <w:r>
        <w:rPr>
          <w:b/>
          <w:lang w:val="it-IT"/>
        </w:rPr>
        <w:tab/>
        <w:t>Chi siamo, dunque, noi che ci ritroviamo per l'Eucaristia?</w:t>
      </w:r>
      <w:r>
        <w:rPr>
          <w:lang w:val="it-IT"/>
        </w:rPr>
        <w:t xml:space="preserve"> Siamo coloro che sono chiamati a pentirsi del male commesso, a convertirsi a Cristo, a rinnovare quotidianamente la fedeltà al nostro Battesimo, ad accettare la guida dell'unico pastore e guardiano delle nostre anime. Per usare l'immagine evangelica, siamo come pecore. Immagine nota, è vero, ma forse poco entusiasmante, specie in un'epoca nella quale si esalta il valore della libera scelta del soggetto e la bontà del poter sperimentare personalmente se ciò che è proposto è vero ed efficace.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Eppure il richiamo alla situazione del pastore e del gregge non intende porre l'accento sulla passività delle pecore o sulla presunta arbitrarietà di un pastore che potrebbe condurle, ignare, verso mete incerte. L'accento è posto </w:t>
      </w:r>
      <w:r>
        <w:rPr>
          <w:b/>
          <w:lang w:val="it-IT"/>
        </w:rPr>
        <w:t>sulla conoscenza reciproca, sulla confidenza, sulla relazione esistente tra il pastore e le pecore.</w:t>
      </w:r>
      <w:r>
        <w:rPr>
          <w:lang w:val="it-IT"/>
        </w:rPr>
        <w:t xml:space="preserve"> Egli le conosce ad una ad una, le chiama per nome, apre loro la porta, le raduna e le conduce, cammina innanzi a loro; e le pecore a loro volta ascoltano la sua voce, si fanno condurre fuori da lui, lo seguono certe di sperimentare quello che cantava il Salmo: «Su pascoli erbosi mi fa riposare, ad acque tranquille mi conduce. Mi rinfranca, mi guida per il giusto cammino».</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È significativo che questa immagine di fiducia reciproca sia accostata alla pagina degli Atti che appella alla conversione e all'appartenenza a Cristo sigillata dal Battesimo, di cui oggi abbiamo fatto memoria. </w:t>
      </w:r>
      <w:r>
        <w:rPr>
          <w:b/>
          <w:lang w:val="it-IT"/>
        </w:rPr>
        <w:t>Convertirsi</w:t>
      </w:r>
      <w:r>
        <w:rPr>
          <w:lang w:val="it-IT"/>
        </w:rPr>
        <w:t xml:space="preserve"> non è rinunciare a qualcosa di appagante per scegliere una via impraticabile anche se virtuosa: piuttosto </w:t>
      </w:r>
      <w:r>
        <w:rPr>
          <w:b/>
          <w:lang w:val="it-IT"/>
        </w:rPr>
        <w:t>è volgersi a Colui che ci conosce davvero, ci può guidare e appagare.</w:t>
      </w:r>
      <w:r>
        <w:rPr>
          <w:lang w:val="it-IT"/>
        </w:rPr>
        <w:t xml:space="preserve"> E appartenere a Cristo non è anzitutto rifiutare possibili percorsi  di realizzazione felice: è piuttosto abbracciare con fiducia la via che è preparata per noi e in cui possiamo ritrovare la nostra identità, certi che, se il Signore è il nostro Pastore, «non manchiamo di nulla»; è rimettersi alla scuola di Gesù, sapendo che i suoi discepoli «imparano da lui il segreto di una vita pienamente realizzata perché spesa tutta nell'amore»  (</w:t>
      </w:r>
      <w:r>
        <w:rPr>
          <w:i/>
          <w:lang w:val="it-IT"/>
        </w:rPr>
        <w:t>Mi sarete testimoni,</w:t>
      </w:r>
      <w:r>
        <w:rPr>
          <w:lang w:val="it-IT"/>
        </w:rPr>
        <w:t xml:space="preserve"> n. 46).</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Ogni giorno noi viviamo come pecore che intendono molti richiami, proposte dissonanti. Ma abbiamo bisogno di ritrovarci alla domenica a riascoltare la voce ben conosciuta di colui che ha in serbo per noi un destino di felicità.</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 xml:space="preserve">di sottolineare particolarmente </w:t>
      </w:r>
      <w:r>
        <w:rPr>
          <w:b/>
          <w:lang w:val="it-IT"/>
        </w:rPr>
        <w:t>la memoria battesimale</w:t>
      </w:r>
      <w:r>
        <w:rPr>
          <w:lang w:val="it-IT"/>
        </w:rPr>
        <w:t xml:space="preserve"> nella celebrazione eucaristica; ciò è possibil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nei Riti di introduzione, compiendo l'</w:t>
      </w:r>
      <w:r>
        <w:rPr>
          <w:i/>
          <w:lang w:val="it-IT"/>
        </w:rPr>
        <w:t>Atto penitenziale</w:t>
      </w:r>
      <w:r>
        <w:rPr>
          <w:lang w:val="it-IT"/>
        </w:rPr>
        <w:t xml:space="preserve"> nella forma della benedizione dell'acqua (con la formula pasquale) e dell'aspersione del popolo;</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nella Liturgia della Parola, sottolineando il riferimento a Cristo pastore contenuto nel </w:t>
      </w:r>
      <w:r>
        <w:rPr>
          <w:i/>
          <w:lang w:val="it-IT"/>
        </w:rPr>
        <w:t>Salmo responsoriale</w:t>
      </w:r>
      <w:r>
        <w:rPr>
          <w:lang w:val="it-IT"/>
        </w:rPr>
        <w:t>, prevedendone una esecuzione cantata da parte di tutta l'assemblea (è quella forma esecutiva che il Messale chiama "forma diretta": cf. Principi e Norme per l'uso del Messale Ambrosiano, n. 35);</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nei Riti offertoriali, utilizzando per la professione di fede un formulario esplicitamente battesimale: il </w:t>
      </w:r>
      <w:r>
        <w:rPr>
          <w:i/>
          <w:lang w:val="it-IT"/>
        </w:rPr>
        <w:t>Credo apostolico</w:t>
      </w:r>
      <w:r>
        <w:rPr>
          <w:iCs/>
          <w:lang w:val="it-IT"/>
        </w:rPr>
        <w:t>.</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iCs/>
          <w:lang w:val="it-IT"/>
        </w:rPr>
      </w:pPr>
      <w:r>
        <w:rPr>
          <w:iCs/>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di approfondire la domanda circa il "</w:t>
      </w:r>
      <w:r>
        <w:rPr>
          <w:b/>
          <w:lang w:val="it-IT"/>
        </w:rPr>
        <w:t>Chi</w:t>
      </w:r>
      <w:r>
        <w:rPr>
          <w:lang w:val="it-IT"/>
        </w:rPr>
        <w:t>" celebra la Messa, mediante l'uso della corrispondente scheda per la catechesi.</w:t>
      </w:r>
      <w:r>
        <w:br w:type="page"/>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i/>
          <w:i/>
          <w:iCs/>
          <w:lang w:val="it-IT"/>
        </w:rPr>
      </w:pPr>
      <w:r>
        <w:rPr>
          <w:b/>
          <w:i/>
          <w:iCs/>
          <w:lang w:val="it-IT"/>
        </w:rPr>
        <w:t>Domenica V di Pasqu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i/>
          <w:lang w:val="it-IT"/>
        </w:rPr>
        <w:tab/>
        <w:t>Pietra su pietra, per la salvezza del mond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Gesù è la condizione di accesso alla verità del mistero di Dio (Vangelo di Giovanni) ed il fondamento della comunione ecclesiale (Prima lettera di Pietro): la celebrazione eucaristica ha come scopo il porre tutti e ciascuno in contatto (cioè in comunione) con lui perché i credenti diventino capaci di edificare la Chiesa e di vivere secondo lo stile evangelic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Di conseguenza, si suggerisc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lt;&gt;</w:t>
        <w:tab/>
        <w:t>di sviluppare, nell'omelia, qualcuno dei seguenti spunti di riflession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Quando si spiega ai bambini che cos'è la Chiesa, intesa come popolo di Dio, si ricorre volentieri all'esempio della costruzione in muratura. Come esiste un'edificio-chiesa costruito di pietre, di mattoni e di cemento, così esiste </w:t>
      </w:r>
      <w:r>
        <w:rPr>
          <w:b/>
          <w:lang w:val="it-IT"/>
        </w:rPr>
        <w:t>un popolo-Chiesa costituito di tante pietre, di tante persone ben connesse, delle quali ciascuna ha un suo ruolo</w:t>
      </w:r>
      <w:r>
        <w:rPr>
          <w:lang w:val="it-IT"/>
        </w:rPr>
        <w:t>. Piace di poter ritrovare l'origine di questo esempio addirittura nella Parola di Dio, nel passo della prima Lettera di Pietro che abbiamo ascoltato oggi, dove l'Apostolo evidenzia bene il ruolo portante di Cristo, la “pietra viva, scelta da Dio”, e quello dei discepoli-pietre che si stringono a lui. Come insegnano i Padri: «In un edificio una pietra regge l'altra perché una poggia sull'altra. Così è nella Chiesa dove ciascuno porta ed è portato dall'altro. Ci si aiuta a vicenda affinché con l'apporto di tutti si innalzi l'edificio della carità. Alcuni sono portati da noi e noi siamo portati da altri, ma c'è uno, il nostro Redentore, che da solo sostiene tutti noi insieme, essendo il fondamento che porta tutto il peso della costruzion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È appunto solo stringendoci al nostro Signore e Redentore che possiamo diventare “pietre vive”, collaborando con le nostre singole esistenze allo scopo per cui il Signore ha voluto scegliersi un popolo: “Offrire sacrifici spirituali graditi a Dio”, quei sacrifici che non chiamano in causa solamente un'esecuzione attenta dei compiti sacerdotali o un rituale compiuto nel tempio di pietra, ma un “sacerdozio santo” compiuto nell'“edificio spirituale” della nostra vita.</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Se dovessimo rispondere, per intenderci, alla domanda su </w:t>
      </w:r>
      <w:r>
        <w:rPr>
          <w:b/>
          <w:lang w:val="it-IT"/>
        </w:rPr>
        <w:t>“dove” si compie il sacrificio voluto dal Signore</w:t>
      </w:r>
      <w:r>
        <w:rPr>
          <w:lang w:val="it-IT"/>
        </w:rPr>
        <w:t xml:space="preserve">, quel sacrificio che trova il suo punto di arrivo e di partenza nella celebrazione eucaristica, dovremmo perciò dire “dove si vive da santi”. È in gioco infatti un sacerdozio santo, un affidamento totale dell'esistenza, un dono senza mezze misure e senza compromessi.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Con una precisazione, però: che i “santi” non sono solo altri, siamo (o almeno possiamo essere) proprio noi. Come è noto, infatti, con questo termine nell'antichità venivano indicati non solo coloro che la Chiesa affidava alla venerazione dei fedeli ma tutti i battezzati, resi “santi” dal lavacro del Battesimo. Che poi il battezzato possa peccare e il salvato possa cadere di nuovo, è esperienza che il credente purtroppo conosce bene; ma che i sacramenti dell'iniziazione, unendo la persona in maniera indissolubile al mistero pasquale di Cristo, la liberino dalla morte e la consacrino alla santità, è un fatto indubitabil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 xml:space="preserve">Dovremmo riscoprire, a questo proposito, un aspetto che talvolta sottolineiamo poco: non solo il sacramento della Penitenza perdona i peccati, ma anche l'Eucaristia. Proprio perché fa memoria, in senso forte, del mistero pasquale della morte e risurrezione di Cristo, la Messa ci mette in comunione con Colui che ha vinto il male e la morte, e ci abilita di nuovo ad essere santi nella nostra vita personale e comunitaria.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In questo modo si può dire che</w:t>
      </w:r>
      <w:r>
        <w:rPr>
          <w:b/>
          <w:lang w:val="it-IT"/>
        </w:rPr>
        <w:t xml:space="preserve"> di domenica in domenica l'Eucaristia </w:t>
      </w:r>
      <w:r>
        <w:rPr>
          <w:b/>
          <w:i/>
          <w:iCs/>
          <w:lang w:val="it-IT"/>
        </w:rPr>
        <w:t>fa</w:t>
      </w:r>
      <w:r>
        <w:rPr>
          <w:b/>
          <w:lang w:val="it-IT"/>
        </w:rPr>
        <w:t xml:space="preserve"> la Chiesa.</w:t>
      </w:r>
      <w:r>
        <w:rPr>
          <w:lang w:val="it-IT"/>
        </w:rPr>
        <w:t xml:space="preserve"> Non siamo noi a costruire la Chiesa, con le nostre forze, con le nostre capacità, con il nostro impegno. A poco servirebbero queste qualità e questo impegno se non fossero continuamente redenti dal Signore: rischieremmo di perdere tempo in un'operosità fine a se stessa, di dilaniarci tra noi in contese vuote, di offrire una testimonianza controproducente. Ma poiché è il Signore che ci raduna, che spezza per noi la Parola e il Pane, che si dispone ad essere ancora una volta il Pastore delle nostre esistenze, che rinnova per noi il suo sacrificio di obbedienza al Padre, anche noi possiamo ritrovare la via della santità e collaborare alla costruzione del popolo di Dio.</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Partecipando alla Messa, dunque, noi non sosteniamo solo il nostro cammino personale, ma rivitalizziamo la costruzione della Chiesa, ridiamo fondamento all'edificio che il Signore ha voluto come segno per la vita del mondo. E facendo la comunione, soprattutto, </w:t>
      </w:r>
      <w:r>
        <w:rPr>
          <w:b/>
          <w:lang w:val="it-IT"/>
        </w:rPr>
        <w:t>siamo uniti una volta di più con il mistero pasquale di Cristo, condividendone il destino di croce e di gloria per la salvezza del mondo,</w:t>
      </w:r>
      <w:r>
        <w:rPr>
          <w:lang w:val="it-IT"/>
        </w:rPr>
        <w:t xml:space="preserve"> e siamo chiamati a ritrovare la radice della nostra fraternità, al di là dei limiti, delle stanchezze, delle delusioni.</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Come insegna l'Arcivescovo: «</w:t>
      </w:r>
      <w:r>
        <w:rPr>
          <w:i/>
          <w:lang w:val="it-IT"/>
        </w:rPr>
        <w:t xml:space="preserve">Non c'è Eucaristia senza comunione, </w:t>
      </w:r>
      <w:r>
        <w:rPr>
          <w:lang w:val="it-IT"/>
        </w:rPr>
        <w:t>senza la comunione che fa degli invitati alla cena del Signore "un cuor solo e un'anima sola" (</w:t>
      </w:r>
      <w:r>
        <w:rPr>
          <w:i/>
          <w:lang w:val="it-IT"/>
        </w:rPr>
        <w:t>Atti</w:t>
      </w:r>
      <w:r>
        <w:rPr>
          <w:lang w:val="it-IT"/>
        </w:rPr>
        <w:t xml:space="preserve"> 4,32): anzitutto, con il Signore Gesù e, in lui e per lui, tra tutti noi» (</w:t>
      </w:r>
      <w:r>
        <w:rPr>
          <w:i/>
          <w:iCs/>
          <w:lang w:val="it-IT"/>
        </w:rPr>
        <w:t>C</w:t>
      </w:r>
      <w:r>
        <w:rPr>
          <w:i/>
          <w:lang w:val="it-IT"/>
        </w:rPr>
        <w:t>os'è questo per tanta gente? Eucaristia e missione.</w:t>
      </w:r>
      <w:r>
        <w:rPr>
          <w:lang w:val="it-IT"/>
        </w:rPr>
        <w:t xml:space="preserve"> Omelia nella Veglia missionaria 2004).</w:t>
      </w:r>
    </w:p>
    <w:p>
      <w:pPr>
        <w:pStyle w:val="Corpodelt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lang w:val="it-IT"/>
        </w:rPr>
        <w:t>&lt;&gt;</w:t>
        <w:tab/>
        <w:t xml:space="preserve">di sottolineare, nella Liturgia eucaristica, </w:t>
      </w:r>
      <w:r>
        <w:rPr>
          <w:b/>
          <w:lang w:val="it-IT"/>
        </w:rPr>
        <w:t>il Rito della comunione</w:t>
      </w:r>
      <w:r>
        <w:rPr>
          <w:lang w:val="it-IT"/>
        </w:rPr>
        <w:t>.</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Si potrebbe allora ipotizzar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di far sì che l'Eucaristia, a cui ci si comunica, parta dall'unico altare del sacrificio eucaristico in corso e sia consegnata a ciascun ministro della distribuzione dallo stesso sacerdote che ne ha presieduto l'offerta: ciò è possibile sia se vengono usate principalmente le particole che sono state consacrate nella stessa Messa, sia se, nel caso sia necessario usare della riserva eucaristica, anch'essa viene comunque deposta sull'altare (p.es., durante il </w:t>
      </w:r>
      <w:r>
        <w:rPr>
          <w:i/>
          <w:iCs/>
          <w:lang w:val="it-IT"/>
        </w:rPr>
        <w:t>c</w:t>
      </w:r>
      <w:r>
        <w:rPr>
          <w:i/>
          <w:lang w:val="it-IT"/>
        </w:rPr>
        <w:t>anto allo spezzare del Pane</w:t>
      </w:r>
      <w:r>
        <w:rPr>
          <w:lang w:val="it-IT"/>
        </w:rPr>
        <w:t xml:space="preserve"> o la recita del </w:t>
      </w:r>
      <w:r>
        <w:rPr>
          <w:i/>
          <w:lang w:val="it-IT"/>
        </w:rPr>
        <w:t>Padre nostro</w:t>
      </w:r>
      <w:r>
        <w:rPr>
          <w:lang w:val="it-IT"/>
        </w:rPr>
        <w:t>) per poi essere consegnata ai ministri da parte di colui che presied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di prevedere eventualmente la distribuzione dell'Eucaristia sotto le </w:t>
      </w:r>
      <w:r>
        <w:rPr>
          <w:i/>
          <w:iCs/>
          <w:lang w:val="it-IT"/>
        </w:rPr>
        <w:t>due specie</w:t>
      </w:r>
      <w:r>
        <w:rPr>
          <w:lang w:val="it-IT"/>
        </w:rPr>
        <w:t>; una presenza adeguata di ministri straordinari della comunione dovrebbe rendere meno difficoltosa l'attuazione di questo suggerimento;</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di sfruttare la possibilità di eseguire, accanto od in luogo del </w:t>
      </w:r>
      <w:r>
        <w:rPr>
          <w:iCs/>
          <w:lang w:val="it-IT"/>
        </w:rPr>
        <w:t>canto alla Comunione</w:t>
      </w:r>
      <w:r>
        <w:rPr>
          <w:lang w:val="it-IT"/>
        </w:rPr>
        <w:t xml:space="preserve">, </w:t>
      </w:r>
      <w:r>
        <w:rPr>
          <w:i/>
          <w:iCs/>
          <w:lang w:val="it-IT"/>
        </w:rPr>
        <w:t>un</w:t>
      </w:r>
      <w:r>
        <w:rPr>
          <w:lang w:val="it-IT"/>
        </w:rPr>
        <w:t xml:space="preserve"> </w:t>
      </w:r>
      <w:r>
        <w:rPr>
          <w:i/>
          <w:iCs/>
          <w:lang w:val="it-IT"/>
        </w:rPr>
        <w:t xml:space="preserve">canto </w:t>
      </w:r>
      <w:r>
        <w:rPr>
          <w:lang w:val="it-IT"/>
        </w:rPr>
        <w:t xml:space="preserve">od </w:t>
      </w:r>
      <w:r>
        <w:rPr>
          <w:i/>
          <w:iCs/>
          <w:lang w:val="it-IT"/>
        </w:rPr>
        <w:t>una preghiera comunitaria di ringraziamento</w:t>
      </w:r>
      <w:r>
        <w:rPr>
          <w:lang w:val="it-IT"/>
        </w:rPr>
        <w:t xml:space="preserve"> a conclusione della distribuzione della comunione eucaristica (cf. Principi e Norme per l'uso del Messale Ambrosiano, n. 57j).</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di approfondire la domanda circa il "</w:t>
      </w:r>
      <w:r>
        <w:rPr>
          <w:b/>
          <w:lang w:val="it-IT"/>
        </w:rPr>
        <w:t>Dove</w:t>
      </w:r>
      <w:r>
        <w:rPr>
          <w:lang w:val="it-IT"/>
        </w:rPr>
        <w:t>" si celebra la Messa, mediante l'uso della corrispondente scheda per la catechesi.</w:t>
      </w:r>
      <w:r>
        <w:br w:type="page"/>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b/>
          <w:b/>
          <w:i/>
          <w:i/>
          <w:iCs/>
          <w:lang w:val="it-IT"/>
        </w:rPr>
      </w:pPr>
      <w:r>
        <w:rPr>
          <w:b/>
          <w:i/>
          <w:iCs/>
          <w:lang w:val="it-IT"/>
        </w:rPr>
        <w:t>Domenica VI di Pasqu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i/>
          <w:lang w:val="it-IT"/>
        </w:rPr>
        <w:tab/>
        <w:t>Adempiere il comandamento dell'amore, aiutati dallo Spirito del Risort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Accanto alla promessa del dono dello Spirito, risuona nel Vangelo di Giovanni l'invito all'osservanza dei comandamenti di Cristo, come segno esterno dell'amore interiore per lui e come condizione per sperimentarne la presenza operante. Risulta quindi pressante il richiamo ad un impegno per una quotidianità che sia esistenzialmente evangelica, come frutto della celebrazione del mistero eucaristic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Di conseguenza, si suggerisce:</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t>&lt;&gt;</w:t>
        <w:tab/>
        <w:t>di sviluppare, nell'omelia, qualcuno dei seguenti spunti di riflession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Il Vangelo che abbiamo ascoltato contiene </w:t>
      </w:r>
      <w:r>
        <w:rPr>
          <w:b/>
          <w:lang w:val="it-IT"/>
        </w:rPr>
        <w:t>un mandato e una promessa.</w:t>
      </w:r>
      <w:r>
        <w:rPr>
          <w:lang w:val="it-IT"/>
        </w:rPr>
        <w:t xml:space="preserve"> Il mandato è a osservare i comandamenti di Cristo, a rivivere quei comportamenti di cui lui ci ha dato l'esempio e che si compendiano nel comandamento dell'amore. La promessa è quella dell'assistenza dello Spirito santo: chi si metterebbe sulla strada della testimonianza all'Amore, se non avesse la garanzia di avere accanto un simile Consolatore e Maestro interiore? In  effetti nessuna vita morale è possibile e nessuna testimonianza efficace, se non per il dono dello Spirito, che tra pochi giorni cominceremo a invocare come dono necessario in attesa della Pentecost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lang w:val="it-IT"/>
        </w:rPr>
      </w:pPr>
      <w:r>
        <w:rPr>
          <w:lang w:val="it-IT"/>
        </w:rPr>
        <w:t>Non a caso Filippo ci mostra una evangelizzazione e testimonianza che si compie con l'invocazione del dono dello Spirito sui nuovi credenti; e lo stesso Pietro, che pur non nomina esplicitamente il dono dello Spirito santo, offre una descrizione delle qualità e dello stile della testimonianza cristiana che non lascia dubbi. Testimonia di fronte a “chiunque gli domandi ragione” della speranza che è in lui il cristiano che non si limita a una risposta nozionistica o a mostrare una pratica vissuta a denti stretti, ma che vive “con dolcezza e rispetto, con una retta coscienza” ed è disposto addirittura a “soffrire operando il bene” piuttosto che a rischiare di far male.</w:t>
      </w:r>
    </w:p>
    <w:p>
      <w:pPr>
        <w:pStyle w:val="Corpodelt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rPr>
          <w:lang w:val="it-IT"/>
        </w:rPr>
      </w:pPr>
      <w:r>
        <w:rPr>
          <w:lang w:val="it-IT"/>
        </w:rPr>
        <w:t>Ma chi ha fatto così per primo, se non Cristo stesso? E allora è solo divenendo suoi adoratori “nei nostri cuori” che possiamo riviverne lo stile, è solo accettando di condividere il suo destino di offerta della vita in favore dei peccatori che saremo partecipi di che cosa significhi il fatto che Gesù è stato “messo a morte nella carne, ma reso vivo nello spirito”. Potremmo dire allora che vivere da cristiani non è altro che lasciar vivere in noi lo spirito di Gesù risuscitato dal Padre, quello Spirito santo che consola e guida, che aiuta a cantare le grandi opere del Signore (Salmo responsoriale) e a “rendere ragione della speranza che è in noi” (Seconda Lettura).</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ab/>
        <w:t>¤</w:t>
        <w:tab/>
        <w:t xml:space="preserve">Perché allora si viene a Messa? Per buona abitudine, per tradizione, per rinnovare un                   appuntamento comunitario, per imparare a vivere nella Chiesa? Certo, anche per tutte queste ragioni. Ma al cuore, </w:t>
      </w:r>
      <w:r>
        <w:rPr>
          <w:b/>
          <w:lang w:val="it-IT"/>
        </w:rPr>
        <w:t>alla radice del nostro ritrovarci tra fratelli e sorelle, sta l'esigenza di attingere forza per adempiere il mandato del Signore</w:t>
      </w:r>
      <w:r>
        <w:rPr>
          <w:lang w:val="it-IT"/>
        </w:rPr>
        <w:t xml:space="preserve">. In effetti «l'Eucaristia, mentre </w:t>
      </w:r>
      <w:r>
        <w:rPr>
          <w:i/>
          <w:lang w:val="it-IT"/>
        </w:rPr>
        <w:t>ci accoglie</w:t>
      </w:r>
      <w:r>
        <w:rPr>
          <w:lang w:val="it-IT"/>
        </w:rPr>
        <w:t xml:space="preserve"> come </w:t>
      </w:r>
      <w:r>
        <w:rPr>
          <w:i/>
          <w:lang w:val="it-IT"/>
        </w:rPr>
        <w:t>discepoli</w:t>
      </w:r>
      <w:r>
        <w:rPr>
          <w:lang w:val="it-IT"/>
        </w:rPr>
        <w:t xml:space="preserve">, che stanno in ascolto della Parola di Dio, e come </w:t>
      </w:r>
      <w:r>
        <w:rPr>
          <w:i/>
          <w:lang w:val="it-IT"/>
        </w:rPr>
        <w:t>commensali</w:t>
      </w:r>
      <w:r>
        <w:rPr>
          <w:lang w:val="it-IT"/>
        </w:rPr>
        <w:t xml:space="preserve">, che partecipano alla rinnovazione del sacrificio di Gesù in croce ricevendone il Corpo dato e il Sangue versato, </w:t>
      </w:r>
      <w:r>
        <w:rPr>
          <w:i/>
          <w:lang w:val="it-IT"/>
        </w:rPr>
        <w:t xml:space="preserve">ci invia </w:t>
      </w:r>
      <w:r>
        <w:rPr>
          <w:lang w:val="it-IT"/>
        </w:rPr>
        <w:t xml:space="preserve">nel mondo come </w:t>
      </w:r>
      <w:r>
        <w:rPr>
          <w:i/>
          <w:lang w:val="it-IT"/>
        </w:rPr>
        <w:t>testimoni</w:t>
      </w:r>
      <w:r>
        <w:rPr>
          <w:lang w:val="it-IT"/>
        </w:rPr>
        <w:t xml:space="preserve"> e </w:t>
      </w:r>
      <w:r>
        <w:rPr>
          <w:i/>
          <w:lang w:val="it-IT"/>
        </w:rPr>
        <w:t>missionari</w:t>
      </w:r>
      <w:r>
        <w:rPr>
          <w:lang w:val="it-IT"/>
        </w:rPr>
        <w:t xml:space="preserve"> di Cristo risorto» (</w:t>
      </w:r>
      <w:r>
        <w:rPr>
          <w:i/>
          <w:lang w:val="it-IT"/>
        </w:rPr>
        <w:t>Mi sarete testimoni,</w:t>
      </w:r>
      <w:r>
        <w:rPr>
          <w:lang w:val="it-IT"/>
        </w:rPr>
        <w:t xml:space="preserve"> n. 46).</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lang w:val="it-IT"/>
        </w:rPr>
      </w:pPr>
      <w:r>
        <w:rPr>
          <w:lang w:val="it-IT"/>
        </w:rPr>
        <w:tab/>
        <w:t>¤</w:t>
        <w:tab/>
        <w:t>Colui che è stato testimone dell'amore di Dio in Gesù Cristo, colui che ha sperimentato il dono dello Spirito del Risorto, non può limitarsi a una religiosità fatta di abitudini, di tradizioni, di incontri fraterni. «Chi accoglie i miei comandamenti e li osserva, questi mi ama»: forse pensare così la fede è davvero impegnativo, ma crediamo ne valga la pen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 xml:space="preserve">di valorizzare, nei </w:t>
      </w:r>
      <w:r>
        <w:rPr>
          <w:b/>
          <w:lang w:val="it-IT"/>
        </w:rPr>
        <w:t>Riti conclusivi</w:t>
      </w:r>
      <w:r>
        <w:rPr>
          <w:lang w:val="it-IT"/>
        </w:rPr>
        <w:t>, quell' "invio" nella vita che chiude tutta quanta la celebrazione eucaristica; si potrebbe allora immaginare:</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di utilizzare, per la benedizione conclusiva, un formulario di </w:t>
      </w:r>
      <w:r>
        <w:rPr>
          <w:i/>
          <w:iCs/>
          <w:lang w:val="it-IT"/>
        </w:rPr>
        <w:t>benedizione solenne</w:t>
      </w:r>
      <w:r>
        <w:rPr>
          <w:lang w:val="it-IT"/>
        </w:rPr>
        <w:t>: visti i temi delle letture ascoltate, oltre alla formula specificamente prevista per il Tempo pasquale, si prestano bene anche i formulari IV e V per il Tempo ordinario;</w:t>
      </w:r>
    </w:p>
    <w:p>
      <w:pPr>
        <w:pStyle w:val="Level2"/>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rPr/>
      </w:pPr>
      <w:r>
        <w:rPr>
          <w:lang w:val="it-IT"/>
        </w:rPr>
        <w:t>*</w:t>
        <w:tab/>
        <w:t xml:space="preserve">almeno per la Messa centrale della domenica, laddove fosse possibile e opportuno, di </w:t>
      </w:r>
      <w:r>
        <w:rPr>
          <w:i/>
          <w:iCs/>
          <w:lang w:val="it-IT"/>
        </w:rPr>
        <w:t>inviare i ministri straordinari della comunione</w:t>
      </w:r>
      <w:r>
        <w:rPr>
          <w:lang w:val="it-IT"/>
        </w:rPr>
        <w:t xml:space="preserve"> a portare l'Eucaristia a coloro che non hanno potuto essere presenti per malattia o vecchiaia: ciò potrebbe avvenire al termine della comunione dell'assemblea, oppure subito prima della benedizione e del congedo dell'assemble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565"/>
        <w:jc w:val="both"/>
        <w:rPr/>
      </w:pPr>
      <w:r>
        <w:rPr>
          <w:lang w:val="it-IT"/>
        </w:rPr>
        <w:t>&lt;&gt;</w:t>
        <w:tab/>
        <w:t>di approfondire la domanda circa il "</w:t>
      </w:r>
      <w:r>
        <w:rPr>
          <w:b/>
          <w:lang w:val="it-IT"/>
        </w:rPr>
        <w:t>Perché</w:t>
      </w:r>
      <w:r>
        <w:rPr>
          <w:lang w:val="it-IT"/>
        </w:rPr>
        <w:t>" si celebra la Messa, mediante l'uso della corrispondente scheda per la catechesi.</w:t>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p>
      <w:pPr>
        <w:pStyle w:val="Level1"/>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0"/>
        <w:jc w:val="both"/>
        <w:rPr>
          <w:lang w:val="it-IT"/>
        </w:rPr>
      </w:pPr>
      <w:r>
        <w:rPr>
          <w:lang w:val="it-IT"/>
        </w:rPr>
      </w:r>
    </w:p>
    <w:sectPr>
      <w:footerReference w:type="even" r:id="rId2"/>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outlineLvl w:val="0"/>
    </w:pPr>
    <w:rPr>
      <w:b/>
      <w:lang w:val="it-IT"/>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outlineLvl w:val="1"/>
    </w:pPr>
    <w:rPr>
      <w:b/>
      <w:i/>
      <w:iCs/>
      <w:lang w:val="it-IT"/>
    </w:rPr>
  </w:style>
  <w:style w:type="character" w:styleId="WW8Num1z0">
    <w:name w:val="WW8Num1z0"/>
    <w:qFormat/>
    <w:rPr>
      <w:rFonts w:ascii="WP MathA;Symbol" w:hAnsi="WP MathA;Symbol" w:cs="WP MathA;Symbol"/>
    </w:rPr>
  </w:style>
  <w:style w:type="character" w:styleId="WW8Num1z1">
    <w:name w:val="WW8Num1z1"/>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565" w:hanging="0"/>
      <w:jc w:val="both"/>
    </w:pPr>
    <w:rPr>
      <w:lang w:val="it-IT"/>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Corpodelte">
    <w:name w:val="Corpo del te"/>
    <w:basedOn w:val="Normal"/>
    <w:qFormat/>
    <w:pPr>
      <w:widowControl w:val="false"/>
      <w:jc w:val="both"/>
    </w:pPr>
    <w:rPr/>
  </w:style>
  <w:style w:type="paragraph" w:styleId="Rientrocorp">
    <w:name w:val="Rientro corp"/>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07:00Z</dcterms:created>
  <dc:creator>Arcidiocesi di Milano</dc:creator>
  <dc:description/>
  <dc:language>en-US</dc:language>
  <cp:lastModifiedBy>Arcidiocesi di Milano</cp:lastModifiedBy>
  <cp:lastPrinted>2005-01-29T11:18:00Z</cp:lastPrinted>
  <dcterms:modified xsi:type="dcterms:W3CDTF">2005-03-01T15:07:00Z</dcterms:modified>
  <cp:revision>2</cp:revision>
  <dc:subject/>
  <dc:title>[Presentazione del materiale per l'approfondimento del senso della celebrazione eucaristica: tracce di omelia, animazione dell</dc:title>
</cp:coreProperties>
</file>