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b/>
          <w:b/>
          <w:sz w:val="24"/>
        </w:rPr>
      </w:pPr>
      <w:r>
        <w:rPr>
          <w:b/>
          <w:sz w:val="24"/>
        </w:rPr>
        <w:t>A  PROPOSITO  DI  LITURGIA</w:t>
      </w:r>
    </w:p>
    <w:p>
      <w:pPr>
        <w:pStyle w:val="Heading1"/>
        <w:rPr/>
      </w:pPr>
      <w:r>
        <w:rPr/>
        <w:t>IN  UNA  RECENTE  INDAGINE</w:t>
      </w:r>
    </w:p>
    <w:p>
      <w:pPr>
        <w:pStyle w:val="Normal"/>
        <w:tabs>
          <w:tab w:val="clear" w:pos="708"/>
          <w:tab w:val="left" w:pos="4253" w:leader="none"/>
        </w:tabs>
        <w:jc w:val="center"/>
        <w:rPr>
          <w:bCs/>
          <w:sz w:val="24"/>
        </w:rPr>
      </w:pPr>
      <w:r>
        <w:rPr>
          <w:bCs/>
          <w:sz w:val="24"/>
        </w:rPr>
      </w:r>
    </w:p>
    <w:p>
      <w:pPr>
        <w:pStyle w:val="Normal"/>
        <w:tabs>
          <w:tab w:val="clear" w:pos="708"/>
          <w:tab w:val="left" w:pos="4253" w:leader="none"/>
        </w:tabs>
        <w:jc w:val="center"/>
        <w:rPr>
          <w:sz w:val="24"/>
        </w:rPr>
      </w:pPr>
      <w:r>
        <w:rPr>
          <w:sz w:val="24"/>
        </w:rPr>
        <w:t xml:space="preserve">= = = = = = = = = = = = = = = = = = = = = = = = = = = = = = = = = = = = = = = = </w:t>
      </w:r>
    </w:p>
    <w:p>
      <w:pPr>
        <w:pStyle w:val="Normal"/>
        <w:tabs>
          <w:tab w:val="clear" w:pos="708"/>
          <w:tab w:val="left" w:pos="4253" w:leader="none"/>
        </w:tabs>
        <w:jc w:val="center"/>
        <w:rPr>
          <w:sz w:val="24"/>
        </w:rPr>
      </w:pPr>
      <w:r>
        <w:rPr>
          <w:sz w:val="24"/>
        </w:rPr>
      </w:r>
    </w:p>
    <w:p>
      <w:pPr>
        <w:pStyle w:val="Normal"/>
        <w:tabs>
          <w:tab w:val="clear" w:pos="708"/>
          <w:tab w:val="left" w:pos="284" w:leader="none"/>
          <w:tab w:val="left" w:pos="4253" w:leader="none"/>
        </w:tabs>
        <w:jc w:val="both"/>
        <w:rPr>
          <w:sz w:val="24"/>
        </w:rPr>
      </w:pPr>
      <w:r>
        <w:rPr>
          <w:sz w:val="24"/>
        </w:rPr>
        <w:tab/>
        <w:t>Ai sondaggi  non si deve dare troppo retta. Tenerne conto, sì: “Chi non fa inchiesta (diceva Mao Tse-tung) non ha diritto di parola. Investigare su un problema significa risolverlo”. E sia, per chi ha sapienza unita a buon volere.</w:t>
      </w:r>
    </w:p>
    <w:p>
      <w:pPr>
        <w:pStyle w:val="Normal"/>
        <w:tabs>
          <w:tab w:val="clear" w:pos="708"/>
          <w:tab w:val="left" w:pos="284" w:leader="none"/>
          <w:tab w:val="left" w:pos="4253" w:leader="none"/>
        </w:tabs>
        <w:jc w:val="both"/>
        <w:rPr/>
      </w:pPr>
      <w:r>
        <w:rPr>
          <w:sz w:val="24"/>
        </w:rPr>
        <w:tab/>
        <w:t xml:space="preserve">È interessante un recente sondaggio Eurisko su 800 sacerdoti. Oggetto: </w:t>
      </w:r>
      <w:r>
        <w:rPr>
          <w:i/>
          <w:iCs/>
          <w:sz w:val="24"/>
        </w:rPr>
        <w:t>la situazione pastorale in Italia</w:t>
      </w:r>
      <w:r>
        <w:rPr>
          <w:sz w:val="24"/>
        </w:rPr>
        <w:t>, così come è percepita e valutata dal clero in attività. A firma di Franco Garelli e Lorenzo Rosoli, “Avvenire” del 7 dicembre scorso ne ha presentato i primi risultati; in essi, quanto a pastorale, gli intervistati parlano di tutto: dalla parrocchia ai movimenti, dalla catechesi alla carità, dai documenti ecclesiali agli uffici curiali, dai teologi ai giovani, ai laici impegnati ... Della liturgia si parla poco: in maniera più implicita che espressa. Ma qualcosa di più, a proposito di liturgia, mi pare si possa leggere fra riga e riga. Vorrei fare qualche rilievo, spero senza forzature, con ampi spazi per altre riflessioni sul tema.</w:t>
      </w:r>
    </w:p>
    <w:p>
      <w:pPr>
        <w:pStyle w:val="Normal"/>
        <w:tabs>
          <w:tab w:val="clear" w:pos="708"/>
          <w:tab w:val="left" w:pos="284" w:leader="none"/>
          <w:tab w:val="left" w:pos="4253" w:leader="none"/>
        </w:tabs>
        <w:jc w:val="both"/>
        <w:rPr>
          <w:sz w:val="24"/>
        </w:rPr>
      </w:pPr>
      <w:r>
        <w:rPr>
          <w:sz w:val="24"/>
        </w:rPr>
        <w:tab/>
        <w:t>* “Da un lato la pratica religiosa pare in declino. Dall’altro lato, però, cresce tra la gente la domanda di momenti in cui ripensare la fede (...) Il 74% dei sacerdoti ritiene che, negli ultimi 10-15 anni, siano sensibilmente aumentati i momenti di riflessione e studio della parola di Dio”. Se dal primo lato c’è di che rammaricarsi, dal secondo c’è di che rallegrarsi. È segno, però, che nella liturgia la nostra gente non trova (o trova troppo poco) i “momenti in cui ripensare la fede”? Perché? E se i nostri fedeli cercano fuori della liturgia la parola di Dio (nei centri d’ascolto), questo può anche significare che nella liturgia la parola non è ben celebrata e “presentata”? Ottimisticamente, c’è da sperare e da augurare che fra i partecipanti alla Messa (relativamente ancora numerosi, nonostante alcune previsioni  di anni fa) parecchi sentano la necessità di un cammino di fede prolungato in momenti extraliturgici.</w:t>
      </w:r>
    </w:p>
    <w:p>
      <w:pPr>
        <w:pStyle w:val="Normal"/>
        <w:tabs>
          <w:tab w:val="clear" w:pos="708"/>
          <w:tab w:val="left" w:pos="284" w:leader="none"/>
          <w:tab w:val="left" w:pos="4253" w:leader="none"/>
        </w:tabs>
        <w:jc w:val="both"/>
        <w:rPr>
          <w:sz w:val="24"/>
        </w:rPr>
      </w:pPr>
      <w:r>
        <w:rPr>
          <w:sz w:val="24"/>
        </w:rPr>
        <w:tab/>
        <w:t>* Il 73% del clero denuncia  che “i riti liturgici hanno perso la capacità comunicativa”. Si tratta, a mio avviso, di un rilievo tra i più gravi, dopo decenni dalla riforma liturgica: la caduta della ritualità, del suo significato, del suo valore espressivo. Se il rito non “comunica”, c’è rottura fra il celebrato e il celebrante, si cade nel ritualismo, si naviga nella “liturgia del libro”, di parole e di segni in-significanti. La colpa è di chi non è preparato (non viene preparato!) ad entrare nella spiritualità e nella ritualità? O è anche di chi non sa usare o non sa porre convenientemente i segni verbali e non verbali della liturgia? Di chi, da intermediario, non sa o non si impegna a “comunicare” quanto i riti offrono per l’accoglienza del “Mistero santo a cui affidarsi e dal quale lasciarsi raggiungere” (C.M. Martini)? La denuncia ritorna primariamente al clero stesso ed ai loro animatori liturgici. Non siamo nel mezzo di un “quietismo liturgico”, da cui è urgente uscire con il coraggio di rinnovare i linguaggi, ma innanzi tutto la visione della liturgia e della sua importanza nella vita cristiana delle nostre comunità? Per la liturgia sappiamo investire molto? Non dovremmo investire di più?</w:t>
      </w:r>
    </w:p>
    <w:p>
      <w:pPr>
        <w:pStyle w:val="Normal"/>
        <w:tabs>
          <w:tab w:val="clear" w:pos="708"/>
          <w:tab w:val="left" w:pos="284" w:leader="none"/>
          <w:tab w:val="left" w:pos="4253" w:leader="none"/>
        </w:tabs>
        <w:jc w:val="both"/>
        <w:rPr/>
      </w:pPr>
      <w:r>
        <w:rPr>
          <w:sz w:val="24"/>
        </w:rPr>
        <w:tab/>
        <w:t xml:space="preserve">* Un poco amara è la constatazione che “il rapporto delle parrocchie con gli uffici della Curia risulta problematico”. Il sapere questo (ma è un déjà-vu!) sollecita intelligenza e sapienza (discrezione e cordialità) nei responsabili diocesani chiamati a un servizio “responsabile”, propositivo e coraggioso, ma anche paziente e discreto innanzi tutto nei riguardi del clero. Per quanto concerne la liturgia, penso che tale “problematicità” del rapporto Clero-Curia verrà superata da un Ufficio liturgico (o Servizio per la Pastorale Liturgica), che si sforza di essere discretamente </w:t>
      </w:r>
      <w:r>
        <w:rPr>
          <w:i/>
          <w:iCs/>
          <w:sz w:val="24"/>
        </w:rPr>
        <w:t>presente</w:t>
      </w:r>
      <w:r>
        <w:rPr>
          <w:sz w:val="24"/>
        </w:rPr>
        <w:t xml:space="preserve"> per la formazione, sempre </w:t>
      </w:r>
      <w:r>
        <w:rPr>
          <w:i/>
          <w:iCs/>
          <w:sz w:val="24"/>
        </w:rPr>
        <w:t>disponibile</w:t>
      </w:r>
      <w:r>
        <w:rPr>
          <w:sz w:val="24"/>
        </w:rPr>
        <w:t xml:space="preserve"> a chiamate per incontri e tempestivamente </w:t>
      </w:r>
      <w:r>
        <w:rPr>
          <w:i/>
          <w:iCs/>
          <w:sz w:val="24"/>
        </w:rPr>
        <w:t>pronto</w:t>
      </w:r>
      <w:r>
        <w:rPr>
          <w:sz w:val="24"/>
        </w:rPr>
        <w:t xml:space="preserve"> ad offrire degli utili sussidi. La Curia deve essere anche una buona seminatrice: se il seme è buono (benché talvolta la carta sia abbondante!), la seminagione darà il suo frutto, dove il trenta, dove il sessanta ...</w:t>
      </w:r>
    </w:p>
    <w:p>
      <w:pPr>
        <w:pStyle w:val="Normal"/>
        <w:tabs>
          <w:tab w:val="clear" w:pos="708"/>
          <w:tab w:val="left" w:pos="284" w:leader="none"/>
          <w:tab w:val="left" w:pos="4253" w:leader="none"/>
        </w:tabs>
        <w:jc w:val="both"/>
        <w:rPr/>
      </w:pPr>
      <w:r>
        <w:rPr>
          <w:sz w:val="24"/>
        </w:rPr>
        <w:t>*</w:t>
        <w:tab/>
        <w:t xml:space="preserve">La formazione religiosa con la spiritualità, nell’inchiesta risulta fra le priorità dell’azione pastorale. Non è chi non veda quale strumento e fonte di formazione e di spiritualità sia la liturgia nelle sue “sorgenti” (sacramenti, liturgia delle ore) e nel suo percorso (anno liturgico). Occorre crederci, esserne ancor più convinti; come ci crede e ne è convinto il nostro Arcivescovo: “La liturgia è anzitutto </w:t>
      </w:r>
      <w:r>
        <w:rPr>
          <w:i/>
          <w:iCs/>
          <w:sz w:val="24"/>
        </w:rPr>
        <w:t>azione di Gesù a nostro vantaggio</w:t>
      </w:r>
      <w:r>
        <w:rPr>
          <w:sz w:val="24"/>
        </w:rPr>
        <w:t>. Non è in prima istanza qualcosa che noi facciamo per Gesù (...). Non di rado dimentichiamo questo primato del Cristo Risorto operante per noi nella liturgia” (in “La liturgia mistica del prete”, omelia nella Messa crismale del Giovedì santo, 1998). Le nostre celebrazioni formeranno cristiani veri e comunità autentiche (alternative) nella misura in cui celebranti, animatori e fedeli saranno vivificati da questa spiritualità liturgica. Una partecipazione attiva, intesa troppo esteriormente, finisce per essere poco “attiva” e troppo vuota. Che dire di quei fedeli che desiderano Messe “più raccolte”, celebrazioni “meno disturbate” da gesti, da movimenti, da canti eccessivi? Amore di quiete e intimismo? Non sempre: è anche bisogno e ricerca della Fonte. Comunque: parole, musiche e silenzi non richiedono “altro sforzo che quello della preghiera, ossia dell’incontro fiducioso con Dio” (P. De Clerck, “L’intelligenza della liturgia”, LEV, pag. 28).</w:t>
      </w:r>
    </w:p>
    <w:p>
      <w:pPr>
        <w:pStyle w:val="Normal"/>
        <w:tabs>
          <w:tab w:val="clear" w:pos="708"/>
          <w:tab w:val="left" w:pos="284" w:leader="none"/>
          <w:tab w:val="left" w:pos="4253" w:leader="none"/>
        </w:tabs>
        <w:jc w:val="both"/>
        <w:rPr/>
      </w:pPr>
      <w:r>
        <w:rPr>
          <w:sz w:val="24"/>
        </w:rPr>
        <w:t>*</w:t>
        <w:tab/>
        <w:t xml:space="preserve">Confortante è di sicuro la constatazione che i laici sembrano (e sono) più disposti a impegnarsi nel cammino della Chiesa locale. Sappiamo quanto, accanto ai catechisti, sono numerosi gli animatori liturgici impegnati nelle nostre parrocchie: è necessario non lasciarli a se stessi, non deluderli, e soprattutto occuparsi di una loro ancor più seria e approfondita formazione. Senso della Chiesa, valore della ritualità, significato del celebrare nella sua globalità, sapienza della spiritualità liturgica: sono il fondamento sul quale costruire gli operatori della liturgia “in spirito e verità”. Ben vengano, allora, e siano ben partecipate giornate e incontri di studio parrocchiali, decanali o a vasto raggio territoriale, come la </w:t>
      </w:r>
      <w:r>
        <w:rPr>
          <w:b/>
          <w:bCs/>
          <w:sz w:val="24"/>
        </w:rPr>
        <w:t>Quattro giorni</w:t>
      </w:r>
      <w:r>
        <w:rPr>
          <w:sz w:val="24"/>
        </w:rPr>
        <w:t xml:space="preserve"> - a Milano, a Gazzada e a Missaglia in gennaio/febbraio - sulla celebrazione della VEGLIA PASQUALE (vedi programma in </w:t>
      </w:r>
      <w:r>
        <w:rPr>
          <w:i/>
          <w:iCs/>
          <w:sz w:val="24"/>
        </w:rPr>
        <w:t>Diocesi Insieme</w:t>
      </w:r>
      <w:r>
        <w:rPr>
          <w:sz w:val="24"/>
        </w:rPr>
        <w:t xml:space="preserve"> 17/2000/7): i partecipanti saranno chiamati a lavorare, anche a gruppi, con “sapienza celebrativa” per imparare essi stessi innanzi tutto a vivere la liturgia del mistero pasquale.</w:t>
      </w:r>
    </w:p>
    <w:p>
      <w:pPr>
        <w:pStyle w:val="Normal"/>
        <w:numPr>
          <w:ilvl w:val="0"/>
          <w:numId w:val="2"/>
        </w:numPr>
        <w:tabs>
          <w:tab w:val="clear" w:pos="708"/>
          <w:tab w:val="left" w:pos="284" w:leader="none"/>
          <w:tab w:val="left" w:pos="4253" w:leader="none"/>
        </w:tabs>
        <w:jc w:val="both"/>
        <w:rPr/>
      </w:pPr>
      <w:r>
        <w:rPr>
          <w:sz w:val="24"/>
        </w:rPr>
        <w:t xml:space="preserve">Da ultimo, l’auspicio di un commentatore dei dati del sondaggio, nel quale emergono l’ansia e la fatica di un clero “un po’ frastornato nel suo impegno religioso”, in difficoltà “a orientarsi in una società in continuo cambiamento”: ci sono delle rotte da raddrizzare e dei cammini da inventare. Dove e come? Dentro e “con una comunità cristiana che sia, prima di tutto, </w:t>
      </w:r>
      <w:r>
        <w:rPr>
          <w:i/>
          <w:iCs/>
          <w:sz w:val="24"/>
        </w:rPr>
        <w:t>mistica</w:t>
      </w:r>
      <w:r>
        <w:rPr>
          <w:sz w:val="24"/>
        </w:rPr>
        <w:t xml:space="preserve">”. Parecchi anni fa la pensava così Karl Rahner, guardando al futuro della Chiesa. Comunità cristiana meno ansiosa, nella liturgia, di suscitare impegno e più intenta a incontrare il suo Signore: a “danzare attorno a Cristo”, per ridirla con il nostro Arcivescovo. </w:t>
      </w:r>
    </w:p>
    <w:p>
      <w:pPr>
        <w:pStyle w:val="Normal"/>
        <w:tabs>
          <w:tab w:val="clear" w:pos="708"/>
          <w:tab w:val="left" w:pos="284" w:leader="none"/>
          <w:tab w:val="left" w:pos="4253" w:leader="none"/>
        </w:tabs>
        <w:jc w:val="both"/>
        <w:rPr>
          <w:sz w:val="24"/>
        </w:rPr>
      </w:pPr>
      <w:r>
        <w:rPr>
          <w:sz w:val="24"/>
        </w:rPr>
      </w:r>
    </w:p>
    <w:p>
      <w:pPr>
        <w:pStyle w:val="Normal"/>
        <w:tabs>
          <w:tab w:val="clear" w:pos="708"/>
          <w:tab w:val="left" w:pos="284" w:leader="none"/>
          <w:tab w:val="left" w:pos="4253" w:leader="none"/>
        </w:tabs>
        <w:jc w:val="both"/>
        <w:rPr>
          <w:sz w:val="24"/>
        </w:rPr>
      </w:pPr>
      <w:r>
        <w:rPr>
          <w:sz w:val="24"/>
        </w:rPr>
      </w:r>
    </w:p>
    <w:p>
      <w:pPr>
        <w:pStyle w:val="Normal"/>
        <w:tabs>
          <w:tab w:val="clear" w:pos="708"/>
          <w:tab w:val="left" w:pos="284" w:leader="none"/>
          <w:tab w:val="left" w:pos="4253" w:leader="none"/>
        </w:tabs>
        <w:jc w:val="both"/>
        <w:rPr>
          <w:sz w:val="24"/>
        </w:rPr>
      </w:pPr>
      <w:r>
        <w:rPr>
          <w:sz w:val="24"/>
        </w:rPr>
      </w:r>
    </w:p>
    <w:p>
      <w:pPr>
        <w:pStyle w:val="Normal"/>
        <w:tabs>
          <w:tab w:val="clear" w:pos="708"/>
          <w:tab w:val="left" w:pos="284" w:leader="none"/>
          <w:tab w:val="left" w:pos="4253" w:leader="none"/>
        </w:tabs>
        <w:jc w:val="both"/>
        <w:rPr>
          <w:sz w:val="24"/>
        </w:rPr>
      </w:pPr>
      <w:r>
        <w:rPr>
          <w:sz w:val="24"/>
        </w:rPr>
      </w:r>
    </w:p>
    <w:p>
      <w:pPr>
        <w:pStyle w:val="Normal"/>
        <w:tabs>
          <w:tab w:val="clear" w:pos="708"/>
          <w:tab w:val="left" w:pos="284" w:leader="none"/>
          <w:tab w:val="left" w:pos="4253" w:leader="none"/>
        </w:tabs>
        <w:jc w:val="both"/>
        <w:rPr/>
      </w:pPr>
      <w:r>
        <w:rPr>
          <w:sz w:val="24"/>
        </w:rPr>
        <w:tab/>
        <w:tab/>
      </w:r>
      <w:r>
        <w:rPr>
          <w:i/>
          <w:iCs/>
          <w:sz w:val="24"/>
        </w:rPr>
        <w:t>Mons. Giancarlo Boretti</w:t>
      </w:r>
    </w:p>
    <w:p>
      <w:pPr>
        <w:pStyle w:val="Normal"/>
        <w:tabs>
          <w:tab w:val="clear" w:pos="708"/>
          <w:tab w:val="left" w:pos="284" w:leader="none"/>
          <w:tab w:val="left" w:pos="4253" w:leader="none"/>
        </w:tabs>
        <w:jc w:val="both"/>
        <w:rPr>
          <w:i/>
          <w:i/>
          <w:iCs/>
          <w:sz w:val="24"/>
        </w:rPr>
      </w:pPr>
      <w:r>
        <w:rPr>
          <w:i/>
          <w:iCs/>
          <w:sz w:val="24"/>
        </w:rPr>
        <w:tab/>
        <w:tab/>
        <w:t>Milano, 15 dicembre  2000</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253" w:leader="none"/>
      </w:tabs>
      <w:jc w:val="center"/>
      <w:outlineLvl w:val="0"/>
    </w:pPr>
    <w:rPr>
      <w:bCs/>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8:45:00Z</dcterms:created>
  <dc:creator>Arcidiocesi di Milano</dc:creator>
  <dc:description/>
  <cp:keywords/>
  <dc:language>en-US</dc:language>
  <cp:lastModifiedBy>Daniela Re Ferrè</cp:lastModifiedBy>
  <cp:lastPrinted>2000-12-12T15:50:00Z</cp:lastPrinted>
  <dcterms:modified xsi:type="dcterms:W3CDTF">2006-09-15T08:23:00Z</dcterms:modified>
  <cp:revision>5</cp:revision>
  <dc:subject/>
  <dc:title/>
</cp:coreProperties>
</file>