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 proposito di “ministeri liturgici laicali”</w:t>
      </w:r>
    </w:p>
    <w:p>
      <w:pPr>
        <w:pStyle w:val="Normal"/>
        <w:tabs>
          <w:tab w:val="clear" w:pos="708"/>
          <w:tab w:val="left" w:pos="284" w:leader="none"/>
        </w:tabs>
        <w:jc w:val="both"/>
        <w:rPr/>
      </w:pPr>
      <w:r>
        <w:rPr>
          <w:sz w:val="24"/>
        </w:rPr>
        <w:t xml:space="preserve">Una sessione del Consiglio Presbiterale Diocesano ha dedicato riflessione e suggerimenti ai ministeri liturgici laicali: segno dell’importanza e della necessità di questo argomento pastorale. Le chiare </w:t>
      </w:r>
      <w:r>
        <w:rPr>
          <w:i/>
          <w:sz w:val="24"/>
        </w:rPr>
        <w:t>mozioni</w:t>
      </w:r>
      <w:r>
        <w:rPr>
          <w:sz w:val="24"/>
        </w:rPr>
        <w:t xml:space="preserve"> stilate - e pubblicate su “Diocesi INSIEME” (2/1999, pp. 3-5: Ministeri liturgici laicali in Diocesi, Mozioni del Consiglio presbiterale - XIII sessione, 25 e 26 gennaio 1999) - meritano una rilettura attenta e una applicazione puntigliosa da parte sia dei laici che dei presbiteri, in particolare dei Gruppi liturgici, delle Commissioni liturgiche decanali e di tutti gli animatori della parola e della musica nella Liturgia. Che le presenti osservazioni abbiano un tono “clericale” - nel rivolgersi, cioè, soprattutto ai preti - dipende anche dal fatto che a ricevere e a leggere “Insieme” sono proprio loro: essi, peraltro, farebbero cosa utile e doverosa condividerne la lettura con i laici, almeno con i più impegnati (per es., con i membri dei Consigli pastorali).</w:t>
      </w:r>
    </w:p>
    <w:p>
      <w:pPr>
        <w:pStyle w:val="Normal"/>
        <w:tabs>
          <w:tab w:val="clear" w:pos="708"/>
          <w:tab w:val="left" w:pos="284" w:leader="none"/>
        </w:tabs>
        <w:jc w:val="both"/>
        <w:rPr/>
      </w:pPr>
      <w:r>
        <w:rPr>
          <w:sz w:val="24"/>
        </w:rPr>
        <w:t xml:space="preserve">La preoccupazione e la raccomandazione emergenti dalle mozioni è, indubbiamente, la </w:t>
      </w:r>
      <w:r>
        <w:rPr>
          <w:i/>
          <w:sz w:val="24"/>
        </w:rPr>
        <w:t>formazione</w:t>
      </w:r>
      <w:r>
        <w:rPr>
          <w:sz w:val="24"/>
        </w:rPr>
        <w:t xml:space="preserve"> degli animatori della parola e della musica nella Liturgia: lettori, commentatori, cantori, strumentisti, ecc. vengano formati sia in ambito teologico-biblico-liturgico che in quello tecnico-vocale-musicale. Di formazione si avverte l’urgenza in proporzione della sua carenza. Alla improvvisazione si deve contrapporre il tirocinio educativo, al pressappochismo la ricerca della rispettosa ed insieme creativa fedeltà ai riti, ad una certa grossolanità nel celebrare con la parola e con la musica la finezza della sapienza celebrativa in tutte le espressioni rituali. Potremmo dire: occorre </w:t>
      </w:r>
      <w:r>
        <w:rPr>
          <w:i/>
          <w:sz w:val="24"/>
        </w:rPr>
        <w:t>fare bene</w:t>
      </w:r>
      <w:r>
        <w:rPr>
          <w:sz w:val="24"/>
        </w:rPr>
        <w:t xml:space="preserve"> e </w:t>
      </w:r>
      <w:r>
        <w:rPr>
          <w:i/>
          <w:sz w:val="24"/>
        </w:rPr>
        <w:t>fare insieme</w:t>
      </w:r>
      <w:r>
        <w:rPr>
          <w:sz w:val="24"/>
        </w:rPr>
        <w:t xml:space="preserve"> quanto esige il “culmen et fons” della vita cristiana, la Liturgia.</w:t>
      </w:r>
    </w:p>
    <w:p>
      <w:pPr>
        <w:pStyle w:val="Normal"/>
        <w:tabs>
          <w:tab w:val="clear" w:pos="708"/>
          <w:tab w:val="left" w:pos="284" w:leader="none"/>
        </w:tabs>
        <w:jc w:val="both"/>
        <w:rPr/>
      </w:pPr>
      <w:r>
        <w:rPr>
          <w:sz w:val="24"/>
        </w:rPr>
        <w:t xml:space="preserve">Nel </w:t>
      </w:r>
      <w:r>
        <w:rPr>
          <w:b/>
          <w:sz w:val="24"/>
        </w:rPr>
        <w:t>fare bene</w:t>
      </w:r>
      <w:r>
        <w:rPr>
          <w:sz w:val="24"/>
        </w:rPr>
        <w:t xml:space="preserve"> è da includere innanzi tutto un impegno quasi “scolastico” di educazione, con tempi formativi lunghi e periodici. Per i lettori citiamo i corsi con parecchi incontri parrocchiali o decanali (almeno 4 o 5); per gli operatori della musica (strumentisti, direttori di coro, guide dell’assemblea, cantori) la Scuola diocesana per animatori liturgico-musicali, o le scuole di repertorio e le settimane residenziali. Per il canto e specialmente per gli strumenti musicali è ovvia la necessità di un impegno ancor più prolungato (non poco faticoso, e perciò assai spesso disatteso). Il livello raggiunto dalle assemblee liturgiche guidate da animatori musicalmente e liturgicamente ben preparati è assai visibile e udibile. Per tutti, poi, nelle zone pastorali come nei decanati e nelle parrocchie è necessario un ritorno periodico di iniziative mirate al perfezionamento degli “addetti ai lavori”. Anima motrice di questa </w:t>
      </w:r>
      <w:r>
        <w:rPr>
          <w:i/>
          <w:sz w:val="24"/>
        </w:rPr>
        <w:t>formazione permanente</w:t>
      </w:r>
      <w:r>
        <w:rPr>
          <w:sz w:val="24"/>
        </w:rPr>
        <w:t xml:space="preserve"> deve essere il Gruppo liturgico parrocchiale, variamente compaginato (sia pure con poche persone) e costantemente attivo (con incontri frequenti). Un buon supporto orientativo dovrebbe provenire alle parrocchie dalla Commissione liturgica decanale (o Centro operativo liturgico: v. Lavorare insieme, Celebrare nello spirito, 1997/1998).</w:t>
      </w:r>
    </w:p>
    <w:p>
      <w:pPr>
        <w:pStyle w:val="Normal"/>
        <w:tabs>
          <w:tab w:val="clear" w:pos="708"/>
          <w:tab w:val="left" w:pos="284" w:leader="none"/>
        </w:tabs>
        <w:jc w:val="both"/>
        <w:rPr/>
      </w:pPr>
      <w:r>
        <w:rPr>
          <w:sz w:val="24"/>
        </w:rPr>
        <w:t>A proposito di “fare bene” non spiaccia l’accenno al “fare economico”! Così recita infatti una delle mozioni: “Ogni parrocchia deve preoccuparsi di avere persone sensibili nel campo del canto liturgico in specie e della musica sacra in genere, sostenendo, anche economicamente, la loro preparazione sia liturgica che musicale e lo svolgimento del loro ministero. Anche la cura - il restauro o l’acquisto - dei necessari strumenti musicali e sussidi (“Cantemus Domino”, spartiti, schede ecc.), non temendo di investire con oculatezza anche dal punto di vista economico in questo settore, è indice di una seria valorizzazione e promozione ministeriale” (ib., p. 4). Purtroppo (è il caso di sottolinearlo) questo aspetto “economico” continua ad essere un punctum dolens. L’assenza di soluzioni “giuste” al riguardo - nei confronti in genere di tutti gli animatori (meritevoli di più “cordiali” attenzioni da parte dei loro preti!) e in specie di chi ha speso fatica e denaro per la propria  professione musicale, offrendo molte energie all’animazione liturgica in parrocchia - è segno di noncuranza pastorale oltre che di insensibilità umana.</w:t>
      </w:r>
    </w:p>
    <w:p>
      <w:pPr>
        <w:pStyle w:val="Normal"/>
        <w:tabs>
          <w:tab w:val="clear" w:pos="708"/>
          <w:tab w:val="left" w:pos="284" w:leader="none"/>
        </w:tabs>
        <w:jc w:val="both"/>
        <w:rPr/>
      </w:pPr>
      <w:r>
        <w:rPr>
          <w:sz w:val="24"/>
        </w:rPr>
        <w:t xml:space="preserve">Il “fare bene” non potrà non essere accompagnato dal </w:t>
      </w:r>
      <w:r>
        <w:rPr>
          <w:b/>
          <w:sz w:val="24"/>
        </w:rPr>
        <w:t>fare insieme</w:t>
      </w:r>
      <w:r>
        <w:rPr>
          <w:sz w:val="24"/>
        </w:rPr>
        <w:t>: i laici con i loro presbiteri, i sacerdoti con i loro corresponsabili laici. “Nell’esercizio del ministero loro affidato i presbiteri vivano come fratelli in mezzo ai fedeli la responsabilità ricevuta di guide e di pastori ...” (ib., p. 3). Soprattutto negli incontri formativi la presenza del prete “in mezzo agli” animatori è normalmente indispensabile ed anche vivamente desiderata, sia per quanto egli ritiene giusto chiedere o proporre che per un paziente cammino nella collaborazione, nella co-elaborazione, e (cosa meno facile) nella corresponsabilità. Il “Lavorare insieme” avvenga anche nelle “buone relazioni” tra presbiteri e laici. Non raramente corrono lamentele al riguardo di un sentirsi  “abbandonati” dai propri sacerdoti sulla strada della formazione liturgica permanente, nella scelta delle linee pastorali, durante lo svolgimento di un ministero particolare (vedi ministri straordinari dell’Eucaristia o membri del Gruppo  liturgico), o nell’attuazione di iniziative che esigono una presenza qualificante “in spirito e verità”. “Ma il prete - si sente dire - ha molte cose da fare!” e “I laici devono crescere nella corresponsabilità!”. Vero e giusto: ma quali sono le “cose da fare” più importanti, e da fare insieme? Come  “crescere” nel dialogo pastorale, se non si agisce in una comunione più intensa e più cordiale?</w:t>
      </w:r>
    </w:p>
    <w:p>
      <w:pPr>
        <w:pStyle w:val="Normal"/>
        <w:tabs>
          <w:tab w:val="clear" w:pos="708"/>
          <w:tab w:val="left" w:pos="284" w:leader="none"/>
        </w:tabs>
        <w:jc w:val="both"/>
        <w:rPr/>
      </w:pPr>
      <w:r>
        <w:rPr>
          <w:sz w:val="24"/>
        </w:rPr>
        <w:t xml:space="preserve">Aggiungiamo due parole circa un </w:t>
      </w:r>
      <w:r>
        <w:rPr>
          <w:b/>
          <w:sz w:val="24"/>
        </w:rPr>
        <w:t xml:space="preserve">lasciar fare </w:t>
      </w:r>
      <w:r>
        <w:rPr>
          <w:sz w:val="24"/>
        </w:rPr>
        <w:t>agli animatori liturgico-musicali, inteso negativamente e positivamente.</w:t>
      </w:r>
    </w:p>
    <w:p>
      <w:pPr>
        <w:pStyle w:val="Normal"/>
        <w:tabs>
          <w:tab w:val="clear" w:pos="708"/>
          <w:tab w:val="left" w:pos="284" w:leader="none"/>
        </w:tabs>
        <w:jc w:val="both"/>
        <w:rPr/>
      </w:pPr>
      <w:r>
        <w:rPr>
          <w:sz w:val="24"/>
        </w:rPr>
        <w:t>C’è un “lasciar fare” scorretto, quando per es. nel servizio dei lettori si permette un avvicendarsi “comunque” di persone incapaci per natura o per impreparazione; quando nella scelta, nell’esecuzione e nell’accompagnamento dei canti ad opera del direttore del coro, degli strumentisti o del gruppo-giovani di animazione musicale occorrerebbe un più serio discernimento con degli orientamenti chiari, con dei “no” o delle correzioni da parte del sacerdote responsabile o celebrante, e questi “lascia correre”: male largamente diffuso, anche a fin di bene (“bisogna accontentare e non perdere giovani e adulti”), o per incompetenza musicale (“io non me ne intendo”), o peggio per trascuratezza liturgica (perché, appunto,  “c’è dell’altro a cui pensare”).  Esercitare la correzione fraterna in dissonanza vicendevole è faticoso non meno dell’attendere alla costruzione fraterna in consonanza di principi e di scelte operative.</w:t>
      </w:r>
    </w:p>
    <w:p>
      <w:pPr>
        <w:pStyle w:val="Normal"/>
        <w:tabs>
          <w:tab w:val="clear" w:pos="708"/>
          <w:tab w:val="left" w:pos="284" w:leader="none"/>
        </w:tabs>
        <w:jc w:val="both"/>
        <w:rPr/>
      </w:pPr>
      <w:r>
        <w:rPr>
          <w:sz w:val="24"/>
        </w:rPr>
        <w:t>E c’è un “lasciar fare” corretto; fondato sulla fiducia accordata a uomini e donne in servizio di animazione, spesso molto dotati e assai preparati (magari dopo un articolato curriculum formativo), capaci di sostenere con “sapienza celebrativa” le celebrazioni parrocchiali, generosi e creativi nel dare suggerimenti e nel fare proposte. Essi meritano ascolto e giusta libertà di azione nell’armonia di progettazioni equilibrate e concordate. C’è da supporre che qualche rischio lo si correrà cammin facendo e che di sbagli non ne mancheranno, come nelle migliori famiglie! Ma ciò non deve portare a chiusure o addirittura a steccati: è mortificante per i laici il vedersi precludere delle strade buone o l’agire con la freddezza (se non la contrarietà) dei loro sacerdoti.</w:t>
      </w:r>
    </w:p>
    <w:p>
      <w:pPr>
        <w:pStyle w:val="Normal"/>
        <w:tabs>
          <w:tab w:val="clear" w:pos="708"/>
          <w:tab w:val="left" w:pos="284" w:leader="none"/>
        </w:tabs>
        <w:jc w:val="both"/>
        <w:rPr/>
      </w:pPr>
      <w:r>
        <w:rPr>
          <w:sz w:val="24"/>
        </w:rPr>
        <w:t>Se Ambrogio Vescovo commentasse e raccomandasse le mozioni del Consiglio presbiterale diocesano milanese, forse ci offrirebbe una sua pregevole opera in più (un “Trattato su...”), chiamando in causa con mite fermezza e preti e laici, lui che in qualche parte ha scritto: “Non crediate che sia una virtù da poco sapere in quale modo pregare”! Chissà che cosa ci direbbe a proposito non solo di “unità pastorale” ma anche di “unità liturgica”, o di “ministeri liturgici laicali in dioces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ind w:left="5664" w:hanging="0"/>
        <w:jc w:val="both"/>
        <w:rPr>
          <w:i/>
          <w:i/>
          <w:iCs/>
          <w:sz w:val="24"/>
        </w:rPr>
      </w:pPr>
      <w:r>
        <w:rPr>
          <w:i/>
          <w:iCs/>
          <w:sz w:val="24"/>
        </w:rPr>
      </w:r>
    </w:p>
    <w:p>
      <w:pPr>
        <w:pStyle w:val="Normal"/>
        <w:tabs>
          <w:tab w:val="clear" w:pos="708"/>
          <w:tab w:val="left" w:pos="284" w:leader="none"/>
        </w:tabs>
        <w:ind w:left="5664" w:hanging="0"/>
        <w:jc w:val="both"/>
        <w:rPr>
          <w:i/>
          <w:i/>
          <w:iCs/>
          <w:sz w:val="24"/>
        </w:rPr>
      </w:pPr>
      <w:r>
        <w:rPr>
          <w:i/>
          <w:iCs/>
          <w:sz w:val="24"/>
        </w:rPr>
        <w:t>Milano, 25 marzo 1999</w:t>
      </w:r>
    </w:p>
    <w:p>
      <w:pPr>
        <w:pStyle w:val="Normal"/>
        <w:tabs>
          <w:tab w:val="clear" w:pos="708"/>
          <w:tab w:val="left" w:pos="284" w:leader="none"/>
        </w:tabs>
        <w:ind w:left="5664" w:hanging="0"/>
        <w:jc w:val="both"/>
        <w:rPr>
          <w:i/>
          <w:i/>
          <w:iCs/>
          <w:sz w:val="24"/>
        </w:rPr>
      </w:pPr>
      <w:r>
        <w:rPr>
          <w:i/>
          <w:iCs/>
          <w:sz w:val="24"/>
        </w:rPr>
        <w:t>Mons. Giancarlo Boretti</w:t>
      </w:r>
    </w:p>
    <w:sectPr>
      <w:footerReference w:type="default" r:id="rId2"/>
      <w:type w:val="nextPage"/>
      <w:pgSz w:w="11906" w:h="16838"/>
      <w:pgMar w:left="1701" w:right="170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0:22:00Z</dcterms:created>
  <dc:creator>Culto Divino</dc:creator>
  <dc:description/>
  <cp:keywords/>
  <dc:language>en-US</dc:language>
  <cp:lastModifiedBy>Daniela Re Ferrè</cp:lastModifiedBy>
  <cp:lastPrinted>1999-03-25T15:34:00Z</cp:lastPrinted>
  <dcterms:modified xsi:type="dcterms:W3CDTF">2006-09-15T08:22:00Z</dcterms:modified>
  <cp:revision>5</cp:revision>
  <dc:subject/>
  <dc:title>Da pubblicare su Insieme - Grazie!</dc:title>
</cp:coreProperties>
</file>