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IL “LIBRO DEI CANTI”</w:t>
      </w:r>
    </w:p>
    <w:p>
      <w:pPr>
        <w:pStyle w:val="Normal"/>
        <w:jc w:val="center"/>
        <w:rPr>
          <w:i/>
          <w:i/>
          <w:sz w:val="24"/>
        </w:rPr>
      </w:pPr>
      <w:r>
        <w:rPr>
          <w:i/>
          <w:sz w:val="24"/>
        </w:rPr>
        <w:t>Quello e quelli della nostra Diocesi</w:t>
      </w:r>
    </w:p>
    <w:p>
      <w:pPr>
        <w:pStyle w:val="Normal"/>
        <w:jc w:val="both"/>
        <w:rPr>
          <w:i/>
          <w:i/>
          <w:sz w:val="24"/>
        </w:rPr>
      </w:pPr>
      <w:r>
        <w:rPr>
          <w:i/>
          <w:sz w:val="24"/>
        </w:rPr>
      </w:r>
    </w:p>
    <w:p>
      <w:pPr>
        <w:pStyle w:val="Normal"/>
        <w:jc w:val="both"/>
        <w:rPr>
          <w:sz w:val="24"/>
        </w:rPr>
      </w:pPr>
      <w:r>
        <w:rPr>
          <w:sz w:val="24"/>
        </w:rPr>
      </w:r>
    </w:p>
    <w:p>
      <w:pPr>
        <w:pStyle w:val="Normal"/>
        <w:tabs>
          <w:tab w:val="clear" w:pos="708"/>
          <w:tab w:val="left" w:pos="284" w:leader="none"/>
        </w:tabs>
        <w:jc w:val="both"/>
        <w:rPr/>
      </w:pPr>
      <w:r>
        <w:rPr>
          <w:sz w:val="24"/>
        </w:rPr>
        <w:tab/>
        <w:t xml:space="preserve">Sono andato a rileggere alcune parole del nostro Arcivescovo nella lettera pastorale “Quale bellezza salverà il mondo”: sul Tabor  </w:t>
      </w:r>
      <w:r>
        <w:rPr>
          <w:i/>
          <w:sz w:val="24"/>
        </w:rPr>
        <w:t xml:space="preserve"> “... Gesù, avvicinandosi e toccandoli, dice: Alzatevi e non temete! (Mt 17,7). (...) È l’invito rivolto anche a noi a proseguire il nostro pellegrinaggio verso la Gerusalemme del cielo senza paura, sapendo che Egli è con noi e che perciò la vita è bella ed è bello impegnarsi per il Regno. È l’invito ad accogliere, annunciare e condividere con tutti la Bellezza che salva”. </w:t>
      </w:r>
      <w:r>
        <w:rPr>
          <w:sz w:val="24"/>
        </w:rPr>
        <w:t xml:space="preserve">Ho pensato alla “bellezza”, presente o assente, dei nostri canti liturgici. In queste pagine continua un nostro piccolo “pellegrinaggio” nella ricerca e nella proposta di una buona (bella!) qualità celebrativa: ci siamo impegnati, all’inizio, di esporre </w:t>
      </w:r>
      <w:r>
        <w:rPr>
          <w:sz w:val="24"/>
          <w:u w:val="single"/>
        </w:rPr>
        <w:t>qualcosa sulla Liturgia</w:t>
      </w:r>
      <w:r>
        <w:rPr>
          <w:sz w:val="24"/>
        </w:rPr>
        <w:t xml:space="preserve"> che ci aiuti a “volare alto”, il più possibile, incontro al “Mistero santo” accolto e celebrato dalle nostre assemblee liturgiche.</w:t>
      </w:r>
    </w:p>
    <w:p>
      <w:pPr>
        <w:pStyle w:val="Normal"/>
        <w:tabs>
          <w:tab w:val="clear" w:pos="708"/>
          <w:tab w:val="left" w:pos="284" w:leader="none"/>
        </w:tabs>
        <w:jc w:val="both"/>
        <w:rPr/>
      </w:pPr>
      <w:r>
        <w:rPr>
          <w:sz w:val="24"/>
        </w:rPr>
        <w:t xml:space="preserve"> </w:t>
      </w:r>
      <w:r>
        <w:rPr>
          <w:i/>
          <w:sz w:val="24"/>
        </w:rPr>
        <w:t xml:space="preserve">  </w:t>
      </w:r>
      <w:r>
        <w:rPr>
          <w:sz w:val="24"/>
        </w:rPr>
        <w:t xml:space="preserve"> </w:t>
      </w:r>
      <w:r>
        <w:rPr>
          <w:sz w:val="24"/>
        </w:rPr>
        <w:t>In questa settima tappa ci soffermiamo sul REPERTORIO di canti della nostra Diocesi e delle nostre parrocchie. Può farci piacere il pensare, innanzi tutto, che quasi tute le 10 Diocesi lombarde hanno un proprio “libro di canto”: sarà utile un confronto ed una verifica vicendevole riguardante sia i contenuti che l’uso. Ma ecco, subito, una domanda: c’è la “bellezza” nei nostri canti e nelle raccolte che le contengono, a partire da quella bellezza degna di Dio, che traspare dall’ordine grafico, da libri e libretti o foglietti puliti, ben presentati e ben pensati?</w:t>
      </w:r>
    </w:p>
    <w:p>
      <w:pPr>
        <w:pStyle w:val="Normal"/>
        <w:tabs>
          <w:tab w:val="clear" w:pos="708"/>
          <w:tab w:val="left" w:pos="284" w:leader="none"/>
        </w:tabs>
        <w:jc w:val="both"/>
        <w:rPr>
          <w:sz w:val="24"/>
        </w:rPr>
      </w:pPr>
      <w:r>
        <w:rPr>
          <w:sz w:val="24"/>
        </w:rPr>
        <w:tab/>
        <w:t>Ritengo mancanza “grave” (senza riferimento al peccato veniale o mortale!) che una comunità cristiana non sia provvista del proprio “libro di canto” - diocesano o parrocchiale -, ma si affidi semplicemente e disordinatamente a canti presi qua e là o soltanto a quelli dei “foglietti” della Messa. Segno di un buon cammino verso la “bella” qualità liturgica del celebrare è anche questo libro (l’unico sussidio, a rigore, che dovrebbe essere nelle mani dei fedeli durante le celebrazioni); come segno di un buon cammino è la presenza di un Messale (pulito) sull’altare e alla sede, di un lezionario (dignitoso) all’ambone, dove nessun lettore deve leggere tenendo in mano il “foglietto” (!). E segni sono anche lo strumento musicale tradizionale o moderno funzionante e accordato, gli spartiti per l’organista e per i cantori (a spese della parrocchia, e non di qualche buonanima generosa e paziente).</w:t>
      </w:r>
    </w:p>
    <w:p>
      <w:pPr>
        <w:pStyle w:val="Normal"/>
        <w:tabs>
          <w:tab w:val="clear" w:pos="708"/>
          <w:tab w:val="left" w:pos="284" w:leader="none"/>
        </w:tabs>
        <w:jc w:val="both"/>
        <w:rPr/>
      </w:pPr>
      <w:r>
        <w:rPr>
          <w:sz w:val="24"/>
        </w:rPr>
        <w:tab/>
        <w:t xml:space="preserve">Che dire del “libro” diocesano: il CANTEMUS DOMINO? A 8 anni dalla sua nascita (1992) e a 5 dal Sinodo 47° (1995) è doveroso chiedersi </w:t>
      </w:r>
      <w:r>
        <w:rPr>
          <w:sz w:val="24"/>
          <w:u w:val="single"/>
        </w:rPr>
        <w:t>quale buon uso ne hanno fatto</w:t>
      </w:r>
      <w:r>
        <w:rPr>
          <w:sz w:val="24"/>
        </w:rPr>
        <w:t xml:space="preserve"> presbiteri e laici, cantori e assemblee. Ricordo un vecchio contadino della mia parrocchia, fedele alla prima Messa di ogni mattino, con il suo “Cantemus” (gonfio e ingiallito per l’uso frequente): io ad aprirglielo, perché non sentiva l’annuncio del numero del canto, e lui a tenerlo fra le grosse dita mentre canticchiava con un filo di voce ... Presentando alla Diocesi il “Libro per la preghiera e il canto delle comunità ambrosiane”, l’Arcivescovo scrisse: </w:t>
      </w:r>
      <w:r>
        <w:rPr>
          <w:i/>
          <w:sz w:val="24"/>
        </w:rPr>
        <w:t xml:space="preserve">“Sarà il </w:t>
      </w:r>
      <w:r>
        <w:rPr>
          <w:b/>
          <w:i/>
          <w:sz w:val="24"/>
        </w:rPr>
        <w:t>testo di riferimento</w:t>
      </w:r>
      <w:r>
        <w:rPr>
          <w:i/>
          <w:sz w:val="24"/>
        </w:rPr>
        <w:t xml:space="preserve"> per tutte le nostre comunità”</w:t>
      </w:r>
      <w:r>
        <w:rPr>
          <w:b/>
          <w:i/>
          <w:sz w:val="24"/>
        </w:rPr>
        <w:t>.</w:t>
      </w:r>
      <w:r>
        <w:rPr>
          <w:sz w:val="24"/>
        </w:rPr>
        <w:t xml:space="preserve"> È quanto avvenne e sta avvenendo in tutte le parrocchie? Andiamo a leggere nel Sinodo parole chiare come l’oro: </w:t>
      </w:r>
      <w:r>
        <w:rPr>
          <w:i/>
          <w:sz w:val="24"/>
        </w:rPr>
        <w:t>“Si incrementi l’uso di libri appositamente preparati dalla diocesi, come il Cantemus Domino, che propongono un repertorio comune di canti e ne offrono una scelta secondo i criteri della pertinenza liturgica e del valore testuale. Si tenda quindi ad una significativa omogeneità musicale in tutta la diocesi”</w:t>
      </w:r>
      <w:r>
        <w:rPr>
          <w:sz w:val="24"/>
        </w:rPr>
        <w:t xml:space="preserve"> (cost. 94, par. d). Non credo di essere ottimista ad oltranza affermando che parecchi canti del CD sono ormai di dominio parrocchiale comune; ma potrebbero e dovrebbero essere di più se il libro dei canti della diocesi fosse ancora più usato, sia dagli adulti che dai giovani (e dai bambini), segno non piccolo di comunione nella comunità: usato almeno - dice l’Arcivescovo - come </w:t>
      </w:r>
      <w:r>
        <w:rPr>
          <w:b/>
          <w:sz w:val="24"/>
        </w:rPr>
        <w:t>“testo di riferimento”</w:t>
      </w:r>
      <w:r>
        <w:rPr>
          <w:sz w:val="24"/>
        </w:rPr>
        <w:t xml:space="preserve">, capace di creare e di diffondere ”omogeneità musicale” celebrativa. Vale la pena di ricordare l’utilità e di riproporre la necessità che almeno </w:t>
      </w:r>
      <w:r>
        <w:rPr>
          <w:sz w:val="24"/>
          <w:u w:val="single"/>
        </w:rPr>
        <w:t>gli animatori liturgici abbiano fra le mani il CD</w:t>
      </w:r>
      <w:r>
        <w:rPr>
          <w:sz w:val="24"/>
        </w:rPr>
        <w:t>, sia per la proposta graduale e ripetuta di canti nuovi che per la guida del canto dell’assemblea. Abbiano e conoscano bene il repertorio diocesano, primi fra tutti, i membri dei Gruppi liturgici, per le programmazioni nelle quali la scelta e la collocazione dei canti (“secondo i criteri della pertinenza liturgica e del valore testuale”) sono di rilevante importanza.</w:t>
      </w:r>
    </w:p>
    <w:p>
      <w:pPr>
        <w:pStyle w:val="Normal"/>
        <w:tabs>
          <w:tab w:val="clear" w:pos="708"/>
          <w:tab w:val="left" w:pos="284" w:leader="none"/>
        </w:tabs>
        <w:jc w:val="both"/>
        <w:rPr>
          <w:sz w:val="24"/>
        </w:rPr>
      </w:pPr>
      <w:r>
        <w:rPr>
          <w:sz w:val="24"/>
        </w:rPr>
        <w:tab/>
        <w:t>Comincia a diffondersi il bisogno di rinnovare e aggiornare il repertorio, anche per l’avvento di canti (più di trecento) che prossimamente, per volere della CEI, saranno inviati a tutte le diocesi. Ma occorre continuare ad entrare nella “miniera” del già-esistente: vi sono e vi si troveranno dei “minerali” (dei canti, e persino delle “falde aurifere”: dei generi musicali) ancora da scoprire e da sfruttare. E attenti ad una certa leggerezza o prurito del “nuovo”, del “più moderno”, del “più vicino alla nostra sensibilità verbale e musicale”! Si finisce per non costruire, o per costruire sulla sabbia.</w:t>
      </w:r>
    </w:p>
    <w:p>
      <w:pPr>
        <w:pStyle w:val="Normal"/>
        <w:tabs>
          <w:tab w:val="clear" w:pos="708"/>
          <w:tab w:val="left" w:pos="284" w:leader="none"/>
        </w:tabs>
        <w:jc w:val="both"/>
        <w:rPr/>
      </w:pPr>
      <w:r>
        <w:rPr>
          <w:sz w:val="24"/>
        </w:rPr>
        <w:tab/>
        <w:t>Mi sono imbattuto in questo proverbio: “Non si canta bene se dal cuor non viene”. Chi non sa a che “cuore” riferirsi, discorrendo di “qualcosa sulla Liturgia”? Ma,</w:t>
      </w:r>
      <w:r>
        <w:rPr>
          <w:smallCaps/>
          <w:sz w:val="24"/>
        </w:rPr>
        <w:t xml:space="preserve"> </w:t>
      </w:r>
      <w:r>
        <w:rPr>
          <w:sz w:val="24"/>
        </w:rPr>
        <w:t>stiracchiando un poco il senso, il “cuore” è anche un libro dove parole e musica si intrecciano con (e per) una “sapienza celebrativa”.</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tab/>
        <w:tab/>
        <w:tab/>
        <w:tab/>
        <w:tab/>
      </w:r>
      <w:r>
        <w:rPr>
          <w:i/>
          <w:iCs/>
          <w:sz w:val="24"/>
        </w:rPr>
        <w:tab/>
        <w:t>Mons. Giancarlo Boretti</w:t>
      </w:r>
    </w:p>
    <w:p>
      <w:pPr>
        <w:pStyle w:val="Normal"/>
        <w:tabs>
          <w:tab w:val="clear" w:pos="708"/>
          <w:tab w:val="left" w:pos="284" w:leader="none"/>
        </w:tabs>
        <w:jc w:val="both"/>
        <w:rPr/>
      </w:pPr>
      <w:r>
        <w:rPr>
          <w:i/>
          <w:iCs/>
          <w:sz w:val="24"/>
        </w:rPr>
        <w:tab/>
        <w:tab/>
        <w:tab/>
        <w:tab/>
        <w:tab/>
        <w:tab/>
        <w:tab/>
        <w:t>Milano, 27 gennaio 2000</w:t>
      </w:r>
      <w:r>
        <w:rPr>
          <w:i/>
          <w:sz w:val="24"/>
        </w:rPr>
        <w:t xml:space="preserve"> </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06:56:00Z</dcterms:created>
  <dc:creator>Arcidiocesi di Milano</dc:creator>
  <dc:description/>
  <cp:keywords/>
  <dc:language>en-US</dc:language>
  <cp:lastModifiedBy>Daniela Re Ferrè</cp:lastModifiedBy>
  <cp:lastPrinted>2000-01-26T15:10:00Z</cp:lastPrinted>
  <dcterms:modified xsi:type="dcterms:W3CDTF">2006-09-15T08:06:00Z</dcterms:modified>
  <cp:revision>14</cp:revision>
  <dc:subject/>
  <dc:title>IL "LIBRO DEI CANTI"</dc:title>
</cp:coreProperties>
</file>