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INISTERI LITURGICI LAICALI IN DIOCES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A LETTERA DELL’ARCIVESCOVO AGLI ANIMATOR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tratta della Lettera che l’Arcivescovo ha indirizzato alla Diocesi a seguito della sessione del Consiglio Presbiterale Diocesano del 25-26 gennaio 1999 sul tema dei Ministeri liturgici laicali. Non è cosa di piccola importanza, se il nostro Vescovo ha sentito il bisogno di “scriverci” sull’argomento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Qualche considerazione possa favorire quel gusto sapienziale, in pensieri e in opere, di cui S. Bonaventura parla nei suoi “Opuscoli”: “Alla sapienza si giunge con la lettura e la meditazione”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 particolare agli operatori pastorali della Liturgia propongo di dedicarsi ad una specie di “lectio liturgica” della lettera dell’Arcivescovo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  <w:tab w:val="left" w:pos="4537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Leggerla </w:t>
      </w:r>
      <w:r>
        <w:rPr>
          <w:b/>
          <w:bCs/>
          <w:sz w:val="24"/>
          <w:szCs w:val="24"/>
        </w:rPr>
        <w:t>insieme</w:t>
      </w:r>
      <w:r>
        <w:rPr>
          <w:sz w:val="24"/>
          <w:szCs w:val="24"/>
        </w:rPr>
        <w:t>, possibilmente previa lettura individuale, con calma, lasciandosi “intonare” dalla consapevolezza e dalla realtà del “Mistero santo a cui affidarci e dal quale lasciarci raggiungere e salvare” (v. “Ritorno al Padre di tutti”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  <w:tab w:val="left" w:pos="4537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Sottolineare le </w:t>
      </w:r>
      <w:r>
        <w:rPr>
          <w:b/>
          <w:bCs/>
          <w:sz w:val="24"/>
          <w:szCs w:val="24"/>
        </w:rPr>
        <w:t>verità</w:t>
      </w:r>
      <w:r>
        <w:rPr>
          <w:sz w:val="24"/>
          <w:szCs w:val="24"/>
        </w:rPr>
        <w:t>, che l’Arcivescovo propone come fondamento dell’accogliere-agire liturg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  <w:tab w:val="left" w:pos="4537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Porre l’attenzione sugli </w:t>
      </w:r>
      <w:r>
        <w:rPr>
          <w:b/>
          <w:bCs/>
          <w:sz w:val="24"/>
          <w:szCs w:val="24"/>
        </w:rPr>
        <w:t xml:space="preserve">ambiti </w:t>
      </w:r>
      <w:r>
        <w:rPr>
          <w:sz w:val="24"/>
          <w:szCs w:val="24"/>
        </w:rPr>
        <w:t>concreti, in cui ogni comunità cristiana è sollecitata a operare sia per la formazione che per la partecipazione alla Liturg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  <w:tab w:val="left" w:pos="4537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Scegliere qualche </w:t>
      </w:r>
      <w:r>
        <w:rPr>
          <w:b/>
          <w:bCs/>
          <w:sz w:val="24"/>
          <w:szCs w:val="24"/>
        </w:rPr>
        <w:t>priorità</w:t>
      </w:r>
      <w:r>
        <w:rPr>
          <w:sz w:val="24"/>
          <w:szCs w:val="24"/>
        </w:rPr>
        <w:t xml:space="preserve">, che faccia compiere un passo avanti o un salto di qualità nella pastorale liturgica comunitaria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lcuni cenni riassuntivi potranno essere utili, con qualche domanda per la verifica: quasi ‘compito’, affidato ai nostri Gruppi Liturgici, da svolgere durante l’anno del Giubileo, per entrare degnamente nel “tertio millennio adveniente”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  <w:tab w:val="left" w:pos="4537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>Gruppo liturgico</w:t>
      </w:r>
      <w:r>
        <w:rPr>
          <w:sz w:val="24"/>
          <w:szCs w:val="24"/>
        </w:rPr>
        <w:t xml:space="preserve"> parrocchiale è uno dei tre “organi di compartecipazione” (insieme al Consiglio Pastorale e alla Caritas), ricordato dal Sinodo 47° e chiamato “a mettere a tema esplicitamente il problema dei ministeri nella Liturgia”, per verificare e programmare il cammi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Esiste in parrocchia il Gruppo liturgico, formato dai rappresentanti di tutti i principali ministeri liturgici (anche musicali!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  <w:tab w:val="left" w:pos="4537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Gli </w:t>
      </w:r>
      <w:r>
        <w:rPr>
          <w:sz w:val="24"/>
          <w:szCs w:val="24"/>
          <w:u w:val="single"/>
        </w:rPr>
        <w:t>Animatori liturgici</w:t>
      </w:r>
      <w:r>
        <w:rPr>
          <w:sz w:val="24"/>
          <w:szCs w:val="24"/>
        </w:rPr>
        <w:t xml:space="preserve"> devono essere vari e sufficientemente numerosi, così da garantire la loro presenza “non solo alle Messe con maggior partecipazione di fedeli, ma ad ogni celebrazione festiva in quanto tale”. L’assenza o l’improvvisazione di operatori liturgici, non formati e non coordinati, è ancora una piaga che ha bisogno di una terapia intens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’è nei presbiteri “l’assidua volontà di promuovere e formare nuovi ministri”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  <w:tab w:val="left" w:pos="4537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La </w:t>
      </w:r>
      <w:r>
        <w:rPr>
          <w:sz w:val="24"/>
          <w:szCs w:val="24"/>
          <w:u w:val="single"/>
        </w:rPr>
        <w:t>proclamazione liturgica</w:t>
      </w:r>
      <w:r>
        <w:rPr>
          <w:sz w:val="24"/>
          <w:szCs w:val="24"/>
        </w:rPr>
        <w:t xml:space="preserve"> della Parola esige che “ogni parrocchia provveda all’istituzione di un gruppo stabile di lettori, i quali entreranno in esercizio dopo un periodo di apprendistato tecnico e di formazione biblica e liturgica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È quanto avviene nelle nostre parrocchie, o il ministero del lettorato è “lasciato al caso”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  <w:tab w:val="left" w:pos="4537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 xml:space="preserve">canto </w:t>
      </w:r>
      <w:r>
        <w:rPr>
          <w:sz w:val="24"/>
          <w:szCs w:val="24"/>
        </w:rPr>
        <w:t xml:space="preserve">e la </w:t>
      </w:r>
      <w:r>
        <w:rPr>
          <w:sz w:val="24"/>
          <w:szCs w:val="24"/>
          <w:u w:val="single"/>
        </w:rPr>
        <w:t>musica liturgica</w:t>
      </w:r>
      <w:r>
        <w:rPr>
          <w:sz w:val="24"/>
          <w:szCs w:val="24"/>
        </w:rPr>
        <w:t xml:space="preserve"> - dice il Sinodo - devono “aiutare l’assemblea a celebrare il mistero con più profondo coinvolgimento emozionale e spirituale” (cost. 54,2). Occorrono perciò delle “persone sensibili, disponibili e competenti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Ogni parrocchia sostiene, “anche economicamente, la loro preparazione e lo svolgimento del loro ministero”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  <w:tab w:val="left" w:pos="4537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corsi di formazione</w:t>
      </w:r>
      <w:r>
        <w:rPr>
          <w:sz w:val="24"/>
          <w:szCs w:val="24"/>
        </w:rPr>
        <w:t xml:space="preserve"> sono offerti dalla Diocesi “dentro il quadro delle Scuole per operatori pastorali” e della Scuola per animatori liturgico-musicali (SALM). Scrive l’Arcivescovo: “Rivolgo un pressante invito ai presbiteri e ai consigli pastorali, perché abbiano cura di informarsi circa le varie opportunità diocesane ..., per qualificare il servizio ministeriale dei propri laici”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Non sono troppo poche le parrocchie che ricorrono a queste “varie opportunità diocesane”?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r buona fortuna “l’opera della grazia - dice l’Arcivescovo - è sempre più grande del segno che la rende percepibile”: innanzi tutto una convinzione più radicata e vissuta, al riguardo,  spronerebbe alla scelta e all’uso di segni più adeguati e meglio attuati, senza enfatizzazioni o smanie di novità e di esteriorismo. Tuttavia, a quell’“opera” (mistero santo) non possiamo accedere se non “nella visibilità del gesto rituale e nell’udibilità della parola detta, proclamata o cantata. Ne deriva “... l’urgenza di una migliore qualità spirituale e «professionale» dei laici che esercitano un ministero liturgico”: sono le ultime parole della lettera dell’Arcivescovo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Mons. Giancarlo Boretti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/>
      </w:pPr>
      <w:r>
        <w:rPr>
          <w:i/>
          <w:iCs/>
          <w:sz w:val="24"/>
          <w:szCs w:val="24"/>
        </w:rPr>
        <w:tab/>
        <w:tab/>
        <w:t>Milano, 29 novembre 1999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22:00Z</dcterms:created>
  <dc:creator>Culto Divino</dc:creator>
  <dc:description/>
  <dc:language>en-US</dc:language>
  <cp:lastModifiedBy>Sonia Spinelli</cp:lastModifiedBy>
  <cp:lastPrinted>1999-11-29T08:58:00Z</cp:lastPrinted>
  <dcterms:modified xsi:type="dcterms:W3CDTF">2006-09-13T15:07:00Z</dcterms:modified>
  <cp:revision>4</cp:revision>
  <dc:subject/>
  <dc:title/>
</cp:coreProperties>
</file>