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SO “DIO PADRE DI TUTT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LITURG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Celebrare bene la Liturgia è il cammino migliore verso il Padre, nella certezza dell’incontro attuato da lui e favorito dalla nostra partecipazione in Gesù Cristo nello Spirito santo. I sussidi per questo cammino nelle celebrazioni liturgiche - o per la riflessione che le preparano - non sono strumenti “automatici”: occorre usarli con la sapienza che viene dall’alto, per bussare a “quelle cose che occhio non vide, né orecchio udì, né mai entrarono in cuore di uomo” (1 Cor. 2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 xml:space="preserve">Parliamo ancora dei </w:t>
      </w:r>
      <w:r>
        <w:rPr>
          <w:sz w:val="24"/>
          <w:u w:val="single"/>
        </w:rPr>
        <w:t>“foglietti” della Messa</w:t>
      </w:r>
      <w:r>
        <w:rPr>
          <w:sz w:val="24"/>
        </w:rPr>
        <w:t>. Sì o no a questo “strumento”, è certo comunque che se ne fa un largo uso. Dopo un loro primo aggiornamento è bene porsi qualche domand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-</w:t>
        <w:tab/>
      </w:r>
      <w:r>
        <w:rPr>
          <w:b/>
          <w:sz w:val="24"/>
        </w:rPr>
        <w:t>Quali risposte</w:t>
      </w:r>
      <w:r>
        <w:rPr>
          <w:sz w:val="24"/>
        </w:rPr>
        <w:t xml:space="preserve"> hanno avuto? Diverse sono pervenute anche al Servizio per la </w:t>
        <w:tab/>
        <w:t>Pastorale Liturgica, talvolta in contrasto l’una con l’altra: sarebbe meglio aggiungere questo e togliere quest’altro; bene quanto a brevità nelle intenzioni della Preghiera dei fedeli (ma qualcuno non ha capito che non bisogna fermarsi alla “brevità”, senza la “creatività” dell’aggiunta di intenzioni particolari e attualizzanti!); i canti? Utile la loro presenza, specialmente quella del salmo responsoriale; ecc. Qualche novità e qualche aggiornamento troveremo ancora nel nuovo anno liturgic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-</w:t>
        <w:tab/>
      </w:r>
      <w:r>
        <w:rPr>
          <w:b/>
          <w:sz w:val="24"/>
        </w:rPr>
        <w:t>Quali suggerimenti</w:t>
      </w:r>
      <w:r>
        <w:rPr>
          <w:sz w:val="24"/>
        </w:rPr>
        <w:t xml:space="preserve"> si possono dare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 xml:space="preserve">Per chi </w:t>
      </w:r>
      <w:r>
        <w:rPr>
          <w:sz w:val="24"/>
          <w:u w:val="single"/>
        </w:rPr>
        <w:t>presiede</w:t>
      </w:r>
      <w:r>
        <w:rPr>
          <w:sz w:val="24"/>
        </w:rPr>
        <w:t xml:space="preserve"> la celebrazione eucaristica: i “foglietti” non servano in sostituzione del Messale e neppure soltanto per la preparazione dell’omelia! Il sacerdote ne faccia un uso il meno “libresco” possibile. Si svincoli da una “lettura” e da una fedeltà ai testi tali da impedirgli quei cambiamenti (v. monizioni) che il rito gli consente o indirettamente gli raccomanda. Di tale creatività veda di informare l’assemblea celebrante. Nell’anno pregiubilare dedicato al Padre, quante piccole o grandi occasioni gli chiederanno di usare questo sussidio intelligentemente e “spiritualmente”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 xml:space="preserve">Per chi </w:t>
      </w:r>
      <w:r>
        <w:rPr>
          <w:sz w:val="24"/>
          <w:u w:val="single"/>
        </w:rPr>
        <w:t>anima</w:t>
      </w:r>
      <w:r>
        <w:rPr>
          <w:sz w:val="24"/>
        </w:rPr>
        <w:t xml:space="preserve"> la celebrazione dell’Eucaristia: i lettori della Parola di Dio, innanzi tutto, non proclamino i testi leggendoli sul “foglietto”, ma sul Lezionario! Le guide del canto dell’assemblea possono fare uso dei due canti  suggeriti all’ingresso e alla comunione: per ragioni di spazio non è possibile riportare più strofe o versetti dal </w:t>
      </w:r>
      <w:r>
        <w:rPr>
          <w:i/>
          <w:sz w:val="24"/>
        </w:rPr>
        <w:t>Cantemus Domino</w:t>
      </w:r>
      <w:r>
        <w:rPr>
          <w:sz w:val="24"/>
        </w:rPr>
        <w:t>, ma la guida del canto, la schola cantorum o il gruppo musicale di animazione sapranno ricorrere eventualmente ai testi completi. “Perché - chiede qualcuno - non variare di più la scelta dei canti?”. Le comunità più preparate lo facciano; nel sussidio si vuole offrire e raccomandare un mini-repertorio (con la ripetizione frequente e alternante) di canti comuni che, se eseguiti da tutti, possono dare anche un’immagine di Chiesa unita nelle celebrazioni. È la ragione per cui alle Scholæ cantorum parrocchiali, che partecipano in Duomo alle Messe festive, si domanda perlopiù di cantare i canti del “foglietto”, così da diffonderli insieme a un corretto ordine e stile celebrativ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 xml:space="preserve">Per chi </w:t>
      </w:r>
      <w:r>
        <w:rPr>
          <w:sz w:val="24"/>
          <w:u w:val="single"/>
        </w:rPr>
        <w:t>medita</w:t>
      </w:r>
      <w:r>
        <w:rPr>
          <w:sz w:val="24"/>
        </w:rPr>
        <w:t>, prima e dopo la celebrazione eucaristica: del sussidio festivo in mano a molti si può fare una guida alla preparazione e alla prosecuzione della grande azione-preghiera della Chiesa;  fossero anche pochi i fedeli che li usassero in tal senso - ma i sacerdoti dovrebbero  accrescerli in numero e in qualità - i “foglietti” raggiungerebbero uno scopo primario: educare permanentemente alla preghiera liturgi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*  *  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Offriamo due suggerimenti specific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-</w:t>
        <w:tab/>
      </w:r>
      <w:r>
        <w:rPr>
          <w:sz w:val="24"/>
          <w:u w:val="single"/>
        </w:rPr>
        <w:t>si canti il Padre nostro</w:t>
      </w:r>
      <w:r>
        <w:rPr>
          <w:sz w:val="24"/>
        </w:rPr>
        <w:t xml:space="preserve"> (durante la Messa, la Liturgia delle Ore, gli incontri di preghiera, nei centri di ascolto): la coralità musicale può evidenziare che Dio è veramente il “Padre di tutti”. Il Servizio per la Pastorale Liturgica proporrà anche delle nuove melod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- </w:t>
        <w:tab/>
      </w:r>
      <w:r>
        <w:rPr>
          <w:sz w:val="24"/>
          <w:u w:val="single"/>
        </w:rPr>
        <w:t>si rianimi la Preghiera universale o dei fedeli</w:t>
      </w:r>
      <w:r>
        <w:rPr>
          <w:sz w:val="24"/>
        </w:rPr>
        <w:t xml:space="preserve"> (spesso monotona e anemica nelle nostre celebrazioni) durante l’anno pregiubilare dedicato a Dio Padre. Allo scopo servirà una più frequente risposta in canto da parte dell’assemblea. Ecco, qui sotto, una proposta musicale: le parole sono quelle dei titoli dei sussidi per l’Avvento e per la Quaresima: PADRE, VENGA IL TUO REGNO e PADRE, LIBERACI DAL MALE. La si esegua specialmente nei tempi liturgici forti e in celebrazioni particolarmente significative. Poche note musicali, che scandiscono più volte un buon testo, possono avere l’utilità di un “richiamo” efficace: e magari fare del cuore “una conchiglia ripiena dell’eco di Dio” (GF. Ravasi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>Mons. Giancarlo Boret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>Milano, 10 settembre 199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4:16:00Z</dcterms:created>
  <dc:creator>Culto Divino</dc:creator>
  <dc:description/>
  <cp:keywords/>
  <dc:language>en-US</dc:language>
  <cp:lastModifiedBy>Daniela Re Ferrè</cp:lastModifiedBy>
  <cp:lastPrinted>1998-09-23T10:46:00Z</cp:lastPrinted>
  <dcterms:modified xsi:type="dcterms:W3CDTF">2006-09-15T08:21:00Z</dcterms:modified>
  <cp:revision>25</cp:revision>
  <dc:subject/>
  <dc:title>Da pubblicare su: Insieme</dc:title>
</cp:coreProperties>
</file>