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TOVIDEOPERATORI NELLA  LITU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CALOGO  PER  UNA  “BELLEZZA  CELEBRATIVA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mmagini e suoni: le une e gli altri accompagnano il nostro vivere bello  o brutto. Desideriamo “mandare in memoria”, “ricordare” e “rivedere”. Perciò macchine sempre più complicate si diffondono e aumentano il repertorio dei ricordi. Perché non ricordare e non “fare memoria” soprattutto d’eventi-cardini anche nella vita religiosa? Purché immagini e suoni non rimangano  troppo in superficie: purché aiutino a fare una “memoria bella” e non contribuiscano a trasformare quegli eventi-cardine solo in momenti folkloristi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I fotovideoperatori sono chiamati in chiesa, perché con il loro lavoro e la loro arte possano prolungare nel tempo ore significative, possibilmente pensieri e sentimenti profondi. Fra milioni di immagini e di suoni da essi riprodotti, chissà quanti sono in grado e riescono di fatto a compiere questo utile prolungamento. Entriamo, dunque, in chiesa con loro e con i responsabili delle celebrazioni, con gli sposi, con i bambini e i ragazzi del Battesimo, della Prima Eucaristia, della Confermazione … L’assemblea liturgica è presente, più o meno numerosa: non va dimenticata! Desiderare dai fotografi e dai videoperatori un “bel servizio” non basta; il luogo pubblico e il fatto celebrativo liturgico domandano ossequio a regole particolari, comportamenti degni e rispettosi di un evento che non è “comune” (né tanto meno banale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Per una “bellezza celebrativa”, che risponda sia alle esigenze dei luoghi sacri e delle azioni liturgiche, sia alle giuste aspettative degli interessati e degli stessi operatori, proponiamo un </w:t>
      </w:r>
      <w:r>
        <w:rPr>
          <w:i/>
          <w:iCs/>
        </w:rPr>
        <w:t>DECALOGO</w:t>
      </w:r>
      <w:r>
        <w:rPr/>
        <w:t xml:space="preserve"> che vorremmo affidare specialmente ai fotovideoperatori, al clero responsabile delle chiese e ai presidenti delle celebrazio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i fotografi e ai videoperatori la nostra Diocesi affida uno </w:t>
      </w:r>
      <w:r>
        <w:rPr>
          <w:b/>
          <w:bCs/>
        </w:rPr>
        <w:t>statuto</w:t>
      </w:r>
      <w:r>
        <w:rPr/>
        <w:t xml:space="preserve">, un “regolamento” orientativo, cui attenersi per il corretto svolgimento della loro professione nelle chiese durante le celebrazioni liturgiche. La sua </w:t>
      </w:r>
      <w:r>
        <w:rPr>
          <w:i/>
          <w:iCs/>
        </w:rPr>
        <w:t>conoscenza</w:t>
      </w:r>
      <w:r>
        <w:rPr/>
        <w:t>, unita alla consapevolezza di un compito particolare, è il punto di partenza che aiuterà a compiere le scelte più opportune dentro un’equilibrata reg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 ciascun operatore, dopo aver partecipato alle lezioni proposte dal Servizio per la Pastorale Liturgica, è rilasciata una </w:t>
      </w:r>
      <w:r>
        <w:rPr>
          <w:b/>
          <w:bCs/>
        </w:rPr>
        <w:t>tessera</w:t>
      </w:r>
      <w:r>
        <w:rPr/>
        <w:t xml:space="preserve">, che l’autorizza ad esercitare la sua professione nelle chiese e durante le celebrazioni liturgiche della Diocesi. Ogni volta che egli è chiamato a svolgere il proprio servizio, deve </w:t>
      </w:r>
      <w:r>
        <w:rPr>
          <w:i/>
          <w:iCs/>
        </w:rPr>
        <w:t>esibire la tessera</w:t>
      </w:r>
      <w:r>
        <w:rPr/>
        <w:t xml:space="preserve"> ai parroci e ai sacerdoti celebranti, che a loro volta la devono richiedere prima della celebr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n previo incontro anche con i rettori delle chiese, nelle quali si svolgeranno i riti da fotovideoregistrare, porterà a un </w:t>
      </w:r>
      <w:r>
        <w:rPr>
          <w:b/>
          <w:bCs/>
        </w:rPr>
        <w:t>dialogo</w:t>
      </w:r>
      <w:r>
        <w:rPr/>
        <w:t xml:space="preserve"> chiarificatore circa il programma da attuare. Esigenze e limiti troveranno un accordo, che, in </w:t>
      </w:r>
      <w:r>
        <w:rPr>
          <w:i/>
          <w:iCs/>
        </w:rPr>
        <w:t>reciproca e cordiale comprensione</w:t>
      </w:r>
      <w:r>
        <w:rPr/>
        <w:t>, farà evitare possibili malint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Quando per la celebrazione del matrimonio (o del battesimo, ecc.) fossero gli stessi fidanzati o i familiari a scegliere gli operatori, questi devono comunque </w:t>
      </w:r>
      <w:r>
        <w:rPr>
          <w:i/>
          <w:iCs/>
        </w:rPr>
        <w:t>esibire la tessera</w:t>
      </w:r>
      <w:r>
        <w:rPr/>
        <w:t xml:space="preserve"> prima del rito liturgico, </w:t>
      </w:r>
      <w:r>
        <w:rPr>
          <w:b/>
          <w:bCs/>
        </w:rPr>
        <w:t>in accordo</w:t>
      </w:r>
      <w:r>
        <w:rPr/>
        <w:t xml:space="preserve"> con i sacerdoti e con gli interessati, e a norma del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Sembra opportuno che, nelle parrocchie ove ci siano più fotografi o videoperatori “tesserati”, questi - se incaricati dai rispettivi sacerdoti – vengano chiamati </w:t>
      </w:r>
      <w:r>
        <w:rPr>
          <w:b/>
          <w:bCs/>
        </w:rPr>
        <w:t>a turno,</w:t>
      </w:r>
      <w:r>
        <w:rPr/>
        <w:t xml:space="preserve"> secondo un criterio di </w:t>
      </w:r>
      <w:r>
        <w:rPr>
          <w:i/>
          <w:iCs/>
        </w:rPr>
        <w:t>rispettosa equità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ll’operatore è richiesta una sufficiente conoscenza della </w:t>
      </w:r>
      <w:r>
        <w:rPr>
          <w:b/>
          <w:bCs/>
        </w:rPr>
        <w:t>celebrazione liturgica</w:t>
      </w:r>
      <w:r>
        <w:rPr/>
        <w:t xml:space="preserve">, nel suo insieme e nei singoli riti, per discernere fra momenti più importanti e meno importanti in cui svolgere il proprio servizio. La riuscita della celebrazione in dignità e “bellezza”, nel suo globale percorso (senza nocive distrazioni), dipende anche dalla </w:t>
      </w:r>
      <w:r>
        <w:rPr>
          <w:i/>
          <w:iCs/>
        </w:rPr>
        <w:t>saggezza dell’operatore</w:t>
      </w:r>
      <w:r>
        <w:rPr/>
        <w:t xml:space="preserve"> nella scelta dei tempi giusti e delle “immagini” più significative, oltre che dalla discrezione dei movim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I momenti rituali, che richiedono il massimo rispetto e quindi la </w:t>
      </w:r>
      <w:r>
        <w:rPr>
          <w:b/>
          <w:bCs/>
        </w:rPr>
        <w:t>sospensione</w:t>
      </w:r>
      <w:r>
        <w:rPr/>
        <w:t xml:space="preserve"> (o il minimo uso) delle riprese videofotografiche, sono la </w:t>
      </w:r>
      <w:r>
        <w:rPr>
          <w:i/>
          <w:iCs/>
        </w:rPr>
        <w:t>liturgia della parola</w:t>
      </w:r>
      <w:r>
        <w:rPr/>
        <w:t xml:space="preserve"> e la </w:t>
      </w:r>
      <w:r>
        <w:rPr>
          <w:i/>
          <w:iCs/>
        </w:rPr>
        <w:t>preghiera eucaristica</w:t>
      </w:r>
      <w:r>
        <w:rPr/>
        <w:t xml:space="preserve">: il “silenzio” – che non è solo quello acustico – deve favorire il raccoglimento e la concentrazione nell’ascolto e nell’incontro con D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te eminente dei fotovideoperatori è la loro capacità di “lavorare”, durante le celebrazioni, col migliore rendimento e con minimo </w:t>
      </w:r>
      <w:r>
        <w:rPr>
          <w:b/>
          <w:bCs/>
        </w:rPr>
        <w:t>spostamento</w:t>
      </w:r>
      <w:r>
        <w:rPr/>
        <w:t xml:space="preserve">: la posizione unica (fissa) sarebbe ideale; il </w:t>
      </w:r>
      <w:r>
        <w:rPr>
          <w:i/>
          <w:iCs/>
        </w:rPr>
        <w:t>garbato rispetto dell’azione sacra e dell’assemblea liturgica</w:t>
      </w:r>
      <w:r>
        <w:rPr/>
        <w:t xml:space="preserve"> è, comunque, sempre doveroso oltre che grad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arrebbe superfluo il richiamo, per l’operatore, alla dignità dell’</w:t>
      </w:r>
      <w:r>
        <w:rPr>
          <w:b/>
          <w:bCs/>
        </w:rPr>
        <w:t>abito</w:t>
      </w:r>
      <w:r>
        <w:rPr/>
        <w:t xml:space="preserve"> e all’</w:t>
      </w:r>
      <w:r>
        <w:rPr>
          <w:b/>
          <w:bCs/>
        </w:rPr>
        <w:t>ordine</w:t>
      </w:r>
      <w:r>
        <w:rPr/>
        <w:t xml:space="preserve"> nel predisporre e nel collocare gli attrezzi del proprio lavoro nel luogo della celebrazione: si tratta, anche in questo modo, di manifestare </w:t>
      </w:r>
      <w:r>
        <w:rPr>
          <w:i/>
          <w:iCs/>
        </w:rPr>
        <w:t>condivisione e partecipazione</w:t>
      </w:r>
      <w:r>
        <w:rPr/>
        <w:t xml:space="preserve"> alla festa (o al dolore) di tut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arlando di </w:t>
      </w:r>
      <w:r>
        <w:rPr>
          <w:b/>
          <w:bCs/>
        </w:rPr>
        <w:t>“sapienza celebrativa”</w:t>
      </w:r>
      <w:r>
        <w:rPr/>
        <w:t>, il Sinodo 47° della Diocesi di Milano afferma: “</w:t>
      </w:r>
      <w:r>
        <w:rPr>
          <w:i/>
          <w:iCs/>
        </w:rPr>
        <w:t>E’ necessario svolgere con cura e dignità le azioni liturgiche, cosicché tutti siano aiutati a raggiungere l’</w:t>
      </w:r>
      <w:r>
        <w:rPr>
          <w:b/>
          <w:bCs/>
          <w:i/>
          <w:iCs/>
        </w:rPr>
        <w:t>esatta percezione di quanto avviene</w:t>
      </w:r>
      <w:r>
        <w:rPr/>
        <w:t xml:space="preserve"> …” (cost. 52/3). Da qui nasce pure la “bellezza celebrativa”, in armonia di parole e di gesti, di immagini e di suoni: “Fissarli” per tramandarli – </w:t>
      </w:r>
      <w:r>
        <w:rPr>
          <w:i/>
          <w:iCs/>
        </w:rPr>
        <w:t>con cura e dignità</w:t>
      </w:r>
      <w:r>
        <w:rPr/>
        <w:t xml:space="preserve"> – è compito (e soddisfazione) anche dei fotovideope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lonna MT;Courier New" w:hAnsi="Colonna MT;Courier New" w:cs="Colonna MT;Courier New"/>
        </w:rPr>
      </w:pPr>
      <w:r>
        <w:rPr>
          <w:rFonts w:cs="Colonna MT;Courier New" w:ascii="Colonna MT;Courier New" w:hAnsi="Colonna MT;Courier Ne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lonna MT;Courier New" w:hAnsi="Colonna MT;Courier New" w:cs="Colonna MT;Courier New"/>
        </w:rPr>
      </w:pPr>
      <w:r>
        <w:rPr>
          <w:rFonts w:cs="Colonna MT;Courier New" w:ascii="Colonna MT;Courier New" w:hAnsi="Colonna MT;Courier New"/>
        </w:rPr>
        <w:tab/>
        <w:t>“Molti sarebbero diventati saggi”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lonna MT;Courier New" w:hAnsi="Colonna MT;Courier New" w:cs="Colonna MT;Courier New"/>
        </w:rPr>
      </w:pPr>
      <w:r>
        <w:rPr>
          <w:rFonts w:cs="Colonna MT;Courier New" w:ascii="Colonna MT;Courier New" w:hAnsi="Colonna MT;Courier New"/>
        </w:rPr>
        <w:tab/>
        <w:t>se non avessero credu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lonna MT;Courier New" w:hAnsi="Colonna MT;Courier New" w:cs="Colonna MT;Courier New"/>
        </w:rPr>
      </w:pPr>
      <w:r>
        <w:rPr>
          <w:rFonts w:cs="Colonna MT;Courier New" w:ascii="Colonna MT;Courier New" w:hAnsi="Colonna MT;Courier New"/>
        </w:rPr>
        <w:tab/>
        <w:t>di esserlo già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lonna MT;Courier New" w:hAnsi="Colonna MT;Courier New" w:cs="Colonna MT;Courier New"/>
        </w:rPr>
      </w:pPr>
      <w:r>
        <w:rPr>
          <w:rFonts w:cs="Colonna MT;Courier New" w:ascii="Colonna MT;Courier New" w:hAnsi="Colonna MT;Courier New"/>
        </w:rPr>
        <w:tab/>
        <w:tab/>
        <w:t xml:space="preserve">                    (Seneca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Due parole in aggiunta – forse non necessarie, ma pensiamo utili ai presbiteri impegnati frequentemente con i videoperatori – riguardano le </w:t>
      </w:r>
      <w:r>
        <w:rPr>
          <w:b/>
          <w:bCs/>
        </w:rPr>
        <w:t>lamentele</w:t>
      </w:r>
      <w:r>
        <w:rPr/>
        <w:t xml:space="preserve"> che provengono (anche non di rado) da ambo le parti: dai sacerdoti nei confronti dei fotografi e da questi nei confronti dei sacerdoti. C’è da dire che spesso hanno ragione un poco sia gli uni che gli altri, come capita in genere nei rapporti fra i comuni mortali! “Dal momento che non possiamo sottrarci alla comune miseria, almeno non raddoppiamola con le lamentele” (A. De Vigny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Innanzi tutto i presbiteri, responsabili delle chiese e celebranti, siano a conoscenza dello </w:t>
      </w:r>
      <w:r>
        <w:rPr>
          <w:i/>
          <w:iCs/>
          <w:u w:val="single"/>
        </w:rPr>
        <w:t>statuto</w:t>
      </w:r>
      <w:r>
        <w:rPr/>
        <w:t xml:space="preserve"> e dei suoi contenuti. Non avvenga che dei videoperatori “disobbediscano”al regolamento, ma neppure che i sacerdoti “proibiscano” (senza serie ragioni) quanto ai videoperatori è concesso (nel rispetto dello statuto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Si raccomanda vivamente al clero di richiedere a tutti gli operatori la </w:t>
      </w:r>
      <w:r>
        <w:rPr>
          <w:i/>
          <w:iCs/>
          <w:u w:val="single"/>
        </w:rPr>
        <w:t>tessera</w:t>
      </w:r>
      <w:r>
        <w:rPr/>
        <w:t>, prima della loro ammissione al servizio videofotografico. Chi non fosse in possesso – o non la esibisse – non può e non deve essere ammesso: ciò è esigito anche da ragioni e da diritti fiscali e sindacali, che non vanno trasgrediti a danno dei regolarmente “tesserati”. Non chi non veda, poi, la correttezza di una rotazione fra gli operatori, qualora in parrocchia ve ne fossero più di un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Specialmente quando i videoperatori non sono già conosciuti dai sacerdoti e sono scelti, per esempio, dai fidanzati per il loro matrimonio, un incontro previo riguardante il servizio videofotografico (con un sopraluogo nella chiesa) più che opportuno è necessario. Il </w:t>
      </w:r>
      <w:r>
        <w:rPr>
          <w:i/>
          <w:iCs/>
          <w:u w:val="single"/>
        </w:rPr>
        <w:t>dialogo</w:t>
      </w:r>
      <w:r>
        <w:rPr/>
        <w:t xml:space="preserve"> impedirà qualche disordine – con qualche … “scintilla”! – e favorirà, in ogni modo, le “buone relazioni” insieme alla dignità e alla serenità delle celebrazion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>Mons. Giancarlo Bore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27:00Z</dcterms:created>
  <dc:creator>Arcidiocesi di Milano</dc:creator>
  <dc:description/>
  <dc:language>en-US</dc:language>
  <cp:lastModifiedBy>Arcidiocesi di Milano</cp:lastModifiedBy>
  <dcterms:modified xsi:type="dcterms:W3CDTF">2006-09-13T15:08:00Z</dcterms:modified>
  <cp:revision>17</cp:revision>
  <dc:subject/>
  <dc:title>FOTOVIDEOPERATORI  NELLA  LITURGIA</dc:title>
</cp:coreProperties>
</file>