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INUS  VOBISC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iprendiamo i canti “della” Mes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Ci fu raccomandato, più di trent’anni fa, all’inizio della riforma liturgica: “Cantiamo </w:t>
      </w:r>
      <w:r>
        <w:rPr>
          <w:i/>
          <w:iCs/>
          <w:sz w:val="24"/>
          <w:szCs w:val="24"/>
        </w:rPr>
        <w:t>la</w:t>
      </w:r>
      <w:r>
        <w:rPr>
          <w:sz w:val="24"/>
          <w:szCs w:val="24"/>
        </w:rPr>
        <w:t xml:space="preserve"> Messa!”. Ma l’invito fu accolto soltanto parzialmente: dappertutto si canta l’Alleluia (magari sempre lo stesso), in tutte o quasi le Messe festive e feriali non manca il Santo, nelle solennità il Gloria ... E gli altri canti “della” celebrazione eucaristica? L’Anamnesi, il Padre nostro, il Tuo è il Regno, i dialoghi; le parti proprie del sacerdote (Orazioni e Prefazio)? Qualche presbitero, in pubblica riunione di animatori liturgico-musicali “si è confessato”: “Io non ho mai cantato le parti del celebrante: non le conosco!”. A far coro a questa confessione ci sono alcuni animatori stessi: “I nostri preti non cantano” e qualcuno aggiunge: “Neppure sanno cantare”. Vero o no, è bello sentire qualche voce “nostalgica” nei confronti del Dominus vobiscum in canto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>Proviamo, dunque, a ripartire dai cosiddetti “</w:t>
      </w:r>
      <w:r>
        <w:rPr>
          <w:b/>
          <w:bCs/>
          <w:sz w:val="24"/>
          <w:szCs w:val="24"/>
        </w:rPr>
        <w:t>Toni comuni</w:t>
      </w:r>
      <w:r>
        <w:rPr>
          <w:sz w:val="24"/>
          <w:szCs w:val="24"/>
        </w:rPr>
        <w:t>”, dai canti “rituali”, i cui testi fissi sono presenti e ricorrenti in tutte le Messe. Il canto dell’assemblea ne avvantaggerebbe molto e facilmente. Molto: perché, ben distribuiti durante la celebrazione, nella loro brevità e intensità (pensiamo ai dialoghi) costituiscono un’ossatura portante della partecipazione in canto. Facilmente: perché i testi con melodie fisse sono ben noti e le loro brevi frasi melodiche si apprendono agevolmente, data anche la loro ripetitività. È poi il caso di aggiungere: con questa partecipazione, là dove la Schola Cantorum, oltre a sostenere l’assemblea in qualche canto popolare durante la Messa, eseguisse dei brani propri, avrebbe larghi spazi di partecipazione e l’assemblea non darebbe l’impressione di essere messa a tace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ltre il canto del Padre nostro, ecco i quattro momenti rituali in dialogo che meritano la preceden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ll’Inizio</w:t>
      </w:r>
      <w:r>
        <w:rPr>
          <w:sz w:val="24"/>
          <w:szCs w:val="24"/>
        </w:rPr>
        <w:t>: “Il Signore sia con voi - E con il tuo spirito”. Oppure: “La grazia del Signore nostro Gesù Cristo ... sia con tutti voi - E con il tuo spirit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l Prefazio</w:t>
      </w:r>
      <w:r>
        <w:rPr>
          <w:sz w:val="24"/>
          <w:szCs w:val="24"/>
        </w:rPr>
        <w:t>: “Il Signore sia con voi - E con il tuo spirito”. “In alto i nostri cuori - Sono rivolti al Signore”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566" w:hanging="566"/>
        <w:jc w:val="both"/>
        <w:rPr/>
      </w:pPr>
      <w:r>
        <w:rPr>
          <w:i/>
          <w:iCs/>
          <w:sz w:val="24"/>
          <w:szCs w:val="24"/>
        </w:rPr>
        <w:t>Alla Dossologia</w:t>
      </w:r>
      <w:r>
        <w:rPr>
          <w:sz w:val="24"/>
          <w:szCs w:val="24"/>
        </w:rPr>
        <w:t>: “Per Cristo, con Cristo ... per tutti i secoli dei secoli - Amen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283" w:hanging="283"/>
        <w:jc w:val="both"/>
        <w:rPr/>
      </w:pPr>
      <w:r>
        <w:rPr>
          <w:i/>
          <w:iCs/>
          <w:sz w:val="24"/>
          <w:szCs w:val="24"/>
        </w:rPr>
        <w:t>Al Congedo</w:t>
      </w:r>
      <w:r>
        <w:rPr>
          <w:sz w:val="24"/>
          <w:szCs w:val="24"/>
        </w:rPr>
        <w:t>: “Il Signore sia con voi ...”. “Kyrie eleison ...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olendo scegliere preferenzialmente fra questi quattro momenti, è buona cosa iniziare con il dialogo del Prefazio e della Dossolog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Servizio per la Pastorale Liturgica sta preparando tutte le melodie dei “Toni comuni”, scritte in notazione moderna, anche con accompagnamento d’organo e con registrazion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Quanto alla partecipazione col canto delle nostre assemblee liturgiche - a ragione o a torto definite “mute e passive” -, con l’introduzione delle melodie rituali c’è da prevedere un miglioramento spontaneo e stimolante. È quanto meno un auspic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ons. Giancarlo Boret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Milano, 23 aprile 1999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51:00Z</dcterms:created>
  <dc:creator>Culto Divino</dc:creator>
  <dc:description/>
  <dc:language>en-US</dc:language>
  <cp:lastModifiedBy>Sonia Spinelli</cp:lastModifiedBy>
  <cp:lastPrinted>1999-04-23T13:51:00Z</cp:lastPrinted>
  <dcterms:modified xsi:type="dcterms:W3CDTF">2006-09-13T14:57:00Z</dcterms:modified>
  <cp:revision>4</cp:revision>
  <dc:subject/>
  <dc:title>DOMINUS  VOBISCUM</dc:title>
</cp:coreProperties>
</file>