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canti “nella” Mess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i chiamavano “canti del Proprio”</w:t>
      </w:r>
    </w:p>
    <w:p>
      <w:pPr>
        <w:pStyle w:val="Normal"/>
        <w:tabs>
          <w:tab w:val="clear" w:pos="708"/>
          <w:tab w:val="righ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i canti </w:t>
      </w:r>
      <w:r>
        <w:rPr>
          <w:i/>
        </w:rPr>
        <w:t xml:space="preserve">della </w:t>
      </w:r>
      <w:r>
        <w:rPr/>
        <w:t xml:space="preserve">Messa, o canti dell’“Ordinario”, abbiamo già parlato, sottolineandone l'efficacia per una partecipazione viva e facilitata: pensiamo al canto del Santo, del Padre nostro o delle melodie rituali. Ottima è stata la recente esperienza delle corali di un decanato, che, durante una solenne celebrazione, hanno eseguito tutti i nuovi toni dell'Ordinario, proposti da “Psallite Deo nostro”. Ma i “canti del Proprio” (i canti </w:t>
      </w:r>
      <w:r>
        <w:rPr>
          <w:i/>
        </w:rPr>
        <w:t xml:space="preserve">nella </w:t>
      </w:r>
      <w:r>
        <w:rPr/>
        <w:t xml:space="preserve">Messa) che fine hanno fatto? Come una valanga, migliaia di melodie e di testi nuovi si sono abbattuti sulla Liturgia postconciliare, a proposito e a sproposito. I canti del Proprio </w:t>
        <w:noBreakHyphen/>
        <w:t xml:space="preserve"> quelli originali: all’ingresso, alla comunione, ecc. </w:t>
        <w:noBreakHyphen/>
        <w:t xml:space="preserve"> sono stati spazzati via, grazie (!) alla traduzione dal latino all’italiano, che li ha spogliati delle melodie ambrosiane e gregoriane, nell’attesa di un nuovo abito musicale (peraltro di non facile confezione). A onor del vero, anche prima della riforma liturgica, quei canti originali venivano eseguiti (nelle solennità e nelle domeniche) normalmente soltanto da cori e in chiese particolari (cattedrali, monasteri, seminari): del resto, nella tradizione liturgica, essi non furono concepiti e composti </w:t>
        <w:noBreakHyphen/>
        <w:t xml:space="preserve"> in latino </w:t>
        <w:noBreakHyphen/>
        <w:t xml:space="preserve"> per l’esecuzione popolare. Ora nel Messale i testi dei canti del Proprio ci sono, ma sono in forma letteraria difficilmente musicabile: meriterebbero, quanto meno (spesso, nel loro splendore), il tocco del musicista</w:t>
        <w:noBreakHyphen/>
        <w:t>liturgista che li sappia “esaltare”, per affidarli alla interpretazione “popolare” o a quella “elevata” della schola cantorum. Un esempio per tutti: “</w:t>
      </w:r>
      <w:r>
        <w:rPr>
          <w:i/>
        </w:rPr>
        <w:t xml:space="preserve">Non temere, sono con te </w:t>
        <w:noBreakHyphen/>
        <w:t xml:space="preserve"> dice il Signore </w:t>
        <w:noBreakHyphen/>
        <w:t xml:space="preserve">. Non smarrirti: io sono il tuo Dio. Ti do forza e accorro in tuo aiuto, la mia destra vittoriosa ti sostiene” </w:t>
      </w:r>
      <w:r>
        <w:rPr>
          <w:iCs/>
        </w:rPr>
        <w:t>(Is 4</w:t>
      </w:r>
      <w:r>
        <w:rPr/>
        <w:t xml:space="preserve">1, 10 </w:t>
        <w:noBreakHyphen/>
        <w:t xml:space="preserve"> canto all’ingresso di una feria d’Avvento). Intanto si continua a supplire i “canti del Proprio” anche di ottima qualità con la valanga di canti nuovi (parole su parole: ma quali?) che hanno invaso chiese, repertori e Messe.</w:t>
      </w:r>
    </w:p>
    <w:p>
      <w:pPr>
        <w:pStyle w:val="Normal"/>
        <w:jc w:val="both"/>
        <w:rPr/>
      </w:pPr>
      <w:r>
        <w:rPr/>
        <w:t>Sui testi liturgici “propri” qualche musicista ha lavorato, con opportuni adattamenti, offrendo prodotti lodevoli, ma, purtroppo, sconosciuti o comunque non passati nella pratica, se non nelle esecuzioni di pochi volonterosi cori parrocchiali. Operazione ardua per il compositore, che auspica e attende dei testi “belli” e “musicabili”: una nuova innologia ancora di là da venire ...</w:t>
      </w:r>
    </w:p>
    <w:p>
      <w:pPr>
        <w:pStyle w:val="Normal"/>
        <w:jc w:val="both"/>
        <w:rPr/>
      </w:pPr>
      <w:r>
        <w:rPr/>
        <w:t xml:space="preserve">Che fare, nell'attesa che si compia una beata speranza? Per il rito ambrosiano un ampio tentativo di “adattamento” dei testi del Messale, capaci di essere supportati da melodie esistenti o nuove, è stato compiuto (con un risultato che ha avuto giudizi positivi e che aspetta la prova dei fatti). Ci riferiamo a </w:t>
      </w:r>
      <w:r>
        <w:rPr>
          <w:b/>
          <w:bCs/>
        </w:rPr>
        <w:t>“I</w:t>
      </w:r>
      <w:r>
        <w:rPr>
          <w:b/>
        </w:rPr>
        <w:t xml:space="preserve"> Canti del Messale ambrosiano” </w:t>
      </w:r>
      <w:r>
        <w:rPr/>
        <w:t xml:space="preserve">(Centro Ambrosiano, 2001): meritano attenzione e sollecitano il </w:t>
      </w:r>
      <w:r>
        <w:rPr>
          <w:i/>
        </w:rPr>
        <w:t xml:space="preserve">genio compositivo </w:t>
      </w:r>
      <w:r>
        <w:rPr/>
        <w:t xml:space="preserve">dei musicisti, la </w:t>
      </w:r>
      <w:r>
        <w:rPr>
          <w:i/>
        </w:rPr>
        <w:t xml:space="preserve">sapienza celebrativa </w:t>
      </w:r>
      <w:r>
        <w:rPr/>
        <w:t xml:space="preserve">e una sufficiente </w:t>
      </w:r>
      <w:r>
        <w:rPr>
          <w:i/>
        </w:rPr>
        <w:t xml:space="preserve">duttilità applicativa </w:t>
      </w:r>
      <w:r>
        <w:rPr/>
        <w:t xml:space="preserve">degli </w:t>
      </w:r>
      <w:r>
        <w:rPr>
          <w:u w:val="single"/>
        </w:rPr>
        <w:t xml:space="preserve">animatori liturgici </w:t>
      </w:r>
      <w:r>
        <w:rPr/>
        <w:t xml:space="preserve">e dei </w:t>
      </w:r>
      <w:r>
        <w:rPr>
          <w:u w:val="single"/>
        </w:rPr>
        <w:t xml:space="preserve">presidenti di assemblea. </w:t>
      </w:r>
      <w:r>
        <w:rPr/>
        <w:t>Con una altrettanta sapienza del “poco alla volta”, della “pazienza nel proporre” e della “costanza nel ripetere”, anche con questi testi “adattati” si potrebbe costruire una certa “tradizione” liturgico</w:t>
        <w:noBreakHyphen/>
        <w:t>musicale.</w:t>
      </w:r>
    </w:p>
    <w:p>
      <w:pPr>
        <w:pStyle w:val="Normal"/>
        <w:jc w:val="both"/>
        <w:rPr/>
      </w:pPr>
      <w:r>
        <w:rPr/>
        <w:t xml:space="preserve">Ma è quanto meno utile e consigliabile, innanzi tutto, una verifica da parte dei Gruppi Liturgici parrocchiali, o almeno dei responsabili del canto. Mediante un piccolo “zibaldone” </w:t>
        <w:noBreakHyphen/>
        <w:t xml:space="preserve"> cui affidare l’elenco e la successione dei canti, che vengono eseguiti di volta in volta perlomeno durante le feste principali (operazione consigliabile per una corretta e correggibile </w:t>
      </w:r>
      <w:r>
        <w:rPr>
          <w:i/>
        </w:rPr>
        <w:t>repertorizzazione</w:t>
      </w:r>
      <w:r>
        <w:rPr>
          <w:iCs/>
        </w:rPr>
        <w:t>)</w:t>
      </w:r>
      <w:r>
        <w:rPr>
          <w:i/>
        </w:rPr>
        <w:t xml:space="preserve"> </w:t>
        <w:noBreakHyphen/>
        <w:t xml:space="preserve"> </w:t>
      </w:r>
      <w:r>
        <w:rPr>
          <w:iCs/>
        </w:rPr>
        <w:t>si</w:t>
      </w:r>
      <w:r>
        <w:rPr>
          <w:i/>
        </w:rPr>
        <w:t xml:space="preserve"> </w:t>
      </w:r>
      <w:r>
        <w:rPr/>
        <w:t>controllino i canti eseguiti in una certa fascia di tempo liturgico: per esempio, nelle domeniche di Avvento o di Pasqua, oppure in 5/6 domeniche del tempo ordinario. Quali testi e con quali musiche furono cantati? In quali momenti rituali e con quali ruoli? Con quale riuscita e con quali “difetti”? Che cosa ha funzionato meglio, che cosa va cambiato, che cosa si deve aggiungere?</w:t>
      </w:r>
    </w:p>
    <w:p>
      <w:pPr>
        <w:pStyle w:val="Normal"/>
        <w:jc w:val="both"/>
        <w:rPr/>
      </w:pPr>
      <w:r>
        <w:rPr/>
        <w:t xml:space="preserve">In relazione alla scelta del repertorio dei canti </w:t>
      </w:r>
      <w:r>
        <w:rPr>
          <w:i/>
        </w:rPr>
        <w:t xml:space="preserve">nella </w:t>
      </w:r>
      <w:r>
        <w:rPr/>
        <w:t>Messa (e, generalmente, per altre celebrazioni) richiamiamo l'attenzione a tre impegni operativi.</w:t>
      </w:r>
    </w:p>
    <w:p>
      <w:pPr>
        <w:pStyle w:val="Normal"/>
        <w:jc w:val="both"/>
        <w:rPr/>
      </w:pPr>
      <w:r>
        <w:rPr/>
        <w:t xml:space="preserve">1 </w:t>
        <w:noBreakHyphen/>
        <w:t xml:space="preserve"> Il </w:t>
      </w:r>
      <w:r>
        <w:rPr>
          <w:b/>
        </w:rPr>
        <w:t xml:space="preserve">discernimento </w:t>
      </w:r>
      <w:r>
        <w:rPr/>
        <w:t>selettivo. È tempo di… sforbiciare! Su migliaia di canti, nati e/o eseguiti nel dopo</w:t>
        <w:noBreakHyphen/>
        <w:t xml:space="preserve">Concilio Vaticano II°, quanti è ormai tempo di escludere dalle celebrazioni per la loro non “decenza”? Quanti da conservare, invece, per la loro fondamentale </w:t>
      </w:r>
      <w:r>
        <w:rPr>
          <w:i/>
        </w:rPr>
        <w:t xml:space="preserve">pertinenza? </w:t>
      </w:r>
      <w:r>
        <w:rPr/>
        <w:t xml:space="preserve">Come usare le forbici in un repertorio parrocchiale formato da un centinaio di canti? L’occhio critico deve cadere prima di tutto sui </w:t>
      </w:r>
      <w:r>
        <w:rPr>
          <w:i/>
        </w:rPr>
        <w:t xml:space="preserve">testi: </w:t>
      </w:r>
      <w:r>
        <w:rPr>
          <w:iCs/>
        </w:rPr>
        <w:t>sul loro</w:t>
      </w:r>
      <w:r>
        <w:rPr/>
        <w:t xml:space="preserve"> contenuto liturgico (teologico</w:t>
        <w:noBreakHyphen/>
        <w:t>biblico</w:t>
        <w:noBreakHyphen/>
        <w:t xml:space="preserve">rituale), sulla loro forma letteraria, sull’uso che normalmente se ne fa nell’atto celebrativo. C’è bisogno di purificazione </w:t>
        <w:noBreakHyphen/>
        <w:t xml:space="preserve"> con “il fuoco del fonditore” e con la lisciva dei lavandai”! </w:t>
        <w:noBreakHyphen/>
        <w:t xml:space="preserve"> con il coraggio e con la saggezza liturgica che facciano compiere salti di qualità, contro assuefazioni e pigrizie disdicevoli alla “bellezza” del Mistero santo e del Popolo di Dio che lo celebra. E c'è bisogno anche di una maggior “colorazione”, andando alla ricerca di canti meno generici e più specifici; ci sono nei nostri repertori molti canti </w:t>
      </w:r>
      <w:r>
        <w:rPr>
          <w:i/>
          <w:sz w:val="23"/>
        </w:rPr>
        <w:t xml:space="preserve">comuni </w:t>
      </w:r>
      <w:r>
        <w:rPr/>
        <w:t xml:space="preserve">(dai testi adatti a tutte le religioni o, per fino, alla New age!) e pochi canti liturgici, veramente “propri” per i tempi forti e per il tempo ordinario: quanti di essi, per esempio, sono ispirati alle letture delle Messe? Non parliamo poi di quelli destinati a celebrazioni particolari (sacramenti, liturgia delle ore, ecc.). C’è un “colore” variabile </w:t>
        <w:noBreakHyphen/>
        <w:t xml:space="preserve"> non solo nei paramenti e nei fiori </w:t>
        <w:noBreakHyphen/>
        <w:t xml:space="preserve"> che, superando ripetitività stucchevoli, dona freschezza e attraenza nell’avvicinamento a “quell'estremismo di dono di sé, che si manifesta là dove il Figlio amante ha dimostrato il suo amore nella profusione della sua carne e del suo sangue” (H. U. von Balthasar).</w:t>
      </w:r>
    </w:p>
    <w:p>
      <w:pPr>
        <w:pStyle w:val="Normal"/>
        <w:jc w:val="both"/>
        <w:rPr/>
      </w:pPr>
      <w:r>
        <w:rPr/>
        <w:t xml:space="preserve">2 </w:t>
        <w:noBreakHyphen/>
        <w:t xml:space="preserve"> La </w:t>
      </w:r>
      <w:r>
        <w:rPr>
          <w:b/>
        </w:rPr>
        <w:t xml:space="preserve">collocazione </w:t>
      </w:r>
      <w:r>
        <w:rPr/>
        <w:t xml:space="preserve">liturgica. Ricordo di aver chiesto a un gruppo di ragazzi cantori perché avessero eseguito quel canto all’offertorio (con quelle parole che con l’offertorio proprio non c’entravano): dalla non risposta ho intuito che, nella scelta, si lasciarono guidare soltanto dal “Ci piace!”. A un confratello, dopo una Messa “solenne”, feci osservare che il canto eseguito allo spezzare del pane </w:t>
        <w:noBreakHyphen/>
        <w:t xml:space="preserve"> il cui testo era improntato sulla Parola </w:t>
        <w:noBreakHyphen/>
        <w:t xml:space="preserve"> sarebbe andato meglio dopo il vangelo o dopo l’omelia. Conosco, invece, un direttore di coro che i canti se li va a scegliere (domenica per domenica!) analizzando le parole, pertinenti o no, con la festività o le letture: non mi sembra di essere altrettanto scrupolosamente “liturgico”! Scegliere un canto da eseguire alla comunione piuttosto che all’ingresso, durante la distribuzione dell’eucaristia o dopo, in una domenica per annum invece che in un giorno feriale, non è operazione da sbrigare superficialmente. E’ pur vero che c’è da prendere fra quel che passa il convento, e le dispense delle nostre parrocchie (i loro “libretti” o i loro “foglietti”) non sono perlopiù che dei minimarket (spesso troppo mini) quanto a numero e varietà di canti: colpa, anche, del rifiuto di repertori diocesani? Due cose, comunque, sono raccomandabili: un uso più frequente dei testi propri dei canti del Messale, non solo per la semplice lettura, ma anche per un intercalare salmodico </w:t>
        <w:noBreakHyphen/>
        <w:t xml:space="preserve"> o proclamato </w:t>
        <w:noBreakHyphen/>
        <w:t xml:space="preserve"> degli stessi con appropriati ritornelli cantati; e poi, l’adattamento dei </w:t>
      </w:r>
      <w:r>
        <w:rPr>
          <w:i/>
          <w:sz w:val="23"/>
        </w:rPr>
        <w:t xml:space="preserve">canti comuni </w:t>
      </w:r>
      <w:r>
        <w:rPr/>
        <w:t>al tempo o al momento rituale-</w:t>
        <w:softHyphen/>
        <w:t xml:space="preserve">celebrativo: </w:t>
      </w:r>
      <w:r>
        <w:rPr>
          <w:sz w:val="22"/>
        </w:rPr>
        <w:t>«</w:t>
      </w:r>
      <w:r>
        <w:rPr/>
        <w:t xml:space="preserve">Cantiamo “Lodate Dio”, unendoci alle “schiere beate del cielo” che veneriamo nella festa di tutti i Santi», </w:t>
      </w:r>
      <w:r>
        <w:rPr>
          <w:sz w:val="22"/>
        </w:rPr>
        <w:t>«</w:t>
      </w:r>
      <w:r>
        <w:rPr/>
        <w:t>Gesù è risorto! In questa domenica di Pasqua, come i discepoli di Emmaus, diciamogli col canto “Resta con noi, Signore ...»,</w:t>
      </w:r>
      <w:r>
        <w:rPr>
          <w:rFonts w:cs="Arial" w:ascii="Arial" w:hAnsi="Arial"/>
          <w:sz w:val="18"/>
        </w:rPr>
        <w:t xml:space="preserve"> </w:t>
      </w:r>
      <w:r>
        <w:rPr/>
        <w:t xml:space="preserve">eccetera. Occorrono </w:t>
        <w:noBreakHyphen/>
        <w:t xml:space="preserve"> lo si nota </w:t>
        <w:noBreakHyphen/>
        <w:t xml:space="preserve"> la presenza e la saggia capacità (mistagogica) dell’animatore dell’assemblea o della guida del canto, e (perché no?) del celebrante che presiede. A che punto siamo con queste figure ministeriali nelle nostre comunità e con il ruolo di accompagnamento dei “presidenti”?</w:t>
      </w:r>
    </w:p>
    <w:p>
      <w:pPr>
        <w:pStyle w:val="Normal"/>
        <w:jc w:val="both"/>
        <w:rPr/>
      </w:pPr>
      <w:r>
        <w:rPr/>
        <w:t xml:space="preserve">3 </w:t>
        <w:noBreakHyphen/>
        <w:t xml:space="preserve"> </w:t>
      </w:r>
      <w:r>
        <w:rPr>
          <w:b/>
        </w:rPr>
        <w:t xml:space="preserve">L'elevazione </w:t>
      </w:r>
      <w:r>
        <w:rPr>
          <w:bCs/>
        </w:rPr>
        <w:t>artistica</w:t>
      </w:r>
      <w:r>
        <w:rPr>
          <w:b/>
        </w:rPr>
        <w:t xml:space="preserve">. </w:t>
      </w:r>
      <w:r>
        <w:rPr/>
        <w:t xml:space="preserve">Nello sforzo di elevare la qualità del celebrare (si parla molto, ai nostri giorni, dell’“arte del celebrare”) è necessario includere anche quello del </w:t>
      </w:r>
      <w:r>
        <w:rPr>
          <w:i/>
          <w:sz w:val="23"/>
        </w:rPr>
        <w:t xml:space="preserve">cantare bene, </w:t>
      </w:r>
      <w:r>
        <w:rPr/>
        <w:t xml:space="preserve">del cantare </w:t>
      </w:r>
      <w:r>
        <w:rPr>
          <w:i/>
          <w:sz w:val="23"/>
        </w:rPr>
        <w:t xml:space="preserve">con arte </w:t>
      </w:r>
      <w:r>
        <w:rPr/>
        <w:noBreakHyphen/>
        <w:t xml:space="preserve"> disse tempo fa il nostro Arcivescovo in una omelia rivolta alle corali di un decanato </w:t>
        <w:noBreakHyphen/>
        <w:t xml:space="preserve">. Trattandosi di musica, non ci sarebbe bisogno di dirlo. Ma, poiché si tratta di </w:t>
      </w:r>
      <w:r>
        <w:rPr>
          <w:i/>
          <w:sz w:val="23"/>
        </w:rPr>
        <w:t xml:space="preserve">preghiera, </w:t>
      </w:r>
      <w:r>
        <w:rPr/>
        <w:t>occorre ribadirlo, facendo appello alle parole stesse del Papa, là dove, a proposito di “pedagogia della santità”, afferma: “C’è bisogno di un cristianesimo che si distingua innanzi tutto nell’</w:t>
      </w:r>
      <w:r>
        <w:rPr>
          <w:i/>
          <w:iCs/>
        </w:rPr>
        <w:t xml:space="preserve">arte della </w:t>
      </w:r>
      <w:r>
        <w:rPr>
          <w:i/>
          <w:sz w:val="23"/>
        </w:rPr>
        <w:t>preghiera</w:t>
      </w:r>
      <w:r>
        <w:rPr>
          <w:iCs/>
          <w:sz w:val="23"/>
        </w:rPr>
        <w:t>”</w:t>
      </w:r>
      <w:r>
        <w:rPr>
          <w:i/>
          <w:sz w:val="23"/>
        </w:rPr>
        <w:t xml:space="preserve"> </w:t>
      </w:r>
      <w:r>
        <w:rPr>
          <w:iCs/>
          <w:sz w:val="23"/>
        </w:rPr>
        <w:t>(NMI</w:t>
      </w:r>
      <w:r>
        <w:rPr>
          <w:i/>
          <w:sz w:val="23"/>
        </w:rPr>
        <w:t xml:space="preserve">, </w:t>
      </w:r>
      <w:r>
        <w:rPr/>
        <w:t xml:space="preserve">32). E’ possibile educare la nostra gente a cantare con arte? E’ possibile chiedere e ottenere dalle nostre assemblee un minimum di correttezza esecutiva ed interpretativa (un po’ di “piano” e un po’ di “forte”, un ritmo sufficientemente “pulito”, un andamento abbastanza scorrevole, un impostazione vocale non sguaiata)? Vi è chi pazientemente ci prova e ci riesce, insistendo con costanza (e con “amore”). Eccoci, ancora, al punto. Dobbiamo formare </w:t>
      </w:r>
      <w:r>
        <w:rPr>
          <w:u w:val="single"/>
        </w:rPr>
        <w:t>gli animatori:</w:t>
      </w:r>
      <w:r>
        <w:rPr/>
        <w:t xml:space="preserve"> le guide del canto </w:t>
      </w:r>
      <w:r>
        <w:rPr>
          <w:i/>
          <w:sz w:val="23"/>
        </w:rPr>
        <w:t xml:space="preserve">dell’assemblea; </w:t>
      </w:r>
      <w:r>
        <w:rPr>
          <w:iCs/>
          <w:sz w:val="23"/>
        </w:rPr>
        <w:t>e</w:t>
      </w:r>
      <w:r>
        <w:rPr>
          <w:i/>
          <w:sz w:val="23"/>
        </w:rPr>
        <w:t xml:space="preserve"> </w:t>
      </w:r>
      <w:r>
        <w:rPr/>
        <w:t xml:space="preserve">poi, le </w:t>
      </w:r>
      <w:r>
        <w:rPr>
          <w:i/>
          <w:iCs/>
        </w:rPr>
        <w:t>scholae cantorum</w:t>
      </w:r>
      <w:r>
        <w:rPr/>
        <w:t xml:space="preserve">, meno ripiegate su se stesse e più attente a </w:t>
      </w:r>
      <w:r>
        <w:rPr>
          <w:i/>
          <w:iCs/>
        </w:rPr>
        <w:t xml:space="preserve">far </w:t>
      </w:r>
      <w:r>
        <w:rPr>
          <w:i/>
          <w:iCs/>
          <w:sz w:val="23"/>
        </w:rPr>
        <w:t>cantare</w:t>
      </w:r>
      <w:r>
        <w:rPr>
          <w:i/>
          <w:sz w:val="23"/>
        </w:rPr>
        <w:t xml:space="preserve"> </w:t>
      </w:r>
      <w:r>
        <w:rPr>
          <w:iCs/>
          <w:sz w:val="23"/>
        </w:rPr>
        <w:t>le</w:t>
      </w:r>
      <w:r>
        <w:rPr>
          <w:i/>
          <w:sz w:val="23"/>
        </w:rPr>
        <w:t xml:space="preserve"> </w:t>
      </w:r>
      <w:r>
        <w:rPr/>
        <w:t xml:space="preserve">assemblee liturgiche di cui sono sia “parte” che “maestre”, facendo loro sentire </w:t>
      </w:r>
      <w:r>
        <w:rPr>
          <w:i/>
          <w:iCs/>
        </w:rPr>
        <w:t>come</w:t>
      </w:r>
      <w:r>
        <w:rPr/>
        <w:t xml:space="preserve"> e </w:t>
      </w:r>
      <w:r>
        <w:rPr>
          <w:i/>
          <w:sz w:val="23"/>
        </w:rPr>
        <w:t xml:space="preserve">che cosa </w:t>
      </w:r>
      <w:r>
        <w:rPr/>
        <w:t>cantare. Se è vero che, ancora spesso, quando canta il coro la gente tace, è pur vero che dove non canta il coro, il canto popolare, di norma, è povero e non fa passi innanzi.</w:t>
      </w:r>
    </w:p>
    <w:p>
      <w:pPr>
        <w:pStyle w:val="TextBody"/>
        <w:rPr/>
      </w:pPr>
      <w:r>
        <w:rPr/>
        <w:t>L’arte conduce a bellezza, ed anche a creatività. Quanto spazio e libertà nella Liturgia, soprattutto nel “segno” del canto e della musica in genere! Se buon senso liturgico, buona volontà e buone capacità umane sanno condurre l’intrecciarsi di testi, ruoli, strumenti, forme e generi musicali; se dallo Spirito questo intreccio si lascia plasmare, canto e musica NELLA Liturgia diventano LA Liturgia: non accessori ma parte integrante del Mistero santo. E diventano “festa”, immagine del “canto nuovo” nella Gerusalemme che verrà.</w:t>
      </w:r>
    </w:p>
    <w:p>
      <w:pPr>
        <w:pStyle w:val="Normal"/>
        <w:jc w:val="both"/>
        <w:rPr/>
      </w:pPr>
      <w:r>
        <w:rPr/>
        <w:t xml:space="preserve">Ci faccia da “guida del canto” </w:t>
        <w:noBreakHyphen/>
        <w:t xml:space="preserve"> di un canto pieno di verità e di varietà, di lirismo e di entusiasmo </w:t>
        <w:noBreakHyphen/>
        <w:t xml:space="preserve"> il nostro S. Ambrogio: “</w:t>
      </w:r>
      <w:r>
        <w:rPr>
          <w:i/>
        </w:rPr>
        <w:t>Dicono che il popolo è stato abbindolato anche dall’incantesimo dei miei inni. Proprio così: non nego nemmeno questo. È un grande incantesimo, il più potente di tutti. Che c’è, infatti, di più potente del confessare la Trinità, che ogni giorno viene esaltata dalla bocca di tutto il popolo? A gara, tutti vogliono proclamare la loro fede, tutti hanno imparato a lodare in versi il Padre il Figlio e lo Spirito Sant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  <w:tab w:val="right" w:pos="8978" w:leader="none"/>
        </w:tabs>
        <w:rPr>
          <w:b/>
          <w:b/>
          <w:bCs/>
        </w:rPr>
      </w:pPr>
      <w:r>
        <w:rPr>
          <w:b/>
          <w:bCs/>
        </w:rPr>
        <w:t xml:space="preserve">Milano, 13 dicembre 2001 </w:t>
      </w:r>
    </w:p>
    <w:p>
      <w:pPr>
        <w:pStyle w:val="Normal"/>
        <w:tabs>
          <w:tab w:val="clear" w:pos="708"/>
          <w:tab w:val="right" w:pos="8978" w:leader="none"/>
        </w:tabs>
        <w:rPr>
          <w:b/>
          <w:b/>
          <w:bCs/>
        </w:rPr>
      </w:pPr>
      <w:r>
        <w:rPr>
          <w:b/>
          <w:bCs/>
        </w:rPr>
        <w:t>Don Giancarlo Bor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21:00Z</dcterms:created>
  <dc:creator>Arcidiocesi di Milano</dc:creator>
  <dc:description/>
  <cp:keywords/>
  <dc:language>en-US</dc:language>
  <cp:lastModifiedBy>Daniela Re Ferrè</cp:lastModifiedBy>
  <dcterms:modified xsi:type="dcterms:W3CDTF">2006-09-15T08:05:00Z</dcterms:modified>
  <cp:revision>10</cp:revision>
  <dc:subject/>
  <dc:title>1 CANTI "NELLA" MESSA</dc:title>
</cp:coreProperties>
</file>