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  CANTI  DEL  MESSALE  AMBROSIANO</w:t>
      </w:r>
    </w:p>
    <w:p>
      <w:pPr>
        <w:pStyle w:val="Normal"/>
        <w:jc w:val="center"/>
        <w:rPr>
          <w:b/>
          <w:b/>
          <w:bCs/>
        </w:rPr>
      </w:pPr>
      <w:r>
        <w:rPr>
          <w:b/>
          <w:bCs/>
        </w:rPr>
        <w:t>PER  CANTARE  “LA” MESSA</w:t>
      </w:r>
    </w:p>
    <w:p>
      <w:pPr>
        <w:pStyle w:val="Normal"/>
        <w:jc w:val="both"/>
        <w:rPr>
          <w:b/>
          <w:b/>
          <w:bCs/>
        </w:rPr>
      </w:pPr>
      <w:r>
        <w:rPr>
          <w:b/>
          <w:bCs/>
        </w:rPr>
      </w:r>
    </w:p>
    <w:p>
      <w:pPr>
        <w:pStyle w:val="Normal"/>
        <w:jc w:val="both"/>
        <w:rPr>
          <w:b/>
          <w:b/>
          <w:bCs/>
        </w:rPr>
      </w:pPr>
      <w:r>
        <w:rPr>
          <w:b/>
          <w:bCs/>
        </w:rPr>
      </w:r>
    </w:p>
    <w:p>
      <w:pPr>
        <w:pStyle w:val="Normal"/>
        <w:tabs>
          <w:tab w:val="clear" w:pos="708"/>
          <w:tab w:val="left" w:pos="540" w:leader="none"/>
        </w:tabs>
        <w:jc w:val="both"/>
        <w:rPr/>
      </w:pPr>
      <w:r>
        <w:rPr/>
        <w:tab/>
        <w:t>Nella “Istruzione sulla musica nella sacra Liturgia” (5 marzo 1967) leggiamo al n. 54:</w:t>
      </w:r>
      <w:r>
        <w:rPr>
          <w:i/>
          <w:iCs/>
        </w:rPr>
        <w:t xml:space="preserve"> Nel tradurre in volgare le parti che dovranno essere musicate, gli esperti abbiano cura che nel testo volgare siano opportunamente congiunte e la fedeltà al testo latino e l’adattabilità al canto</w:t>
      </w:r>
      <w:r>
        <w:rPr/>
        <w:t>”. Dopo più di trent’anni dall’inizio della riforma liturgica, i testi dei canti all’ingresso e alla comunione (nel rito ambrosiano anche dopo il vangelo e allo spezzare del pane) - tradotti allora dal latino all’italiano in versione non “adattabile” al canto - non consta che siano stati rivisti per la loro cantabilità. I cosiddetti “canti” di ingresso, di comunione ecc., in italiano, canti proprio non sono, perché non sono cantabili e non rispondono perlopiù alla funzione rituale per la quale furono composti originariamente in latino con le melodie ambrosiane. Nessuno pose mano all’opera, almeno sistematicamente (anche nel Messale romano). Furono composti migliaia di canti “aggiuntivi”: canti più o meno validi e adatti, da inserire al posto rituale giusto, in sostituzione di quelli del Messale. In tal modo, con questi canti, non si canta “la” Messa ma “alla” Messa! Nulla di male ... gravissimo, purché, cantando dell’altro, si facciano scelte testuali e musicali appropriate sia liturgicamente che ritualmente.</w:t>
      </w:r>
    </w:p>
    <w:p>
      <w:pPr>
        <w:pStyle w:val="Normal"/>
        <w:tabs>
          <w:tab w:val="clear" w:pos="708"/>
          <w:tab w:val="left" w:pos="540" w:leader="none"/>
        </w:tabs>
        <w:jc w:val="both"/>
        <w:rPr/>
      </w:pPr>
      <w:r>
        <w:rPr/>
        <w:tab/>
        <w:t xml:space="preserve">Ma perché non rispondere all’appello della riforma liturgica? Per una migliore aderenza alla verità celebrativa, anche attraverso il canto, ci siamo messi all’opera col Messale ambrosiano alla mano. Così furono rivisitati liturgicamente e adattati ritmicamente più di </w:t>
      </w:r>
      <w:r>
        <w:rPr>
          <w:b/>
          <w:bCs/>
        </w:rPr>
        <w:t>200 testi</w:t>
      </w:r>
      <w:r>
        <w:rPr/>
        <w:t xml:space="preserve">, ora cantabili con </w:t>
      </w:r>
      <w:r>
        <w:rPr>
          <w:b/>
          <w:bCs/>
        </w:rPr>
        <w:t>40 melodie</w:t>
      </w:r>
      <w:r>
        <w:rPr/>
        <w:t xml:space="preserve"> circa (tutte, tranne 4, presenti in “Cantemus Domino”), poiché si è provveduto a costruire i nuovi canti in modo tale da poter usare una stessa melodia - esistente o da comporre - per più testi successivi (nelle domeniche e nelle feste, nelle celebrazioni della Madonna e dei Santi, e in quelle dei Defunti). (*)</w:t>
      </w:r>
    </w:p>
    <w:p>
      <w:pPr>
        <w:pStyle w:val="Normal"/>
        <w:tabs>
          <w:tab w:val="clear" w:pos="708"/>
          <w:tab w:val="left" w:pos="540" w:leader="none"/>
        </w:tabs>
        <w:jc w:val="both"/>
        <w:rPr/>
      </w:pPr>
      <w:r>
        <w:rPr/>
        <w:tab/>
        <w:t>Prevediamo e rispondiamo ad alcune domande.</w:t>
      </w:r>
    </w:p>
    <w:p>
      <w:pPr>
        <w:pStyle w:val="Normal"/>
        <w:tabs>
          <w:tab w:val="clear" w:pos="708"/>
          <w:tab w:val="left" w:pos="540" w:leader="none"/>
        </w:tabs>
        <w:jc w:val="both"/>
        <w:rPr/>
      </w:pPr>
      <w:r>
        <w:rPr/>
        <w:t xml:space="preserve">°  </w:t>
      </w:r>
      <w:r>
        <w:rPr>
          <w:i/>
          <w:iCs/>
        </w:rPr>
        <w:t>Viene proposto un nuovo repertorio</w:t>
      </w:r>
      <w:r>
        <w:rPr/>
        <w:t xml:space="preserve">, da aggiungere a quelli già esistenti? Sì e no. Sì, perché i testi costituiscono una novità: essi potranno accompagnare con maggiore pertinenza le celebrazioni liturgiche. No, perché le melodie “referenti” sono nel repertorio diocesano, eccetto le 4 per il tempo pasquale, nell’attesa che i musicisti auspicabilmente ne compongano delle nuove. E’ ovvio che le parole e le musiche originali, di supporto a tutti i canti adattati, si potranno (e si dovranno)  eseguire senza o con l’aggiunta dei nuovi testi. “Beate” – lo speriamo – le assemblee liturgiche che agli altri loro canti sapranno aggiungere anche questi!  </w:t>
      </w:r>
    </w:p>
    <w:p>
      <w:pPr>
        <w:pStyle w:val="Normal"/>
        <w:tabs>
          <w:tab w:val="clear" w:pos="708"/>
          <w:tab w:val="left" w:pos="540" w:leader="none"/>
        </w:tabs>
        <w:jc w:val="both"/>
        <w:rPr/>
      </w:pPr>
      <w:r>
        <w:rPr/>
        <w:t xml:space="preserve">°  </w:t>
      </w:r>
      <w:r>
        <w:rPr>
          <w:i/>
          <w:iCs/>
        </w:rPr>
        <w:t>Come usare i testi “adattati” e quelli “base” del Messale,</w:t>
      </w:r>
      <w:r>
        <w:rPr/>
        <w:t xml:space="preserve"> stampati a lato nel libretto? Con molta libertà di scelta e di alternanza nell’esecuzione musicale degli uni e/o nella recitazione tranquilla degli altri. Entrambi sono affidati alla “sapienza celebrativa” degli animatori liturgici. Normalmente, se si cantano i nuovi testi, si tralasciano quelli da cui sono derivati ed anche sviluppati; se questi fossero particolarmente ricchi e significativi (vedi per esempio nel tempo quaresimale), è bene proclamarli a modo di preghiera meditativa. Talvolta, con qualche accorgimento, i testi-base possono servire come supplemento in forma salmodica per prolungare il canto. Nulla, a proposito, proibisce di alternare canto e recitazione, interludi strumentali e silenzio. </w:t>
      </w:r>
    </w:p>
    <w:p>
      <w:pPr>
        <w:pStyle w:val="Normal"/>
        <w:tabs>
          <w:tab w:val="clear" w:pos="708"/>
          <w:tab w:val="left" w:pos="540" w:leader="none"/>
        </w:tabs>
        <w:jc w:val="both"/>
        <w:rPr/>
      </w:pPr>
      <w:r>
        <w:rPr/>
        <w:t>°</w:t>
      </w:r>
      <w:r>
        <w:rPr>
          <w:i/>
          <w:iCs/>
        </w:rPr>
        <w:t xml:space="preserve">  Siamo riusciti a rispondere con una certa serietà</w:t>
      </w:r>
      <w:r>
        <w:rPr/>
        <w:t xml:space="preserve"> e popolarità al dettato dell’Istruzione conciliare? Quantitativamente non tutti i testi dei “canti” del Messale sono stati elaborati in vista del loro rivestimento e della loro eseguibilità musicale. Crediamo però di aver offerto un insieme che si estende assai ampiamente sulle pagine del Messale. Qualitativamente ...? La risposta venga dagli “esperti”, che hanno “buon giudizio” al riguardo, e da chiunque in futuro avrà il merito di prendersi la “buona briga” della composizione di una nuova e vasta </w:t>
      </w:r>
      <w:r>
        <w:rPr>
          <w:b/>
          <w:bCs/>
        </w:rPr>
        <w:t>innologia liturgica</w:t>
      </w:r>
      <w:r>
        <w:rPr/>
        <w:t xml:space="preserve">, degna di sostituire o di affiancare quella antica dei “nostri padri” nella fede, nella musica e nell’arte. Ma sulla qualità di questo “prodotto” una parola verrà certamente anche dall’uso che se ne farà “in corpore vivo”: nella Liturgia e nella preghiera comunitaria. Per quanto ci appare dall’insieme di questa proposta, la </w:t>
      </w:r>
      <w:r>
        <w:rPr>
          <w:i/>
          <w:iCs/>
        </w:rPr>
        <w:t>valorizzazione</w:t>
      </w:r>
      <w:r>
        <w:rPr/>
        <w:t xml:space="preserve"> del Messale, la</w:t>
      </w:r>
      <w:r>
        <w:rPr>
          <w:i/>
          <w:iCs/>
        </w:rPr>
        <w:t xml:space="preserve"> cantabilità</w:t>
      </w:r>
      <w:r>
        <w:rPr/>
        <w:t xml:space="preserve"> dei testi e la</w:t>
      </w:r>
      <w:r>
        <w:rPr>
          <w:i/>
          <w:iCs/>
        </w:rPr>
        <w:t xml:space="preserve"> fruibilità</w:t>
      </w:r>
      <w:r>
        <w:rPr/>
        <w:t xml:space="preserve"> delle melodie ci sembrano tre buone qualità che raccomandano l’uso di questa raccolta con i suoi canti.</w:t>
      </w:r>
    </w:p>
    <w:p>
      <w:pPr>
        <w:pStyle w:val="Normal"/>
        <w:tabs>
          <w:tab w:val="clear" w:pos="708"/>
          <w:tab w:val="left" w:pos="540" w:leader="none"/>
        </w:tabs>
        <w:jc w:val="both"/>
        <w:rPr/>
      </w:pPr>
      <w:r>
        <w:rPr/>
        <w:tab/>
        <w:t>Un passo in avanti, forse: chi ha cuore lo intenda e provi a farlo.</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 </w:t>
      </w:r>
      <w:r>
        <w:rPr>
          <w:i/>
          <w:iCs/>
        </w:rPr>
        <w:t>I nuovi testi sono pubblicati in</w:t>
      </w:r>
      <w:r>
        <w:rPr/>
        <w:t xml:space="preserve"> </w:t>
      </w:r>
      <w:r>
        <w:rPr>
          <w:sz w:val="20"/>
        </w:rPr>
        <w:t>I  CANTI  DEL MESSALE  AMBROSIANO</w:t>
      </w:r>
      <w:r>
        <w:rPr/>
        <w:t xml:space="preserve"> </w:t>
      </w:r>
    </w:p>
    <w:p>
      <w:pPr>
        <w:pStyle w:val="Normal"/>
        <w:tabs>
          <w:tab w:val="clear" w:pos="708"/>
          <w:tab w:val="left" w:pos="540" w:leader="none"/>
        </w:tabs>
        <w:jc w:val="both"/>
        <w:rPr/>
      </w:pPr>
      <w:r>
        <w:rPr/>
        <w:t xml:space="preserve">     </w:t>
      </w:r>
      <w:r>
        <w:rPr/>
        <w:t>(Centro Ambrosiano).</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ab/>
        <w:tab/>
        <w:tab/>
        <w:tab/>
        <w:tab/>
        <w:tab/>
        <w:tab/>
        <w:tab/>
        <w:t>Mons. Giancarlo Boretti</w:t>
      </w:r>
    </w:p>
    <w:p>
      <w:pPr>
        <w:pStyle w:val="Normal"/>
        <w:tabs>
          <w:tab w:val="clear" w:pos="708"/>
          <w:tab w:val="left" w:pos="540" w:leader="none"/>
        </w:tabs>
        <w:jc w:val="both"/>
        <w:rPr/>
      </w:pPr>
      <w:r>
        <w:rPr/>
        <w:tab/>
        <w:tab/>
        <w:tab/>
        <w:tab/>
        <w:tab/>
        <w:tab/>
        <w:tab/>
        <w:tab/>
        <w:t>10 aprile 2001</w:t>
        <w:tab/>
        <w:t xml:space="preserve">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237" w:leader="none"/>
      </w:tabs>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numPr>
        <w:ilvl w:val="1"/>
        <w:numId w:val="1"/>
      </w:numPr>
      <w:tabs>
        <w:tab w:val="clear" w:pos="708"/>
        <w:tab w:val="left" w:pos="6237" w:leader="none"/>
      </w:tabs>
      <w:overflowPunct w:val="false"/>
      <w:autoSpaceDE w:val="false"/>
      <w:jc w:val="center"/>
      <w:textAlignment w:val="baseline"/>
      <w:outlineLvl w:val="1"/>
    </w:pPr>
    <w:rPr>
      <w:szCs w:val="20"/>
    </w:rPr>
  </w:style>
  <w:style w:type="paragraph" w:styleId="Heading3">
    <w:name w:val="Heading 3"/>
    <w:basedOn w:val="Normal"/>
    <w:next w:val="Normal"/>
    <w:qFormat/>
    <w:pPr>
      <w:keepNext w:val="true"/>
      <w:numPr>
        <w:ilvl w:val="2"/>
        <w:numId w:val="1"/>
      </w:numPr>
      <w:tabs>
        <w:tab w:val="clear" w:pos="708"/>
        <w:tab w:val="left" w:pos="284" w:leader="none"/>
      </w:tabs>
      <w:overflowPunct w:val="false"/>
      <w:autoSpaceDE w:val="false"/>
      <w:ind w:left="360" w:hanging="0"/>
      <w:jc w:val="both"/>
      <w:textAlignment w:val="baseline"/>
      <w:outlineLvl w:val="2"/>
    </w:pPr>
    <w:rPr>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2:47:00Z</dcterms:created>
  <dc:creator>Arcidiocesi di Milano</dc:creator>
  <dc:description/>
  <cp:keywords/>
  <dc:language>en-US</dc:language>
  <cp:lastModifiedBy>Daniela Re Ferrè</cp:lastModifiedBy>
  <cp:lastPrinted>2001-04-09T15:35:00Z</cp:lastPrinted>
  <dcterms:modified xsi:type="dcterms:W3CDTF">2006-09-15T08:04:00Z</dcterms:modified>
  <cp:revision>11</cp:revision>
  <dc:subject/>
  <dc:title/>
</cp:coreProperties>
</file>