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canti “della” Messa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chiamavano, e ancora si possono chiamare, i canti dell’“Ordinario”: Gloria, Credo, Santo, Padre nostro, Annunciamo, ecc.; i canti del “Proprio” invece erano, e sono, quelli il cui testo muta da una celebrazione all’altra (Orazione, Prefazio, Letture, Ingresso, ecc.). “Toni comuni” erano chiamati i Dialoghi fra sacerdote e popolo, le melodie per il canto delle Orazioni, del Prefazio, del Padre nostro…: oggi si preferisce parlare di “recitativi liturgici” o rituali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ti da una certa età in su ricordano le Messe “cantate” o “solenni”, nelle quali il celebrante - intonato o “stonato” - doveva cantare proprio tutto l’Ordinario e non tralasciare una nota dei toni comuni, a maggior gloria di Dio ma non sempre (anzi!) a gradito ascolto dei fedeli! Il Concilio Vaticano II giustamente ha fatto grazia ai presbiteri  e, soprattutto, è venuto incontro alla verità e alla correttezza della celebrazione liturgica, abolendo una rigida distinzione fra Messa “cantata” (o solenne) e Messa “letta” (o bassa). Però non ha inteso abolire il canto né dell’Ordinario né, tanto meno, del sacerdote celebrante. Tutt’altro. Ma… chi lo ha ascoltato, e come? Leggiamo in uno dei primi documenti applicativi del Concilio (Istruzione sulla musica nella sacra Liturgia - 5 marzo 1967): “Non c’è niente di più solenne e festoso nelle sacre celebrazioni di un’assemblea che, tutta, esprime con il canto la sua pietà e la sua fede. Pertanto la partecipazione attiva di tutto il popolo, che si manifesta con il canto, si promuova con ogni cura, seguendo questo ordine: a) Comprenda prima di tutto le acclamazioni, le risposte ai saluti del sacerdote e dei ministri e alle preghiere litaniche ...” (n. 16). Ma non così abbiamo fatto, o non proprio così! Un fiume di canti - belli e brutti - ha invaso le nostre celebrazioni: non altrettanto le nostre assemblee, spesso ancora mute ( o ammutolite da cori e coretti di adulti o di giovani). Dove sono - oltre qualche Alleluia e Santo ormai inflazionati - le altre “acclamazioni” in canto (Kyrie eleison, Ascoltaci Signore, Annunciamo, Ogni volta che mangiamo, Tu ci hai redento, Tuo è il regno, ...), le “risposte ai saluti del sacerdote e dei ministri”, il dialogo del Prefazio, la dossologia con l’Amen? I laici animatori dicono, spesso, che i loro sacerdoti celebranti “non sanno” cantare. Se si tratta soltanto di un “non sapere”, nessuno dubiti - da una parte e dall’altra - della possibilità di un ricupero, trattandosi perlopiù di recitativi dall’intonazione ed esecuzione di modeste difficoltà.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Davvero non c’è nulla di più </w:t>
      </w:r>
      <w:r>
        <w:rPr>
          <w:i/>
          <w:iCs/>
          <w:sz w:val="24"/>
          <w:szCs w:val="24"/>
        </w:rPr>
        <w:t>solenne e festoso</w:t>
      </w:r>
      <w:r>
        <w:rPr>
          <w:sz w:val="24"/>
          <w:szCs w:val="24"/>
        </w:rPr>
        <w:t xml:space="preserve"> di assemblee che cantano con vivacità e compattezza: ne abbiamo avuto una prova in Duomo, colmo di membri dei Consigli Pastorali Diocesani, durante la celebrazione d’inizio Quaresima. Ad assicurare una partecipazione solenne e festosa bastano anche le solo acclamazioni e i dialoghi dei recitativi rituali: sono tali e tanti, per es. nella Messa, da costituire come una solida e fresca “nervatura” di ogni celebrazione liturgica: a questo canto, innanzi tutto, sono chiamate le nostre assemblee, prima ancora che agli inni processionali di accompagnamento: per questi vi è largo spazio da affidare alle Scholae Cantorum, che peraltro non debbono “disdegnare” di sorreggere il canto “acclamatorio” del popolo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La nuova raccolta di canti ambrosiani </w:t>
      </w:r>
      <w:r>
        <w:rPr>
          <w:i/>
          <w:iCs/>
          <w:sz w:val="24"/>
          <w:szCs w:val="24"/>
        </w:rPr>
        <w:t xml:space="preserve">Psallite Deo Nostro </w:t>
      </w:r>
      <w:r>
        <w:rPr>
          <w:sz w:val="24"/>
          <w:szCs w:val="24"/>
        </w:rPr>
        <w:t xml:space="preserve">intende rispondere a tale esigenza e favorire questa partecipazione “popolare”. In essa, con molte melodie semplici e con una trentina di inni ambrosiani in latino e in italiano (il tutto scritto in notazione moderna), vi sono due insieme di </w:t>
      </w:r>
      <w:r>
        <w:rPr>
          <w:i/>
          <w:iCs/>
          <w:sz w:val="24"/>
          <w:szCs w:val="24"/>
        </w:rPr>
        <w:t>recitativi liturgic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quello tradizionale ambrosiano e quello, nuovo, composto da Mons. Luciano Migliavacca, di facile apprendimento. Quest’ultimo gradiremmo diffondere ampiamente in tutte le parrocchie della Diocesi. Si noterà la presenza di nuovi piccoli dialoghi (Parola di Dio - Rendiamo grazie a Dio; Parola del Signore - Lode a te o Cristo) ed il rilancio dei “toni” per le Orazioni e le Letture.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a iniziativa “giubilare” e “bimillenaria”? Una speranza con la gioia di cantare di più e meglio? Tutte e due le cose: nella continuità di un cammino  liturgico e nello sforzo sempre rinascente di “ricercare” il Mistero santo che ci raggiunge e ci salva. Scomodare Platone… per l’Ordinario della Messa e per i recitativi rituali, mi sembra eccessivo; ma lasciamoci provocare da una sua parola che applichiamo alla Liturgia ed alla vita cristiana in genere: “Una vita senza ricerca non è degna per l’uomo di essere vissuta”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lano 24 marzo 2000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ns. Giancarlo Boretti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25:00Z</dcterms:created>
  <dc:creator>Arcidiocesi di Milano</dc:creator>
  <dc:description/>
  <dc:language>en-US</dc:language>
  <cp:lastModifiedBy>Sonia Spinelli</cp:lastModifiedBy>
  <cp:lastPrinted>2000-03-21T14:01:00Z</cp:lastPrinted>
  <dcterms:modified xsi:type="dcterms:W3CDTF">2006-09-13T14:56:00Z</dcterms:modified>
  <cp:revision>4</cp:revision>
  <dc:subject/>
  <dc:title>_  Da pubblicare su Diocesi Insieme - Grazie</dc:title>
</cp:coreProperties>
</file>