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TARE LA PASQU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“Tu risorto sei per noi”: parole di un nostro canto pasquale, segnalato alle comunità cristiane anche dall’Ufficio Liturgico Nazionale, che dicono la gioia e la festa nei “Giorni dell’Alleluia”. La proposta di canti liturgici, qui presentati, vorrebbe favorire la rinascita di una “letizia” che avviene nella contemplazione e nella accoglienza di Gesù risorto. Saranno capaci le nostre celebrazioni nel periodo pasquale di “travasare” nella musica e nel canto la gioia e la festa, che sono innanzi tutto un dono interiore dello Spirito effuso dal Crocifisso Risorto? I canti sono attinti dal nostro repertorio “Cantemus Domino” (CD) e sono registrati  su un nastro da Scholæ Cantorum diocesane. Li proponiamo innanzi tutto per la celebrazione eucaristica, ma anche per la Liturgia delle Ore, per il Battesimo e per la Cresima, seguendo la successione delle solennità liturgiche, fino al Corpus Domi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inneggiare</w:t>
      </w:r>
      <w:r>
        <w:rPr>
          <w:sz w:val="24"/>
          <w:szCs w:val="24"/>
        </w:rPr>
        <w:t xml:space="preserve"> al Signore risor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i cieli un grido risuonò” (CD 29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sto è risorto” (CD 277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io Signore gloria a te” (CD 28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sto risusciti” (CD 28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Pasqua del Signore” (CD 27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sto risorge” (CD 286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salmeggiare</w:t>
      </w:r>
      <w:r>
        <w:rPr>
          <w:sz w:val="24"/>
          <w:szCs w:val="24"/>
        </w:rPr>
        <w:t xml:space="preserve"> nella liturgia della Par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Questo è il giorno” (CD  283 e 284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Signore è il mio pastore” (CD 62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acclamare</w:t>
      </w:r>
      <w:r>
        <w:rPr>
          <w:sz w:val="24"/>
          <w:szCs w:val="24"/>
        </w:rPr>
        <w:t xml:space="preserve"> al Risorto che parla nel Vangel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leluia” (CD 3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leluia” (CD 34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enite a me” (CD 41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sostituendo la terza frase con “Io sono risorto e vivo con voi: alleluia, alleluia!”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ricordare</w:t>
      </w:r>
      <w:r>
        <w:rPr>
          <w:sz w:val="24"/>
          <w:szCs w:val="24"/>
        </w:rPr>
        <w:t xml:space="preserve"> il Battesim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vacro santo e puro” (CD 27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Signore ha vinto la morte (CD 28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esaltare</w:t>
      </w:r>
      <w:r>
        <w:rPr>
          <w:sz w:val="24"/>
          <w:szCs w:val="24"/>
        </w:rPr>
        <w:t xml:space="preserve"> Gesù asceso al ciel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Cristo Re glorioso” (CD 296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sto che sali al trono” (CD 297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Per invocare </w:t>
      </w:r>
      <w:r>
        <w:rPr>
          <w:sz w:val="24"/>
          <w:szCs w:val="24"/>
        </w:rPr>
        <w:t>lo Spirito san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eni santo Spirito” (CD 30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eni Spirito del cielo” (CD 30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e gli altri canti suggeriti in “Celebrare nello Spirito” - Lavorare Insiem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Per celebrare</w:t>
      </w:r>
      <w:r>
        <w:rPr>
          <w:sz w:val="24"/>
          <w:szCs w:val="24"/>
        </w:rPr>
        <w:t xml:space="preserve"> il Corpus Domi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o sono il pane vivo” (CD 31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i tu Cristo il pane vivo” (CD 3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vvicinatevi e mangiate” (CD 109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u Cristo il pane spezzato” (CD 111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lcuni di questi canti (eseguibili anche a più voci) si alterneranno nei “foglietti” della Messa: È bene che, anche a una voce, essi vengono proposti e sostenuti dal Coro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vizio per la pastorale Liturgica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0:00Z</dcterms:created>
  <dc:creator>Culto Divino</dc:creator>
  <dc:description/>
  <dc:language>en-US</dc:language>
  <cp:lastModifiedBy>Sonia Spinelli</cp:lastModifiedBy>
  <dcterms:modified xsi:type="dcterms:W3CDTF">2006-09-13T14:54:00Z</dcterms:modified>
  <cp:revision>4</cp:revision>
  <dc:subject/>
  <dc:title>SERVIZIO PER LA PASTORALE LITURGICA</dc:title>
</cp:coreProperties>
</file>