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>PRO-MEMORIA PER IL PARROC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694055</wp:posOffset>
            </wp:positionV>
            <wp:extent cx="1120775" cy="5435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8" t="-38" r="12591" b="1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</w:rPr>
        <w:t xml:space="preserve">RESPONSABILE DELLA COMUNITA’ PASTORALE – CAPPELLANO PER LA PRESENTAZIONE DELLA DOMANDA DI MINISTRI STRAORDINARI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AICI</w:t>
      </w:r>
      <w:r>
        <w:rPr>
          <w:rFonts w:cs="Comic Sans MS" w:ascii="Comic Sans MS" w:hAnsi="Comic Sans MS"/>
          <w:b/>
          <w:bCs/>
          <w:sz w:val="26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6"/>
        </w:rPr>
        <w:t>DELL’EUCARISTI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81915</wp:posOffset>
            </wp:positionV>
            <wp:extent cx="1120775" cy="5435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8" t="-38" r="12591" b="1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 xml:space="preserve">Modulo da inviare </w:t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 xml:space="preserve">insieme alla SCHEDA DI ACCETTAZIONE compilata dal Ministro stesso </w:t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al Servizio per la Pastorale Liturgica</w:t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  <w:lang w:val="en-US"/>
        </w:rPr>
      </w:pPr>
      <w:r>
        <w:rPr>
          <w:rFonts w:cs="Calibri" w:ascii="Calibri" w:hAnsi="Calibri"/>
          <w:bCs/>
          <w:i/>
          <w:u w:val="single"/>
          <w:lang w:val="en-US"/>
        </w:rPr>
        <w:t>tel. 02/8556345</w:t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  <w:lang w:val="en-US"/>
        </w:rPr>
      </w:pPr>
      <w:r>
        <w:rPr>
          <w:rFonts w:cs="Calibri" w:ascii="Calibri" w:hAnsi="Calibri"/>
          <w:bCs/>
          <w:i/>
          <w:u w:val="single"/>
          <w:lang w:val="en-US"/>
        </w:rPr>
        <w:t>Faxx 02/8556302</w:t>
      </w:r>
    </w:p>
    <w:p>
      <w:pPr>
        <w:pStyle w:val="Normal"/>
        <w:jc w:val="center"/>
        <w:rPr>
          <w:rFonts w:ascii="Calibri" w:hAnsi="Calibri" w:cs="Calibri"/>
          <w:bCs/>
          <w:i/>
          <w:i/>
          <w:u w:val="single"/>
          <w:lang w:val="en-US"/>
        </w:rPr>
      </w:pPr>
      <w:r>
        <w:rPr>
          <w:rFonts w:cs="Calibri" w:ascii="Calibri" w:hAnsi="Calibri"/>
          <w:bCs/>
          <w:i/>
          <w:u w:val="single"/>
          <w:lang w:val="en-US"/>
        </w:rPr>
        <w:t>liturgia@diocesi.milano.it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u w:val="single"/>
          <w:lang w:val="en-US"/>
        </w:rPr>
      </w:pPr>
      <w:r>
        <w:rPr>
          <w:rFonts w:cs="Comic Sans MS" w:ascii="Comic Sans MS" w:hAnsi="Comic Sans MS"/>
          <w:bCs/>
          <w:i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TextBody"/>
        <w:rPr/>
      </w:pPr>
      <w:r>
        <w:rPr/>
        <w:t>Sulla domanda, rivolta all’Ordinario di luogo e indirizzata al Servizio per la Pastorale Liturgica, il Parroco/Responsabile della Comunità pastorale specifichi per ogni candidato/a un breve profilo, evidenziando in particolare quanto segu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uona fama e la regolarità dello stato di vita (che non sia in situazione matrimoniale irregolare: convivente, divorziato-risposato, coniugato  solo civilmente …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L’inserimento attivo nella vita della parrocchia/comunità pastorale, specificando  eventuali mansioni o ministeri ricoper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titudine a rapportarsi nei confronti delle persone anziane e/o ammala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rroco/Responsabile della Comunità Pastorale assicuri, inoltre, una prima informazione circa le modalità pratiche per la distribuzione dell’eucaristia, in attesa  della frequentazione da parte del candidato/a della apposita Scuola diocesana per operatori pastorali che il medesimo candidato/a si impegna a frequentare al più presto, entro l’anno pastorale di nomina o nel successiv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.B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quanto riguarda i membri di Istituti Religiosi maschili e femminili di Vita Consacrata il Parroco/Responsabile di CP conferisce direttamente il mandato, d’intesa col Superiore locale, senza bisogno di profilo scritto ma unicamente richiedendo la sottoscrizione della dichiarazione di accettazione. Non vi è l’obbligo della partecipazione al corso, ma essi sono solo invitati a frequentarl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l mandato decade con il trasferimento del Religioso/a ad altro incarico extra parrocchial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4:00Z</dcterms:created>
  <dc:creator>pmaruzzella</dc:creator>
  <dc:description/>
  <cp:keywords/>
  <dc:language>en-US</dc:language>
  <cp:lastModifiedBy>ghidinelli</cp:lastModifiedBy>
  <cp:lastPrinted>2011-02-02T12:16:00Z</cp:lastPrinted>
  <dcterms:modified xsi:type="dcterms:W3CDTF">2015-07-10T10:59:00Z</dcterms:modified>
  <cp:revision>6</cp:revision>
  <dc:subject/>
  <dc:title> </dc:title>
</cp:coreProperties>
</file>