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CORSO DI FORMAZIONE PERMAN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MINISTRI STRAORD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 MANDATO QUINQUENN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: SEVE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15.00 – 17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pastorale 2014-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23 maggio 2015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i/>
          <w:u w:val="single"/>
        </w:rPr>
        <w:t>Momento bibl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c 22,19-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on Matteo Crimell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30 maggio 201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rofondimento teologico-liturg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rapporto tra Parola e Sacra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Mons. Claudio Magno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6 giugno 201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imensione personale-ministeri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tù del ministro (gratuità, umiltà…con i malati e i familiari)</w:t>
      </w:r>
    </w:p>
    <w:p>
      <w:pPr>
        <w:pStyle w:val="Normal"/>
        <w:rPr/>
      </w:pPr>
      <w:r>
        <w:rPr>
          <w:rFonts w:cs="Arial" w:ascii="Arial" w:hAnsi="Arial"/>
        </w:rPr>
        <w:t>(Sig.ra Maria Rosa Tettamant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bato 13 giugno 2015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pporto di pastorale della salu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relazione d’ai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adre Giacomo Bonaventu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nte concordatario d.p.r. n. 561 del 4-07-197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.F. – P. IVA 00819640152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de legale: Piazza Fontana 2 – 20122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entro Ambrosian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8295</wp:posOffset>
              </wp:positionH>
              <wp:positionV relativeFrom="paragraph">
                <wp:posOffset>-6985</wp:posOffset>
              </wp:positionV>
              <wp:extent cx="1397635" cy="9950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635" cy="995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2850" cy="9023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2850" cy="902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05pt;height:78.35pt;mso-wrap-distance-left:9.05pt;mso-wrap-distance-right:9.05pt;mso-wrap-distance-top:0pt;mso-wrap-distance-bottom:0pt;margin-top:-0.55pt;mso-position-vertical-relative:text;margin-left:12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2850" cy="9023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2850" cy="902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di documentazione </w:t>
    </w:r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 studi religiosi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S.  Antonio 5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122 Milano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20"/>
      </w:rPr>
      <w:t>tel. 0258391315</w:t>
    </w:r>
  </w:p>
  <w:p>
    <w:pPr>
      <w:pStyle w:val="Normal"/>
      <w:rPr/>
    </w:pPr>
    <w:r>
      <w:rPr>
        <w:rFonts w:cs="Arial" w:ascii="Arial" w:hAnsi="Arial"/>
        <w:sz w:val="22"/>
      </w:rPr>
      <w:t>formazione.ca@diocesi.milan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C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16:00Z</dcterms:created>
  <dc:creator>pmaruzzella</dc:creator>
  <dc:description/>
  <cp:keywords/>
  <dc:language>en-US</dc:language>
  <cp:lastModifiedBy>ghidinelli</cp:lastModifiedBy>
  <cp:lastPrinted>2014-08-28T11:49:00Z</cp:lastPrinted>
  <dcterms:modified xsi:type="dcterms:W3CDTF">2014-10-03T08:47:00Z</dcterms:modified>
  <cp:revision>8</cp:revision>
  <dc:subject/>
  <dc:title>PERCORSO DI FORMAZIONE PERMANENTE</dc:title>
</cp:coreProperties>
</file>