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CORSO PER MINISTRI STRAORDINARI AL PRIMO INCAR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o pastorale 2014-2015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EDE:</w:t>
        <w:tab/>
      </w:r>
      <w:r>
        <w:rPr>
          <w:rFonts w:cs="Arial" w:ascii="Arial" w:hAnsi="Arial"/>
          <w:b/>
        </w:rPr>
        <w:t>Sede: Milano Centro Cardinal Schust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. 10.00 – 12.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bato 10 gennaio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à di missione e pluralità di ministeri. Laici nella pastor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ons. P.Sart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bato 17 gennaio 201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ministero straordinario della Comunione  eucaristica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sacramento dell'Eucaristia e la Comunione  eucaristica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Mons. M.Bonsignori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bato 24 gennaio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'esercizio del ministero straordinario della Comunione eucaristica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ons. M.Bonsignor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bato 31 gennaio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flessione teologica sul dolore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on M.Paleari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bato 7 febbraio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malato e la relazione di aiuto; </w:t>
      </w:r>
    </w:p>
    <w:p>
      <w:pPr>
        <w:pStyle w:val="Normal"/>
        <w:rPr/>
      </w:pPr>
      <w:r>
        <w:rPr>
          <w:rFonts w:cs="Arial" w:ascii="Arial" w:hAnsi="Arial"/>
        </w:rPr>
        <w:t>(Don G. Comoll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bato 14 febbraio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spiritualità del Ministro Straordina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ons. G. Boret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/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nte concordatario d.p.r. n. 561 del 4-07-1972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.F. – P. IVA 00819640152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de legale: Piazza Fontana 2 – 20122 - Mil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entro Ambrosiano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98295</wp:posOffset>
              </wp:positionH>
              <wp:positionV relativeFrom="paragraph">
                <wp:posOffset>-6985</wp:posOffset>
              </wp:positionV>
              <wp:extent cx="1427480" cy="1017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1017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2695" cy="9245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2695" cy="924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4pt;height:80.1pt;mso-wrap-distance-left:9.05pt;mso-wrap-distance-right:9.05pt;mso-wrap-distance-top:0pt;mso-wrap-distance-bottom:0pt;margin-top:-0.55pt;mso-position-vertical-relative:text;margin-left:12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2695" cy="9245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2695" cy="924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di documentazione </w:t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e studi religiosi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ia S.  Antonio 5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20122 Milano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20"/>
      </w:rPr>
      <w:t>tel. 0258391315</w: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sz w:val="22"/>
        </w:rPr>
        <w:t>formazione.ca@diocesi.milano.it</w:t>
      </w:r>
    </w:hyperlink>
    <w:r>
      <w:rPr>
        <w:rFonts w:cs="Arial" w:ascii="Arial" w:hAnsi="Arial"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formazione.ca@diocesi.mila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CA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19:00Z</dcterms:created>
  <dc:creator>pmaruzzella</dc:creator>
  <dc:description/>
  <cp:keywords/>
  <dc:language>en-US</dc:language>
  <cp:lastModifiedBy>ghidinelli</cp:lastModifiedBy>
  <cp:lastPrinted>2014-06-23T16:22:00Z</cp:lastPrinted>
  <dcterms:modified xsi:type="dcterms:W3CDTF">2014-10-03T08:41:00Z</dcterms:modified>
  <cp:revision>9</cp:revision>
  <dc:subject/>
  <dc:title>PERCORSO PER MINISTRI STRAORDINARI AL PRIMO INCARICO</dc:title>
</cp:coreProperties>
</file>