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DI FORMAZIONE PERMA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MINISTRI STRAORD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MANDATO QUINQUEN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ogo: LEGNANO – Parrocchia SS .Marti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15.00 – 17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pastoral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20 settembre 20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Momento biblico</w:t>
      </w:r>
    </w:p>
    <w:p>
      <w:pPr>
        <w:pStyle w:val="Normal"/>
        <w:rPr/>
      </w:pPr>
      <w:r>
        <w:rPr>
          <w:rFonts w:cs="Arial" w:ascii="Arial" w:hAnsi="Arial"/>
        </w:rPr>
        <w:t>Lc 22,14-27</w:t>
      </w:r>
    </w:p>
    <w:p>
      <w:pPr>
        <w:pStyle w:val="Normal"/>
        <w:rPr/>
      </w:pPr>
      <w:r>
        <w:rPr>
          <w:rFonts w:cs="Arial" w:ascii="Arial" w:hAnsi="Arial"/>
        </w:rPr>
        <w:t>(Don Massimiliano Scandrogli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27 settembre 2014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pprofondimento teologico-litur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apporto tra Parola e Sac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Claudio Magno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4 ottobre 2014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pporto di pastorale della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lazione d’ai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n Gianmaria Comol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1 ottobre 2014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imensione personale-minister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tù del ministro (gratuità, umiltà…con i malati e i familia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n Quirino Danio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te concordatario d.p.r. n. 561 del 4-07-197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F. – P. IVA 00819640152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: Piazza Fontana 2 – 20122 -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Ambrosian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8295</wp:posOffset>
              </wp:positionH>
              <wp:positionV relativeFrom="paragraph">
                <wp:posOffset>-6985</wp:posOffset>
              </wp:positionV>
              <wp:extent cx="1417320" cy="1009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2535" cy="916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2535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79.5pt;mso-wrap-distance-left:9.05pt;mso-wrap-distance-right:9.05pt;mso-wrap-distance-top:0pt;mso-wrap-distance-bottom:0pt;margin-top:-0.55pt;mso-position-vertical-relative:text;margin-left:1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2535" cy="916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2535" cy="916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di documentazione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 studi religios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S.  Antonio 5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22 Milano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20"/>
      </w:rPr>
      <w:t>tel. 0258391315</w:t>
    </w:r>
  </w:p>
  <w:p>
    <w:pPr>
      <w:pStyle w:val="Normal"/>
      <w:rPr/>
    </w:pPr>
    <w:r>
      <w:rPr>
        <w:rFonts w:cs="Arial" w:ascii="Arial" w:hAnsi="Arial"/>
        <w:sz w:val="22"/>
      </w:rPr>
      <w:t>formazione.ca@diocesi.milan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C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3:00Z</dcterms:created>
  <dc:creator>pmaruzzella</dc:creator>
  <dc:description/>
  <cp:keywords/>
  <dc:language>en-US</dc:language>
  <cp:lastModifiedBy>ghidinelli</cp:lastModifiedBy>
  <cp:lastPrinted>2014-08-28T11:46:00Z</cp:lastPrinted>
  <dcterms:modified xsi:type="dcterms:W3CDTF">2014-10-03T09:06:00Z</dcterms:modified>
  <cp:revision>8</cp:revision>
  <dc:subject/>
  <dc:title>PERCORSO DI FORMAZIONE PERMANENTE</dc:title>
</cp:coreProperties>
</file>