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CORSO PER MINISTRI STRAORDINARI AL PRIMO INCAR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pastorale 2014-201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DE:</w:t>
        <w:tab/>
      </w:r>
      <w:r>
        <w:rPr>
          <w:rFonts w:cs="Arial" w:ascii="Arial" w:hAnsi="Arial"/>
          <w:b/>
        </w:rPr>
        <w:t>Sede: LECCO – Parrocchia S.Nicol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. 21.00 – 23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erdì 26 settem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piritualità del Ministro Straordi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C.Magno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erdì 3 ottobre 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ministero straordinario del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acramento dell'Eucaristia e 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Mons. M.Bonsigno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erdì 10 otto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esercizio del ministero straordinario della Comunione eucaristic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M.Bonsigno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erdì 17 otto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lessione teologica sul dolore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on M.Palea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ì 24 otto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alato e la relazione di aiuto; </w:t>
      </w:r>
    </w:p>
    <w:p>
      <w:pPr>
        <w:pStyle w:val="Normal"/>
        <w:rPr/>
      </w:pPr>
      <w:r>
        <w:rPr>
          <w:rFonts w:cs="Arial" w:ascii="Arial" w:hAnsi="Arial"/>
        </w:rPr>
        <w:t>(Padre G. Bonaven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erdì 7 novem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à di missione e pluralità di ministeri. Laici nella pasto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P.Sar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te concordatario d.p.r. n. 561 del 4-07-1972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F. – P. IVA 00819640152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: Piazza Fontana 2 – 20122 -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Ambrosian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8295</wp:posOffset>
              </wp:positionH>
              <wp:positionV relativeFrom="paragraph">
                <wp:posOffset>-6985</wp:posOffset>
              </wp:positionV>
              <wp:extent cx="1407795" cy="1002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3010" cy="909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909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78.9pt;mso-wrap-distance-left:9.05pt;mso-wrap-distance-right:9.05pt;mso-wrap-distance-top:0pt;mso-wrap-distance-bottom:0pt;margin-top:-0.55pt;mso-position-vertical-relative:text;margin-left:1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3010" cy="909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909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di documentazione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 studi religios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S.  Antonio 5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22 Milano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20"/>
      </w:rPr>
      <w:t>tel. 0258391315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2"/>
        </w:rPr>
        <w:t>formazione.ca@diocesi.milano.it</w:t>
      </w:r>
    </w:hyperlink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formazione.ca@diocesi.mil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C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7:00Z</dcterms:created>
  <dc:creator>pmaruzzella</dc:creator>
  <dc:description/>
  <cp:keywords/>
  <dc:language>en-US</dc:language>
  <cp:lastModifiedBy>ghidinelli</cp:lastModifiedBy>
  <cp:lastPrinted>2014-08-28T11:32:00Z</cp:lastPrinted>
  <dcterms:modified xsi:type="dcterms:W3CDTF">2014-10-03T09:06:00Z</dcterms:modified>
  <cp:revision>9</cp:revision>
  <dc:subject/>
  <dc:title>PERCORSO PER MINISTRI STRAORDINARI AL PRIMO INCARICO</dc:title>
</cp:coreProperties>
</file>