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CORSO PER MINISTRI STRAORDINARI AL PRIMO INCA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pastorale 2014-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DE:</w:t>
        <w:tab/>
      </w:r>
      <w:r>
        <w:rPr>
          <w:rFonts w:cs="Arial" w:ascii="Arial" w:hAnsi="Arial"/>
          <w:b/>
        </w:rPr>
        <w:t>Sede: MILANO – Parrocchia S.Maria di Lour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. 21.00 – 23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edì 16 settem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piritualità del Ministro Straordin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Sergio Giane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edì 23 settem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lessione teologica sul dolore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on M.Palea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edì 30 settembre 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ministero straordinario del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acramento dell'Eucaristia e la Comunione  eucaristica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Mons. M.Bonsigno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edì 7 otto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esercizio del ministero straordinario della Comunione eucaristic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M.Bonsigno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edì 14 ottobr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alato e la relazione di aiuto; </w:t>
      </w:r>
    </w:p>
    <w:p>
      <w:pPr>
        <w:pStyle w:val="Normal"/>
        <w:rPr/>
      </w:pPr>
      <w:r>
        <w:rPr>
          <w:rFonts w:cs="Arial" w:ascii="Arial" w:hAnsi="Arial"/>
        </w:rPr>
        <w:t>(Don G.Como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edì 21 ottobre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à di missione e pluralità di ministeri. Laici nella pastor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P.Sar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387475" cy="995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690" cy="902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690" cy="902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78.35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690" cy="902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690" cy="902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2"/>
        </w:rPr>
        <w:t>formazione.ca@diocesi.milano.it</w:t>
      </w:r>
    </w:hyperlink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formazione.ca@diocesi.mil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6:00Z</dcterms:created>
  <dc:creator>pmaruzzella</dc:creator>
  <dc:description/>
  <cp:keywords/>
  <dc:language>en-US</dc:language>
  <cp:lastModifiedBy>ghidinelli</cp:lastModifiedBy>
  <cp:lastPrinted>2014-06-23T10:26:00Z</cp:lastPrinted>
  <dcterms:modified xsi:type="dcterms:W3CDTF">2014-10-03T09:05:00Z</dcterms:modified>
  <cp:revision>9</cp:revision>
  <dc:subject/>
  <dc:title>PERCORSO PER MINISTRI STRAORDINARI AL PRIMO INCARICO</dc:title>
</cp:coreProperties>
</file>