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</w:rPr>
        <w:t>PERCORSO PER MINISTRI STRAORDINARI AL PRIMO INCAR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pastorale 2015-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bCs/>
          <w:highlight w:val="yellow"/>
        </w:rPr>
        <w:t>SEDE:</w:t>
        <w:tab/>
        <w:t xml:space="preserve">Parrocchia S.Nicolò – P.zza Sagrato - </w:t>
      </w:r>
      <w:r>
        <w:rPr>
          <w:rFonts w:cs="Arial" w:ascii="Arial" w:hAnsi="Arial"/>
          <w:b/>
          <w:highlight w:val="yellow"/>
        </w:rPr>
        <w:t xml:space="preserve">LECCO – </w:t>
      </w:r>
      <w:r>
        <w:rPr>
          <w:rFonts w:cs="Arial" w:ascii="Arial" w:hAnsi="Arial"/>
          <w:b/>
          <w:sz w:val="28"/>
          <w:szCs w:val="28"/>
          <w:highlight w:val="yellow"/>
        </w:rPr>
        <w:t>h 21.00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oledì 3 Febbrai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à di missione e pluralità di ministeri. Laici nella pastor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on A.Torres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oledì 10 Febbraio 20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ministero straordinario della Comunione  eucaristica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acramento dell'Eucaristia e la Comunione  eucaristica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Mons. M.Bonsignor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oledì 17 Febbrai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'esercizio del ministero straordinario della Comunione eucaristic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ns. M.Bonsigno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iovedì 25 Febbraio 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flessione teologica sul dolore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on M.Palear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oledì 2 marz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malato e la relazione di aiut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on G. Comol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oledì 9 marz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piritualità del Ministro Straordin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ns. C. Magno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4:00Z</dcterms:created>
  <dc:creator>pmaruzzella</dc:creator>
  <dc:description/>
  <cp:keywords/>
  <dc:language>en-US</dc:language>
  <cp:lastModifiedBy>ghidinelli</cp:lastModifiedBy>
  <cp:lastPrinted>2015-06-29T12:46:00Z</cp:lastPrinted>
  <dcterms:modified xsi:type="dcterms:W3CDTF">2016-02-19T08:35:00Z</dcterms:modified>
  <cp:revision>4</cp:revision>
  <dc:subject/>
  <dc:title>PERCORSO PER MINISTRI STRAORDINARI AL PRIMO INCARICO</dc:title>
</cp:coreProperties>
</file>