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ENNIO DI FORMAZIONE IN PASTORALE SANIT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-200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 SOTTOSCRITTO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 e nome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…………………………………………………………..n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tà……………………………………….Cap……………….Pr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……………………………………..Fax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i studio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e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 DI ISCRIVERSI AL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rimo anno del Biennio di Formazione in Pastorale Sanitaria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econdo anno del Biennio di Formazione in Pastorale Sanitaria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;Gill Sans MT Condensed" w:hAnsi="Abadi MT Condensed;Gill Sans MT Condensed" w:eastAsia="SimSun;宋体" w:cs="Abadi MT Condensed;Gill Sans MT Condensed"/>
      <w:color w:val="000000"/>
      <w:sz w:val="28"/>
      <w:szCs w:val="28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5:00Z</dcterms:created>
  <dc:creator>User</dc:creator>
  <dc:description/>
  <cp:keywords/>
  <dc:language>en-US</dc:language>
  <cp:lastModifiedBy>Piero Cresseri</cp:lastModifiedBy>
  <dcterms:modified xsi:type="dcterms:W3CDTF">2008-07-14T08:16:00Z</dcterms:modified>
  <cp:revision>3</cp:revision>
  <dc:subject/>
  <dc:title>SCHEDA DI ISCRIZIONE</dc:title>
</cp:coreProperties>
</file>