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ssaggio di Benedetto XVI per la 19ª Giornata Mondiale del Malato (11 febbraio 2011) </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Cari fratelli e sorell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Ogni anno, nella ricorrenza della memoria della Beata Vergine di Lourdes, che si celebra l’11 febbraio, la Chiesa propone la Giornata Mondiale del Malato. Tale circostanza, come ha voluto il venerabile Giovanni Paolo II, diventa occasione propizia per riflettere sul mistero della sofferenza e, soprattutto, per rendere più sensibili le nostre comunità e la società civile verso i fratelli e le sorelle malati. Se ogni uomo è nostro fratello, tanto più il debole, il sofferente e il bisognoso di cura devono essere al centro della nostra attenzione, perché nessuno di loro si senta dimenticato o emarginato; infatti “la misura dell´umanità si determina essenzialmente nel rapporto con la sofferenza e col sofferente. Questo vale per il singolo come per la società. Una società che non riesce ad accettare i sofferenti e non è capace di contribuire mediante la </w:t>
      </w:r>
      <w:r>
        <w:rPr>
          <w:rFonts w:cs="Times New Roman" w:ascii="Times New Roman" w:hAnsi="Times New Roman"/>
          <w:i/>
          <w:iCs/>
          <w:sz w:val="24"/>
          <w:szCs w:val="24"/>
        </w:rPr>
        <w:t>compassione</w:t>
      </w:r>
      <w:r>
        <w:rPr>
          <w:rFonts w:cs="Times New Roman" w:ascii="Times New Roman" w:hAnsi="Times New Roman"/>
          <w:sz w:val="24"/>
          <w:szCs w:val="24"/>
        </w:rPr>
        <w:t xml:space="preserve"> a far sì che la sofferenza venga condivisa e portata anche interiormente è una società crudele e disumana” (Lett. enc. </w:t>
      </w:r>
      <w:r>
        <w:rPr>
          <w:rFonts w:cs="Times New Roman" w:ascii="Times New Roman" w:hAnsi="Times New Roman"/>
          <w:i/>
          <w:iCs/>
          <w:sz w:val="24"/>
          <w:szCs w:val="24"/>
        </w:rPr>
        <w:t>Spe salvi</w:t>
      </w:r>
      <w:r>
        <w:rPr>
          <w:rFonts w:cs="Times New Roman" w:ascii="Times New Roman" w:hAnsi="Times New Roman"/>
          <w:sz w:val="24"/>
          <w:szCs w:val="24"/>
        </w:rPr>
        <w:t xml:space="preserve">, 38). Le iniziative che saranno promosse nelle singole Diocesi in occasione di questa Giornata, siano di stimolo a rendere sempre più efficace la cura verso i sofferenti, nella prospettiva anche della celebrazione in modo solenne, che avrà luogo, nel 2013, al Santuario mariano di Altötting, in Germania. </w:t>
      </w:r>
    </w:p>
    <w:p>
      <w:pPr>
        <w:pStyle w:val="Normal"/>
        <w:jc w:val="both"/>
        <w:rPr>
          <w:rFonts w:ascii="Times New Roman" w:hAnsi="Times New Roman" w:cs="Times New Roman"/>
          <w:sz w:val="24"/>
          <w:szCs w:val="24"/>
        </w:rPr>
      </w:pPr>
      <w:r>
        <w:rPr>
          <w:rFonts w:cs="Times New Roman" w:ascii="Times New Roman" w:hAnsi="Times New Roman"/>
          <w:sz w:val="24"/>
          <w:szCs w:val="24"/>
        </w:rPr>
        <w:br/>
        <w:t>1. Ho ancora nel cuore il momento in cui, nel corso della visita pastorale a Torino, ho potuto sostare in riflessione e preghiera davanti alla Sacra Sindone, davanti a quel volto sofferente, che ci invita a meditare su Colui che ha portato su di sé la passione dell´uomo di ogni tempo e di ogni luogo, anche le nostre sofferenze, le nostre difficoltà, i nostri peccati. Quanti fedeli, nel corso della storia, sono passati davanti a quel telo sepolcrale, che ha avvolto il corpo di un uomo crocifisso, che in tutto corrisponde a ciò che i Vangeli ci trasmettono sulla passione e morte di Gesù! Contemplarlo è un invito a riflettere su quanto scrive san Pietro: “dalle sue piaghe siete stati guariti” (</w:t>
      </w:r>
      <w:r>
        <w:rPr>
          <w:rFonts w:cs="Times New Roman" w:ascii="Times New Roman" w:hAnsi="Times New Roman"/>
          <w:i/>
          <w:iCs/>
          <w:sz w:val="24"/>
          <w:szCs w:val="24"/>
        </w:rPr>
        <w:t>1Pt</w:t>
      </w:r>
      <w:r>
        <w:rPr>
          <w:rFonts w:cs="Times New Roman" w:ascii="Times New Roman" w:hAnsi="Times New Roman"/>
          <w:sz w:val="24"/>
          <w:szCs w:val="24"/>
        </w:rPr>
        <w:t xml:space="preserve"> 2,24). Il Figlio di Dio ha sofferto, è morto, ma è risorto, e proprio per questo quelle piaghe diventano il segno della nostra redenzione, del perdono e della riconciliazione con il Padre; diventano, però, anche un banco di prova per la fede dei discepoli e per la nostra fede: ogni volta che il Signore parla della sua passione e morte, essi non comprendono, rifiutano, si oppongono. Per loro, come per noi, la sofferenza rimane sempre carica di mistero, difficile da accettare e da portare. I due discepoli di Emmaus camminano tristi per gli avvenimenti accaduti in quei giorni a Gerusalemme, e solo quando il Risorto percorre la strada con loro, si aprono ad una visione nuova (cfr </w:t>
      </w:r>
      <w:r>
        <w:rPr>
          <w:rFonts w:cs="Times New Roman" w:ascii="Times New Roman" w:hAnsi="Times New Roman"/>
          <w:i/>
          <w:iCs/>
          <w:sz w:val="24"/>
          <w:szCs w:val="24"/>
        </w:rPr>
        <w:t>Lc</w:t>
      </w:r>
      <w:r>
        <w:rPr>
          <w:rFonts w:cs="Times New Roman" w:ascii="Times New Roman" w:hAnsi="Times New Roman"/>
          <w:sz w:val="24"/>
          <w:szCs w:val="24"/>
        </w:rPr>
        <w:t xml:space="preserve"> 24,13-31). Anche l’apostolo Tommaso mostra la fatica di credere alla via della passione redentrice: “Se non vedo nelle sue mani il segno dei chiodi e non metto il mio dito nel segno dei chiodi e non metto la mia mano nel suo fianco, io non credo” (</w:t>
      </w:r>
      <w:r>
        <w:rPr>
          <w:rFonts w:cs="Times New Roman" w:ascii="Times New Roman" w:hAnsi="Times New Roman"/>
          <w:i/>
          <w:iCs/>
          <w:sz w:val="24"/>
          <w:szCs w:val="24"/>
        </w:rPr>
        <w:t>Gv</w:t>
      </w:r>
      <w:r>
        <w:rPr>
          <w:rFonts w:cs="Times New Roman" w:ascii="Times New Roman" w:hAnsi="Times New Roman"/>
          <w:sz w:val="24"/>
          <w:szCs w:val="24"/>
        </w:rPr>
        <w:t xml:space="preserve"> 20,25). Ma di fronte a Cristo che mostra le sue piaghe, la sua risposta si trasforma in una commovente professione di fede: “Mio Signore e mio Dio!” (</w:t>
      </w:r>
      <w:r>
        <w:rPr>
          <w:rFonts w:cs="Times New Roman" w:ascii="Times New Roman" w:hAnsi="Times New Roman"/>
          <w:i/>
          <w:iCs/>
          <w:sz w:val="24"/>
          <w:szCs w:val="24"/>
        </w:rPr>
        <w:t>Gv</w:t>
      </w:r>
      <w:r>
        <w:rPr>
          <w:rFonts w:cs="Times New Roman" w:ascii="Times New Roman" w:hAnsi="Times New Roman"/>
          <w:sz w:val="24"/>
          <w:szCs w:val="24"/>
        </w:rPr>
        <w:t xml:space="preserve"> 20,28). Ciò che prima era un ostacolo insormontabile, perché segno dell´apparente fallimento di Gesù, diventa, nell´incontro con il Risorto, la prova di un amore vittorioso: “Solo un Dio che ci ama fino a prendere su di sé le nostre ferite e il nostro dolore, soprattutto quello innocente, è degno di fede” (</w:t>
      </w:r>
      <w:r>
        <w:rPr>
          <w:rFonts w:cs="Times New Roman" w:ascii="Times New Roman" w:hAnsi="Times New Roman"/>
          <w:i/>
          <w:iCs/>
          <w:sz w:val="24"/>
          <w:szCs w:val="24"/>
        </w:rPr>
        <w:t>Messaggio Urbi et Orbi,</w:t>
      </w:r>
      <w:r>
        <w:rPr>
          <w:rFonts w:cs="Times New Roman" w:ascii="Times New Roman" w:hAnsi="Times New Roman"/>
          <w:sz w:val="24"/>
          <w:szCs w:val="24"/>
        </w:rPr>
        <w:t xml:space="preserve"> Pasqua 2007). </w:t>
      </w:r>
    </w:p>
    <w:p>
      <w:pPr>
        <w:pStyle w:val="Normal"/>
        <w:jc w:val="both"/>
        <w:rPr>
          <w:rFonts w:ascii="Times New Roman" w:hAnsi="Times New Roman" w:cs="Times New Roman"/>
          <w:sz w:val="24"/>
          <w:szCs w:val="24"/>
        </w:rPr>
      </w:pPr>
      <w:r>
        <w:rPr>
          <w:rFonts w:cs="Times New Roman" w:ascii="Times New Roman" w:hAnsi="Times New Roman"/>
          <w:sz w:val="24"/>
          <w:szCs w:val="24"/>
        </w:rPr>
        <w:br/>
        <w:t>2. Cari ammalati e sofferenti, è proprio attraverso le piaghe del Cristo che noi possiamo vedere, con occhi di speranza, tutti i mali che affliggono l´umanità. Risorgendo, il Signore non ha tolto la sofferenza e il male dal mondo, ma li ha vinti alla radice. Alla prepotenza del Male ha opposto l´onnipotenza del suo Amore. Ci ha indicato, allora, che la via della pace e della gioia è l´Amore: “Come io ho amato voi, così amatevi anche voi gli uni gli altri” (</w:t>
      </w:r>
      <w:r>
        <w:rPr>
          <w:rFonts w:cs="Times New Roman" w:ascii="Times New Roman" w:hAnsi="Times New Roman"/>
          <w:i/>
          <w:iCs/>
          <w:sz w:val="24"/>
          <w:szCs w:val="24"/>
        </w:rPr>
        <w:t>Gv</w:t>
      </w:r>
      <w:r>
        <w:rPr>
          <w:rFonts w:cs="Times New Roman" w:ascii="Times New Roman" w:hAnsi="Times New Roman"/>
          <w:sz w:val="24"/>
          <w:szCs w:val="24"/>
        </w:rPr>
        <w:t xml:space="preserve"> 13,34). Cristo, vincitore della morte, è vivo in mezzo a noi. E mentre con san Tommaso diciamo anche noi: “Mio Signore e mio Dio!”, seguiamo il nostro Maestro nella disponibilità a spendere la vita per i nostri fratelli (cfr </w:t>
      </w:r>
      <w:r>
        <w:rPr>
          <w:rFonts w:cs="Times New Roman" w:ascii="Times New Roman" w:hAnsi="Times New Roman"/>
          <w:i/>
          <w:iCs/>
          <w:sz w:val="24"/>
          <w:szCs w:val="24"/>
        </w:rPr>
        <w:t>1Gv</w:t>
      </w:r>
      <w:r>
        <w:rPr>
          <w:rFonts w:cs="Times New Roman" w:ascii="Times New Roman" w:hAnsi="Times New Roman"/>
          <w:sz w:val="24"/>
          <w:szCs w:val="24"/>
        </w:rPr>
        <w:t xml:space="preserve"> 3,16), diventando messaggeri di una gioia che non teme il dolore, la gioia della Risurrezione. </w:t>
        <w:br/>
        <w:br/>
        <w:t xml:space="preserve">San Bernardo afferma: “Dio non può patire, ma può </w:t>
      </w:r>
      <w:r>
        <w:rPr>
          <w:rFonts w:cs="Times New Roman" w:ascii="Times New Roman" w:hAnsi="Times New Roman"/>
          <w:i/>
          <w:iCs/>
          <w:sz w:val="24"/>
          <w:szCs w:val="24"/>
        </w:rPr>
        <w:t>compatire</w:t>
      </w:r>
      <w:r>
        <w:rPr>
          <w:rFonts w:cs="Times New Roman" w:ascii="Times New Roman" w:hAnsi="Times New Roman"/>
          <w:sz w:val="24"/>
          <w:szCs w:val="24"/>
        </w:rPr>
        <w:t xml:space="preserve">”. Dio, la Verità e l´Amore in persona, ha voluto soffrire per noi e con noi; si è fatto uomo per poter com-patire con l´uomo, in modo reale, in carne e sangue. In ogni sofferenza umana, allora, è entrato Uno che condivide la sofferenza e la sopportazione; in ogni sofferenza si diffonde la </w:t>
      </w:r>
      <w:r>
        <w:rPr>
          <w:rFonts w:cs="Times New Roman" w:ascii="Times New Roman" w:hAnsi="Times New Roman"/>
          <w:i/>
          <w:iCs/>
          <w:sz w:val="24"/>
          <w:szCs w:val="24"/>
        </w:rPr>
        <w:t>con-solatio</w:t>
      </w:r>
      <w:r>
        <w:rPr>
          <w:rFonts w:cs="Times New Roman" w:ascii="Times New Roman" w:hAnsi="Times New Roman"/>
          <w:sz w:val="24"/>
          <w:szCs w:val="24"/>
        </w:rPr>
        <w:t xml:space="preserve">, la consolazione dell´amore partecipe di Dio per far sorgere la stella della speranza (cfr Lett. enc. </w:t>
      </w:r>
      <w:r>
        <w:rPr>
          <w:rFonts w:cs="Times New Roman" w:ascii="Times New Roman" w:hAnsi="Times New Roman"/>
          <w:i/>
          <w:iCs/>
          <w:sz w:val="24"/>
          <w:szCs w:val="24"/>
        </w:rPr>
        <w:t>Spe salvi</w:t>
      </w:r>
      <w:r>
        <w:rPr>
          <w:rFonts w:cs="Times New Roman" w:ascii="Times New Roman" w:hAnsi="Times New Roman"/>
          <w:sz w:val="24"/>
          <w:szCs w:val="24"/>
        </w:rPr>
        <w:t xml:space="preserve">, 3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oi, cari fratelli e sorelle, ripeto questo messaggio, perché ne siate testimoni attraverso la vostra sofferenza, la vostra vita e la vostra fede. </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3. Guardando all’appuntamento di Madrid, nel prossimo agosto 2011, per la Giornata Mondiale della Gioventù, vorrei rivolgere anche un particolare pensiero ai giovani, specialmente a coloro che vivono l’esperienza della malattia. Spesso la Passione, la Croce di Gesù fanno paura, perché sembrano essere la negazione della vita. In realtà, è esattamente il contrario! La Croce è il “sì” di Dio all´uomo, l’espressione più alta e più intensa del suo amore e la sorgente da cui sgorga la vita eterna. Dal cuore trafitto di Gesù è sgorgata questa vita divina. Solo Lui è capace di liberare il mondo dal male e di far crescere il suo Regno di giustizia, di pace e di amore al quale tutti aspiriamo (cfr </w:t>
      </w:r>
      <w:r>
        <w:rPr>
          <w:rFonts w:cs="Times New Roman" w:ascii="Times New Roman" w:hAnsi="Times New Roman"/>
          <w:i/>
          <w:iCs/>
          <w:sz w:val="24"/>
          <w:szCs w:val="24"/>
        </w:rPr>
        <w:t>Messaggio per la Giornata Mondiale della Gioventù 2011</w:t>
      </w:r>
      <w:r>
        <w:rPr>
          <w:rFonts w:cs="Times New Roman" w:ascii="Times New Roman" w:hAnsi="Times New Roman"/>
          <w:sz w:val="24"/>
          <w:szCs w:val="24"/>
        </w:rPr>
        <w:t xml:space="preserve">, 3). Cari giovani, imparate a “vedere” e a “incontrare” Gesù nell´Eucaristia, dove è presente in modo reale per noi, fino a farsi cibo per il cammino, ma sappiatelo riconoscere e servire anche nei poveri, nei malati, nei fratelli sofferenti e in difficoltà, che hanno bisogno del vostro aiuto (cfr </w:t>
      </w:r>
      <w:r>
        <w:rPr>
          <w:rFonts w:cs="Times New Roman" w:ascii="Times New Roman" w:hAnsi="Times New Roman"/>
          <w:i/>
          <w:iCs/>
          <w:sz w:val="24"/>
          <w:szCs w:val="24"/>
        </w:rPr>
        <w:t>ibid.</w:t>
      </w:r>
      <w:r>
        <w:rPr>
          <w:rFonts w:cs="Times New Roman" w:ascii="Times New Roman" w:hAnsi="Times New Roman"/>
          <w:sz w:val="24"/>
          <w:szCs w:val="24"/>
        </w:rPr>
        <w:t xml:space="preserve">, 4). A tutti voi giovani, malati e sani, ripeto l´invito a creare ponti di amore e solidarietà, perché nessuno si senta solo, ma vicino a Dio e parte della grande famiglia dei suoi figli (cfr </w:t>
      </w:r>
      <w:r>
        <w:rPr>
          <w:rFonts w:cs="Times New Roman" w:ascii="Times New Roman" w:hAnsi="Times New Roman"/>
          <w:i/>
          <w:iCs/>
          <w:sz w:val="24"/>
          <w:szCs w:val="24"/>
        </w:rPr>
        <w:t>Udienza generale</w:t>
      </w:r>
      <w:r>
        <w:rPr>
          <w:rFonts w:cs="Times New Roman" w:ascii="Times New Roman" w:hAnsi="Times New Roman"/>
          <w:sz w:val="24"/>
          <w:szCs w:val="24"/>
        </w:rPr>
        <w:t xml:space="preserve">, 15 novembre 2006). </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4. Contemplando le piaghe di Gesù il nostro sguardo si rivolge al suo Cuore sacratissimo, in cui si manifesta in sommo grado l´amore di Dio. Il Sacro Cuore è Cristo crocifisso, con il costato aperto dalla lancia dal quale scaturiscono sangue ed acqua (cfr </w:t>
      </w:r>
      <w:r>
        <w:rPr>
          <w:rFonts w:cs="Times New Roman" w:ascii="Times New Roman" w:hAnsi="Times New Roman"/>
          <w:i/>
          <w:iCs/>
          <w:sz w:val="24"/>
          <w:szCs w:val="24"/>
        </w:rPr>
        <w:t>Gv</w:t>
      </w:r>
      <w:r>
        <w:rPr>
          <w:rFonts w:cs="Times New Roman" w:ascii="Times New Roman" w:hAnsi="Times New Roman"/>
          <w:sz w:val="24"/>
          <w:szCs w:val="24"/>
        </w:rPr>
        <w:t xml:space="preserve"> 19,34), “simbolo dei sacramenti della Chiesa, perché tutti gli uomini, attirati al Cuore del Salvatore, attingano con gioia alla fonte perenne della salvezza” (</w:t>
      </w:r>
      <w:r>
        <w:rPr>
          <w:rFonts w:cs="Times New Roman" w:ascii="Times New Roman" w:hAnsi="Times New Roman"/>
          <w:i/>
          <w:iCs/>
          <w:sz w:val="24"/>
          <w:szCs w:val="24"/>
        </w:rPr>
        <w:t>Messale Romano, Prefazio della Solennità del Sacratissimo Cuore di Gesù</w:t>
      </w:r>
      <w:r>
        <w:rPr>
          <w:rFonts w:cs="Times New Roman" w:ascii="Times New Roman" w:hAnsi="Times New Roman"/>
          <w:sz w:val="24"/>
          <w:szCs w:val="24"/>
        </w:rPr>
        <w:t>). Specialmente voi, cari malati, sentite la vicinanza di questo Cuore carico di amore e attingete con fede e con gioia a tale fonte, pregando: “Acqua del costato di Cristo, lavami. Passione di Cristo, fortificami. Oh buon Gesù, esaudiscimi. Nelle tue piaghe, nascondimi” (</w:t>
      </w:r>
      <w:r>
        <w:rPr>
          <w:rFonts w:cs="Times New Roman" w:ascii="Times New Roman" w:hAnsi="Times New Roman"/>
          <w:i/>
          <w:iCs/>
          <w:sz w:val="24"/>
          <w:szCs w:val="24"/>
        </w:rPr>
        <w:t>Preghiera di S. Ignazio di Loyol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5. Al termine di questo mio Messaggio per la prossima Giornata Mondiale del Malato, desidero esprimere il mio affetto a tutti e a ciascuno, sentendomi partecipe delle sofferenze e delle speranze che vivete quotidianamente in unione a Cristo crocifisso e risorto, perché vi doni la pace e la guarigione del cuore. Insieme a Lui vegli accanto a voi la Vergine Maria, che invochiamo con fiducia </w:t>
      </w:r>
      <w:r>
        <w:rPr>
          <w:rFonts w:cs="Times New Roman" w:ascii="Times New Roman" w:hAnsi="Times New Roman"/>
          <w:i/>
          <w:iCs/>
          <w:sz w:val="24"/>
          <w:szCs w:val="24"/>
        </w:rPr>
        <w:t>Salute degli infermi</w:t>
      </w:r>
      <w:r>
        <w:rPr>
          <w:rFonts w:cs="Times New Roman" w:ascii="Times New Roman" w:hAnsi="Times New Roman"/>
          <w:sz w:val="24"/>
          <w:szCs w:val="24"/>
        </w:rPr>
        <w:t xml:space="preserve"> e </w:t>
      </w:r>
      <w:r>
        <w:rPr>
          <w:rFonts w:cs="Times New Roman" w:ascii="Times New Roman" w:hAnsi="Times New Roman"/>
          <w:i/>
          <w:iCs/>
          <w:sz w:val="24"/>
          <w:szCs w:val="24"/>
        </w:rPr>
        <w:t>Consolatrice dei sofferenti</w:t>
      </w:r>
      <w:r>
        <w:rPr>
          <w:rFonts w:cs="Times New Roman" w:ascii="Times New Roman" w:hAnsi="Times New Roman"/>
          <w:sz w:val="24"/>
          <w:szCs w:val="24"/>
        </w:rPr>
        <w:t xml:space="preserve">. Ai piedi della Croce si realizza per lei la profezia di Simeone: il suo cuore di Madre è trafitto (cfr </w:t>
      </w:r>
      <w:r>
        <w:rPr>
          <w:rFonts w:cs="Times New Roman" w:ascii="Times New Roman" w:hAnsi="Times New Roman"/>
          <w:i/>
          <w:iCs/>
          <w:sz w:val="24"/>
          <w:szCs w:val="24"/>
        </w:rPr>
        <w:t>Lc</w:t>
      </w:r>
      <w:r>
        <w:rPr>
          <w:rFonts w:cs="Times New Roman" w:ascii="Times New Roman" w:hAnsi="Times New Roman"/>
          <w:sz w:val="24"/>
          <w:szCs w:val="24"/>
        </w:rPr>
        <w:t xml:space="preserve"> 2,35). Dall´abisso del suo dolore, partecipazione a quello del Figlio, Maria è resa capace di accogliere la nuova missione: diventare la Madre di Cristo nelle sue membra. Nell’ora della Croce, Gesù le presenta ciascuno dei suoi discepoli dicendole: “Ecco tuo figlio” (cfr </w:t>
      </w:r>
      <w:r>
        <w:rPr>
          <w:rFonts w:cs="Times New Roman" w:ascii="Times New Roman" w:hAnsi="Times New Roman"/>
          <w:i/>
          <w:iCs/>
          <w:sz w:val="24"/>
          <w:szCs w:val="24"/>
        </w:rPr>
        <w:t>Gv</w:t>
      </w:r>
      <w:r>
        <w:rPr>
          <w:rFonts w:cs="Times New Roman" w:ascii="Times New Roman" w:hAnsi="Times New Roman"/>
          <w:sz w:val="24"/>
          <w:szCs w:val="24"/>
        </w:rPr>
        <w:t xml:space="preserve"> 19,26-27). La compassione materna verso il Figlio, diventa compassione materna verso ciascuno di noi nelle nostre quotidiane sofferenze (cfr </w:t>
      </w:r>
      <w:r>
        <w:rPr>
          <w:rFonts w:cs="Times New Roman" w:ascii="Times New Roman" w:hAnsi="Times New Roman"/>
          <w:i/>
          <w:iCs/>
          <w:sz w:val="24"/>
          <w:szCs w:val="24"/>
        </w:rPr>
        <w:t>Omelia a Lourdes</w:t>
      </w:r>
      <w:r>
        <w:rPr>
          <w:rFonts w:cs="Times New Roman" w:ascii="Times New Roman" w:hAnsi="Times New Roman"/>
          <w:sz w:val="24"/>
          <w:szCs w:val="24"/>
        </w:rPr>
        <w:t xml:space="preserve">, 15 settembre 2008). </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Cari fratelli e sorelle, in questa Giornata Mondiale del malato, invito anche le Autorità affinché investano sempre più energie in strutture sanitarie che siano di aiuto e di sostegno ai sofferenti, soprattutto i più poveri e bisognosi, e, rivolgendo il mio pensiero a tutte le Diocesi, invio un affettuoso saluto ai Vescovi, ai sacerdoti, alle persone consacrate, ai seminaristi, agli operatori sanitari, ai volontari e a tutti coloro che si dedicano con amore a curare e alleviare le piaghe di ogni fratello o sorella ammalati, negli ospedali o Case di Cura, nelle famiglie: nei volti dei malati sappiate vedere sempre il Volto dei volti: quello di Cristo. </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A tutti assicuro il mio ricordo nella preghiera, mentre imparto a ciascuno una speciale Benedizione Apostolica. </w:t>
        <w:br/>
        <w:br/>
        <w:t xml:space="preserve">Dal Vaticano, 21 Novembre 2010 </w:t>
      </w:r>
    </w:p>
    <w:p>
      <w:pPr>
        <w:pStyle w:val="Normal"/>
        <w:jc w:val="both"/>
        <w:rPr/>
      </w:pPr>
      <w:r>
        <w:rPr>
          <w:rFonts w:cs="Times New Roman" w:ascii="Times New Roman" w:hAnsi="Times New Roman"/>
          <w:i/>
          <w:iCs/>
          <w:sz w:val="24"/>
          <w:szCs w:val="24"/>
        </w:rPr>
        <w:t>Festa di Cristo Re dell´Universo</w:t>
      </w:r>
      <w:r>
        <w:rPr>
          <w:rFonts w:cs="Times New Roman" w:ascii="Times New Roman" w:hAnsi="Times New Roman"/>
          <w:sz w:val="24"/>
          <w:szCs w:val="24"/>
        </w:rPr>
        <w:t xml:space="preserve"> </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2">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jiyama2" w:hAnsi="Fujiyama2" w:eastAsia="Times New Roman" w:cs="Fujiyama2"/>
      <w:color w:val="auto"/>
      <w:sz w:val="22"/>
      <w:szCs w:val="20"/>
      <w:lang w:val="it-IT" w:bidi="ar-SA" w:eastAsia="zh-CN"/>
    </w:rPr>
  </w:style>
  <w:style w:type="character" w:styleId="Carpredefinitoparagrafo">
    <w:name w:val="Car. predefinito paragrafo"/>
    <w:qFormat/>
    <w:rPr/>
  </w:style>
  <w:style w:type="character" w:styleId="Doctitolo">
    <w:name w:val="doctitolo"/>
    <w:basedOn w:val="Carpredefinitoparagrafo"/>
    <w:qFormat/>
    <w:rPr/>
  </w:style>
  <w:style w:type="character" w:styleId="Doctesto">
    <w:name w:val="doctest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12:00Z</dcterms:created>
  <dc:creator>rmalinverni</dc:creator>
  <dc:description/>
  <cp:keywords/>
  <dc:language>en-US</dc:language>
  <cp:lastModifiedBy>rmalinverni</cp:lastModifiedBy>
  <cp:lastPrinted>2010-12-21T12:19:00Z</cp:lastPrinted>
  <dcterms:modified xsi:type="dcterms:W3CDTF">2010-12-21T11:20:00Z</dcterms:modified>
  <cp:revision>2</cp:revision>
  <dc:subject/>
  <dc:title>Messaggio di Benedetto XVI per la 19ª Giornata Mondiale del Malato (11 febbraio 2011) </dc:title>
</cp:coreProperties>
</file>