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rcidiocesi di Milano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72847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PEREGRINAZIONE DELL’URNA DI SAN GIOVANNI BO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NELLA DIOCESI DI MILANO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  <w:t>31 gennaio – 4 febbraio 2014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Venerdì 31 gennaio 201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rese – Basilica di San Vitto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gono Inferiore – Seminario arcivescovi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giate Olona – Parrocchia San Giovanni Bosco in Gerb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egno – Parrocchia San Giovanni Bosco in Cere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6"/>
          <w:szCs w:val="26"/>
        </w:rPr>
        <w:t>Sabato 1 febbraio 2014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cco – Basilica di San Nicolò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o – Duom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Domenica 2 febbraio 2014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o – Basilica di Sant’Agosti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o – Parrocchia San Giovanni Bosco in Baggio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Lunedì 3 febbraio 2014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o – Istituto Penale Minorile «Cesare Beccaria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modrone – Comunità Kàyro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lzo – Oratorio Sant’Alessand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to San Giovanni – Parrocchia San Giovanni Bos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Martedì 4 febbraio 2014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o – Duom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ilano – Basilica di Sant’Ambrog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APPUNTAMENTI DIOCESANI:</w:t>
      </w:r>
    </w:p>
    <w:p>
      <w:pPr>
        <w:pStyle w:val="Normal"/>
        <w:rPr>
          <w:rFonts w:ascii="Calibri" w:hAnsi="Calibri" w:cs="Calibri"/>
          <w:b/>
          <w:b/>
          <w:color w:val="800000"/>
          <w:sz w:val="12"/>
          <w:szCs w:val="12"/>
        </w:rPr>
      </w:pPr>
      <w:r>
        <w:rPr>
          <w:rFonts w:cs="Calibri" w:ascii="Calibri" w:hAnsi="Calibri"/>
          <w:b/>
          <w:color w:val="8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Ragazzi degli oratori e delle scuole, nel Duomo di Mila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 1 febbraio dalle ore 15.00 alle ore 17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edì 1 febbraio dalle ore 10.00 alle ore 18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dolescenti a «Una notte con Don Bosco», in Duom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 1 febbraio dalle ore 19.30 alle ore 23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iovani, nella chiesa di Sant’Agostino a MIla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enica 2 febbraio alle ore 16.0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atechisti e catechiste, nel Duomo di Milan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 1 febbraio alle ore 14.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ducatori, in Duomo e in Sant’Ambrogi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edì 4 febbraio dalle ore 20.00 alle ore 22.00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minaristi al Seminario arcivescovile di Venegono Inferio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erdì 31 gennaio dalle ore 14.00 alle ore 16.00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sacrate e religiose all’Istituto penale minorile «Cesare Beccaria»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edì 3 febbraio dalle ore 10.30 alle ore 12.30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acerdoti, in Duom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 1 febbraio alle ore 17.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CELEBRAZIONE CON L’ARCIVESCOVO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tedì 4 febbraio alle ore 21.00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Basilica di Sant’Ambrogio a Mila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rcivescovo di Milano, cardinale Angelo Scol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iederà la concelebrazione eucarist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 presbiteri impegnati nella pastorale giovanile e le comunità educanti della Dioce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elebrazione eucaristica sarà precedu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Fiaccolata degli educatori con Don Bosc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 Duomo a Sant’Ambrogio (partenza ore 2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er informazioni e dettagli: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agazzi@diocesi.milano.it</w:t>
        </w:r>
      </w:hyperlink>
      <w:r>
        <w:rPr>
          <w:rFonts w:cs="Calibri" w:ascii="Calibri" w:hAnsi="Calibri"/>
          <w:sz w:val="22"/>
          <w:szCs w:val="22"/>
        </w:rPr>
        <w:t xml:space="preserve">  -tel.: 0258391356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arattereCarattere">
    <w:name w:val=" Carattere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azzi@diocesi.milan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GabrieleAlberti</dc:creator>
  <dc:description/>
  <cp:keywords/>
  <dc:language>en-US</dc:language>
  <cp:lastModifiedBy>Paola Gestori</cp:lastModifiedBy>
  <cp:lastPrinted>2013-10-16T19:28:00Z</cp:lastPrinted>
  <dcterms:modified xsi:type="dcterms:W3CDTF">2013-10-22T08:31:00Z</dcterms:modified>
  <cp:revision>5</cp:revision>
  <dc:subject/>
  <dc:title>Per Carlo: occorre utilizzare il loro ufficiale «Don Bosco è qui», nello scambio e il logo FOM</dc:title>
</cp:coreProperties>
</file>