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a Crucis – zona pastorale II</w:t>
      </w:r>
    </w:p>
    <w:p>
      <w:pPr>
        <w:pStyle w:val="Nessunaspaziatur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radate – 2 marzo 2018</w:t>
      </w:r>
    </w:p>
    <w:p>
      <w:pPr>
        <w:pStyle w:val="Nessunaspaziatur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er riunire insieme i figli di Dio che erano dispersi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vere di obbedienz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ono, uomini e donne del mio tempo, come trascinati dalle circostanze. Li spinge la torrente irresistibile del tempo. Ora sono sulla cresta dell’onda ora invece inghiottiti dal vortice. Non possono farci niente – dicono uomini e donne del mio tempo – così è la vita, così sono le circostanze. “Mi è capitato. Mi sono innamorato. Non posso farci niente”; “Non ti amo più, non sento più niente per te. Mi è capitato. Non posso farci niente”. Vanno qua e là – uomini e donne del mio tempo – senza poter scegliere la direzione, espropriati di ogni speranza, forse persino di ogni libertà, a parte quella di accontentare o no qualche capriccio, di decidere di piccole decisioni, minuzie che non cambiano niente per nessuno, ma danno la sensazione di poter fare quello che uno vuole, almeno stasera, almeno fino a domani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cco: ci sono uomini e donne che vivono come rassegnati al destin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ono, uomini e donne del mio tempo, come protagonisti audaci della loro storia. Programmano, fanno calcoli, raccolgono informazioni, scrivono tabelle in cui si prevede che cosa succederà e loro perciò decidono la strada da percorre. Hanno aspirazioni e si impegnano per realizzarle: corrono, per essere primi, spintonano gli altri, per trarre vantaggio dalle opportunità. Si sentono protagonisti della storia e capaci di dominare le circostanze. Sono decisi, sono volitivi, sanno di avere qualità, sono scientifici e ritengono realizzabili i loro progetti. Si innervosiscono di ritardi e di intralci. Se un progetto fallisce è colpa di qualcuno, ma non si riconoscono sconfitti: aggrediscono ancora la vita e cercano di piegarla nella direzione giust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o: ci sono uomini e donne che vivono persuasi di tenere in mano la sorte e di essere protagonisti della storia. Vivono come padroni della vit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come vivono gli uomini e le donne del mio tempo che si riconoscono discepoli del Signore?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ono docili alla parola che ascoltano da Gesù, che innalzato da terra attira tutti a sé; vivono obbedienti all’attrattiva; vivono come viandanti in una storia incerta e buia: ma tengono in mano una luce sufficiente per decidere il passo di oggi, lampada per i loro passi è la parola di Di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mettono là, sotto la croce e ascoltano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ono le circostanze non come una fatalità da subire, ma come una occasione propizia per compiere la volontà di Dio. Praticano la loro libertà: non si ritengono vittime del destino, ma chiamati alla gioia e volentieri rispondono: “Eccomi!”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ono la vita non come una carriera in cui vincere, ma come una grazia che suscita la responsabilità di mettere a frutto talenti. Non hanno la presunzione di essere protagonisti, ma la gratitudine di aver molto ricevuto e la decisione di seguire, di servire, di sperare fino al compimento delle promesse di Di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igli di Dio che erano dispersi non si riuniscono insieme per coincidenza o per fatalità, né si riuniscono insieme per il successo di un progetto. Si riuniscono insieme perché obbediscono alla parola che li chiam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riconoscono nel discepolo amato sotto la croce: ascolta la parola del suo Signore e decide. </w:t>
      </w:r>
      <w:r>
        <w:rPr>
          <w:rFonts w:cs="Times New Roman" w:ascii="Times New Roman" w:hAnsi="Times New Roman"/>
          <w:i/>
          <w:sz w:val="24"/>
          <w:szCs w:val="24"/>
        </w:rPr>
        <w:t>Da quell’ora il discepolo l’accolse con s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ò la nostra Chiesa è in cammino per configurarsi come “Chiesa dalle genti”, non perché subisce una situazione storica, non perché presume un protagonismo orgoglioso. Piuttosto obbedisce al suo Signore e dei molti si fa una cosa s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9:00Z</dcterms:created>
  <dc:creator>Delpini Mons. Mario</dc:creator>
  <dc:description/>
  <cp:keywords/>
  <dc:language>en-US</dc:language>
  <cp:lastModifiedBy>Rinaldo Ratti</cp:lastModifiedBy>
  <dcterms:modified xsi:type="dcterms:W3CDTF">2018-03-05T11:49:00Z</dcterms:modified>
  <cp:revision>2</cp:revision>
  <dc:subject/>
  <dc:title/>
</cp:coreProperties>
</file>