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La IX Sessione del Consiglio presbiterale, riunito presso la Villa Sacro Cuore di Triuggio lunedì 1 e martedì 2 ottobre, ha affrontato il tema della presenza nella Diocesi di Milano della vita consacrata femminile. L’Arcivescovo nel motivare la scelta di questo argomento ricordava che “siamo la seconda Diocesi in Italia per il numero di religiose, dopo Roma”. Un numero “davvero molto elevato”, presente in varie forme e in tutti gli ambiti della pastorale della Chiesa di Milano. Una presenza chiamata ad affrontare i cambiamenti in atto nella pastorale stessa e anche nuove sfide come i problemi legati alla contrazione dei numeri e all’aumento dell’età media delle consacrate, al fenomeno dell’arrivo di vocazioni femminili da altri paesi con il conseguente problema della loro integrazione, alla difficoltà da parte degli Istituti religiosi e delle stesse comunità cristiane di offrire proposte vocazionali per la vita consacrata. Il dibattito, prendendo spunto dalla traccia di lavoro, ha subito richiamato l’importanza di collocare la considerazione della vita consacrata femminile nel discorso ecclesiale nella consapevolezza che il primo servizio ecclesiale per le religiose è la loro consacrazione. Non dunque una visione funzionale delle persone consacrate alle attività pastorali, ma una forte riaffermazione del primato dell’identità: valgono più per quello che sono e non per quello che fanno! Nella descrizione dei tratti di questa identità sono stati indicati ripetutamente come dono per la Chiesa e la società quello della femminilità, della vita comunitaria, della povertà, della sguardo rivolto al Regno. Un grande tesoro questo che il mondo oggi non riesce a percepire e che richiede di essere comunicato alla gente in modo rinnovato nella loro vita quotidiana. Carismi da conoscere e valorizzare maggiormente anche nelle comunità cristiane. Per questo nelle mozioni finali i consiglieri hanno suggerito all’Arcivescovo di allargare questa riflessione sulla vita consacrata femminile anche ai Consigli pastorali decanali e al Consiglio pastorale diocesano. Per la valorizzazione delle persone consacrate nella Diocesi di Milano hanno chiesto all’Arcivescovo di dare maggiore spazio a questo argomento nell’itinerario di formazione educativo del Seminario e negli appuntamenti della Formazione permanente del Clero; di favorire la partecipazione attiva delle religiose presenti nelle comunità cristiane ai diversi livelli degli organismi parrocchiali e decanali. Non va dimenticato il grande impegno delle religiose nel campo della scuola. Per questo dal dibattito è emerso anche l’invito a valorizzare queste presenze sul territorio attraverso un rapporto più stretto tra parrocchie, decanato e scuola dell’Istituto religioso.  Tra le mozioni infine è stata approvata anche quella che invita i vari organismi pastorali ad una maggiore collaborazione per una pastorale vocazionale capace di accompagnare persone nel loro cammino di consacrazione al Signore. </w:t>
      </w:r>
    </w:p>
    <w:p>
      <w:pPr>
        <w:pStyle w:val="Normal"/>
        <w:jc w:val="both"/>
        <w:rPr/>
      </w:pPr>
      <w:r>
        <w:rPr/>
      </w:r>
    </w:p>
    <w:p>
      <w:pPr>
        <w:pStyle w:val="Normal"/>
        <w:jc w:val="right"/>
        <w:rPr/>
      </w:pPr>
      <w:r>
        <w:rPr/>
        <w:t>Don Ivano Valagussa</w:t>
      </w:r>
    </w:p>
    <w:p>
      <w:pPr>
        <w:pStyle w:val="Normal"/>
        <w:jc w:val="right"/>
        <w:rPr/>
      </w:pPr>
      <w:r>
        <w:rPr/>
        <w:t>Segretario del Consiglio Presbiteral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13:41:00Z</dcterms:created>
  <dc:creator>Ivano Valagussa</dc:creator>
  <dc:description/>
  <dc:language>en-US</dc:language>
  <cp:lastModifiedBy>generico.redazione</cp:lastModifiedBy>
  <dcterms:modified xsi:type="dcterms:W3CDTF">2011-05-27T13:41:00Z</dcterms:modified>
  <cp:revision>2</cp:revision>
  <dc:subject/>
  <dc:title>La IX Sessione del Consiglio presbiterale, riunito a presso la Villa Sacro Cuore di Triuggio lunedì 1 e martedì 2 ottobre, ha a</dc:title>
</cp:coreProperties>
</file>