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 xml:space="preserve">Ho incontrato confratelli che amano la liturgia”. Così l’Arcivescovo, al termine della VI sessione, ha ringraziato il Consiglio presbiterale radunato a Villa Sacro Cuore a Triuggio dal 29 al 30 gennaio 2007. L’ampio dibattito sul tema “Il compimento della riforma liturgica ambrosiana: valore e potenzialità di un rito proprio per celebrare il mistero di Cristo” ha messo subito in evidenza l’importanza della liturgia quale indispensabile esperienza d’incontro con il mistero di Cristo e vero luogo di educazione alla fede sia per il singolo sia per tutta la comunità cristiana. </w:t>
      </w:r>
    </w:p>
    <w:p>
      <w:pPr>
        <w:pStyle w:val="TextBody"/>
        <w:rPr/>
      </w:pPr>
      <w:r>
        <w:rPr/>
        <w:t xml:space="preserve">A partire da questa consapevolezza è stato affrontato il progetto di completamento di riforma del lezionario ambrosiano, presentato dalla Congregazione del Rito Ambrosiano. I numerosi e appassionati interventi, prendendo atto del lavoro svolto dalla Congregazione e riaffermando il valore del Rito Ambrosiano,  si sono concentrati su queste osservazioni: la necessità di approfondire i criteri scelti per la riforma, della loro conoscenza e condivisione, in particolare il senso dell’abbandono della lettura semicontinua dei vangeli domenicali; l’importanza di verificare le scelte compiute in ordine all’esigenza missionaria; il potenziamento della dimensione della partecipazione nella prosecuzione del cammino di riforma favorendo momenti d’interazione, di ascolto e di discernimento con tutte le componenti della Diocesi. Alcuni interventi poi hanno apprezzato la proposta della Congregazione e soprattutto la determinazione dell’Arcivescovo di portare a compimento la riforma del Rito. Interventi più puntuali hanno preso in considerazione in modo dettagliato anche la scelta dei brani biblici, suggerendo con motivazioni alcuni miglioramenti. Altri hanno richiesto un’attuazione della riforma “con una certa duttilità”; in modo particolare per l’introduzione della celebrazione vigiliare della domenica e la ricollocazione dell’Ascensione e del Corpus Domini nei giorni tradizionali. </w:t>
      </w:r>
    </w:p>
    <w:p>
      <w:pPr>
        <w:pStyle w:val="TextBody"/>
        <w:rPr/>
      </w:pPr>
      <w:r>
        <w:rPr/>
        <w:t xml:space="preserve">Alla luce delle 11 mozioni votate in assemblea e consegnate all’Arcivescovo è possibile dire che nel Consiglio Presbiterale è prevalso dentro un confronto aperto, sereno e schietto l’orientamento di consigliare l’Arcivescovo ad accogliere questa riforma ma con l’invito a tener presente tutta la ricchezza del dibattito. </w:t>
      </w:r>
    </w:p>
    <w:p>
      <w:pPr>
        <w:pStyle w:val="TextBody"/>
        <w:rPr/>
      </w:pPr>
      <w:r>
        <w:rPr/>
        <w:t>Nella sua conclusione il nostro Cardinale ha espresso la volontà di riprendere il frutto di questa sessione al Consiglio Episcopale Milanese e di proseguire il coinvolgimento della Diocesi, interpellando per questo i Decani.</w:t>
      </w:r>
    </w:p>
    <w:p>
      <w:pPr>
        <w:pStyle w:val="Normal"/>
        <w:rPr/>
      </w:pPr>
      <w:r>
        <w:rPr/>
      </w:r>
    </w:p>
    <w:p>
      <w:pPr>
        <w:pStyle w:val="Normal"/>
        <w:jc w:val="right"/>
        <w:rPr/>
      </w:pPr>
      <w:r>
        <w:rPr/>
        <w:t>don Ivano Valagussa</w:t>
      </w:r>
    </w:p>
    <w:p>
      <w:pPr>
        <w:pStyle w:val="Normal"/>
        <w:jc w:val="right"/>
        <w:rPr/>
      </w:pPr>
      <w:r>
        <w:rPr/>
        <w:t>Segretario del Consiglio Presbiteral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4:00Z</dcterms:created>
  <dc:creator>Ivano Valagussa</dc:creator>
  <dc:description/>
  <dc:language>en-US</dc:language>
  <cp:lastModifiedBy>generico.redazione</cp:lastModifiedBy>
  <dcterms:modified xsi:type="dcterms:W3CDTF">2011-05-27T12:44:00Z</dcterms:modified>
  <cp:revision>2</cp:revision>
  <dc:subject/>
  <dc:title>“Ho incontrato confratelli che amano la liturgia”</dc:title>
</cp:coreProperties>
</file>