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ind w:right="0" w:hanging="0"/>
        <w:rPr>
          <w:b w:val="false"/>
          <w:b w:val="false"/>
          <w:caps w:val="false"/>
          <w:smallCaps w:val="false"/>
          <w:color w:val="000000"/>
          <w:sz w:val="28"/>
          <w:szCs w:val="28"/>
        </w:rPr>
      </w:pPr>
      <w:r>
        <w:rPr>
          <w:b w:val="false"/>
          <w:caps w:val="false"/>
          <w:smallCaps w:val="false"/>
          <w:color w:val="000000"/>
          <w:sz w:val="28"/>
          <w:szCs w:val="28"/>
        </w:rPr>
        <w:t>Arcidiocesi di Milano</w:t>
      </w:r>
    </w:p>
    <w:p>
      <w:pPr>
        <w:pStyle w:val="Corpodeltesto2"/>
        <w:spacing w:lineRule="exact" w:line="280"/>
        <w:ind w:right="0" w:hanging="0"/>
        <w:rPr>
          <w:b w:val="false"/>
          <w:b w:val="false"/>
          <w:color w:val="000000"/>
          <w:sz w:val="28"/>
          <w:szCs w:val="28"/>
        </w:rPr>
      </w:pPr>
      <w:r>
        <w:rPr>
          <w:b w:val="false"/>
          <w:color w:val="000000"/>
          <w:sz w:val="28"/>
          <w:szCs w:val="28"/>
        </w:rPr>
        <w:t>Consiglio Presbiterale - IX mandato</w:t>
      </w:r>
    </w:p>
    <w:p>
      <w:pPr>
        <w:pStyle w:val="Heading5"/>
        <w:ind w:hanging="0"/>
        <w:rPr/>
      </w:pPr>
      <w:r>
        <w:rPr/>
        <w:t>V Sessione– 23-24 ottobre 2006</w:t>
      </w:r>
    </w:p>
    <w:p>
      <w:pPr>
        <w:pStyle w:val="Normal"/>
        <w:rPr/>
      </w:pPr>
      <w:r>
        <w:rPr/>
      </w:r>
    </w:p>
    <w:p>
      <w:pPr>
        <w:pStyle w:val="Normal"/>
        <w:rPr/>
      </w:pPr>
      <w:r>
        <w:rPr/>
      </w:r>
    </w:p>
    <w:p>
      <w:pPr>
        <w:pStyle w:val="Heading1"/>
        <w:spacing w:before="0" w:after="0"/>
        <w:ind w:hanging="0"/>
        <w:rPr/>
      </w:pPr>
      <w:r>
        <w:rPr>
          <w:sz w:val="40"/>
        </w:rPr>
        <w:t xml:space="preserve">Vocazione e formazione al presbiterato </w:t>
      </w:r>
    </w:p>
    <w:p>
      <w:pPr>
        <w:pStyle w:val="Heading1"/>
        <w:spacing w:before="0" w:after="0"/>
        <w:ind w:hanging="0"/>
        <w:rPr/>
      </w:pPr>
      <w:r>
        <w:rPr>
          <w:sz w:val="40"/>
        </w:rPr>
        <w:t>per una Chiesa missionaria.</w:t>
      </w:r>
    </w:p>
    <w:p>
      <w:pPr>
        <w:pStyle w:val="Heading1"/>
        <w:spacing w:before="0" w:after="0"/>
        <w:ind w:hanging="0"/>
        <w:rPr>
          <w:sz w:val="40"/>
        </w:rPr>
      </w:pPr>
      <w:r>
        <w:rPr>
          <w:sz w:val="40"/>
        </w:rPr>
        <w:t>Prospettive e scelte per il nostro Seminario</w:t>
      </w:r>
    </w:p>
    <w:p>
      <w:pPr>
        <w:pStyle w:val="Normal"/>
        <w:rPr>
          <w:sz w:val="40"/>
        </w:rPr>
      </w:pPr>
      <w:r>
        <w:rPr>
          <w:sz w:val="40"/>
        </w:rPr>
      </w:r>
    </w:p>
    <w:p>
      <w:pPr>
        <w:pStyle w:val="Normal"/>
        <w:rPr/>
      </w:pPr>
      <w:r>
        <w:rPr/>
      </w:r>
    </w:p>
    <w:p>
      <w:pPr>
        <w:pStyle w:val="Normal"/>
        <w:rPr/>
      </w:pPr>
      <w:r>
        <w:rPr/>
      </w:r>
    </w:p>
    <w:p>
      <w:pPr>
        <w:pStyle w:val="Normal"/>
        <w:rPr/>
      </w:pPr>
      <w:r>
        <w:rPr/>
      </w:r>
    </w:p>
    <w:p>
      <w:pPr>
        <w:pStyle w:val="Normal"/>
        <w:autoSpaceDE w:val="false"/>
        <w:spacing w:lineRule="exact" w:line="280"/>
        <w:jc w:val="center"/>
        <w:rPr>
          <w:bCs/>
          <w:smallCaps/>
          <w:color w:val="000000"/>
          <w:sz w:val="28"/>
          <w:szCs w:val="28"/>
        </w:rPr>
      </w:pPr>
      <w:r>
        <w:rPr>
          <w:bCs/>
          <w:smallCaps/>
          <w:color w:val="000000"/>
          <w:sz w:val="28"/>
          <w:szCs w:val="28"/>
        </w:rPr>
        <w:t>Testo per la discussione</w:t>
      </w:r>
    </w:p>
    <w:p>
      <w:pPr>
        <w:pStyle w:val="Normal"/>
        <w:rPr>
          <w:bCs/>
          <w:smallCaps/>
          <w:color w:val="000000"/>
          <w:sz w:val="28"/>
          <w:szCs w:val="28"/>
        </w:rPr>
      </w:pPr>
      <w:r>
        <w:rPr>
          <w:bCs/>
          <w:smallCaps/>
          <w:color w:val="000000"/>
          <w:sz w:val="28"/>
          <w:szCs w:val="28"/>
        </w:rPr>
      </w:r>
    </w:p>
    <w:p>
      <w:pPr>
        <w:pStyle w:val="Normal"/>
        <w:rPr/>
      </w:pPr>
      <w:r>
        <w:rPr/>
      </w:r>
    </w:p>
    <w:p>
      <w:pPr>
        <w:pStyle w:val="Rientrocorpodeltesto2"/>
        <w:rPr/>
      </w:pPr>
      <w:r>
        <w:rPr/>
        <w:t>La situazione del nostro Seminario è oggetto di premura da parte del clero e in particolare dei responsabili della conduzione della Diocesi, che da tempo, ma soprattutto negli ultimi mesi, sono intervenuti con discorsi e decisioni che hanno manifestato esplicitamente sensibilità e attenzione. È noto a tutti, infatti, che dall’ultimo Consiglio – durante il quale si è dedicata la serata ad una libera e informale discussione sul Seminario a seguito della nomina di don Mario Delpini a vicario della zona VI – il Cardinale ha provveduto alla nomina del nuovo Rettore del Seminario nella persona di don Peppino Maffi, cui ha attribuito anche la responsabilità della Formazione permanente (e in particolare del primo anno dell’ISMI), del Diaconato permanente con l’invito al coordinamento tra seminario e altre istituzioni culturali (Istituto superiore di scienze religiose, Facoltà teologica del’Italia settentrionale).</w:t>
      </w:r>
    </w:p>
    <w:p>
      <w:pPr>
        <w:pStyle w:val="Normal"/>
        <w:rPr/>
      </w:pPr>
      <w:r>
        <w:rPr/>
        <w:t>Il tema in discussione in questa sessione è per tanti versi stato modificato proprio da queste nomine e dagli interventi che le hanno presentate e giustificate (</w:t>
      </w:r>
      <w:r>
        <w:rPr>
          <w:i/>
        </w:rPr>
        <w:t>Alcune scelte per il seminario e la Formazione permanente del Clero</w:t>
      </w:r>
      <w:r>
        <w:rPr/>
        <w:t xml:space="preserve">, lettera ai fedeli 11/07/2006; </w:t>
      </w:r>
      <w:r>
        <w:rPr>
          <w:i/>
        </w:rPr>
        <w:t>Comunicazioni dell’Arcivescovo ai Decani circa la nomina e gli incarichi di mons. Giuseppe Maffi e dei suoi Collaboratori</w:t>
      </w:r>
      <w:r>
        <w:rPr/>
        <w:t xml:space="preserve">, 30/08/2006; </w:t>
      </w:r>
      <w:r>
        <w:rPr>
          <w:i/>
        </w:rPr>
        <w:t>L’amore di Dio è in mezzo a noi</w:t>
      </w:r>
      <w:r>
        <w:rPr/>
        <w:t>, omelia nel pontificale della Natività della beata vergine Maria, 08/09/2006). In questi testi è descritta la situazione attuale e sono elencati i punti in discussione e in evoluzione, cui le stesse decisioni hanno dato parziale ma significativa risposta e orientamento.</w:t>
      </w:r>
    </w:p>
    <w:p>
      <w:pPr>
        <w:pStyle w:val="Normal"/>
        <w:rPr/>
      </w:pPr>
      <w:r>
        <w:rPr/>
        <w:t>Tenendo come sfondo in particolare le sollecitazioni offerte dal Cardinale nel primo intervento (riportate nell’</w:t>
      </w:r>
      <w:r>
        <w:rPr>
          <w:i/>
        </w:rPr>
        <w:t>Allegato 1</w:t>
      </w:r>
      <w:r>
        <w:rPr/>
        <w:t>), invitiamo ad intervenire e consigliare su tre argomenti sintetici e nel contempo cruciali:</w:t>
      </w:r>
    </w:p>
    <w:p>
      <w:pPr>
        <w:pStyle w:val="Normal"/>
        <w:rPr/>
      </w:pPr>
      <w:r>
        <w:rPr/>
        <w:t>- la formazione al presbiterato in una Chiesa missionaria e comunionale;</w:t>
      </w:r>
    </w:p>
    <w:p>
      <w:pPr>
        <w:pStyle w:val="Normal"/>
        <w:rPr/>
      </w:pPr>
      <w:r>
        <w:rPr/>
        <w:t>- il rapporto tra formazione al presbiterato e nel presbiterato;</w:t>
      </w:r>
    </w:p>
    <w:p>
      <w:pPr>
        <w:pStyle w:val="Normal"/>
        <w:rPr/>
      </w:pPr>
      <w:r>
        <w:rPr/>
        <w:t>- la pastorale vocazionale.</w:t>
      </w:r>
    </w:p>
    <w:p>
      <w:pPr>
        <w:pStyle w:val="Normal"/>
        <w:rPr/>
      </w:pPr>
      <w:r>
        <w:rPr/>
        <w:t>Per favorire una discussione fruttuosa, strutturiamo questa traccia in tre parti, dedicate rispettivamente 1) alla descrizione dei seminaristi, 2) alla presentazione degli aspetti salienti del nostro Seminario e 3) alle linee direttive che possiamo intravedere a partire dalle questioni tuttora aperte.</w:t>
      </w:r>
    </w:p>
    <w:p>
      <w:pPr>
        <w:pStyle w:val="Heading2"/>
        <w:ind w:hanging="0"/>
        <w:rPr/>
      </w:pPr>
      <w:r>
        <w:rPr/>
        <w:t>1. Chi sono i seminaristi di oggi?</w:t>
      </w:r>
    </w:p>
    <w:p>
      <w:pPr>
        <w:pStyle w:val="Normal"/>
        <w:rPr/>
      </w:pPr>
      <w:r>
        <w:rPr/>
        <w:t>È difficile dare una risposta semplice ad una simile domanda: anche solo uno sguardo superficiale all’insieme dei seminaristi presenti nelle nostre comunità evidenzia una differenza di età e provenienza (familiare, pastorale, culturale, professionale, esperienziale) che anche solo pochi anni fa era difficile immaginare.</w:t>
      </w:r>
    </w:p>
    <w:p>
      <w:pPr>
        <w:pStyle w:val="Normal"/>
        <w:rPr/>
      </w:pPr>
      <w:r>
        <w:rPr/>
        <w:t>Come ipotesi di lettura (si tratta evidentemente di uno studio, non di un dato oggettivo e incontrovertibile), prendiamo le riflessioni offerte da don Luca Bressan come presentazione ad una recente inchiesta condotta dalla CEI nei seminari di tutt’Italia. Si evidenziano linee di tendenza comuni, che val la pena tener presenti nella nostra riflessione.</w:t>
      </w:r>
    </w:p>
    <w:p>
      <w:pPr>
        <w:pStyle w:val="TextBodyIndent"/>
        <w:spacing w:before="120" w:after="0"/>
        <w:rPr/>
      </w:pPr>
      <w:r>
        <w:rPr/>
        <w:t>Chi è il seminarista che bussa alle porte del nostro Seminario, oggi? La prima risposta non può che essere perentoria: è ormai molto diverso dal modello immaginario che di lui ci siamo fatti negli anni. Non è più un ragazzo, ma un giovane se non addirittura un adulto; a differenza dei preti adulti e anziani, è diventato grande in famiglie nelle quali le pratiche e i valori cristiani non sono sempre così ben affermati; ed è stato educato in contesti pluralistici, spazi pubblici aperti in cui trova espressione una grande diversità di opinioni, ovviamente non controllate dalla Chiesa, e la cui strutturazione del tempo non dipende né dal calendario liturgico né dai ritmi di vita quotidiana che la Chiesa era riuscita a stabilire nel corso dei secoli passati. La scuola e l’università sono le nuove «palestre antropologiche» dei preti del domani, con tutte le conseguenze del caso. Così equipaggiato di esperienze, il seminarista di oggi si sente protagonista del suo percorso vocazionale (occorre perciò assumerlo come alleato nel percorso di discernimento e di preparazione al presbiterato); vanta relazioni significative con preti e altre figure cristiane che si è scelto come punti di riferimento.</w:t>
      </w:r>
    </w:p>
    <w:p>
      <w:pPr>
        <w:pStyle w:val="TextBodyIndent"/>
        <w:rPr/>
      </w:pPr>
      <w:r>
        <w:rPr>
          <w:szCs w:val="24"/>
        </w:rPr>
        <w:t>Il dato del sempre maggiore «ritardo» nella percezione e nell’elaborazione della chiamata vocazionale merita di essere meglio analizzato. È sempre meno precoce il momento in cui si pensa di diventare preti, pensiero che si situa ormai tra i 15 e i 25 anni per i seminaristi odierni, quando invece i preti ordinati tra il 1954 il 1968 lo situavano tra 10 e 14 anni, se non prima. Tra i preti anziani, l’80% (quattro preti su cinque!) dichiara di aver percepito la chiamata vocazionale nella fanciullezza; tra i seminaristi odierni il 61% (tre su cinque) colloca questa prima percezione nell’adolescenza, spingendo questo confine temporale sempre più verso l’alto: nella tarda adolescenza e nella giovinezza. Riguardo poi al momento della scelta definitiva, che d’abitudine (47% dei casi) veniva presa prima dei 18 anni di età dai preti prima del 1968, ora invece viene presa nel 75% dei casi e più dopo i 19 anni (piuttosto molto probabilmente verso i 25), se non addirittura dopo i 25 anni.</w:t>
      </w:r>
    </w:p>
    <w:p>
      <w:pPr>
        <w:pStyle w:val="TextBodyIndent"/>
        <w:rPr/>
      </w:pPr>
      <w:r>
        <w:rPr>
          <w:szCs w:val="24"/>
        </w:rPr>
        <w:t>Un’evoluzione così accentuata ha esercitato influssi forti e significativi sulle istituzioni dedicate alla cura e alla maturazione della chiamata (i seminari minori, che proprio per queste ragioni negli stessi anni conoscono un destino difficilmente arrestabile); e di conseguenza non può che spingere l’azione ecclesiale dedicata alla ricerca e alla chiamata di vocazioni al presbiterato (la pastorale vocazionale) ad una seria riflessione e ad una revisione di molte delle sue pratiche e dei suoi obiettivi. Mentre si assiste al crollo pressoché definitivo dei seminari minori (per quanto riguarda il momento delle scuole elementari e delle medie il crollo accusato è tale da segnarne praticamente la scomparsa, consumata ormai dagli anni ‘80; meno drastico ma nella stessa linea di tendenza è il dato che riguarda le scuole superiori: l’84% dei seminaristi dei nostri giorni afferma di averle frequentate prima di entrare in Seminario, contro il 21% dei preti ordinati nel periodo 1954-68), causando così la scomparsa di tutta una serie di luoghi e di figure educative classiche; mentre altri luoghi, legati in modo chiaro alla «nuova età della vita», la giovinezza, fanno il loro ingresso nel percorso dei futuri preti: sono le scuole medie superiori e l’università (questo secondo luogo addirittura poco o per nulla frequentato da coloro che si preparavano all’ordinazione prima degli anni ‘80).</w:t>
      </w:r>
    </w:p>
    <w:p>
      <w:pPr>
        <w:pStyle w:val="TextBodyIndent"/>
        <w:rPr>
          <w:szCs w:val="24"/>
        </w:rPr>
      </w:pPr>
      <w:r>
        <w:rPr>
          <w:szCs w:val="24"/>
        </w:rPr>
      </w:r>
    </w:p>
    <w:p>
      <w:pPr>
        <w:pStyle w:val="TextBodyIndent"/>
        <w:rPr/>
      </w:pPr>
      <w:r>
        <w:rPr>
          <w:szCs w:val="24"/>
        </w:rPr>
        <w:t>Una simile diversità di identità non poteva non avere conseguenze anche sul Seminario e sul suo funzionamento. Pur non essendo stato fatto oggetto di cambiamenti istituzionali ufficiali, il Seminario maggiore di questi anni è in realtà molto diverso dal Seminario che i preti adulti e anziani ricordano; ha conosciuto modificazioni anche forti.</w:t>
      </w:r>
    </w:p>
    <w:p>
      <w:pPr>
        <w:pStyle w:val="TextBodyIndent"/>
        <w:rPr/>
      </w:pPr>
      <w:r>
        <w:rPr>
          <w:szCs w:val="24"/>
        </w:rPr>
        <w:t>Il seminarista dei nostri giorni entra in Seminario con un’idea molto meno determinata di che cosa voglia dire fare il prete oggi: il futuro presbiterale viene visto come figura vaga, come obiettivo non sicuramente prioritario. Per i seminaristi attuali il Seminario è vissuto sempre più spesso non tanto come un luogo di preparazione diretta alla vita presbiterale, piuttosto come un luogo e un tempo di verifica e discernimento della propria vocazione: da strumento di formazione del presbitero, il Seminario sta diventando sempre più luogo di discernimento vocazionale, rimandando a poi – quando si è già ordinati – un’ipotetica formazione al ministero, ai suoi compiti, alle sue richieste.</w:t>
      </w:r>
    </w:p>
    <w:p>
      <w:pPr>
        <w:pStyle w:val="TextBodyIndent"/>
        <w:rPr/>
      </w:pPr>
      <w:r>
        <w:rPr>
          <w:szCs w:val="24"/>
        </w:rPr>
        <w:t>Inoltre, l’età adulta e il percorso spesso autonomo di costruzione della propria vocazione influiscono anche sul modo di percepire ruoli e figure all’interno del Seminario, a partire dai ruoli e dalle figure educative: gli equilibri educativi vengono ribaltati dal progressivo imporsi dal ruolo dei pari (gli amici) che la figura dei giovani di oggi vive in modo diverso e molto più intenso rispetto al passato, riuscendo a raddoppiare il suo valore in 50 anni (traguardo che nessun altro gruppo all’interno delle mura del Seminario è riuscito a raggiungere) e superando in importanza dal 1987 anche la figura del rettore (ed eguagliando un ruolo forte come quello del padre spirituale).</w:t>
      </w:r>
    </w:p>
    <w:p>
      <w:pPr>
        <w:pStyle w:val="TextBodyIndent"/>
        <w:rPr/>
      </w:pPr>
      <w:r>
        <w:rPr>
          <w:szCs w:val="24"/>
        </w:rPr>
        <w:t>Se infatti il padre spirituale è la figura educativa che domina il momento formativo in modo stabile; e se è vero che aumenta il riconoscimento attribuito al ruolo e alla figura del rettore, il fenomeno che sembra destinato a sconvolgere gli equilibri educativi della figura tradizionale del Seminario è quello legato all’emersione in modo preponderante dei legami orizzontali. Amici (seminaristi e non), persone della parrocchia di origine o di quella di impegno pastorale, irrompono in modo quasi esplosivo sulla scena delle persone che rivestono un rilievo significativo, e di conseguenza esercitano un influsso educativo determinante: si passa ad esempio dal 27 al 53% nel dare valore al ruolo degli amici seminaristi nel cammino formativo, dal 9 al 37% riconosciuto al ruolo degli amici esterni, dal 9 al 28% riconosciuto alle persone conosciute nei momenti di impegno pastorale. Il punto di rottura si produce nel gruppo dei preti ordinati tra il 1987 e il 2003; a partire da questo momento i fenomeni sembrano accentuarsi: l’amico resta per i seminaristi dei nostri giorni la persona più importante nel loro itinerario (dato in sensibile evoluzione rispetto alle generazioni precedenti).</w:t>
      </w:r>
    </w:p>
    <w:p>
      <w:pPr>
        <w:pStyle w:val="TextBodyIndent"/>
        <w:rPr/>
      </w:pPr>
      <w:r>
        <w:rPr>
          <w:szCs w:val="24"/>
        </w:rPr>
        <w:t>Ci si deve interrogare in profondità sulle conseguenze della maggiore accentuazione della dimensione compartecipativa e del ruolo degli affetti, delle relazioni, nella figura istituzionale della formazione: l’educazione durante il periodo del Seminario viene interpretata dai seminaristi come un processo a reti di relazioni, a fronte di un modello educativo che aveva fatto del contesto di separazione e del carattere di autorevolezza e dipendenza [obbedienza] i suoi punti cardine. Inoltre, la pluralità di reti consente un rapido spostamento dall’una all’altra, mutando di molto i modi di elaborare sia i momenti negativi che quelli positivi. Il Seminario rimane sicuramente luogo di formazione, ma rischia di essere molto meno principio e regola di questa formazione.</w:t>
      </w:r>
    </w:p>
    <w:p>
      <w:pPr>
        <w:pStyle w:val="TextBodyIndent"/>
        <w:rPr/>
      </w:pPr>
      <w:r>
        <w:rPr>
          <w:szCs w:val="24"/>
        </w:rPr>
        <w:t>Se poi a questi dati si aggiunge il peso relativo riconosciuto al momento dello studio e un’identificazione degli obiettivi formativi in valori primariamente individuali (preghiera, celibato) e meno direttamente legati al ministero presbiterale, si può affermare che dai seminaristi di oggi il Seminario viene visto soprattutto come comunità religiosa, meno come istituzione educante e poco come università; il suo scopo è individuato più nella formazione ad abitare il mondo che in un’operazione di costruzione della figura interiore del futuro presbitero; e la figura del prete verso cui si tende è percepita più come figura sacrale che come figura intellettuale e istituzionale (poco disponibile pertanto ad aggiornamenti).</w:t>
      </w:r>
    </w:p>
    <w:p>
      <w:pPr>
        <w:pStyle w:val="Heading2"/>
        <w:ind w:hanging="0"/>
        <w:rPr/>
      </w:pPr>
      <w:r>
        <w:rPr/>
        <w:t>2. Che cosa offriamo loro?</w:t>
      </w:r>
    </w:p>
    <w:p>
      <w:pPr>
        <w:pStyle w:val="Normal"/>
        <w:rPr/>
      </w:pPr>
      <w:r>
        <w:rPr/>
        <w:t xml:space="preserve">Descriviamo in questa seconda parte le attività che il Seminario mette in atto per suscitare, accompagnare e formare le intenzioni vocazionali al presbiterato. Non è una presentazione esaustiva; ci limitiamo a rilevare le principali variazioni intervenute dopo la pubblicazione del progetto educativo </w:t>
      </w:r>
      <w:r>
        <w:rPr>
          <w:i/>
        </w:rPr>
        <w:t>La formazione del presbitero diocesano. Linee educative del Seminario di Milano</w:t>
      </w:r>
      <w:r>
        <w:rPr/>
        <w:t xml:space="preserve"> (1995).</w:t>
      </w:r>
    </w:p>
    <w:p>
      <w:pPr>
        <w:pStyle w:val="Heading3"/>
        <w:ind w:hanging="0"/>
        <w:rPr/>
      </w:pPr>
      <w:r>
        <w:rPr/>
        <w:t>2.1. La pastorale vocazionale</w:t>
      </w:r>
    </w:p>
    <w:p>
      <w:pPr>
        <w:pStyle w:val="Normal"/>
        <w:rPr/>
      </w:pPr>
      <w:r>
        <w:rPr/>
        <w:t>Due sono le convinzioni che hanno animato il lavoro di pastorale vocazionale (PV):</w:t>
      </w:r>
    </w:p>
    <w:p>
      <w:pPr>
        <w:pStyle w:val="Normal"/>
        <w:rPr/>
      </w:pPr>
      <w:r>
        <w:rPr/>
        <w:t xml:space="preserve">a. </w:t>
      </w:r>
      <w:r>
        <w:rPr>
          <w:i/>
        </w:rPr>
        <w:t>la pastorale ordinaria è intrinsecamente vocazionale</w:t>
      </w:r>
      <w:r>
        <w:rPr/>
        <w:t xml:space="preserve"> (pastorale della proposta); il compito di suscitare e tenere desta la provocazione vocazionale per ogni fascia di età è proprio delle comunità cristiane, di ogni presbitero e dei suoi collaboratori, di genitori e formatori (cf </w:t>
      </w:r>
      <w:r>
        <w:rPr>
          <w:i/>
        </w:rPr>
        <w:t>Sinodo 47º</w:t>
      </w:r>
      <w:r>
        <w:rPr/>
        <w:t>, 371; 501). I seminaristi e i preti del Seminario si sono resi presenti sul territorio per provocare e sostenere una cura che è di tutta la Chiesa: si sono approntati strumenti, offerte provocazioni e alimentata la sensibilità vocazionale dell’intera pastorale, offrendo una stretta collaborazione con la pastorale giovanile (PG); in questo ambito vanno collocate la veglie di preghiera diocesana per le vocazioni e il convegno di PV del 2005.</w:t>
      </w:r>
    </w:p>
    <w:p>
      <w:pPr>
        <w:pStyle w:val="Normal"/>
        <w:rPr/>
      </w:pPr>
      <w:r>
        <w:rPr/>
        <w:t xml:space="preserve">b. </w:t>
      </w:r>
      <w:r>
        <w:rPr>
          <w:i/>
        </w:rPr>
        <w:t xml:space="preserve">la specifica verifica e formazione al ministero ordinato presbiterale </w:t>
      </w:r>
      <w:r>
        <w:rPr/>
        <w:t>(pastorale dell’ac</w:t>
        <w:softHyphen/>
        <w:t>compagna</w:t>
        <w:softHyphen/>
        <w:t xml:space="preserve">mento) </w:t>
      </w:r>
      <w:r>
        <w:rPr>
          <w:i/>
        </w:rPr>
        <w:t>compete al Seminario</w:t>
      </w:r>
      <w:r>
        <w:rPr/>
        <w:t>, il quale, innestandosi sulla ricca proposta educativa delle comunità cristiane e della PG, accoglie ragazzi, adolescenti e giovani nel cammino di verifica per l’ingresso in Seminario.</w:t>
      </w:r>
    </w:p>
    <w:p>
      <w:pPr>
        <w:pStyle w:val="Heading4"/>
        <w:ind w:hanging="0"/>
        <w:rPr/>
      </w:pPr>
      <w:r>
        <w:rPr/>
        <w:t>2.1.1. Ragazzi e adolescenti</w:t>
      </w:r>
    </w:p>
    <w:p>
      <w:pPr>
        <w:pStyle w:val="Normal"/>
        <w:rPr/>
      </w:pPr>
      <w:r>
        <w:rPr/>
        <w:t>Alla base dell’</w:t>
      </w:r>
      <w:r>
        <w:rPr>
          <w:i/>
          <w:iCs/>
        </w:rPr>
        <w:t xml:space="preserve">attuale impostazione di riflessione vocazionale </w:t>
      </w:r>
      <w:r>
        <w:rPr/>
        <w:t xml:space="preserve">sta da una parte la riaffermata convinzione che esistano ancor oggi nell’attuale difficile contesto sociale e familiare ragazzi e adolescenti orientati già da questa età a una vita di consacrazione </w:t>
      </w:r>
      <w:r>
        <w:rPr>
          <w:iCs/>
        </w:rPr>
        <w:t>(</w:t>
      </w:r>
      <w:r>
        <w:rPr>
          <w:i/>
          <w:iCs/>
        </w:rPr>
        <w:t>«vocazioni precoci»</w:t>
      </w:r>
      <w:r>
        <w:rPr/>
        <w:t xml:space="preserve">); dall’altra la sincera constatazione che tali vocazioni precoci sono </w:t>
      </w:r>
      <w:r>
        <w:rPr>
          <w:i/>
          <w:iCs/>
        </w:rPr>
        <w:t>molto rare</w:t>
      </w:r>
      <w:r>
        <w:rPr/>
        <w:t>, un segno gratuito della provvidenza che chiama a ogni ora e che richiede alla comunità adulta cristiana di prendersene cura, ma al tempo stesso che la vera scommessa su un’educazione vocazionale si gioca a diversi livelli. Si ritiene cioè che il termine «vocazione» comprenda varie dimensioni, come la spiritualità, lo spirito di servizio, il discernimento e la decisione fondamentale, il cammino di fede e della sua maturazione, che non sono vissuti con la stessa intensità e con gli stessi linguaggi nei diversi anni della crescita.</w:t>
      </w:r>
    </w:p>
    <w:p>
      <w:pPr>
        <w:pStyle w:val="Normal"/>
        <w:rPr/>
      </w:pPr>
      <w:r>
        <w:rPr/>
        <w:t xml:space="preserve">Coerentemente con tale impostazione, la </w:t>
      </w:r>
      <w:r>
        <w:rPr>
          <w:i/>
          <w:iCs/>
        </w:rPr>
        <w:t>cura vocazionale verso i preadolescenti</w:t>
      </w:r>
      <w:r>
        <w:rPr/>
        <w:t xml:space="preserve"> lascia sullo sfondo la vocazione sacerdotale e punta a creare quella consuetudine spirituale (abitudini di preghiera, modalità di lettura costante del Vangelo, iniziale consegna/racconto di sé con un cristiano adulto) che è la base per la crescita di ogni vocazione e a maggior ragione di una vocazione precoce al sacerdozio. Questo permette di utilizzare gli stessi strumenti (ad esempio la biro a 4 colori per leggere il Vangelo secondo i 4 gradini tradizionali della </w:t>
      </w:r>
      <w:r>
        <w:rPr>
          <w:i/>
          <w:iCs/>
        </w:rPr>
        <w:t>lectio</w:t>
      </w:r>
      <w:r>
        <w:rPr/>
        <w:t xml:space="preserve"> </w:t>
      </w:r>
      <w:r>
        <w:rPr>
          <w:i/>
          <w:iCs/>
        </w:rPr>
        <w:t>divina</w:t>
      </w:r>
      <w:r>
        <w:rPr/>
        <w:t>, in una forma più semplice e interessante per i ragazzi) con ragazzi e ragazze, o ancora coi ragazzi che si incontrano nelle parrocchie e quelli che hanno scelto un cammino più esigente col Seminario. Cambiano solo i gradi di intensità con cui si rivolge loro la proposta e con cui si richiede a loro una risposta personale.</w:t>
      </w:r>
    </w:p>
    <w:p>
      <w:pPr>
        <w:pStyle w:val="Normal"/>
        <w:rPr/>
      </w:pPr>
      <w:r>
        <w:rPr/>
        <w:t>In concreto le attività proposte in Diocesi dal Seminario sono le seguenti:</w:t>
      </w:r>
    </w:p>
    <w:p>
      <w:pPr>
        <w:pStyle w:val="List"/>
        <w:rPr/>
      </w:pPr>
      <w:r>
        <w:rPr/>
        <w:t>a)</w:t>
        <w:tab/>
      </w:r>
      <w:r>
        <w:rPr>
          <w:i/>
          <w:iCs/>
        </w:rPr>
        <w:t>Incontri per ragazzi delle medie e loro famiglie</w:t>
      </w:r>
      <w:r>
        <w:rPr/>
        <w:t xml:space="preserve"> un fine settimana al mese in Seminario (</w:t>
      </w:r>
      <w:r>
        <w:rPr>
          <w:i/>
          <w:iCs/>
        </w:rPr>
        <w:t>Comunità San Martino</w:t>
      </w:r>
      <w:r>
        <w:rPr/>
        <w:t>), e in modo più disteso in alcuni periodi dell’anno (Natale, esercizi spirituali di quaresima, vacanza estiva). Nell’anno 2005/06 sono state 15 le famiglie iscritte. Tali incontri sono condotti da due sacerdoti, con la collaborazione di una équipe di PV formata da 5 seminaristi di IV teologia. Fa parte integrale della proposta la visita mensile a casa, con l’incontro da parte del sacerdote responsabile del Seminario rispettivamente e singolarmente con il sacerdote di riferimento a casa, il ragazzo, i genitori e la famiglia riunita insieme (cena e momento di preghiera).</w:t>
      </w:r>
    </w:p>
    <w:p>
      <w:pPr>
        <w:pStyle w:val="List"/>
        <w:rPr/>
      </w:pPr>
      <w:r>
        <w:rPr/>
        <w:t>b)</w:t>
        <w:tab/>
      </w:r>
      <w:r>
        <w:rPr>
          <w:i/>
          <w:iCs/>
        </w:rPr>
        <w:t>Incontri per adolescenti</w:t>
      </w:r>
      <w:r>
        <w:rPr/>
        <w:t xml:space="preserve"> dei primi tre anni delle superiori un fine settimana al mese in Seminario. La scansione dei tempi è equivalente alla precedente, eccettuata la visita a casa; identico rimane anche il riferimento al Vangelo della Domenica, ma con una diversa modalità di approccio: meno dal punto di vista testuale e più dal punto di vista testimoniale/esperienziale, attraverso l’incontro con un adulto o con una comunità che leggono il Vangelo a partire dal loro carisma o servizio. Vale la pena notare che solo nel terzo anno delle superiori (17 anni) si introducono «temi cristiani maggiori» (castità, povertà, obbedienza, discernimento, regola di vita) che assumono una valenza particolare per chi decide di proseguire il cammino vocazionale col passaggio al Seminario di Seveso, la comunità seminaristica giovanile dell’ingresso. Nell’anno 2005/06 sono stati 30 gli adolescenti iscritti.</w:t>
      </w:r>
    </w:p>
    <w:p>
      <w:pPr>
        <w:pStyle w:val="List"/>
        <w:rPr/>
      </w:pPr>
      <w:r>
        <w:rPr/>
        <w:t>c)</w:t>
        <w:tab/>
      </w:r>
      <w:r>
        <w:rPr>
          <w:i/>
          <w:iCs/>
        </w:rPr>
        <w:t>Incontri vocazionali decanali per ragazzi e ragazze delle medie</w:t>
      </w:r>
      <w:r>
        <w:rPr/>
        <w:t>, usando il metodo della lettura del Vangelo domenicale con la biro a 4 colori: nell’anno 2005/06 sono stati circa 500 gli iscritti in 13 oratori della Diocesi, condotti dai coadiutori. Il Seminario fornisce solo l’impostazione e il materiale, e assicura in alcuni decanati la presenza dei seminaristi.</w:t>
      </w:r>
    </w:p>
    <w:p>
      <w:pPr>
        <w:pStyle w:val="List"/>
        <w:rPr/>
      </w:pPr>
      <w:r>
        <w:rPr/>
        <w:t>d)</w:t>
        <w:tab/>
      </w:r>
      <w:r>
        <w:rPr>
          <w:i/>
          <w:iCs/>
        </w:rPr>
        <w:t>Ospitalità in Seminario</w:t>
      </w:r>
      <w:r>
        <w:rPr/>
        <w:t xml:space="preserve">: l’intuizione che ne guida le diverse forme possibili (un centinaio di gruppi all’anno) è quella di offrire un luogo e un tempo riservati non semplicemente alla preghiera in genere, ma – nei limiti del possibile e a seconda delle richieste – alla riflessione vocazionale e alla testimonianza della vita quotidiana dei seminaristi, come provocazione preziosa per l’età giovanile. È uno dei modi attraverso i quali il Seminario si rende «visibile» e vicino a queste età, unitamente alle proposte del </w:t>
      </w:r>
      <w:r>
        <w:rPr>
          <w:i/>
          <w:iCs/>
        </w:rPr>
        <w:t>Mo.Chi (Movimento Chierichetti)</w:t>
      </w:r>
      <w:r>
        <w:rPr/>
        <w:t>, tra le quali merita segnalare la presenza costante da anni di circa 300 adolescenti delle superiori ai corsi cerimonieri: in essi una parte notevole ha la proposta spirituale legata al servizio svolto in parrocchia, che per alcuni diventa una vera e propria provocazione vocazionale.</w:t>
      </w:r>
    </w:p>
    <w:p>
      <w:pPr>
        <w:pStyle w:val="Heading4"/>
        <w:ind w:hanging="0"/>
        <w:rPr/>
      </w:pPr>
      <w:r>
        <w:rPr/>
        <w:t>2.1.2. Diciottenni e giovani</w:t>
      </w:r>
    </w:p>
    <w:p>
      <w:pPr>
        <w:pStyle w:val="Normal"/>
        <w:rPr/>
      </w:pPr>
      <w:r>
        <w:rPr/>
        <w:t>Il Seminario ha cercato di favorire momenti di conoscenza e collaborazione con la PG, soprattutto offrendo occasioni significative di crescita spirituale. Potremmo distinguere i percorsi ordinariamente sostenuti e condivisi con la PG dalle occasioni di ospitalità e di condivisione, e, infine, dall’offerta specifica del Seminario.</w:t>
      </w:r>
    </w:p>
    <w:p>
      <w:pPr>
        <w:pStyle w:val="Normal"/>
        <w:rPr/>
      </w:pPr>
      <w:r>
        <w:rPr/>
        <w:t xml:space="preserve">Il Seminario </w:t>
      </w:r>
      <w:r>
        <w:rPr>
          <w:i/>
        </w:rPr>
        <w:t>ospita e collabora</w:t>
      </w:r>
      <w:r>
        <w:rPr/>
        <w:t xml:space="preserve"> attivamente a Seveso agli incontri del </w:t>
      </w:r>
      <w:r>
        <w:rPr>
          <w:i/>
        </w:rPr>
        <w:t>Gruppo Samuele</w:t>
      </w:r>
      <w:r>
        <w:rPr/>
        <w:t xml:space="preserve">, all’iniziativa </w:t>
      </w:r>
      <w:r>
        <w:rPr>
          <w:i/>
        </w:rPr>
        <w:t>Farò la Pasqua da te</w:t>
      </w:r>
      <w:r>
        <w:rPr/>
        <w:t xml:space="preserve"> (Triduo pasquale vissuto con la comunità dei seminaristi), all’elaborazione del percorso formativo per i 18/19enni; in modo specifico agli esercizi in quaresima, ad uno o più laboratori e convegni di PG (nei due servizi: Ragazzi-adolescenti (FOM) e Giovani). Sempre in accordo con la PG gestisce in modo autonomo l’itinerario dei </w:t>
      </w:r>
      <w:r>
        <w:rPr>
          <w:i/>
        </w:rPr>
        <w:t>Salti di qualità</w:t>
      </w:r>
      <w:r>
        <w:rPr/>
        <w:t>, nei sabati di quaresima. Più incontri del Cenacolo di AC sono tenuti a Seveso.</w:t>
      </w:r>
    </w:p>
    <w:p>
      <w:pPr>
        <w:pStyle w:val="Normal"/>
        <w:rPr/>
      </w:pPr>
      <w:r>
        <w:rPr/>
        <w:t xml:space="preserve">Il Seminario </w:t>
      </w:r>
      <w:r>
        <w:rPr>
          <w:i/>
        </w:rPr>
        <w:t>condivide</w:t>
      </w:r>
      <w:r>
        <w:rPr/>
        <w:t xml:space="preserve"> la preghiera serale di avvento e quaresima nel Santuario di S. Pietro (adorazione e confessioni), alcune veglie a cui i seminaristi invitano propri amici (Natale, martiri missionari a Seveso; Pentecoste a Seveso e Venegono). Negli ultimi anni ai decanati limitrofi al Seminario di Venegono è stata offerta l’esperienza di una Scuola della Parola guidata da un prete del Seminario e dalla classe di III teologia.</w:t>
      </w:r>
    </w:p>
    <w:p>
      <w:pPr>
        <w:pStyle w:val="Normal"/>
        <w:rPr/>
      </w:pPr>
      <w:r>
        <w:rPr/>
        <w:t xml:space="preserve">Il Seminario </w:t>
      </w:r>
      <w:r>
        <w:rPr>
          <w:i/>
        </w:rPr>
        <w:t>offre</w:t>
      </w:r>
      <w:r>
        <w:rPr/>
        <w:t xml:space="preserve"> una proposta spirituale di ritiro nei tempi di avvento e quaresima (</w:t>
      </w:r>
      <w:r>
        <w:rPr>
          <w:i/>
        </w:rPr>
        <w:t>Giovani amici</w:t>
      </w:r>
      <w:r>
        <w:rPr/>
        <w:t xml:space="preserve"> a Seveso e Venegono), una Scuola della preghiera (Seveso), tre incontri di «Cultura e spiritualità» (Seveso), le cui relazioni sono pubblicate nei fascicoli </w:t>
      </w:r>
      <w:r>
        <w:rPr>
          <w:i/>
        </w:rPr>
        <w:t>Quaderni di San Pietro</w:t>
      </w:r>
      <w:r>
        <w:rPr/>
        <w:t>. I seminaristi del Quadriennio si sono resi presenti per la «Missione vocazionale» di settembre (nella Giornata del Seminario) nelle seguenti città: Busto Arsizio (1999), Giussano (2000), Cassano Magnago (2001), Brugherio (2002), Abbiategrasso (2003), Cusano Milanino (2004), Saronno (2005), Sesto san Giovanni (2006). L’équipe vocazionale dei seminaristi (IV teologia) ha curato nello scorso anno un’animazione straordinaria nel decanato di Besozzo e di Saronno (nel secondo caso, come ideale prosecuzione della Missione vocazionale; lo stesso si farà quest’anno per la città di Sesto).</w:t>
      </w:r>
    </w:p>
    <w:p>
      <w:pPr>
        <w:pStyle w:val="Normal"/>
        <w:rPr/>
      </w:pPr>
      <w:r>
        <w:rPr/>
        <w:t>L’équipe collabora inoltre con don Nicola Cateni per la proposta mensile di accompagnamento di preadolescenti (Comunità San Martino) e adolescenti e, coordinata da uno dei vice-rettori (don Norberto Valli), si occupa dell’accoglienza e della proposta spirituale per i gruppi sempre più numerosi di ragazzi, preadolescenti, adolescenti e giovani che chiedono di poter vivere un ritiro di uno o più giorni a Venegono (sabato/domenica). A Venegono, grazie alla disponibilità dei numerosi e vasti ambienti, molto difficilmente reperibili altrove, negli ultimi anni, sono passati circa un centinaio di gruppi da settembre a giugno, la maggior parte il sabato e la domenica: il che significa migliaia di ragazzi. L’équipe dei seminaristi di IV, sempre su richiesta rivolta al vice-rettore responsabile, svolge anche attività sul territorio della Diocesi nella forma dell’incontro-testimonianza con comunità parrocchiali e gruppi giovanili.</w:t>
      </w:r>
    </w:p>
    <w:p>
      <w:pPr>
        <w:pStyle w:val="Normal"/>
        <w:rPr/>
      </w:pPr>
      <w:r>
        <w:rPr/>
        <w:t>Il Seminario di Venegono offre accoglienza (spesso con animazione spirituale) a gruppi parrocchiali per pellegrinaggi, ritiri spirituali, visite, «convivenze» (le quali, per la fascia dei preadolescenti, trovano in Diocesi pochissimi luoghi di accoglienza).</w:t>
      </w:r>
    </w:p>
    <w:p>
      <w:pPr>
        <w:pStyle w:val="Normal"/>
        <w:rPr/>
      </w:pPr>
      <w:r>
        <w:rPr/>
        <w:t>Alcune iniziative estive (condivisione di preghiera e fraternità nell’eremo di san Miro a Canzo e un tour sulle orme di S. Francesco di Sales) sono state disertate nell’estate 2005.</w:t>
      </w:r>
    </w:p>
    <w:p>
      <w:pPr>
        <w:pStyle w:val="Normal"/>
        <w:rPr/>
      </w:pPr>
      <w:r>
        <w:rPr/>
        <w:t>Da una indagine sull’attuale popolazione seminaristica si può desumere che l’assetto della PG e qualche attenzione vocazionale specifica per diciottenni e giovani continua a fornire al Seminario un certo numero di vocazioni.</w:t>
      </w:r>
    </w:p>
    <w:p>
      <w:pPr>
        <w:pStyle w:val="Heading3"/>
        <w:ind w:hanging="0"/>
        <w:rPr/>
      </w:pPr>
      <w:r>
        <w:rPr/>
        <w:t>2.2. La Comunità Propedeutica e del Biennio</w:t>
      </w:r>
    </w:p>
    <w:p>
      <w:pPr>
        <w:pStyle w:val="Normal"/>
        <w:rPr/>
      </w:pPr>
      <w:r>
        <w:rPr/>
        <w:t>Mentre il Seminario minore si chiudeva progressivamente per il mancato numero di iscritti alla classi medie inferiori e superiori, il Card. Martini stabiliva (11/09/2001) che la comunità propedeutica e le ultime due classi di liceo si trasferissero a Seveso, a partire dal settembre 2002. Al nuovo gruppo di educatori fu chiesto di integrare le attenzioni educative delle due comunità, di sviluppare un’attenzione vocazionale specifica per i diciottenni-giovani, di dialogare e collaborare con la PG.</w:t>
      </w:r>
    </w:p>
    <w:p>
      <w:pPr>
        <w:pStyle w:val="Normal"/>
        <w:rPr/>
      </w:pPr>
      <w:r>
        <w:rPr/>
        <w:t>Dopo alcune fasi intermedie, sono stati elaborati quattro percorsi specifici:</w:t>
      </w:r>
    </w:p>
    <w:p>
      <w:pPr>
        <w:pStyle w:val="Normal"/>
        <w:rPr/>
      </w:pPr>
      <w:r>
        <w:rPr/>
        <w:t xml:space="preserve">- la </w:t>
      </w:r>
      <w:r>
        <w:rPr>
          <w:i/>
        </w:rPr>
        <w:t>Comunità Non Residente</w:t>
      </w:r>
      <w:r>
        <w:rPr/>
        <w:t xml:space="preserve"> (incontri mensili per giovani in discernimento vocazionale)</w:t>
      </w:r>
    </w:p>
    <w:p>
      <w:pPr>
        <w:pStyle w:val="Normal"/>
        <w:rPr/>
      </w:pPr>
      <w:r>
        <w:rPr/>
        <w:t>- il primo anno di spiritualità (per i seminaristi del Corso propedeutico e I teologia)</w:t>
      </w:r>
    </w:p>
    <w:p>
      <w:pPr>
        <w:pStyle w:val="Normal"/>
        <w:rPr/>
      </w:pPr>
      <w:r>
        <w:rPr/>
        <w:t>- il secondo anno di spiritualità (per i seminaristi di I o II teologia)</w:t>
      </w:r>
    </w:p>
    <w:p>
      <w:pPr>
        <w:pStyle w:val="Normal"/>
        <w:rPr/>
      </w:pPr>
      <w:r>
        <w:rPr/>
        <w:t xml:space="preserve">- il </w:t>
      </w:r>
      <w:r>
        <w:rPr>
          <w:i/>
        </w:rPr>
        <w:t>terzo anno di spiritualità</w:t>
      </w:r>
      <w:r>
        <w:rPr/>
        <w:t xml:space="preserve"> (per i seminaristi di II teologia o del tirocinio formativo)</w:t>
      </w:r>
    </w:p>
    <w:p>
      <w:pPr>
        <w:pStyle w:val="Normal"/>
        <w:rPr/>
      </w:pPr>
      <w:r>
        <w:rPr/>
        <w:t>La Comunità Non Residente è composta da coloro che manifestano un fondato desiderio di ingresso in Seminario: a loro viene proposto un itinerario di progressivo avvicinamento, così che la decisione di iniziare la formazione avvenga condividendo la vita e i ritmi della futura comunità (per una presentazione più dettagliata, rinviamo all’</w:t>
      </w:r>
      <w:r>
        <w:rPr>
          <w:i/>
        </w:rPr>
        <w:t>Allegato 2</w:t>
      </w:r>
      <w:r>
        <w:rPr/>
        <w:t>).</w:t>
      </w:r>
    </w:p>
    <w:p>
      <w:pPr>
        <w:pStyle w:val="Normal"/>
        <w:rPr/>
      </w:pPr>
      <w:r>
        <w:rPr/>
        <w:t>La proposta educativa sperimentata in questi anni permette di accogliere quanti si presentano al Seminario facendo percorrere a chi inizia (sia che debbano frequentare il Corso propedeutico, sia che possano accedere alla I teologia) lo stesso cammino spirituale per due anni, il tradizionale «biennio di spiritualità». Chi deve terminare la scuola di teologia è accompagnato in un «terzo anno di spiritualità», insieme a coloro che devono integrare alcuni aspetti formativi (conoscenza di sé, abilità relazionale, verifica vocazionale…) in una sede esterna al Seminario.</w:t>
      </w:r>
    </w:p>
    <w:p>
      <w:pPr>
        <w:pStyle w:val="Normal"/>
        <w:rPr/>
      </w:pPr>
      <w:r>
        <w:rPr/>
        <w:t>L’</w:t>
      </w:r>
      <w:r>
        <w:rPr>
          <w:i/>
        </w:rPr>
        <w:t xml:space="preserve">attenzione propedeutica </w:t>
      </w:r>
      <w:r>
        <w:rPr/>
        <w:t>alla vita spirituale e teologica è offerta sia nella Comunità Non Residente (ritiri spirituali e catechesi), sia nella parte iniziale del primo anno di spiritualità (introduzione alla lectio, scuola del Salterio, comunicazione nella fede…). A partire dalla quaresima del primo anno l’</w:t>
      </w:r>
      <w:r>
        <w:rPr>
          <w:i/>
        </w:rPr>
        <w:t xml:space="preserve">attenzione spirituale </w:t>
      </w:r>
      <w:r>
        <w:rPr/>
        <w:t xml:space="preserve">è totalmente condivisa con l’intera comunità. Nell’eventuale terzo anno si offre una rilettura del percorso svolto, con una maggiore </w:t>
      </w:r>
      <w:r>
        <w:rPr>
          <w:i/>
        </w:rPr>
        <w:t>attenzione missionaria ed ecclesiale</w:t>
      </w:r>
      <w:r>
        <w:rPr/>
        <w:t>.</w:t>
      </w:r>
    </w:p>
    <w:p>
      <w:pPr>
        <w:pStyle w:val="Heading3"/>
        <w:ind w:hanging="0"/>
        <w:rPr/>
      </w:pPr>
      <w:r>
        <w:rPr/>
        <w:t>2.3. Il Quadriennio teologico</w:t>
      </w:r>
    </w:p>
    <w:p>
      <w:pPr>
        <w:pStyle w:val="Normal"/>
        <w:rPr>
          <w:szCs w:val="24"/>
        </w:rPr>
      </w:pPr>
      <w:r>
        <w:rPr/>
        <w:t>Nel Quadriennio teologico il cammino di formazione al presbiterato ha conosciuto questi sviluppi, rispetto a quanto indicato nel progetto educativo:</w:t>
      </w:r>
    </w:p>
    <w:p>
      <w:pPr>
        <w:pStyle w:val="Normal"/>
        <w:rPr>
          <w:szCs w:val="24"/>
        </w:rPr>
      </w:pPr>
      <w:r>
        <w:rPr/>
        <w:t>- data la diversità dei seminaristi (cf sopra) si è resa necessaria una maggiore attenzione ai singoli. In questa linea si pone la scelta di avere due vice-rettori (l’uno a tempio pieno e con gli incarichi classici del vice-rettore di comunità; l’altro che è un docente) cui affidare due classi a rotazione da seguire anche dal punto di vista dell’accompagnamento pastorale (di cui non è più incaricato un prete specifico) per una più organizzata animazione del percorso formativo, di conoscenza delle comunità e di vicinanza al seminarista. La necessaria personalizzazione della formazione ha inoltre visto l’introduzione di altri strumenti, (per es. lettere personalizzate) oltre ai colloqui personali con il Rettore e il Padre spirituale;</w:t>
      </w:r>
    </w:p>
    <w:p>
      <w:pPr>
        <w:pStyle w:val="Normal"/>
        <w:rPr/>
      </w:pPr>
      <w:r>
        <w:rPr/>
        <w:t>- i nuovi tempi di presenza dei diaconi di VI teologia presso le parrocchie cui sono destinati: ordinariamente dal venerdì pomeriggio alla domenica sera; nei tempi di avvento e quaresima già dal giovedì sera così da condividere la possibilità delle benedizioni nelle famiglie e gli incontri del giovedì sera;</w:t>
      </w:r>
    </w:p>
    <w:p>
      <w:pPr>
        <w:pStyle w:val="Normal"/>
        <w:rPr>
          <w:szCs w:val="24"/>
        </w:rPr>
      </w:pPr>
      <w:r>
        <w:rPr/>
        <w:t>- l’impostazione della proposta scolastica in VI teologia, dando maggiore spazio ad attività di laboratorio nei singoli corsi (con la prospettiva di un riconoscimento all’interno del percorso accademico di specializzazione della licenza);</w:t>
      </w:r>
    </w:p>
    <w:p>
      <w:pPr>
        <w:pStyle w:val="Normal"/>
        <w:rPr/>
      </w:pPr>
      <w:r>
        <w:rPr/>
        <w:t>- sono state favorite in III teologia le esperienze pastorali in équipe di tre seminaristi nel contesto di Unità di PG nell’ottica della nuova strategia pastorale. Tale modalità continua, tenendo conto delle esigenze educative di ciascuno, nell’anno di IV teologia che vede i seminaristi attivi presso enti carcerari e ospedalieri e nella PV (non essendoci più la prefettura).</w:t>
      </w:r>
    </w:p>
    <w:p>
      <w:pPr>
        <w:pStyle w:val="Normal"/>
        <w:rPr/>
      </w:pPr>
      <w:r>
        <w:rPr/>
        <w:t>- vengono proposti anche gruppi di interesse, seguiti da un prete responsabile, sui diversi settori della vita ecclesiale e civile (Gruppi d’interesse socio-politico, Gruppo missionario, dei migranti…).</w:t>
      </w:r>
    </w:p>
    <w:p>
      <w:pPr>
        <w:pStyle w:val="Heading3"/>
        <w:ind w:hanging="0"/>
        <w:rPr/>
      </w:pPr>
      <w:r>
        <w:rPr/>
        <w:t>2.4. L’apporto della psicologia nella formazione dei seminaristi</w:t>
      </w:r>
    </w:p>
    <w:p>
      <w:pPr>
        <w:pStyle w:val="Normal"/>
        <w:rPr/>
      </w:pPr>
      <w:r>
        <w:rPr/>
        <w:t xml:space="preserve">Nel II allegato al progetto educativo è descritto </w:t>
      </w:r>
      <w:r>
        <w:rPr>
          <w:i/>
        </w:rPr>
        <w:t>L’apporto delle competenze psicologiche nell’Accompagnamento formativo del Seminario teologico</w:t>
      </w:r>
      <w:r>
        <w:rPr/>
        <w:t xml:space="preserve">. Quanto svolto oggi riprende le indicazioni della nota della CEI </w:t>
      </w:r>
      <w:r>
        <w:rPr>
          <w:i/>
        </w:rPr>
        <w:t>Linee comuni per la vita dei nostri seminari</w:t>
      </w:r>
      <w:r>
        <w:rPr/>
        <w:t xml:space="preserve"> (1999):</w:t>
      </w:r>
    </w:p>
    <w:p>
      <w:pPr>
        <w:pStyle w:val="Rientronormale"/>
        <w:rPr>
          <w:smallCaps/>
        </w:rPr>
      </w:pPr>
      <w:r>
        <w:rPr/>
        <w:t xml:space="preserve">«21. – </w:t>
      </w:r>
      <w:r>
        <w:rPr>
          <w:i/>
        </w:rPr>
        <w:t>Il corretto inserimento dell’apporto psicopedagogico nell’itinerario formativo</w:t>
      </w:r>
    </w:p>
    <w:p>
      <w:pPr>
        <w:pStyle w:val="Rientronormale"/>
        <w:rPr/>
      </w:pPr>
      <w:r>
        <w:rPr/>
        <w:t>L’utilizzo della consulenza di tipo psicopedagogico deve tenere presenti tre aspetti essenziali, da considerare in effettiva interazione, se non si vogliono fraintendere:</w:t>
      </w:r>
    </w:p>
    <w:p>
      <w:pPr>
        <w:pStyle w:val="Rientronormale"/>
        <w:rPr/>
      </w:pPr>
      <w:r>
        <w:rPr/>
        <w:t>-</w:t>
        <w:tab/>
        <w:t>il diritto di ogni persona, e quindi anche del seminarista, a difendere la propria intimità;</w:t>
      </w:r>
    </w:p>
    <w:p>
      <w:pPr>
        <w:pStyle w:val="Rientronormale"/>
        <w:rPr/>
      </w:pPr>
      <w:r>
        <w:rPr/>
        <w:t>-</w:t>
        <w:tab/>
        <w:t>la responsabilità che egli stesso ha di offrire la sua «personale convinta e cordiale collaborazione» all’azione degli educatori;</w:t>
      </w:r>
    </w:p>
    <w:p>
      <w:pPr>
        <w:pStyle w:val="Rientronormale"/>
        <w:rPr/>
      </w:pPr>
      <w:r>
        <w:rPr/>
        <w:t>-</w:t>
        <w:tab/>
        <w:t>le condizioni di libertà che consentono un corretto intervento di consulenza psicologica.</w:t>
      </w:r>
    </w:p>
    <w:p>
      <w:pPr>
        <w:pStyle w:val="Rientronormale"/>
        <w:rPr/>
      </w:pPr>
      <w:r>
        <w:rPr/>
        <w:t>Perciò, sia per attuare i principi esposti, sia per favorire la fruttuosità della consulenza psico</w:t>
        <w:softHyphen/>
        <w:t>peda</w:t>
        <w:softHyphen/>
        <w:t>gogica, sembra opportuno che questa non venga mai imposta, ma semmai proposta a tutti all’inizio del cammino di formazione. Certamente tocca al formatore valutare su quali motivazioni sia fondato l’eventuale rifiuto ad accogliere la proposta di consulenza psicopedagogica. Saranno comunque decisivi il modo e le motivazioni con cui gli educatori del seminario proporranno questa possibilità di consulenza in relazione alla crescita vocazionale.</w:t>
      </w:r>
    </w:p>
    <w:p>
      <w:pPr>
        <w:pStyle w:val="Rientronormale"/>
        <w:rPr/>
      </w:pPr>
      <w:r>
        <w:rPr/>
        <w:t>Anche la comunicazione degli eventuali esiti della valutazione o dell’accompagnamento dovrà avvenire rispettando i due principi sopra dichiarati. Quindi, o sarà l’interessato a comunicare ai suoi educatori quello che ritiene utile trasmettere, o darà la possibilità a uno o più educatori, meglio se in forma scritta, di confrontarsi con il consulente. Anche in questo caso occorre sempre ricordare quanto sia decisivo per una proficua relazione educativa stabilire rapporti di fiducia e garantire quindi una relativa autonomia della consulenza. Non sembra raccomandabile chiedere sistematicamente una valutazione scritta al consulente da allegare alla scheda personale del seminarista, se non in casi davvero particolari».</w:t>
      </w:r>
    </w:p>
    <w:p>
      <w:pPr>
        <w:pStyle w:val="Normal"/>
        <w:rPr/>
      </w:pPr>
      <w:r>
        <w:rPr/>
        <w:t xml:space="preserve">Nei nostri seminari, grazie alla competenza di due educatori e di alcune collaborazioni esterne, si è progressivamente inserita l’attenzione alle problematiche e alle risorse della personalità come forme di accompagnamento psicologico: sono attività offerte come strumento e risorsa di crescita vocazionale e non di selezione (per questo si introducono in una fase già significativa di formazione seminaristica e non come filtro previo). Mantenendosi rigorosamente nel campo dell’aiuto alla persona («foro interno»), si dà la possibilità di una </w:t>
      </w:r>
      <w:r>
        <w:rPr>
          <w:szCs w:val="24"/>
        </w:rPr>
        <w:t xml:space="preserve">valutazione della personalità (con l’intento di aiutare ad una lettura della propria storia, nei suoi limiti e nelle sue risorse, più o meno consce), offrendo dei percorsi di crescita ed eventuali ulteriori accompagnamenti personali. </w:t>
      </w:r>
      <w:r>
        <w:rPr/>
        <w:t>L’apporto e la presenza degli psicologi in alcuni momenti della proposta educativa (istruzioni al Biennio e scuola di psicologia in VI) è stata sempre ben accolta dai seminaristi.</w:t>
      </w:r>
    </w:p>
    <w:p>
      <w:pPr>
        <w:pStyle w:val="Heading3"/>
        <w:ind w:hanging="0"/>
        <w:rPr/>
      </w:pPr>
      <w:r>
        <w:rPr/>
        <w:t>2.5. La coltivazione dell’amicizia con il Seminario</w:t>
      </w:r>
    </w:p>
    <w:p>
      <w:pPr>
        <w:pStyle w:val="Normal"/>
        <w:rPr/>
      </w:pPr>
      <w:r>
        <w:rPr/>
        <w:t>L’alleanza tra Seminario e Diocesi ha un luogo istituzionale e tradizionale, l’</w:t>
      </w:r>
      <w:r>
        <w:rPr>
          <w:i/>
        </w:rPr>
        <w:t>Associazione Amici del Seminario</w:t>
      </w:r>
      <w:r>
        <w:rPr/>
        <w:t>. Scopi dell’Associazione sono la coltivazione e l’animazione della preghiera per le vocazioni, la diffusione della conoscenza e amicizia per il Seminario, la promozione di forme di beneficenza ed aiuto economico. In questi anni si è cercato di favorire la formazione spirituale ed ecclesiale degli affiliati (esercizi spirituali, giornate di formazione), di trovare nuove persone responsabili nelle comunità e di suscitare nuove amicizie in ambito giovanile e familiare (incontri «Giovani amici» e «Missioni vocazionali»). Alcune iniziative («la serata di riconoscenza», «la domenica in Seminario» e i pellegrinaggi mariani del mese di maggio a Venegono…) rappresentano un modo popolare di far conoscere e apprezzare il Seminario.</w:t>
      </w:r>
    </w:p>
    <w:p>
      <w:pPr>
        <w:pStyle w:val="Heading2"/>
        <w:ind w:hanging="0"/>
        <w:rPr/>
      </w:pPr>
      <w:r>
        <w:rPr/>
        <w:t>3. Quali prospettive per il futuro?</w:t>
      </w:r>
    </w:p>
    <w:p>
      <w:pPr>
        <w:pStyle w:val="Normal"/>
        <w:rPr/>
      </w:pPr>
      <w:r>
        <w:rPr/>
        <w:t>La scelta di concentrare l’attenzione su alcuni aspetti della situazione attuale del Seminario vuole essere innanzi tutto un’implicita conferma del percorso formativo approntato dal Seminario e proposto nel progetto educativo. Più che una discussione teorica e generale, si intende verificare qualche ambito della sua attuazione pratica.</w:t>
      </w:r>
    </w:p>
    <w:p>
      <w:pPr>
        <w:pStyle w:val="Heading3"/>
        <w:ind w:hanging="0"/>
        <w:rPr/>
      </w:pPr>
      <w:r>
        <w:rPr/>
        <w:t>1. La formazione al presbiterato in una Chiesa missionaria e comunionale</w:t>
      </w:r>
    </w:p>
    <w:p>
      <w:pPr>
        <w:pStyle w:val="Normal"/>
        <w:rPr/>
      </w:pPr>
      <w:r>
        <w:rPr/>
        <w:t>Ben sapendo che il Seminario deve educare ad un ministero che sarà vissuto in contesti sociali ed ecclesiali difficilmente prevedibili e anticipabili con sufficiente chiarezza e lungimiranza, pare comunque indispensabile un’attenzione maggiore rispetto al passato ad alcune coordinate su cui è cresciuta la sensibilità nel nostro presbiterio, indipendentemente dalle condizioni specifiche della situazione attuale: la missionarietà e la comunionalità.</w:t>
      </w:r>
    </w:p>
    <w:p>
      <w:pPr>
        <w:pStyle w:val="Normal"/>
        <w:rPr/>
      </w:pPr>
      <w:r>
        <w:rPr>
          <w:szCs w:val="24"/>
        </w:rPr>
        <w:t xml:space="preserve">Appare infatti indispensabile educare ad uno stile maggiormente missionario, capace di creare un contesto di maggiore collaborazione tra preti, di ascolto, stima e valorizzazione dei ministeri e delle vocazioni laicali in specie e di più intensa coordinazione delle attività pastorali. Come Chiesa, arriviamo a queste conclusioni dal cammino «A due a due», dalle pagine di </w:t>
      </w:r>
      <w:r>
        <w:rPr>
          <w:i/>
          <w:szCs w:val="24"/>
        </w:rPr>
        <w:t>Mi sarete testimoni</w:t>
      </w:r>
      <w:r>
        <w:rPr>
          <w:szCs w:val="24"/>
        </w:rPr>
        <w:t xml:space="preserve"> che illustrano efficacemente l’intreccio tra la dimensione missionaria e comunitaria della pastorale (n. 101) e dall’assunzione della cosiddetta «nuova strategia pastorale», delineata nell’omelia dello scorso giovedì santo </w:t>
      </w:r>
      <w:r>
        <w:rPr>
          <w:iCs/>
          <w:szCs w:val="24"/>
        </w:rPr>
        <w:t>(</w:t>
      </w:r>
      <w:r>
        <w:rPr>
          <w:i/>
          <w:iCs/>
          <w:szCs w:val="24"/>
        </w:rPr>
        <w:t>Preti missionari per una rinnovata pastorale d’insieme</w:t>
      </w:r>
      <w:r>
        <w:rPr>
          <w:iCs/>
          <w:szCs w:val="24"/>
        </w:rPr>
        <w:t xml:space="preserve">, </w:t>
      </w:r>
      <w:r>
        <w:rPr>
          <w:szCs w:val="24"/>
        </w:rPr>
        <w:t xml:space="preserve">13/04/2006); come diceva l’Arcivescovo in quell’occasione: «Perché tutto ciò diventi realtà […] c’è bisogno di </w:t>
      </w:r>
      <w:r>
        <w:rPr>
          <w:i/>
          <w:iCs/>
          <w:szCs w:val="24"/>
        </w:rPr>
        <w:t>coltivare</w:t>
      </w:r>
      <w:r>
        <w:rPr>
          <w:iCs/>
          <w:szCs w:val="24"/>
        </w:rPr>
        <w:t xml:space="preserve"> [</w:t>
      </w:r>
      <w:r>
        <w:rPr>
          <w:szCs w:val="24"/>
        </w:rPr>
        <w:t xml:space="preserve">…] quella genuina, ricca e articolata </w:t>
      </w:r>
      <w:r>
        <w:rPr>
          <w:iCs/>
          <w:szCs w:val="24"/>
        </w:rPr>
        <w:t>“</w:t>
      </w:r>
      <w:r>
        <w:rPr>
          <w:i/>
          <w:iCs/>
          <w:szCs w:val="24"/>
        </w:rPr>
        <w:t>spiritualità della comunione</w:t>
      </w:r>
      <w:r>
        <w:rPr>
          <w:iCs/>
          <w:szCs w:val="24"/>
        </w:rPr>
        <w:t xml:space="preserve">”, </w:t>
      </w:r>
      <w:r>
        <w:rPr>
          <w:szCs w:val="24"/>
        </w:rPr>
        <w:t xml:space="preserve">che l’amato papa Giovanni Paolo II ci ha indicato come una delle “sfide” fondamentali all’inizio di questo terzo millennio (cf </w:t>
      </w:r>
      <w:r>
        <w:rPr>
          <w:i/>
          <w:iCs/>
          <w:szCs w:val="24"/>
        </w:rPr>
        <w:t>Novo millennio ineunte</w:t>
      </w:r>
      <w:r>
        <w:rPr>
          <w:iCs/>
          <w:szCs w:val="24"/>
        </w:rPr>
        <w:t xml:space="preserve">, </w:t>
      </w:r>
      <w:r>
        <w:rPr>
          <w:szCs w:val="24"/>
        </w:rPr>
        <w:t>n. 43). Nella consapevolezza che – come scriveva lo stesso papa Wojtyla – “senza questo cammino spirituale, a ben poco servirebbero gli strumenti esteriori della comunione. Diventerebbero apparati senz’anima, maschere di comunione più che sue vie di espressione e di crescita” (</w:t>
      </w:r>
      <w:r>
        <w:rPr>
          <w:i/>
          <w:szCs w:val="24"/>
        </w:rPr>
        <w:t>ivi</w:t>
      </w:r>
      <w:r>
        <w:rPr>
          <w:szCs w:val="24"/>
        </w:rPr>
        <w:t>)».</w:t>
      </w:r>
    </w:p>
    <w:p>
      <w:pPr>
        <w:pStyle w:val="Normal"/>
        <w:rPr/>
      </w:pPr>
      <w:r>
        <w:rPr/>
        <w:t xml:space="preserve">Attualmente la formazione diretta alla pastorale (tenuto sullo sfondo l’orientamento pastorale dell’intero percorso teologico voluto da </w:t>
      </w:r>
      <w:r>
        <w:rPr>
          <w:i/>
        </w:rPr>
        <w:t>PO</w:t>
      </w:r>
      <w:r>
        <w:rPr/>
        <w:t xml:space="preserve"> 2), si concentra in alcuni corsi (in particolare di VI teologia), nell’attività svolta nelle parrocchie d’apostolato e durante il tempo estivo. In misura prevalente al seminarista è chiesto un compito nelle realtà ordinarie della pastorale (oratori e parrocchie), ma non mancano impegni in ambiti speciali (PV e diocesana, ospedali, carceri…). Proprio in questi ultimi, i seminaristi sono chiamati ad un vero e proprio lavoro in équipe; le iniziative già attuate sono diverse: le più significative sono la missione vocazionale di inizio anno (proposta a tutto il Quadriennio) e l’attività pastorale in III teologia, oltre la già consolidata esperienza in équipe in IV.</w:t>
      </w:r>
    </w:p>
    <w:p>
      <w:pPr>
        <w:pStyle w:val="Heading4"/>
        <w:ind w:hanging="0"/>
        <w:rPr/>
      </w:pPr>
      <w:r>
        <w:rPr/>
        <w:t>Per aprire il dibattito</w:t>
      </w:r>
    </w:p>
    <w:p>
      <w:pPr>
        <w:pStyle w:val="Rientrocorpodeltesto2"/>
        <w:rPr/>
      </w:pPr>
      <w:r>
        <w:rPr/>
        <w:t>a) Le ultime iniziative ricordate ci sembrano preziose indicazioni per proseguire il cammino: riteniamo necessario incrementare le forme di collaborazione, ampliando tali ambiti anche alla vita interna al Seminario. Che cosa ci sentiamo di suggerire?</w:t>
      </w:r>
    </w:p>
    <w:p>
      <w:pPr>
        <w:pStyle w:val="Rientrocorpodeltesto2"/>
        <w:rPr/>
      </w:pPr>
      <w:r>
        <w:rPr/>
        <w:t>b) Pare inoltre indispensabile che su tali attività ci sia una seria e puntale verifica (da estendersi anche ad eventuali esperienze formative, esterne e ulteriori rispetto al tempo tradizionale di residenza in Seminario – stage annuali o periodi più ristretti): educare alla responsabilità significa infatti anche mettere alla prova e apportare i correttivi necessari o le integrazioni indispensabili all’assimilazione personale dell’itinerario proposto. Sempre in questa prospettiva, si potrà eventualmente anche incrementare una modalità formativa non residenziale (frequenza a scuola senza la permanenza in Seminario)?</w:t>
      </w:r>
    </w:p>
    <w:p>
      <w:pPr>
        <w:pStyle w:val="Normal"/>
        <w:rPr/>
      </w:pPr>
      <w:r>
        <w:rPr/>
        <w:t>c) Una particolare attenzione andrà riservata alla possibile revisione e diversificazione dei cammini formativi di quanti, già avanti negli anni, chiedono di essere accompagnati al ministero presbiterale. Che cosa potrebbe significare per loro prepararsi all’ordinazione?</w:t>
      </w:r>
    </w:p>
    <w:p>
      <w:pPr>
        <w:pStyle w:val="Heading3"/>
        <w:ind w:hanging="0"/>
        <w:rPr/>
      </w:pPr>
      <w:r>
        <w:rPr/>
        <w:t>2. Il rapporto tra formazione al presbiterato e nel presbiterato</w:t>
      </w:r>
    </w:p>
    <w:p>
      <w:pPr>
        <w:pStyle w:val="Normal"/>
        <w:rPr/>
      </w:pPr>
      <w:r>
        <w:rPr/>
        <w:t>La nomina di don Peppino intende incrementare ulteriormente il rapporto tra Seminario e ISMI (e Formazione permanente). Per un tale fine, occorre forse una revisione di entrambe le istituzioni. Per quanto riguarda il Seminario, un maggiore coordinamento permetterà probabilmente di affinare i criteri per il discernimento in vista dell’ordinazione e per l’ingresso nel ministero. Inoltre la possibilità di pensare la formazione come distribuita in due «segmenti» potrà favorire una personalizzazione del cammino e una più attenta considerazione delle condizioni di vita del prete, delle realtà pastorali della Diocesi e dei cammini elaborati dalla Diocesi e dagli uffici di Curia (secondo un rapporto di autentica reciprocità).</w:t>
      </w:r>
    </w:p>
    <w:p>
      <w:pPr>
        <w:pStyle w:val="Heading4"/>
        <w:ind w:hanging="0"/>
        <w:rPr/>
      </w:pPr>
      <w:r>
        <w:rPr/>
        <w:t>Per aprire il dibattito</w:t>
      </w:r>
    </w:p>
    <w:p>
      <w:pPr>
        <w:pStyle w:val="Normal"/>
        <w:rPr/>
      </w:pPr>
      <w:r>
        <w:rPr/>
        <w:t>a) Si potrebbero prevedere momenti di formazione permanente condivisi con altre figure di operatori pastorali, in modo particolare con quanti inseriti nel Direttivo delle Comunità Pastorali (diaconi, religiosi/e, consacrati, laici con responsabilità…): ciò favorirebbe la condivisione fraterna e la convergenza verso linee pastorali condivise (da cui ci si augura provenga una vera comunione).</w:t>
      </w:r>
    </w:p>
    <w:p>
      <w:pPr>
        <w:pStyle w:val="Normal"/>
        <w:rPr/>
      </w:pPr>
      <w:r>
        <w:rPr>
          <w:szCs w:val="24"/>
        </w:rPr>
        <w:t>b) Potrebbe essere utile differenziare i tempi della formazione permanente stessa, favorendo settimane residenziali, periodi sabbatici, momenti di vita comune…</w:t>
      </w:r>
    </w:p>
    <w:p>
      <w:pPr>
        <w:pStyle w:val="Normal"/>
        <w:rPr/>
      </w:pPr>
      <w:r>
        <w:rPr/>
        <w:t>c) In tale contesto ci si domanda se non sia possibile prendere in considerazione l’ipotesi di una diversa articolazione del piano di studi, salvo restando l’attuale percorso in vista del baccalaureato: in VI teologia si potrebbero avviare gli studi di specializzazione della licenza in teologia pastorale; durante l’ISMI verrebbero offerti gli altri corsi necessari per giungere al conseguimento del titolo.</w:t>
      </w:r>
    </w:p>
    <w:p>
      <w:pPr>
        <w:pStyle w:val="Heading3"/>
        <w:ind w:hanging="0"/>
        <w:rPr/>
      </w:pPr>
      <w:r>
        <w:rPr/>
        <w:t>3. La pastorale vocazionale. Per aprire il dibattito</w:t>
      </w:r>
    </w:p>
    <w:p>
      <w:pPr>
        <w:pStyle w:val="Normal"/>
        <w:rPr/>
      </w:pPr>
      <w:r>
        <w:rPr/>
        <w:t>Tenendo conto di quanto descritto, ci sembra si possano trarre le seguenti considerazioni.</w:t>
      </w:r>
    </w:p>
    <w:p>
      <w:pPr>
        <w:pStyle w:val="Normal"/>
        <w:rPr/>
      </w:pPr>
      <w:r>
        <w:rPr/>
        <w:t>a) Riteniamo indispensabile che ci sia una diffusa e capillare attenzione (da parte dei preti «sul territorio» soprattutto) a favorire e coltivare la pratica dell’accompagnamento spirituale: molti sono infatti i giovani che arrivano ad ipotizzare una scelta di dedizione senza avere alle spalle un confronto costante con una guida nel cammino di fede.</w:t>
      </w:r>
    </w:p>
    <w:p>
      <w:pPr>
        <w:pStyle w:val="Normal"/>
        <w:rPr/>
      </w:pPr>
      <w:r>
        <w:rPr/>
        <w:t>b) Occorre incentivare l’accompagnamento personale di preadolescenti ed adolescenti. La conoscenza e l’utilizzo degli incontri mensili potranno sostenere il desiderio e l’intuizione vocazionale che si manifesta in ogni età della vita.</w:t>
      </w:r>
    </w:p>
    <w:p>
      <w:pPr>
        <w:pStyle w:val="Normal"/>
        <w:rPr/>
      </w:pPr>
      <w:r>
        <w:rPr/>
        <w:t>c) Ci domandiamo se tutte le proposte siano sufficientemente conosciute e sfruttate. Quali suggerimenti perché il Seminario sia più presente sul territorio? Quali occasioni particolari potrebbero essere meglio valorizzate?</w:t>
      </w:r>
    </w:p>
    <w:p>
      <w:pPr>
        <w:pStyle w:val="Normal"/>
        <w:rPr/>
      </w:pPr>
      <w:r>
        <w:rPr/>
        <w:t>d) Vista la frequentazione dei giovani di luoghi pubblici estranei alla logica della fede e all’impostazione tradizionale delle parrocchie, pare opportuno che la PV dedichi maggiore attenzione ed energie ad elaborare proposte specifiche per simili ambienti (scuola e università, luoghi del volontariato…).</w:t>
      </w:r>
    </w:p>
    <w:p>
      <w:pPr>
        <w:pStyle w:val="Normal"/>
        <w:rPr/>
      </w:pPr>
      <w:r>
        <w:rPr/>
        <w:t>e) Per le iniziative di proposta vocazionale più esplicita, si potrà cercare un coordinamento con il CDV ed altri organismi diocesani.</w:t>
      </w:r>
    </w:p>
    <w:p>
      <w:pPr>
        <w:pStyle w:val="Heading3"/>
        <w:ind w:hanging="0"/>
        <w:rPr/>
      </w:pPr>
      <w:r>
        <w:rPr/>
        <w:t>4. Altre problematiche connesse</w:t>
      </w:r>
    </w:p>
    <w:p>
      <w:pPr>
        <w:pStyle w:val="Normal"/>
        <w:rPr/>
      </w:pPr>
      <w:r>
        <w:rPr/>
        <w:t>a) Il problema delle sedi. Ci pare debba essere affrontato a partire dalle indicazioni concrete sui temi precedenti: non si tratta infatti di un problema solo economico o educativo, ma è dato dall’intreccio di molteplici considerazioni. Quale suggerimento ci sentiamo di dare in merito?</w:t>
      </w:r>
    </w:p>
    <w:p>
      <w:pPr>
        <w:pStyle w:val="Normal"/>
        <w:rPr/>
      </w:pPr>
      <w:r>
        <w:rPr/>
        <w:t>b) Il coordinamento con le istituzioni culturali della Diocesi (Istituto superiore di scienze religiose, Facoltà, Università Cattolica). Dei 22 docenti interni (8 con altri incarichi prevalenti rispetto alla docenza), 6 insegnano in Facoltà, 9 all’ISSR e 1 in Università Cattolica (7 hanno doppio insegnamento, 5 triplo). Quali possibili indicazioni?</w:t>
      </w:r>
    </w:p>
    <w:p>
      <w:pPr>
        <w:pStyle w:val="Normal"/>
        <w:rPr/>
      </w:pPr>
      <w:r>
        <w:rPr/>
      </w:r>
    </w:p>
    <w:p>
      <w:pPr>
        <w:pStyle w:val="Normal"/>
        <w:ind w:hanging="0"/>
        <w:rPr/>
      </w:pPr>
      <w:r>
        <w:rPr/>
      </w:r>
    </w:p>
    <w:p>
      <w:pPr>
        <w:pStyle w:val="Heading6"/>
        <w:ind w:left="4828" w:firstLine="284"/>
        <w:rPr/>
      </w:pPr>
      <w:r>
        <w:rPr/>
        <w:t>La Commissione preparatoria</w:t>
      </w:r>
    </w:p>
    <w:p>
      <w:pPr>
        <w:pStyle w:val="Normal"/>
        <w:ind w:hanging="0"/>
        <w:rPr/>
      </w:pPr>
      <w:r>
        <w:rPr/>
      </w:r>
    </w:p>
    <w:p>
      <w:pPr>
        <w:pStyle w:val="Normal"/>
        <w:ind w:left="5680" w:hanging="0"/>
        <w:rPr/>
      </w:pPr>
      <w:r>
        <w:rPr/>
        <w:t>don Ermenegildo Conti (Presidente),</w:t>
      </w:r>
    </w:p>
    <w:p>
      <w:pPr>
        <w:pStyle w:val="Normal"/>
        <w:ind w:left="5680" w:hanging="0"/>
        <w:rPr/>
      </w:pPr>
      <w:r>
        <w:rPr/>
        <w:t xml:space="preserve">don Silvano Casiraghi, </w:t>
      </w:r>
    </w:p>
    <w:p>
      <w:pPr>
        <w:pStyle w:val="Normal"/>
        <w:ind w:left="5680" w:hanging="0"/>
        <w:rPr/>
      </w:pPr>
      <w:r>
        <w:rPr/>
        <w:t xml:space="preserve">Mons. Ennio Apeciti, </w:t>
      </w:r>
    </w:p>
    <w:p>
      <w:pPr>
        <w:pStyle w:val="Normal"/>
        <w:ind w:left="5680" w:hanging="0"/>
        <w:rPr/>
      </w:pPr>
      <w:r>
        <w:rPr/>
        <w:t xml:space="preserve">don Luca Raimondi, </w:t>
      </w:r>
    </w:p>
    <w:p>
      <w:pPr>
        <w:pStyle w:val="Normal"/>
        <w:ind w:left="5680" w:hanging="0"/>
        <w:rPr/>
      </w:pPr>
      <w:r>
        <w:rPr/>
        <w:t xml:space="preserve">don Carlo Seno, </w:t>
      </w:r>
    </w:p>
    <w:p>
      <w:pPr>
        <w:pStyle w:val="Normal"/>
        <w:ind w:left="5680" w:hanging="0"/>
        <w:rPr/>
      </w:pPr>
      <w:r>
        <w:rPr/>
        <w:t xml:space="preserve">don Marco Barbetta, </w:t>
      </w:r>
    </w:p>
    <w:p>
      <w:pPr>
        <w:pStyle w:val="Normal"/>
        <w:ind w:left="5680" w:hanging="0"/>
        <w:rPr/>
      </w:pPr>
      <w:r>
        <w:rPr/>
        <w:t>don Paolo Boccaccia.</w:t>
      </w:r>
    </w:p>
    <w:p>
      <w:pPr>
        <w:pStyle w:val="Normal"/>
        <w:ind w:hanging="0"/>
        <w:rPr/>
      </w:pPr>
      <w:r>
        <w:rPr/>
      </w:r>
      <w:r>
        <w:br w:type="page"/>
      </w:r>
    </w:p>
    <w:p>
      <w:pPr>
        <w:pStyle w:val="Footer"/>
        <w:tabs>
          <w:tab w:val="clear" w:pos="4819"/>
          <w:tab w:val="clear" w:pos="9638"/>
        </w:tabs>
        <w:rPr/>
      </w:pPr>
      <w:r>
        <w:rPr/>
      </w:r>
    </w:p>
    <w:p>
      <w:pPr>
        <w:pStyle w:val="Heading1"/>
        <w:ind w:hanging="0"/>
        <w:rPr/>
      </w:pPr>
      <w:r>
        <w:rPr/>
        <w:t>Allegato 1</w:t>
      </w:r>
    </w:p>
    <w:p>
      <w:pPr>
        <w:pStyle w:val="Heading2"/>
        <w:ind w:hanging="0"/>
        <w:rPr/>
      </w:pPr>
      <w:r>
        <w:rPr/>
        <w:t>Gli spunti dell’Arcivescovo</w:t>
      </w:r>
    </w:p>
    <w:p>
      <w:pPr>
        <w:pStyle w:val="Normal"/>
        <w:rPr/>
      </w:pPr>
      <w:r>
        <w:rPr/>
        <w:t>Riportiamo un passaggio della Lettera ai fedeli dell’Arcidiocesi Ambrosiana</w:t>
      </w:r>
      <w:r>
        <w:rPr>
          <w:i/>
        </w:rPr>
        <w:t xml:space="preserve"> Alcune scelte per il seminario e la Formazione permanente del Clero</w:t>
      </w:r>
      <w:r>
        <w:rPr/>
        <w:t xml:space="preserve"> del 11 luglio 2006, che è servito da spunto alla stesura della presente traccia.</w:t>
      </w:r>
    </w:p>
    <w:p>
      <w:pPr>
        <w:pStyle w:val="Normal"/>
        <w:rPr/>
      </w:pPr>
      <w:r>
        <w:rPr/>
      </w:r>
    </w:p>
    <w:p>
      <w:pPr>
        <w:pStyle w:val="Normal"/>
        <w:rPr/>
      </w:pPr>
      <w:r>
        <w:rPr/>
      </w:r>
    </w:p>
    <w:p>
      <w:pPr>
        <w:pStyle w:val="Normal"/>
        <w:rPr/>
      </w:pPr>
      <w:r>
        <w:rPr/>
      </w:r>
    </w:p>
    <w:p>
      <w:pPr>
        <w:pStyle w:val="Normal"/>
        <w:rPr/>
      </w:pPr>
      <w:r>
        <w:rPr/>
        <w:t xml:space="preserve">Io stesso, intervenendo lo scorso 13 giugno nella riunione dei Decani, indicavo sotto il titolo </w:t>
      </w:r>
      <w:r>
        <w:rPr>
          <w:i/>
        </w:rPr>
        <w:t>“Il nostro Seminario domani”</w:t>
      </w:r>
      <w:r>
        <w:rPr/>
        <w:t xml:space="preserve"> alcune questioni da affrontare nella prospettiva della situazione presente e futura della nostra Chiesa:</w:t>
      </w:r>
    </w:p>
    <w:p>
      <w:pPr>
        <w:pStyle w:val="List"/>
        <w:rPr/>
      </w:pPr>
      <w:r>
        <w:rPr/>
        <w:t>1.</w:t>
        <w:tab/>
        <w:t xml:space="preserve">il problema della delineazione di percorsi di formazione umana, spirituale, teologica e pastorale dei futuri presbiteri per una </w:t>
      </w:r>
      <w:r>
        <w:rPr>
          <w:i/>
        </w:rPr>
        <w:t>Chiesa</w:t>
      </w:r>
      <w:r>
        <w:rPr/>
        <w:t xml:space="preserve"> </w:t>
      </w:r>
      <w:r>
        <w:rPr>
          <w:i/>
        </w:rPr>
        <w:t>“comunione missionaria”</w:t>
      </w:r>
      <w:r>
        <w:rPr/>
        <w:t xml:space="preserve"> </w:t>
      </w:r>
      <w:r>
        <w:rPr>
          <w:i/>
        </w:rPr>
        <w:t>in un mondo che cambia</w:t>
      </w:r>
      <w:r>
        <w:rPr/>
        <w:t xml:space="preserve"> e all’interno di quella nuova strategia pastorale che l’omelia della Messa crismale e l’annessa nota hanno proposto alla nostra Diocesi;</w:t>
      </w:r>
    </w:p>
    <w:p>
      <w:pPr>
        <w:pStyle w:val="List"/>
        <w:rPr/>
      </w:pPr>
      <w:r>
        <w:rPr/>
        <w:t>2.</w:t>
        <w:tab/>
        <w:t xml:space="preserve">il rapporto tra formazione </w:t>
      </w:r>
      <w:r>
        <w:rPr>
          <w:i/>
        </w:rPr>
        <w:t>“al”</w:t>
      </w:r>
      <w:r>
        <w:rPr/>
        <w:t xml:space="preserve"> presbiterato e </w:t>
      </w:r>
      <w:r>
        <w:rPr>
          <w:i/>
        </w:rPr>
        <w:t>“nel”</w:t>
      </w:r>
      <w:r>
        <w:rPr/>
        <w:t xml:space="preserve"> presbiterato: con la necessità di favorire maggiormente la relazione di continuità e insieme di specificità tra Seminario e “Istituto Sacerdotale Maria Immacolata” (organismo che da decenni si fa carico dell’accompagnamento dei sacerdoti novelli fino al quinto anno di ordinazione) e, più in generale, il collegamento tra Seminario e Formazione permanente del Clero;</w:t>
      </w:r>
    </w:p>
    <w:p>
      <w:pPr>
        <w:pStyle w:val="List"/>
        <w:rPr/>
      </w:pPr>
      <w:r>
        <w:rPr/>
        <w:t>3.</w:t>
        <w:tab/>
        <w:t xml:space="preserve">il tema della </w:t>
      </w:r>
      <w:r>
        <w:rPr>
          <w:i/>
        </w:rPr>
        <w:t>formazione teologico-culturale</w:t>
      </w:r>
      <w:r>
        <w:rPr/>
        <w:t xml:space="preserve"> in Diocesi, in particolare l’esigenza di una più abituale e incisiva </w:t>
      </w:r>
      <w:r>
        <w:rPr>
          <w:i/>
        </w:rPr>
        <w:t xml:space="preserve">collaborazione </w:t>
      </w:r>
      <w:r>
        <w:rPr/>
        <w:t xml:space="preserve">tra il Seminario e le diverse istituzioni accademiche, destinate a sacerdoti e non: la Facoltà Teologica dell’Italia Settentrionale, l’Istituto Superiore di Scienze Religiose, l’Università Cattolica del Sacro Cuore e altre realtà culturali. In tale contesto merita una specifica attenzione il problema della valorizzazione e del </w:t>
      </w:r>
      <w:r>
        <w:rPr>
          <w:i/>
        </w:rPr>
        <w:t>coordinamento dei docenti</w:t>
      </w:r>
      <w:r>
        <w:rPr/>
        <w:t xml:space="preserve"> (molti sacerdoti e qualche laico) della nostra Diocesi che sono impegnati in una o più delle istituzioni citate, anzitutto in Seminario;</w:t>
      </w:r>
    </w:p>
    <w:p>
      <w:pPr>
        <w:pStyle w:val="List"/>
        <w:rPr/>
      </w:pPr>
      <w:r>
        <w:rPr/>
        <w:t>4.</w:t>
        <w:tab/>
        <w:t xml:space="preserve">la questione da tempo aperta e non più rinviabile delle </w:t>
      </w:r>
      <w:r>
        <w:rPr>
          <w:i/>
        </w:rPr>
        <w:t>sedi del Seminario</w:t>
      </w:r>
      <w:r>
        <w:rPr/>
        <w:t>: Venegono Inferiore, San Pietro–Seveso, Corso Venezia–Milano. Sedi ricche di storia e tradizioni, ma ora di gran lunga sovradimensionate rispetto al numero dei seminaristi e con problemi non piccoli di manutenzione e di intelligente utilizzo;</w:t>
      </w:r>
    </w:p>
    <w:p>
      <w:pPr>
        <w:pStyle w:val="List"/>
        <w:rPr/>
      </w:pPr>
      <w:r>
        <w:rPr/>
        <w:t>5.</w:t>
        <w:tab/>
        <w:t xml:space="preserve">la </w:t>
      </w:r>
      <w:r>
        <w:rPr>
          <w:i/>
        </w:rPr>
        <w:t>pastorale vocazionale</w:t>
      </w:r>
      <w:r>
        <w:rPr/>
        <w:t>, come impegno vitale e prioritario che deve stare a cuore non solo all’Arcivescovo e a un gruppo di persone a questo specificamente dedicate, ma all’intera comunità diocesana – a partire da ciascun presbitero –: tutti chiamati a ricercare e sostenere proposte nuove e coraggiose.</w:t>
      </w:r>
    </w:p>
    <w:p>
      <w:pPr>
        <w:pStyle w:val="Normal"/>
        <w:rPr/>
      </w:pPr>
      <w:r>
        <w:rPr/>
        <w:t xml:space="preserve">Si tratta di questioni che vanno affrontate con pazienza e gradualità, ma anche con quella </w:t>
      </w:r>
      <w:r>
        <w:rPr>
          <w:i/>
        </w:rPr>
        <w:t>prudenza</w:t>
      </w:r>
      <w:r>
        <w:rPr/>
        <w:t xml:space="preserve"> che – come indicavo nell’omelia del giovedì santo – «è una “virtù” e, dunque, una forza spirituale, un’attitudine interiore segnata dal </w:t>
      </w:r>
      <w:r>
        <w:rPr>
          <w:i/>
        </w:rPr>
        <w:t>coraggio</w:t>
      </w:r>
      <w:r>
        <w:rPr/>
        <w:t xml:space="preserve">. […] La prudenza, allora, </w:t>
      </w:r>
      <w:r>
        <w:rPr>
          <w:i/>
        </w:rPr>
        <w:t>non può essere confusa con l’inerzia, la pigrizia, la nostalgia, l’arroccamento nei “privilegi”</w:t>
      </w:r>
      <w:r>
        <w:rPr/>
        <w:t>».</w:t>
      </w:r>
      <w:r>
        <w:br w:type="page"/>
      </w:r>
    </w:p>
    <w:p>
      <w:pPr>
        <w:pStyle w:val="Normal"/>
        <w:rPr/>
      </w:pPr>
      <w:r>
        <w:rPr/>
      </w:r>
    </w:p>
    <w:p>
      <w:pPr>
        <w:pStyle w:val="Heading1"/>
        <w:ind w:hanging="0"/>
        <w:rPr/>
      </w:pPr>
      <w:r>
        <w:rPr/>
        <w:t>Allegato 2</w:t>
      </w:r>
    </w:p>
    <w:p>
      <w:pPr>
        <w:pStyle w:val="Heading2"/>
        <w:ind w:hanging="0"/>
        <w:rPr/>
      </w:pPr>
      <w:r>
        <w:rPr/>
        <w:t>La «Comunità Non Residente»</w:t>
      </w:r>
    </w:p>
    <w:p>
      <w:pPr>
        <w:pStyle w:val="Normal"/>
        <w:rPr/>
      </w:pPr>
      <w:r>
        <w:rPr/>
        <w:t xml:space="preserve">I giovani che manifestano ai sacerdoti della loro comunità il desiderio di verificare una scelta vocazionale sacerdotale vengono accompagnati per un primo colloquio presso la </w:t>
      </w:r>
      <w:r>
        <w:rPr>
          <w:i/>
        </w:rPr>
        <w:t>Comunità Propedeutica e del Biennio teologico</w:t>
      </w:r>
      <w:r>
        <w:rPr/>
        <w:t xml:space="preserve">, che ha sede nel seminario di San Pietro Martire in Seveso. Se il loro desiderio appare credibile i giovani vengono invitati ad entrare nella cosiddetta </w:t>
      </w:r>
      <w:r>
        <w:rPr>
          <w:i/>
        </w:rPr>
        <w:t>Comunità Non Residente</w:t>
      </w:r>
      <w:r>
        <w:rPr/>
        <w:t>, itinerario di verifica che prevede la partecipazione ad un incontro mensile, ad un corso di esercizi spirituali e ad una settimana di fraternità, studio e preghiera con i seminaristi al termine dell’estate.</w:t>
      </w:r>
    </w:p>
    <w:p>
      <w:pPr>
        <w:pStyle w:val="Normal"/>
        <w:rPr/>
      </w:pPr>
      <w:r>
        <w:rPr/>
        <w:t>L’età minima per accedere a questo itinerario è di 17 anni. La durata del percorso varia a seconda dell’età, del cammino scolastico o universitario del giovane e della sua determinazione vocazionale. Ogni giovane (o giovane adulto) deve indicare un prete che riconosce come suo direttore spirituale, al quale il seminario consegna un testo utile per la verifica (</w:t>
      </w:r>
      <w:r>
        <w:rPr>
          <w:i/>
        </w:rPr>
        <w:t>Verso la scelta</w:t>
      </w:r>
      <w:r>
        <w:rPr/>
        <w:t xml:space="preserve">). Quando si intuisce che l’aspirante non ha un vero direttore spirituale gli viene proposto di affidarsi al direttore spirituale della </w:t>
      </w:r>
      <w:r>
        <w:rPr>
          <w:i/>
        </w:rPr>
        <w:t>Comunità Propedeutica e del Biennio teologico</w:t>
      </w:r>
      <w:r>
        <w:rPr/>
        <w:t>.</w:t>
      </w:r>
    </w:p>
    <w:p>
      <w:pPr>
        <w:pStyle w:val="Normal"/>
        <w:rPr/>
      </w:pPr>
      <w:r>
        <w:rPr/>
        <w:t>L’incontro comunitario di verifica si svolge dal pomeriggio del sabato al pomeriggio della domenica: questo favorisce la possibilità di conoscenza dell’ambiente del seminario e dei seminaristi con i quali i giovani aspiranti condividono la preghiera del Vespero e delle Lodi, nonché la cena e le iniziative spirituali o culturali della comunità.</w:t>
      </w:r>
    </w:p>
    <w:p>
      <w:pPr>
        <w:pStyle w:val="Normal"/>
        <w:rPr/>
      </w:pPr>
      <w:r>
        <w:rPr/>
        <w:t xml:space="preserve">Nel pomeriggio del sabato e nella mattinata della domenica il direttore spirituale del Biennio propone due meditazioni o istruzioni, cui seguono adeguati tempi di silenzio e adorazione eucaristica per la ripresa personale, nonché momenti di ripresa a gruppi, aggregati per fasce di età. Nel pomeriggio della domenica il rettore della </w:t>
      </w:r>
      <w:r>
        <w:rPr>
          <w:i/>
        </w:rPr>
        <w:t>Comunità Propedeutica e del Biennio teologico</w:t>
      </w:r>
      <w:r>
        <w:rPr/>
        <w:t xml:space="preserve"> propone invece una catechesi incentrata sul tema della Chiesa, dei sacramenti e in particolare sulla figura del presbitero, utilizzando principalmente il Catechismo della Chiesa Cattolica.</w:t>
      </w:r>
    </w:p>
    <w:p>
      <w:pPr>
        <w:pStyle w:val="Normal"/>
        <w:rPr/>
      </w:pPr>
      <w:r>
        <w:rPr/>
        <w:t xml:space="preserve">Nell’itinerario annuale della </w:t>
      </w:r>
      <w:r>
        <w:rPr>
          <w:i/>
        </w:rPr>
        <w:t>“Comunità Non Residente”</w:t>
      </w:r>
      <w:r>
        <w:rPr/>
        <w:t xml:space="preserve"> sono previsti anche un incontro con l’Arcivescovo, la testimonianza di un parroco, la lezione di un prete consulente psicologo sul tema della maturità umana.</w:t>
      </w:r>
    </w:p>
    <w:p>
      <w:pPr>
        <w:pStyle w:val="Normal"/>
        <w:rPr/>
      </w:pPr>
      <w:r>
        <w:rPr/>
        <w:t>Gli esercizi spirituali si svolgono nel mese di luglio e rappresentano per molti il momento della decisione, che si esplicita con la stesura della domanda di ingresso in seminario.</w:t>
      </w:r>
    </w:p>
    <w:p>
      <w:pPr>
        <w:pStyle w:val="Normal"/>
        <w:rPr/>
      </w:pPr>
      <w:r>
        <w:rPr/>
        <w:t>Durante la settimana estiva di permanenza in seminario, alla quale partecipano anche coloro che da uno o due anni sono già seminaristi, vengono tra l’altro proposte lezioni e testimonianze su una figura spirituale particolarmente significativa, che i giovani hanno iniziato a conoscere nei mesi estivi con la lettura di testi indicati dal seminario.</w:t>
      </w:r>
    </w:p>
    <w:p>
      <w:pPr>
        <w:pStyle w:val="Normal"/>
        <w:rPr/>
      </w:pPr>
      <w:r>
        <w:rPr/>
        <w:t>Per chi ha deciso l’ingresso in seminario la settimana estiva diventa occasione preziosa per una introduzione alla proposta educativa del Biennio e ai ritmi della comunità, e per una più intensa conoscenza dei futuri compagni di formazion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7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600" w:after="120"/>
      <w:ind w:hanging="0"/>
      <w:outlineLvl w:val="1"/>
    </w:pPr>
    <w:rPr>
      <w:b/>
      <w:sz w:val="28"/>
    </w:rPr>
  </w:style>
  <w:style w:type="paragraph" w:styleId="Heading3">
    <w:name w:val="Heading 3"/>
    <w:basedOn w:val="Normal"/>
    <w:next w:val="Normal"/>
    <w:qFormat/>
    <w:pPr>
      <w:keepNext w:val="true"/>
      <w:numPr>
        <w:ilvl w:val="2"/>
        <w:numId w:val="1"/>
      </w:numPr>
      <w:spacing w:before="240" w:after="12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120" w:after="0"/>
      <w:ind w:hanging="0"/>
      <w:outlineLvl w:val="3"/>
    </w:pPr>
    <w:rPr>
      <w:bCs/>
      <w:i/>
      <w:szCs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ind w:left="4828" w:firstLine="284"/>
      <w:outlineLvl w:val="5"/>
    </w:pPr>
    <w:rPr>
      <w:b/>
      <w:bCs/>
      <w:i/>
      <w:i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454" w:hanging="0"/>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
    <w:name w:val="Rientro corpo del testo 2"/>
    <w:basedOn w:val="Normal"/>
    <w:qFormat/>
    <w:pPr/>
    <w:rPr/>
  </w:style>
  <w:style w:type="paragraph" w:styleId="Header">
    <w:name w:val="Header"/>
    <w:basedOn w:val="Normal"/>
    <w:pPr>
      <w:tabs>
        <w:tab w:val="clear" w:pos="284"/>
        <w:tab w:val="center" w:pos="4819" w:leader="none"/>
        <w:tab w:val="right" w:pos="9638" w:leader="none"/>
      </w:tabs>
      <w:jc w:val="right"/>
    </w:pPr>
    <w:rPr>
      <w:rFonts w:ascii="Arial" w:hAnsi="Arial" w:cs="Arial"/>
      <w:sz w:val="18"/>
    </w:rPr>
  </w:style>
  <w:style w:type="paragraph" w:styleId="Corpodeltesto2">
    <w:name w:val="Corpo del testo 2"/>
    <w:basedOn w:val="Normal"/>
    <w:qFormat/>
    <w:pPr>
      <w:autoSpaceDE w:val="false"/>
      <w:ind w:right="5670" w:hanging="0"/>
      <w:jc w:val="center"/>
    </w:pPr>
    <w:rPr>
      <w:b/>
      <w:bCs/>
      <w:smallCaps/>
      <w:sz w:val="36"/>
      <w:szCs w:val="36"/>
    </w:rPr>
  </w:style>
  <w:style w:type="paragraph" w:styleId="TextBodyIndent">
    <w:name w:val="Body Text Indent"/>
    <w:basedOn w:val="Normal"/>
    <w:pPr>
      <w:ind w:left="39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4:00Z</dcterms:created>
  <dc:creator>conti</dc:creator>
  <dc:description/>
  <dc:language>en-US</dc:language>
  <cp:lastModifiedBy>generico.redazione</cp:lastModifiedBy>
  <cp:lastPrinted>2006-10-04T17:54:00Z</cp:lastPrinted>
  <dcterms:modified xsi:type="dcterms:W3CDTF">2011-05-27T12:34:00Z</dcterms:modified>
  <cp:revision>2</cp:revision>
  <dc:subject/>
  <dc:title>Componenti com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877232</vt:r8>
  </property>
  <property fmtid="{D5CDD505-2E9C-101B-9397-08002B2CF9AE}" pid="3" name="_AuthorEmail">
    <vt:lpwstr>flavioriva@seminario.milano.it</vt:lpwstr>
  </property>
  <property fmtid="{D5CDD505-2E9C-101B-9397-08002B2CF9AE}" pid="4" name="_AuthorEmailDisplayName">
    <vt:lpwstr>Flavio Riva</vt:lpwstr>
  </property>
  <property fmtid="{D5CDD505-2E9C-101B-9397-08002B2CF9AE}" pid="5" name="_EmailSubject">
    <vt:lpwstr>CP</vt:lpwstr>
  </property>
  <property fmtid="{D5CDD505-2E9C-101B-9397-08002B2CF9AE}" pid="6" name="_ReviewingToolsShownOnce">
    <vt:lpwstr/>
  </property>
</Properties>
</file>