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CONSIGLIO PRESBITERALE  (IX Mandato)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sessione del 30-31 gennaio 2006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CONSIGLIO PASTORALE DIOCESANO (VII Mandato)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sessione del 4-5 febbraio 2006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ACCIA DI LAVORO</w:t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l prossimo percorso/piano/programma pastorale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caps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u w:val="single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smallCaps/>
          <w:sz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mallCaps/>
          <w:sz w:val="28"/>
          <w:u w:val="single"/>
        </w:rPr>
        <w:t>Premess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28"/>
          <w:u w:val="single"/>
        </w:rPr>
      </w:pPr>
      <w:r>
        <w:rPr>
          <w:rFonts w:cs="Arial" w:ascii="Arial" w:hAnsi="Arial"/>
          <w:b/>
          <w:bCs/>
          <w:i/>
          <w:iCs/>
          <w:smallCaps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ossime sessioni del Consiglio Presbiterale e del Consiglio Pastorale Diocesano hanno all’ordine del giorno il futuro percorso/piano/programma pastor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o scopo di predisporre uno strumento di lavoro coerente con il fine di consigliare il Cardinale Arcivescovo e adeguato ad una proficua discussione, le commissioni – coadiuvate dai segretari e dai moderatori – hanno assunto come testo di riferimento l’intervento del Cardinale Arcivescovo al Consiglio Episcopale Milanese del 9 novembre 2005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’ parso poi opportuno svolgere una prima consultazione dei consiglieri attraverso uno strumento utile a raccogliere le loro opinioni circa le questioni sollevate in tale intervento, unitamente ad altre emerse nelle prime consultazioni (proposte di altri temi, oltre a quello della famiglia: traditio fidei, vocazione) e nella prima riunione delle commissioni preparatorie (esigenza di effettuare una previa valutazione del percorso pastorale diocesano 2003/2006).</w:t>
      </w:r>
    </w:p>
    <w:p>
      <w:pPr>
        <w:pStyle w:val="TextBodyIndent"/>
        <w:rPr>
          <w:spacing w:val="0"/>
        </w:rPr>
      </w:pPr>
      <w:r>
        <w:rPr>
          <w:spacing w:val="0"/>
        </w:rPr>
        <w:t>A tal fine, sono state inviate ai membri dei due consigli una scheda di “valutazione progettuale” per ottenere dai consiglieri alcuni elementi generali di valutazione del percorso pastorale diocesano 2003/2006 orientandoli in prospettiva progettuale e una scheda per le “proposte progettuali” per conoscere il parere dei consiglieri circa gli interrogativi posti dal Cardinale Arcivescovo in merito al prossimo piano/programma/percorso pastorale diocesano.</w:t>
      </w:r>
    </w:p>
    <w:p>
      <w:pPr>
        <w:pStyle w:val="TextBodyIndent"/>
        <w:rPr>
          <w:spacing w:val="0"/>
        </w:rPr>
      </w:pPr>
      <w:r>
        <w:rPr>
          <w:spacing w:val="0"/>
        </w:rPr>
        <w:t>La consultazione non mirava a coinvolgere le diverse realtà ecclesiali della diocesi ma solo a ottenere un primo parere dei consiglieri, per sciogliere prima delle sessioni alcuni nodi, così ordinando e rendendo meno dispersiva possibile la discussio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’analisi quantitativa e qualitativa di tale materiale ha condotto a predisporre il presente strumento di lavoro, che è volutamente redatto in forma di traccia agile e sintetica, con il suggerimento di alcuni interrogativi per orientare la discussione al fine del consiglio da formulare al Cardinale Arcivescov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o strumento di lavoro, fermo restando la libertà del singolo consigliere ad esprimere durante le sessioni il proprio parere sui temi in discussione a prescindere dagli esiti della consultazione, assume come dati di avvio della riflessione gli orientamenti emersi dalla predetta</w:t>
      </w:r>
      <w:ins w:id="0" w:author="Alberto Vittorio Fedeli" w:date="2006-01-03T22:26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consultazione dei consiglie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mallCaps/>
          <w:sz w:val="28"/>
        </w:rPr>
        <w:t xml:space="preserve">I. </w:t>
        <w:tab/>
      </w:r>
      <w:r>
        <w:rPr>
          <w:rFonts w:cs="Arial" w:ascii="Arial" w:hAnsi="Arial"/>
          <w:smallCaps/>
          <w:sz w:val="28"/>
          <w:u w:val="single"/>
        </w:rPr>
        <w:t>Tema, finalità, articolazione tematica</w:t>
      </w:r>
      <w:r>
        <w:rPr>
          <w:rFonts w:cs="Arial" w:ascii="Arial" w:hAnsi="Arial"/>
          <w:smallCaps/>
          <w:sz w:val="28"/>
        </w:rPr>
        <w:t xml:space="preserve"> 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Dalla consultazione dei consiglieri emerge l’indicazione di suggerire quale tema per il prossimo percorso/piano/programma pastorale quello della</w:t>
      </w:r>
      <w:r>
        <w:rPr>
          <w:rFonts w:cs="Arial" w:ascii="Arial" w:hAnsi="Arial"/>
          <w:b/>
          <w:bCs/>
        </w:rPr>
        <w:t xml:space="preserve"> famigl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  <w:t>* Si concorda con l’orientamento emerso in questa prima consultazione? Vi sono eventualmente altri temi da suggerire?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ns w:id="1" w:author="Alberto Vittorio Fedeli" w:date="2006-01-03T22:29:00Z"/>
        </w:rPr>
      </w:pPr>
      <w:r>
        <w:rPr>
          <w:rFonts w:cs="Arial" w:ascii="Arial" w:hAnsi="Arial"/>
          <w:b w:val="false"/>
          <w:bCs w:val="false"/>
        </w:rPr>
        <w:t>* Quali sono gli àmbiti della vita familiare che la comunità cristiana è chiamata oggi a curare con particolare attenzione?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In ragione della ricchezza e dell’ampiezza dei temi e dei problemi connessi con l’argomento indicato (famiglia), pare opportuno indicare sinteticamente – raccogliendo i molti, diversi, variegati suggerimenti dei consiglieri – come possibili </w:t>
      </w:r>
      <w:r>
        <w:rPr>
          <w:rFonts w:cs="Arial" w:ascii="Arial" w:hAnsi="Arial"/>
          <w:b/>
          <w:bCs/>
        </w:rPr>
        <w:t>principali finalità</w:t>
      </w:r>
      <w:r>
        <w:rPr>
          <w:rFonts w:cs="Arial" w:ascii="Arial" w:hAnsi="Arial"/>
        </w:rPr>
        <w:t xml:space="preserve"> del percorso/piano/programma pastorale sulla famigl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rre una lettura sapienziale-evangelica della realtà familiare ogg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lettere sulla famiglia come soggetto e oggetto della Buona Notiz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re rinnovate forme di attualizzazione pastorale.</w:t>
        <w:rPrChange w:id="0" w:author="Alberto Vittorio Fedeli" w:date="2006-01-03T22:31:00Z"/>
      </w:r>
    </w:p>
    <w:p>
      <w:pPr>
        <w:pStyle w:val="Normal"/>
        <w:jc w:val="both"/>
        <w:rPr>
          <w:rFonts w:ascii="Arial" w:hAnsi="Arial" w:cs="Arial"/>
          <w:ins w:id="3" w:author="Alberto Vittorio Fedeli" w:date="2006-01-03T22:31:00Z"/>
        </w:rPr>
      </w:pPr>
      <w:ins w:id="2" w:author="Alberto Vittorio Fedeli" w:date="2006-01-03T22:31:00Z">
        <w:r>
          <w:rPr>
            <w:rFonts w:cs="Arial" w:ascii="Arial" w:hAnsi="Arial"/>
          </w:rPr>
        </w:r>
      </w:ins>
    </w:p>
    <w:p>
      <w:pPr>
        <w:pStyle w:val="TextBody"/>
        <w:rPr>
          <w:rFonts w:ascii="Arial" w:hAnsi="Arial" w:cs="Arial"/>
          <w:b w:val="false"/>
          <w:b w:val="false"/>
          <w:bCs w:val="false"/>
          <w:ins w:id="4" w:author="Alberto Vittorio Fedeli" w:date="2006-01-03T22:31:00Z"/>
        </w:rPr>
      </w:pPr>
      <w:r>
        <w:rPr>
          <w:rFonts w:cs="Arial" w:ascii="Arial" w:hAnsi="Arial"/>
          <w:b w:val="false"/>
          <w:bCs w:val="false"/>
        </w:rPr>
        <w:t>* Si concorda con l’ipotesi formulata? Quali altre finalità è opportuno proporre? In quale modo declinare le finalità individuate?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* Come avvalorare le esperienze pastorali in atto? Con quali criteri valutare la loro esemplarità?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i/>
          <w:i/>
          <w:ins w:id="5" w:author="Alberto Vittorio Fedeli" w:date="2006-01-03T22:32:00Z"/>
        </w:rPr>
      </w:pPr>
      <w:r>
        <w:rPr>
          <w:rFonts w:cs="Arial" w:ascii="Arial" w:hAnsi="Arial"/>
          <w:i/>
        </w:rPr>
        <w:t>* Come evitare ad un tempo, affrontando il tema della famiglia, da un lato il rischio di rimanere a un livello eccessivamente teorico, dall’altro il pericolo di cercare solo di far fronte ai complessi e urgenti problemi pastorali? Come conciliare complessità dei problemi e linguaggio accessibile a tutti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ns w:id="6" w:author="Alberto Vittorio Fedeli" w:date="2006-01-03T22:33:00Z"/>
        </w:rPr>
      </w:pPr>
      <w:r>
        <w:rPr>
          <w:rFonts w:cs="Arial" w:ascii="Arial" w:hAnsi="Arial"/>
          <w:b w:val="false"/>
          <w:bCs w:val="false"/>
        </w:rPr>
        <w:t>* Come aiutare le comunità parrocchiali ad assumere la complessità della realtà familiare odierna in termini non tanto di problema da risolvere bensì di dato da cui partire?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ns w:id="7" w:author="Alberto Vittorio Fedeli" w:date="2006-01-03T22:33:00Z"/>
        </w:rPr>
      </w:pPr>
      <w:r>
        <w:rPr>
          <w:rFonts w:cs="Arial" w:ascii="Arial" w:hAnsi="Arial"/>
          <w:b w:val="false"/>
          <w:bCs w:val="false"/>
        </w:rPr>
        <w:t>* Quali elementi di giudizio, secondo lo Spirito, è possibile indicare come positivi nella realtà familiare odierna? Quali quelli negativi?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Fra le molteplici modalità suggerite dai consiglieri in merito allo </w:t>
      </w:r>
      <w:r>
        <w:rPr>
          <w:rFonts w:cs="Arial" w:ascii="Arial" w:hAnsi="Arial"/>
          <w:b/>
          <w:bCs/>
        </w:rPr>
        <w:t xml:space="preserve">sviluppo </w:t>
      </w:r>
      <w:r>
        <w:rPr>
          <w:rFonts w:cs="Arial" w:ascii="Arial" w:hAnsi="Arial"/>
        </w:rPr>
        <w:t xml:space="preserve">del tema </w:t>
      </w:r>
      <w:r>
        <w:rPr>
          <w:rFonts w:cs="Arial" w:ascii="Arial" w:hAnsi="Arial"/>
          <w:b/>
          <w:bCs/>
        </w:rPr>
        <w:t>famiglia</w:t>
      </w:r>
      <w:r>
        <w:rPr>
          <w:rFonts w:cs="Arial" w:ascii="Arial" w:hAnsi="Arial"/>
        </w:rPr>
        <w:t xml:space="preserve">, una possibile forma sintetica di </w:t>
      </w:r>
      <w:r>
        <w:rPr>
          <w:rFonts w:cs="Arial" w:ascii="Arial" w:hAnsi="Arial"/>
          <w:b/>
          <w:bCs/>
        </w:rPr>
        <w:t xml:space="preserve">articolazione base </w:t>
      </w:r>
      <w:r>
        <w:rPr>
          <w:rFonts w:cs="Arial" w:ascii="Arial" w:hAnsi="Arial"/>
        </w:rPr>
        <w:t xml:space="preserve">del percorso/piano/programma pastorale potrebbe seguire il seguente </w:t>
      </w:r>
      <w:r>
        <w:rPr>
          <w:rFonts w:cs="Arial" w:ascii="Arial" w:hAnsi="Arial"/>
          <w:b/>
          <w:bCs/>
        </w:rPr>
        <w:t>sviluppo concettual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glia come luogo primario di umanizzazione della persona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glia come progetto di Dio per l’uomo e la donna sin dalla creazione, salvata dall’incarnazione, morte e risurrezione di Ges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glia come chiesa domestic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à ecclesiale come “famiglia di famiglie”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à civile e vita familiare.</w:t>
      </w:r>
    </w:p>
    <w:p>
      <w:pPr>
        <w:pStyle w:val="Normal"/>
        <w:jc w:val="both"/>
        <w:rPr>
          <w:rFonts w:ascii="Arial" w:hAnsi="Arial" w:cs="Arial"/>
          <w:b/>
          <w:b/>
          <w:bCs/>
          <w:ins w:id="9" w:author="Alberto Vittorio Fedeli" w:date="2006-01-03T22:35:00Z"/>
        </w:rPr>
      </w:pPr>
      <w:ins w:id="8" w:author="Alberto Vittorio Fedeli" w:date="2006-01-03T22:35:00Z">
        <w:r>
          <w:rPr>
            <w:rFonts w:cs="Arial" w:ascii="Arial" w:hAnsi="Arial"/>
            <w:b/>
            <w:bCs/>
          </w:rPr>
        </w:r>
      </w:ins>
    </w:p>
    <w:p>
      <w:pPr>
        <w:pStyle w:val="Corpodeltesto2"/>
        <w:rPr>
          <w:rFonts w:ascii="Arial" w:hAnsi="Arial" w:cs="Arial"/>
          <w:iCs w:val="false"/>
          <w:ins w:id="10" w:author="Alberto Vittorio Fedeli" w:date="2006-01-03T22:35:00Z"/>
        </w:rPr>
      </w:pPr>
      <w:r>
        <w:rPr>
          <w:rFonts w:cs="Arial" w:ascii="Arial" w:hAnsi="Arial"/>
          <w:iCs w:val="false"/>
        </w:rPr>
        <w:t>* Si concorda con l’ipotesi di articolazione formulata? Ve ne sono altre da proporre?</w:t>
      </w:r>
    </w:p>
    <w:p>
      <w:pPr>
        <w:pStyle w:val="Corpodeltesto2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Corpodeltesto2"/>
        <w:rPr>
          <w:rFonts w:ascii="Arial" w:hAnsi="Arial" w:cs="Arial"/>
          <w:ins w:id="11" w:author="Alberto Vittorio Fedeli" w:date="2006-01-03T22:35:00Z"/>
        </w:rPr>
      </w:pPr>
      <w:r>
        <w:rPr>
          <w:rFonts w:cs="Arial" w:ascii="Arial" w:hAnsi="Arial"/>
        </w:rPr>
        <w:t>* Quale icona biblica appare capace oggi di tradurre la Buona Notizia che la chiesa annuncia alle famiglie delle nostre comunità e delle nostre città?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ins w:id="12" w:author="Alberto Vittorio Fedeli" w:date="2006-01-03T22:35:00Z"/>
        </w:rPr>
      </w:pPr>
      <w:r>
        <w:rPr>
          <w:rFonts w:cs="Arial" w:ascii="Arial" w:hAnsi="Arial"/>
        </w:rPr>
        <w:t>* Quali temi chiave individuare per mettere a punto la struttura di base del percorso/piano/programma pastorale sulla famiglia?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ins w:id="13" w:author="Alberto Vittorio Fedeli" w:date="2006-01-03T22:36:00Z"/>
        </w:rPr>
      </w:pPr>
      <w:r>
        <w:rPr>
          <w:rFonts w:cs="Arial" w:ascii="Arial" w:hAnsi="Arial"/>
          <w:b w:val="false"/>
          <w:bCs w:val="false"/>
          <w:iCs/>
        </w:rPr>
        <w:t>* Quale virtù evangelica proporre oggi alle giovani generazioni che vedono/sperimentano la crisi della (loro) famiglia (cristiana)?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* Quale relazione tra lo sviluppo tematico del percorso/piano/programma pastorale e gli altri strumenti/momenti di comunicazione dell’Arcivescovo alla diocesi e alla comunità civile? I secondi devono costituire approfondimenti del primo? O sono da considerare in termini di declinazioni peculiari del tema famiglia in riferimento allo stato dei soggetti a cui si rivolgono?</w:t>
      </w:r>
    </w:p>
    <w:p>
      <w:pPr>
        <w:pStyle w:val="Normal"/>
        <w:jc w:val="both"/>
        <w:rPr>
          <w:rFonts w:ascii="Arial" w:hAnsi="Arial" w:cs="Arial"/>
          <w:ins w:id="15" w:author="Alberto Vittorio Fedeli" w:date="2006-01-03T23:01:00Z"/>
        </w:rPr>
      </w:pPr>
      <w:ins w:id="14" w:author="Alberto Vittorio Fedeli" w:date="2006-01-03T23:01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ns w:id="16" w:author="Alberto Vittorio Fedeli" w:date="2006-01-03T22:36:00Z"/>
        </w:rPr>
      </w:pPr>
      <w:r>
        <w:rPr>
          <w:rFonts w:cs="Arial" w:ascii="Arial" w:hAnsi="Arial"/>
          <w:smallCaps/>
          <w:sz w:val="28"/>
          <w:u w:val="none"/>
        </w:rPr>
        <w:t>II.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smallCaps/>
          <w:sz w:val="28"/>
        </w:rPr>
        <w:t>Durata, modalità di redazione, scansione tempora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ns w:id="18" w:author="Alberto Vittorio Fedeli" w:date="2006-01-03T23:01:00Z"/>
        </w:rPr>
      </w:pPr>
      <w:ins w:id="17" w:author="Alberto Vittorio Fedeli" w:date="2006-01-03T23:0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Sulla base dell’esperienza del percorso pastorale diocesano “Mi sarete testimoni”, emerge dalla consultazione dei consiglieri l’indicazione di prevedere un </w:t>
      </w:r>
      <w:r>
        <w:rPr>
          <w:rFonts w:cs="Arial" w:ascii="Arial" w:hAnsi="Arial"/>
          <w:b/>
          <w:bCs/>
        </w:rPr>
        <w:t>percorso pastor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iennale</w:t>
      </w:r>
      <w:r>
        <w:rPr>
          <w:rFonts w:cs="Arial" w:ascii="Arial" w:hAnsi="Arial"/>
        </w:rPr>
        <w:t xml:space="preserve"> con la redazione di un </w:t>
      </w:r>
      <w:r>
        <w:rPr>
          <w:rFonts w:cs="Arial" w:ascii="Arial" w:hAnsi="Arial"/>
          <w:b/>
          <w:bCs/>
        </w:rPr>
        <w:t>testo all’inizio del cammino</w:t>
      </w:r>
      <w:r>
        <w:rPr>
          <w:rFonts w:cs="Arial" w:ascii="Arial" w:hAnsi="Arial"/>
        </w:rPr>
        <w:t xml:space="preserve"> (I anno) che presenti la </w:t>
      </w:r>
      <w:r>
        <w:rPr>
          <w:rFonts w:cs="Arial" w:ascii="Arial" w:hAnsi="Arial"/>
          <w:b/>
          <w:bCs/>
        </w:rPr>
        <w:t>tematica generale</w:t>
      </w:r>
      <w:r>
        <w:rPr>
          <w:rFonts w:cs="Arial" w:ascii="Arial" w:hAnsi="Arial"/>
        </w:rPr>
        <w:t xml:space="preserve"> di fondo, il </w:t>
      </w:r>
      <w:r>
        <w:rPr>
          <w:rFonts w:cs="Arial" w:ascii="Arial" w:hAnsi="Arial"/>
          <w:b/>
          <w:bCs/>
        </w:rPr>
        <w:t xml:space="preserve">cammino specifico </w:t>
      </w:r>
      <w:r>
        <w:rPr>
          <w:rFonts w:cs="Arial" w:ascii="Arial" w:hAnsi="Arial"/>
        </w:rPr>
        <w:t xml:space="preserve">proposto per il </w:t>
      </w:r>
      <w:r>
        <w:rPr>
          <w:rFonts w:cs="Arial" w:ascii="Arial" w:hAnsi="Arial"/>
          <w:b/>
          <w:bCs/>
        </w:rPr>
        <w:t>I anno</w:t>
      </w:r>
      <w:r>
        <w:rPr>
          <w:rFonts w:cs="Arial" w:ascii="Arial" w:hAnsi="Arial"/>
        </w:rPr>
        <w:t xml:space="preserve">, le </w:t>
      </w:r>
      <w:r>
        <w:rPr>
          <w:rFonts w:cs="Arial" w:ascii="Arial" w:hAnsi="Arial"/>
          <w:b/>
          <w:bCs/>
        </w:rPr>
        <w:t>linee essenziali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bCs/>
        </w:rPr>
        <w:t>II anno</w:t>
      </w:r>
      <w:r>
        <w:rPr>
          <w:rFonts w:cs="Arial" w:ascii="Arial" w:hAnsi="Arial"/>
        </w:rPr>
        <w:t xml:space="preserve"> e del </w:t>
      </w:r>
      <w:r>
        <w:rPr>
          <w:rFonts w:cs="Arial" w:ascii="Arial" w:hAnsi="Arial"/>
          <w:b/>
          <w:bCs/>
        </w:rPr>
        <w:t>III anno</w:t>
      </w:r>
      <w:r>
        <w:rPr>
          <w:rFonts w:cs="Arial" w:ascii="Arial" w:hAnsi="Arial"/>
        </w:rPr>
        <w:t xml:space="preserve">, che saranno </w:t>
      </w:r>
      <w:r>
        <w:rPr>
          <w:rFonts w:cs="Arial" w:ascii="Arial" w:hAnsi="Arial"/>
          <w:b/>
          <w:bCs/>
        </w:rPr>
        <w:t>po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scritte</w:t>
      </w:r>
      <w:r>
        <w:rPr>
          <w:rFonts w:cs="Arial" w:ascii="Arial" w:hAnsi="Arial"/>
        </w:rPr>
        <w:t xml:space="preserve"> in modo compiuto e articolato </w:t>
      </w:r>
      <w:r>
        <w:rPr>
          <w:rFonts w:cs="Arial" w:ascii="Arial" w:hAnsi="Arial"/>
          <w:b/>
          <w:bCs/>
        </w:rPr>
        <w:t>da 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pposito testo</w:t>
      </w:r>
      <w:r>
        <w:rPr>
          <w:rFonts w:cs="Arial" w:ascii="Arial" w:hAnsi="Arial"/>
        </w:rPr>
        <w:t xml:space="preserve"> da pubblicare all’inizio di </w:t>
      </w:r>
      <w:r>
        <w:rPr>
          <w:rFonts w:cs="Arial" w:ascii="Arial" w:hAnsi="Arial"/>
          <w:b/>
          <w:bCs/>
        </w:rPr>
        <w:t>ogni nuovo anno pastorale (“Ipotesi B” del documento del Cardinale Arcivescovo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ns w:id="20" w:author="Alberto Vittorio Fedeli" w:date="2006-01-03T22:38:00Z"/>
        </w:rPr>
      </w:pPr>
      <w:ins w:id="19" w:author="Alberto Vittorio Fedeli" w:date="2006-01-03T22:38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Dalla consultazione dei consiglieri emerge inoltre l’auspicio che i tre testi siano redatti con un </w:t>
      </w:r>
      <w:r>
        <w:rPr>
          <w:rFonts w:cs="Arial" w:ascii="Arial" w:hAnsi="Arial"/>
          <w:b/>
          <w:bCs/>
        </w:rPr>
        <w:t>linguaggio semplice ed essenziale</w:t>
      </w:r>
      <w:r>
        <w:rPr>
          <w:rFonts w:cs="Arial" w:ascii="Arial" w:hAnsi="Arial"/>
        </w:rPr>
        <w:t xml:space="preserve"> per poter essere accessibili a tutti, </w:t>
      </w:r>
      <w:r>
        <w:rPr>
          <w:rFonts w:cs="Arial" w:ascii="Arial" w:hAnsi="Arial"/>
          <w:b/>
          <w:bCs/>
        </w:rPr>
        <w:t>indicando linee operative e attualizzazioni verificabili</w:t>
      </w:r>
      <w:r>
        <w:rPr>
          <w:rFonts w:cs="Arial" w:ascii="Arial" w:hAnsi="Arial"/>
        </w:rPr>
        <w:t xml:space="preserve">. Ciò in ragione del fatto che le maggiori difficoltà del percorso pastorale diocesano “Mi sarete testimoni” sembrano emergere sul piano della </w:t>
      </w:r>
      <w:r>
        <w:rPr>
          <w:rFonts w:cs="Arial" w:ascii="Arial" w:hAnsi="Arial"/>
          <w:u w:val="single"/>
        </w:rPr>
        <w:t>comprensione</w:t>
      </w:r>
      <w:r>
        <w:rPr>
          <w:rFonts w:cs="Arial" w:ascii="Arial" w:hAnsi="Arial"/>
        </w:rPr>
        <w:t xml:space="preserve"> e dell’</w:t>
      </w:r>
      <w:r>
        <w:rPr>
          <w:rFonts w:cs="Arial" w:ascii="Arial" w:hAnsi="Arial"/>
          <w:u w:val="single"/>
        </w:rPr>
        <w:t>attuazione</w:t>
      </w:r>
      <w:r>
        <w:rPr>
          <w:rFonts w:cs="Arial" w:ascii="Arial" w:hAnsi="Arial"/>
        </w:rPr>
        <w:t>, a fronte invece di una discreta diffusione, di una più che sufficiente lettura e di una sufficiente conoscenza.</w:t>
      </w:r>
    </w:p>
    <w:p>
      <w:pPr>
        <w:pStyle w:val="Normal"/>
        <w:jc w:val="both"/>
        <w:rPr>
          <w:rFonts w:ascii="Arial" w:hAnsi="Arial" w:cs="Arial"/>
          <w:ins w:id="22" w:author="Alberto Vittorio Fedeli" w:date="2006-01-03T22:40:00Z"/>
        </w:rPr>
      </w:pPr>
      <w:ins w:id="21" w:author="Alberto Vittorio Fedeli" w:date="2006-01-03T22:40:00Z">
        <w:r>
          <w:rPr>
            <w:rFonts w:cs="Arial" w:ascii="Arial" w:hAnsi="Arial"/>
          </w:rPr>
        </w:r>
      </w:ins>
    </w:p>
    <w:p>
      <w:pPr>
        <w:pStyle w:val="TextBody"/>
        <w:rPr>
          <w:rFonts w:ascii="Arial" w:hAnsi="Arial" w:cs="Arial"/>
          <w:b w:val="false"/>
          <w:b w:val="false"/>
          <w:bCs w:val="false"/>
          <w:ins w:id="23" w:author="Alberto Vittorio Fedeli" w:date="2006-01-03T22:40:00Z"/>
        </w:rPr>
      </w:pPr>
      <w:r>
        <w:rPr>
          <w:rFonts w:cs="Arial" w:ascii="Arial" w:hAnsi="Arial"/>
          <w:b w:val="false"/>
          <w:bCs w:val="false"/>
        </w:rPr>
        <w:t>* Si concorda con gli orientamenti metodologici emersi in questa prima consultazione? Ve ne sono eventualmente altri da suggerire? In che termini esplicitare il senso di tali orientamenti?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ins w:id="24" w:author="Alberto Vittorio Fedeli" w:date="2006-01-03T22:40:00Z"/>
        </w:rPr>
      </w:pPr>
      <w:r>
        <w:rPr>
          <w:rFonts w:cs="Arial" w:ascii="Arial" w:hAnsi="Arial"/>
          <w:b w:val="false"/>
          <w:bCs w:val="false"/>
          <w:iCs/>
        </w:rPr>
        <w:t>* Come aiutare le comunità parrocchiali a camminare insieme per crescere in fede, speranza, carità con il percorso pastorale diocesano sulla famiglia? Come evitare diverse velocità e divergenti prassi rispetto alle domande che la realtà familiare pone alle comunità parrocchiali?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 Come favorire la comprensione e l’attuazione del percorso pastorale diocesano? E’ credibile che tutte le comunità parrocchiali possano raggiungere degli obiettivi minimi? Quali? Come verificarli effettivamente?</w:t>
      </w:r>
    </w:p>
    <w:p>
      <w:pPr>
        <w:pStyle w:val="Normal"/>
        <w:jc w:val="both"/>
        <w:rPr>
          <w:rFonts w:ascii="Arial" w:hAnsi="Arial" w:cs="Arial"/>
          <w:ins w:id="26" w:author="Alberto Vittorio Fedeli" w:date="2006-01-03T23:01:00Z"/>
        </w:rPr>
      </w:pPr>
      <w:ins w:id="25" w:author="Alberto Vittorio Fedeli" w:date="2006-01-03T23:01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u w:val="single"/>
          <w:ins w:id="27" w:author="Alberto Vittorio Fedeli" w:date="2006-01-03T22:41:00Z"/>
        </w:rPr>
      </w:pPr>
      <w:r>
        <w:rPr>
          <w:rFonts w:cs="Arial" w:ascii="Arial" w:hAnsi="Arial"/>
          <w:b/>
          <w:bCs/>
          <w:smallCaps/>
          <w:sz w:val="28"/>
        </w:rPr>
        <w:t xml:space="preserve">III. </w:t>
        <w:tab/>
      </w:r>
      <w:r>
        <w:rPr>
          <w:rFonts w:cs="Arial" w:ascii="Arial" w:hAnsi="Arial"/>
          <w:b/>
          <w:bCs/>
          <w:smallCaps/>
          <w:sz w:val="28"/>
          <w:u w:val="single"/>
        </w:rPr>
        <w:t>Destinatari e attenzioni particolari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u w:val="single"/>
          <w:ins w:id="29" w:author="Alberto Vittorio Fedeli" w:date="2006-01-03T23:01:00Z"/>
        </w:rPr>
      </w:pPr>
      <w:ins w:id="28" w:author="Alberto Vittorio Fedeli" w:date="2006-01-03T23:01:00Z">
        <w:r>
          <w:rPr>
            <w:rFonts w:cs="Arial" w:ascii="Arial" w:hAnsi="Arial"/>
            <w:b/>
            <w:bCs/>
            <w:smallCaps/>
            <w:sz w:val="28"/>
            <w:u w:val="single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ns w:id="30" w:author="Alberto Vittorio Fedeli" w:date="2006-01-03T22:41:00Z"/>
        </w:rPr>
      </w:pPr>
      <w:r>
        <w:rPr>
          <w:rFonts w:cs="Arial" w:ascii="Arial" w:hAnsi="Arial"/>
        </w:rPr>
        <w:t xml:space="preserve">Dalla consultazione dei consiglieri emerge l’indicazione che il prossimo percorso pastorale sia da rivolgere a </w:t>
      </w:r>
      <w:r>
        <w:rPr>
          <w:rFonts w:cs="Arial" w:ascii="Arial" w:hAnsi="Arial"/>
          <w:b/>
          <w:bCs/>
        </w:rPr>
        <w:t xml:space="preserve">tutti </w:t>
      </w:r>
      <w:r>
        <w:rPr>
          <w:rFonts w:cs="Arial" w:ascii="Arial" w:hAnsi="Arial"/>
        </w:rPr>
        <w:t xml:space="preserve">coloro che vivono nel territorio dell’Arcidiocesi e alle istituzioni ed enti pubblici e privati che in essa operano, offrendo </w:t>
      </w:r>
      <w:r>
        <w:rPr>
          <w:rFonts w:cs="Arial" w:ascii="Arial" w:hAnsi="Arial"/>
          <w:b/>
          <w:bCs/>
        </w:rPr>
        <w:t>sottolineature</w:t>
      </w:r>
      <w:r>
        <w:rPr>
          <w:rFonts w:cs="Arial" w:ascii="Arial" w:hAnsi="Arial"/>
        </w:rPr>
        <w:t xml:space="preserve"> – in forma di </w:t>
      </w:r>
      <w:r>
        <w:rPr>
          <w:rFonts w:cs="Arial" w:ascii="Arial" w:hAnsi="Arial"/>
          <w:b/>
          <w:bCs/>
        </w:rPr>
        <w:t>riflessioni e/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mpegni</w:t>
      </w:r>
      <w:r>
        <w:rPr>
          <w:rFonts w:cs="Arial" w:ascii="Arial" w:hAnsi="Arial"/>
        </w:rPr>
        <w:t xml:space="preserve"> – differenti in relazione alle diver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tà (bambini, giovani, adulti, anziani)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e ruolo familiare (coniuge, genitore, figlio, nonno e parente, convivente, separato, divorziato)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zioni di rapporto con la comunità ecclesiale (sacerdoti, religiosi, non battezzati, battezzati, frequentanti, operatori pastorali, associazioni e movimenti)</w:t>
      </w:r>
      <w:r>
        <w:rPr>
          <w:rFonts w:cs="Arial" w:ascii="Arial" w:hAnsi="Arial"/>
        </w:rPr>
        <w:t>.</w:t>
        <w:rPrChange w:id="0" w:author="Alberto Vittorio Fedeli" w:date="2006-01-03T22:41:00Z"/>
      </w:r>
    </w:p>
    <w:p>
      <w:pPr>
        <w:pStyle w:val="Normal"/>
        <w:jc w:val="both"/>
        <w:rPr>
          <w:rFonts w:ascii="Arial" w:hAnsi="Arial" w:cs="Arial"/>
          <w:b/>
          <w:b/>
          <w:bCs/>
          <w:ins w:id="32" w:author="Alberto Vittorio Fedeli" w:date="2006-01-03T22:41:00Z"/>
        </w:rPr>
      </w:pPr>
      <w:ins w:id="31" w:author="Alberto Vittorio Fedeli" w:date="2006-01-03T22:41:00Z">
        <w:r>
          <w:rPr>
            <w:rFonts w:cs="Arial" w:ascii="Arial" w:hAnsi="Arial"/>
            <w:b/>
            <w:bCs/>
          </w:rPr>
        </w:r>
      </w:ins>
    </w:p>
    <w:p>
      <w:pPr>
        <w:pStyle w:val="TextBody"/>
        <w:rPr>
          <w:rFonts w:ascii="Arial" w:hAnsi="Arial" w:cs="Arial"/>
          <w:b w:val="false"/>
          <w:b w:val="false"/>
          <w:bCs w:val="false"/>
          <w:ins w:id="33" w:author="Alberto Vittorio Fedeli" w:date="2006-01-03T22:44:00Z"/>
        </w:rPr>
      </w:pPr>
      <w:r>
        <w:rPr>
          <w:rFonts w:cs="Arial" w:ascii="Arial" w:hAnsi="Arial"/>
          <w:b w:val="false"/>
          <w:bCs w:val="false"/>
        </w:rPr>
        <w:t>* Si concorda con l’orientamento emerso in questa prima consultazione? Ve ne sono eventualmente altri da suggerire? In che termini esplicitare il senso di tali orientamenti?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rPr>
          <w:rFonts w:ascii="Arial" w:hAnsi="Arial" w:cs="Arial"/>
          <w:ins w:id="34" w:author="Alberto Vittorio Fedeli" w:date="2006-01-03T22:44:00Z"/>
        </w:rPr>
      </w:pPr>
      <w:r>
        <w:rPr>
          <w:rFonts w:cs="Arial" w:ascii="Arial" w:hAnsi="Arial"/>
        </w:rPr>
        <w:t>* In che modo il percorso pastorale diocesano può rivolgersi a tutti, comprendendo anche soggetti “esterni” alla comunità ecclesiale?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ins w:id="35" w:author="Alberto Vittorio Fedeli" w:date="2006-01-03T22:45:00Z"/>
        </w:rPr>
      </w:pPr>
      <w:r>
        <w:rPr>
          <w:rFonts w:cs="Arial" w:ascii="Arial" w:hAnsi="Arial"/>
        </w:rPr>
        <w:t>* La famiglia è il crocevia di tutte le età e le condizioni di vita, nonché tema connesso con ogni aspetto della vita umana: in che modo non dimenticare nessuno, senza scontentare tutti?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* In che modo sollecitare le comunità parrocchiali ad avvalersi e ad attivare le risorse dell’articolazione decanale, zonale, diocesana?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  <w:t>Milano, 4 gennaio 2006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missione preparatoria del Consiglio Presbiterale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rdani don Franco (presidente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rivio don Marcellino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lombo don Ettore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oloni don Luc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ntegazza don Carlo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iavini mons.dr. Giovanni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mbenetti don Sergi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missione Preparatoria del Consiglio Pastorale Diocesano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rPrChange w:id="0" w:author="Alberto Vittorio Fedeli" w:date="2006-01-03T23:03:00Z"/>
        </w:rPr>
        <w:t>Sergio Osnaghi</w:t>
      </w:r>
      <w:r>
        <w:rPr>
          <w:rFonts w:cs="Arial" w:ascii="Arial" w:hAnsi="Arial"/>
          <w:b w:val="false"/>
          <w:bCs w:val="false"/>
          <w:i w:val="false"/>
          <w:iCs/>
        </w:rPr>
        <w:t xml:space="preserve"> (presidente</w:t>
      </w:r>
      <w:ins w:id="37" w:author="Ivano Valagussa" w:date="2006-01-04T15:49:00Z">
        <w:r>
          <w:rPr>
            <w:rFonts w:cs="Arial" w:ascii="Arial" w:hAnsi="Arial"/>
            <w:b w:val="false"/>
            <w:bCs w:val="false"/>
            <w:i w:val="false"/>
            <w:iCs/>
          </w:rPr>
          <w:t>)</w:t>
        </w:r>
      </w:ins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elio Mirioni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Rug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laudia Di Filippo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Barelli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nza Bollini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nata Maderna Invernizz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ns w:id="39" w:author="Ivano Valagussa" w:date="2006-01-04T15:51:00Z"/>
        </w:rPr>
      </w:pPr>
      <w:ins w:id="38" w:author="Ivano Valagussa" w:date="2006-01-04T15:51:00Z">
        <w:r>
          <w:rPr>
            <w:rFonts w:cs="Arial" w:ascii="Arial" w:hAnsi="Arial"/>
            <w:b w:val="false"/>
            <w:bCs w:val="false"/>
          </w:rPr>
        </w:r>
      </w:ins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oderator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  <w:t>don Adelio Brambill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PrChange w:id="0" w:author="Alberto Vittorio Fedeli" w:date="2006-01-03T23:07:00Z"/>
        </w:rPr>
        <w:t>Luca Girott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ns w:id="42" w:author="Ivano Valagussa" w:date="2006-01-04T15:51:00Z"/>
        </w:rPr>
      </w:pPr>
      <w:ins w:id="41" w:author="Ivano Valagussa" w:date="2006-01-04T15:51:00Z">
        <w:r>
          <w:rPr>
            <w:rFonts w:cs="Arial" w:ascii="Arial" w:hAnsi="Arial"/>
            <w:b w:val="false"/>
            <w:bCs w:val="false"/>
          </w:rPr>
        </w:r>
      </w:ins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PrChange w:id="0" w:author="Alberto Vittorio Fedeli" w:date="2006-01-03T23:07:00Z"/>
        </w:rPr>
        <w:rPrChange w:id="0" w:author="Alberto Vittorio Fedeli" w:date="2006-01-03T23:07:00Z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gretar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PrChange w:id="0" w:author="Alberto Vittorio Fedeli" w:date="2006-01-03T23:06:00Z"/>
        </w:rPr>
        <w:t>Don Ivano Valaguss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PrChange w:id="0" w:author="Alberto Vittorio Fedeli" w:date="2006-01-03T23:06:00Z"/>
        </w:rPr>
        <w:t>Alberto Vittorio Fedel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1820</wp:posOffset>
              </wp:positionH>
              <wp:positionV relativeFrom="paragraph">
                <wp:posOffset>3149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4.8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Lucida Console" w:hAnsi="Lucida Console" w:cs="Lucida Console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8:00Z</dcterms:created>
  <dc:creator>LUCA ZANETTI</dc:creator>
  <dc:description/>
  <dc:language>en-US</dc:language>
  <cp:lastModifiedBy>generico.redazione</cp:lastModifiedBy>
  <cp:lastPrinted>2006-01-02T21:44:00Z</cp:lastPrinted>
  <dcterms:modified xsi:type="dcterms:W3CDTF">2011-05-27T11:58:00Z</dcterms:modified>
  <cp:revision>2</cp:revision>
  <dc:subject/>
  <dc:title>Le prossime sedute del Consiglio Presbiteriale e del Consiglio Pastorale Diocesano hanno all’ordine del giorno la discussione </dc:title>
</cp:coreProperties>
</file>