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er MI7</w:t>
      </w:r>
    </w:p>
    <w:p>
      <w:pPr>
        <w:pStyle w:val="Normal"/>
        <w:rPr/>
      </w:pPr>
      <w:r>
        <w:rPr/>
      </w:r>
    </w:p>
    <w:p>
      <w:pPr>
        <w:pStyle w:val="Normal"/>
        <w:jc w:val="both"/>
        <w:rPr/>
      </w:pPr>
      <w:r>
        <w:rPr/>
        <w:t>“</w:t>
      </w:r>
      <w:r>
        <w:rPr/>
        <w:t>Quale formazione del futuro presbitero per la nostra Chiesa locale in un mondo che cambia?”. Con questo interrogativo l’Arcivescovo Dionigi Tettamanzi ha aperto, lunedì 23 ottobre 2006 presso Villa Sacro Cuore a Triuggio, la V Sessione del Consiglio Presbiterale sul tema “Vocazione e formazione al presbiterato per una Chiesa missionaria. Prospettive e scelte per il nostro Seminario”. I Consiglieri hanno preparato il loro intervento guidati dalla traccia della Commissione preparatoria nella quale è stato cooptato il nuovo Rettore del Seminario diocesano, mons. Peppino Maffi. Questo materiale è stato molto apprezzato perchè in modo sintetico e chiaro ha offerto la descrizione di alcuni tratti del giovane che bussa oggi alle porte del Seminario diocesano; la presentazione delle attività che il Seminario mette in atto per suscitare, accompagnare e formare le intenzioni vocazionali al presbiterato; l’indicazione di alcune prospettive per il futuro circa la formazione al presbiterato in una Chiesa missionaria e comunionale, il rapporto tra formazione al presbiterato e nel presbiterato, la pastorale vocazionale. Dal dibattito ampio e intenso sono emerse molte osservazioni e richieste, che a fatica sono state sintetizzate in modo concreto nelle mozioni finali. Fra quelle approvate e consegnate all’Arcivescovo il Consiglio Presbiterale ha sottolineato l’importanza per la formazione del futuro presbitero in una Chiesa missionaria:</w:t>
      </w:r>
    </w:p>
    <w:p>
      <w:pPr>
        <w:pStyle w:val="Normal"/>
        <w:jc w:val="both"/>
        <w:rPr/>
      </w:pPr>
      <w:r>
        <w:rPr/>
        <w:t>di periodi di condivisione della vita ministeriale in contesti in cui si attua già una condivisione dell’annuncio e dell’attività pastorale aperto alla collaborazione con diaconi, consacrati e laici;</w:t>
      </w:r>
    </w:p>
    <w:p>
      <w:pPr>
        <w:pStyle w:val="Normal"/>
        <w:jc w:val="both"/>
        <w:rPr/>
      </w:pPr>
      <w:r>
        <w:rPr/>
        <w:t>di un saggio accompagnamento da parte di alcuni preti;</w:t>
      </w:r>
    </w:p>
    <w:p>
      <w:pPr>
        <w:pStyle w:val="Normal"/>
        <w:jc w:val="both"/>
        <w:rPr/>
      </w:pPr>
      <w:r>
        <w:rPr/>
        <w:t>di un’attenta verifica delle capacità relazionale del seminarista in vista di una concreta e adeguata assunzione del ministero;</w:t>
      </w:r>
    </w:p>
    <w:p>
      <w:pPr>
        <w:pStyle w:val="Normal"/>
        <w:jc w:val="both"/>
        <w:rPr/>
      </w:pPr>
      <w:r>
        <w:rPr/>
        <w:t>Al Seminario e alla Formazione permanente del clero, insieme alla Facoltà teologica dell’Italia settentrionale, si chiede di considerare una possibile integrazione degli studi del VI anno di teologia in un percorso organico di specializzazione.</w:t>
      </w:r>
    </w:p>
    <w:p>
      <w:pPr>
        <w:pStyle w:val="Normal"/>
        <w:jc w:val="both"/>
        <w:rPr/>
      </w:pPr>
      <w:r>
        <w:rPr/>
        <w:t>A tutti infine è richiesta la cura della Pastorale Vocazionale attraverso il coinvolgimento personale dei ragazzi e giovani nella preghiera, il loro accompagnamento spirituale e la collaborazione tra Pastorale Giovanile e Seminario diocesano.</w:t>
      </w:r>
    </w:p>
    <w:p>
      <w:pPr>
        <w:pStyle w:val="Normal"/>
        <w:jc w:val="both"/>
        <w:rPr/>
      </w:pPr>
      <w:r>
        <w:rPr/>
        <w:t>Sollecitato sul problema delle sedi, l’Arcivescovo ha manifestato tutta la sua disponibilità ad affrontare la questione non appena avrà tutti gli elementi necessari per un’adeguata presentazione – conoscenza della situazione.</w:t>
      </w:r>
    </w:p>
    <w:p>
      <w:pPr>
        <w:pStyle w:val="Normal"/>
        <w:jc w:val="both"/>
        <w:rPr/>
      </w:pPr>
      <w:r>
        <w:rPr/>
        <w:t>Al termine di questa V Sessione l’Arcivescovo ha ringraziato i consiglieri per aver colto durante gli interventi il grande amore per il Seminario e per la disponibilità a raccogliere la sfida della formazione dei futuri presbiteri in un tempo di complessi cambiamenti nella Chiesa e nella società. E ha invitato tutti a promuovere nelle comunità parrocchiali e nei Decanati questo interesse per il Seminario diocesano attraverso la conoscenza del materiale offerto dalla traccia di lavoro della V Sessione.</w:t>
      </w:r>
    </w:p>
    <w:p>
      <w:pPr>
        <w:pStyle w:val="Normal"/>
        <w:jc w:val="both"/>
        <w:rPr/>
      </w:pPr>
      <w:r>
        <w:rPr/>
      </w:r>
    </w:p>
    <w:p>
      <w:pPr>
        <w:pStyle w:val="Normal"/>
        <w:jc w:val="both"/>
        <w:rPr/>
      </w:pPr>
      <w:r>
        <w:rPr/>
        <w:t>don Ivano Valagussa</w:t>
      </w:r>
    </w:p>
    <w:p>
      <w:pPr>
        <w:pStyle w:val="Normal"/>
        <w:jc w:val="both"/>
        <w:rPr/>
      </w:pPr>
      <w:r>
        <w:rPr/>
        <w:t>Segretario del Consiglio Presbiteral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5:00Z</dcterms:created>
  <dc:creator>Ivano Valagussa</dc:creator>
  <dc:description/>
  <dc:language>en-US</dc:language>
  <cp:lastModifiedBy>generico.redazione</cp:lastModifiedBy>
  <dcterms:modified xsi:type="dcterms:W3CDTF">2011-05-27T12:35:00Z</dcterms:modified>
  <cp:revision>2</cp:revision>
  <dc:subject/>
  <dc:title>Articolo per MI7</dc:title>
</cp:coreProperties>
</file>