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E DEVOZIONI POPOLARI NEL CONTESTO DELLA MIGRAZIONE</w:t>
      </w:r>
      <w:r>
        <w:rPr/>
        <w:t>.</w:t>
      </w:r>
    </w:p>
    <w:p>
      <w:pPr>
        <w:pStyle w:val="Normal"/>
        <w:rPr/>
      </w:pPr>
      <w:r>
        <w:rPr/>
      </w:r>
    </w:p>
    <w:p>
      <w:pPr>
        <w:pStyle w:val="Normal"/>
        <w:jc w:val="both"/>
        <w:rPr/>
      </w:pPr>
      <w:r>
        <w:rPr/>
        <w:t xml:space="preserve">Mi riferisco in particolare ai due contesti più numerosi di Immigrati Cattolici: i </w:t>
      </w:r>
      <w:r>
        <w:rPr>
          <w:b/>
        </w:rPr>
        <w:t>FILIPPINI</w:t>
      </w:r>
      <w:r>
        <w:rPr/>
        <w:t xml:space="preserve">, con le due grandi devozioni : “El SANTO NINO” e  “SANTA CRUZAN”; i </w:t>
      </w:r>
      <w:r>
        <w:rPr>
          <w:b/>
        </w:rPr>
        <w:t xml:space="preserve">LATINO/AMERICANI </w:t>
      </w:r>
      <w:r>
        <w:rPr/>
        <w:t>con le due altre: “EL SENOR DE LOS MILAGROS” (Peruviani. E’ probabilmente la più grande Processione Cattolica nel mondo) e il “DIVINO NINO” (Equador). Senza dimenticare comunque le numerosissime ‘devozioni’ portate tra noi dalla migrazione.</w:t>
      </w:r>
    </w:p>
    <w:p>
      <w:pPr>
        <w:pStyle w:val="Normal"/>
        <w:jc w:val="both"/>
        <w:rPr/>
      </w:pPr>
      <w:r>
        <w:rPr/>
      </w:r>
    </w:p>
    <w:p>
      <w:pPr>
        <w:pStyle w:val="Normal"/>
        <w:numPr>
          <w:ilvl w:val="0"/>
          <w:numId w:val="1"/>
        </w:numPr>
        <w:jc w:val="both"/>
        <w:rPr/>
      </w:pPr>
      <w:r>
        <w:rPr>
          <w:b/>
        </w:rPr>
        <w:t>SANTO NINO</w:t>
      </w:r>
      <w:r>
        <w:rPr/>
        <w:t>. Festa in onore di una statua di Gesù Bambino (simile al Bambin di Praga) donata da un colonizzatore spagnolo alla figlia di un capo filippino. La festa è alla terza domenica di Gennaio. La preparazione inizia con una novena di domeniche precedenti e raggiunge il suo apice nella suddetta domenica con una processione folklorica di numerosissimi gruppi con svariatissimi costumi, che sfilano soprattutto a Cebu (cittadina filippina centro della devozione). Si inizia ancora nella notte e si termina alla sera. Gli elementi salienti sono quelli del Natale esaltati e colorati dalla devozione di origine chiaramente spagnola.</w:t>
      </w:r>
    </w:p>
    <w:p>
      <w:pPr>
        <w:pStyle w:val="Normal"/>
        <w:jc w:val="both"/>
        <w:rPr/>
      </w:pPr>
      <w:r>
        <w:rPr/>
      </w:r>
    </w:p>
    <w:p>
      <w:pPr>
        <w:pStyle w:val="Normal"/>
        <w:numPr>
          <w:ilvl w:val="0"/>
          <w:numId w:val="1"/>
        </w:numPr>
        <w:jc w:val="both"/>
        <w:rPr/>
      </w:pPr>
      <w:r>
        <w:rPr>
          <w:b/>
        </w:rPr>
        <w:t>SANTA CRUZAN</w:t>
      </w:r>
      <w:r>
        <w:rPr/>
        <w:t>. Festa in onore della Vergine Maria, all’ultima domenica di Maggio, anche questa d’origine spagnola. Le ragazze adolescenti (15-18 anni) si vestono con le più belle vesti tradizionali e vengono condotte in processione con la statua della SS.Vergine con un largo seguito di ancelle e accompagnatori, tutti in costumi tradizionali. E’ chiaro il contenuto devozionale verso la Madonna ma nello stesso tempo anche l’aspetto umano della preparazione delle ragazze a incontrare il futuro sposo.</w:t>
      </w:r>
    </w:p>
    <w:p>
      <w:pPr>
        <w:pStyle w:val="Normal"/>
        <w:jc w:val="both"/>
        <w:rPr/>
      </w:pPr>
      <w:r>
        <w:rPr/>
      </w:r>
    </w:p>
    <w:p>
      <w:pPr>
        <w:pStyle w:val="Normal"/>
        <w:numPr>
          <w:ilvl w:val="0"/>
          <w:numId w:val="1"/>
        </w:numPr>
        <w:jc w:val="both"/>
        <w:rPr/>
      </w:pPr>
      <w:r>
        <w:rPr>
          <w:b/>
          <w:lang w:val="fr-FR"/>
        </w:rPr>
        <w:t>EL SENOR DE LOS MILAGROS</w:t>
      </w:r>
      <w:r>
        <w:rPr>
          <w:lang w:val="fr-FR"/>
        </w:rPr>
        <w:t xml:space="preserve">. </w:t>
      </w:r>
      <w:r>
        <w:rPr/>
        <w:t>Grande devozione peruviana estesa anche agli altri Paesi del Continente, che vede al centro una Immagine del Cristo Crocefisso, dipinta da uno schiavo angolano su di un muro di Lima (a.1600) e che resiste a tutte le avversità (terremoti, alluvioni, guerre, bombardamenti, sfregi e altro ancora). Da una prima devozione nel quartiere povero si passa ai miracoli e al crescere incontenibile delle folle. Viene chiamato “Il Signore dei Miracoli” e si diffonde con la migrazione in tutto il mondo. Non è ormai più solo una devozione religiosa ma anche un simbolo di identità. Il mese di ottobre si chiama ‘el més morado (viola)’ e diventa anche una vera quaresima. La processione, che si compie in due ‘uscite’ (il 18 e il 28/29 ottobre), attira nel distretto di Lima fino a 6 milioni di fedeli e anche a Milano, nel 2006 (10° anniversario della fondazione della Hermandad-Confraternita), ha riunito in Duomo 15.000 persone circa.</w:t>
      </w:r>
    </w:p>
    <w:p>
      <w:pPr>
        <w:pStyle w:val="Normal"/>
        <w:ind w:left="360" w:hanging="0"/>
        <w:jc w:val="both"/>
        <w:rPr/>
      </w:pPr>
      <w:r>
        <w:rPr>
          <w:b/>
          <w:lang w:val="fr-FR"/>
        </w:rPr>
        <w:tab/>
      </w:r>
      <w:r>
        <w:rPr/>
        <w:t>I contenuti di Fede sono anche molto belli:</w:t>
      </w:r>
    </w:p>
    <w:p>
      <w:pPr>
        <w:pStyle w:val="Normal"/>
        <w:ind w:left="360" w:hanging="0"/>
        <w:jc w:val="both"/>
        <w:rPr/>
      </w:pPr>
      <w:r>
        <w:rPr/>
        <w:tab/>
        <w:t>* nella ‘Imagén’ è raccolta una vera teologia dei due Misteri principali della Fede;</w:t>
      </w:r>
    </w:p>
    <w:p>
      <w:pPr>
        <w:pStyle w:val="Normal"/>
        <w:ind w:left="360" w:hanging="0"/>
        <w:jc w:val="both"/>
        <w:rPr/>
      </w:pPr>
      <w:r>
        <w:rPr/>
        <w:tab/>
        <w:t>* nel desiderio di partecipazione di folla, l’idea di un ‘Pueblo’;</w:t>
      </w:r>
    </w:p>
    <w:p>
      <w:pPr>
        <w:pStyle w:val="Normal"/>
        <w:ind w:left="360" w:hanging="0"/>
        <w:jc w:val="both"/>
        <w:rPr/>
      </w:pPr>
      <w:r>
        <w:rPr/>
        <w:tab/>
        <w:t>* nello schiavo che dipinge, i Poveri e gli Ultimi come veri Padroni della devozione stessa.</w:t>
      </w:r>
    </w:p>
    <w:p>
      <w:pPr>
        <w:pStyle w:val="Normal"/>
        <w:ind w:left="360" w:hanging="0"/>
        <w:jc w:val="both"/>
        <w:rPr/>
      </w:pPr>
      <w:r>
        <w:rPr/>
      </w:r>
    </w:p>
    <w:p>
      <w:pPr>
        <w:pStyle w:val="Normal"/>
        <w:numPr>
          <w:ilvl w:val="0"/>
          <w:numId w:val="1"/>
        </w:numPr>
        <w:jc w:val="both"/>
        <w:rPr/>
      </w:pPr>
      <w:r>
        <w:rPr>
          <w:b/>
        </w:rPr>
        <w:t>EL DIVINO NINO</w:t>
      </w:r>
      <w:r>
        <w:rPr/>
        <w:t>. Anche qui, si tratta di una grande devozione del popolo equadoregno che ricalca in tutto gli elementi del Natale di Gesù. E’ un grande Santuario in Equador, al quale si arriva in veri Pellegrinaggi di Fede, fatti spesso a piedi e in grandi folle. La devozione si arricchisce poi di tantissime particolarità di tipo popolare (ad es.: i canti a volte persino ingenui!), di una vera devozione eucaristica (la Messa a ogni 25 del mese e addirittura, in modo a volte deviante, con ‘Mesitas particulares’ per ogni occasione e persona) e di una sfumatura di aiuto sociale che sembra molto promettente.</w:t>
      </w:r>
    </w:p>
    <w:p>
      <w:pPr>
        <w:pStyle w:val="Normal"/>
        <w:jc w:val="both"/>
        <w:rPr/>
      </w:pPr>
      <w:r>
        <w:rPr/>
      </w:r>
    </w:p>
    <w:p>
      <w:pPr>
        <w:pStyle w:val="Normal"/>
        <w:numPr>
          <w:ilvl w:val="0"/>
          <w:numId w:val="1"/>
        </w:numPr>
        <w:jc w:val="both"/>
        <w:rPr/>
      </w:pPr>
      <w:r>
        <w:rPr/>
        <w:t xml:space="preserve">Potremmo ovviamente registrare </w:t>
      </w:r>
      <w:r>
        <w:rPr>
          <w:b/>
        </w:rPr>
        <w:t>moltissime altre</w:t>
      </w:r>
      <w:r>
        <w:rPr/>
        <w:t xml:space="preserve"> devozioni anche di altri popoli. Anzi … penso proprio di dover tenere nascosta questa lista per non incorrere nelle ire di coloro che non ho registrato.</w:t>
      </w:r>
    </w:p>
    <w:p>
      <w:pPr>
        <w:pStyle w:val="Normal"/>
        <w:jc w:val="both"/>
        <w:rPr/>
      </w:pPr>
      <w:r>
        <w:rPr/>
      </w:r>
    </w:p>
    <w:p>
      <w:pPr>
        <w:pStyle w:val="Normal"/>
        <w:numPr>
          <w:ilvl w:val="0"/>
          <w:numId w:val="1"/>
        </w:numPr>
        <w:jc w:val="both"/>
        <w:rPr/>
      </w:pPr>
      <w:r>
        <w:rPr/>
        <w:t xml:space="preserve">E’ importante secondo me notare come questi movimenti (e tanti altri all’interno delle Comunità dei Migranti) non costituiscono solo una organizzazione per una festa dell’anno, ma per molti di loro, diventano </w:t>
      </w:r>
      <w:r>
        <w:rPr>
          <w:i/>
        </w:rPr>
        <w:t>vere e proprie devozioni, con momenti dell’anno particolari, con adempimenti e preghiere particolari in alcuni momenti del giorno, con riferimenti di luoghi e persone, con scelte ed elezioni a volte anche combattute. Insomma: tutto l’insieme di un riferimento religioso che ha degli agganci nella vita e che a volte può risultare alternativo alla stessa grande Comunità.</w:t>
      </w:r>
    </w:p>
    <w:p>
      <w:pPr>
        <w:pStyle w:val="Normal"/>
        <w:ind w:left="360" w:hanging="0"/>
        <w:jc w:val="both"/>
        <w:rPr>
          <w:b/>
          <w:b/>
        </w:rPr>
      </w:pPr>
      <w:r>
        <w:rPr>
          <w:b/>
        </w:rPr>
      </w:r>
    </w:p>
    <w:p>
      <w:pPr>
        <w:pStyle w:val="Normal"/>
        <w:ind w:left="360" w:hanging="0"/>
        <w:jc w:val="both"/>
        <w:rPr>
          <w:b/>
          <w:b/>
        </w:rPr>
      </w:pPr>
      <w:r>
        <w:rPr>
          <w:b/>
        </w:rPr>
        <w:t>ALCUNE RIFLESSIONI</w:t>
      </w:r>
    </w:p>
    <w:p>
      <w:pPr>
        <w:pStyle w:val="Normal"/>
        <w:ind w:left="360" w:hanging="0"/>
        <w:jc w:val="both"/>
        <w:rPr>
          <w:b/>
          <w:b/>
        </w:rPr>
      </w:pPr>
      <w:r>
        <w:rPr>
          <w:b/>
        </w:rPr>
      </w:r>
    </w:p>
    <w:p>
      <w:pPr>
        <w:pStyle w:val="Normal"/>
        <w:numPr>
          <w:ilvl w:val="0"/>
          <w:numId w:val="2"/>
        </w:numPr>
        <w:jc w:val="both"/>
        <w:rPr/>
      </w:pPr>
      <w:r>
        <w:rPr/>
        <w:t xml:space="preserve">La prima mi sembra scontata. Come sempre il fiorire di queste Devozioni, da un lato dimostra la </w:t>
      </w:r>
      <w:r>
        <w:rPr>
          <w:b/>
        </w:rPr>
        <w:t>ricchezza di sentimento e la ricerca di motivazioni</w:t>
      </w:r>
      <w:r>
        <w:rPr/>
        <w:t xml:space="preserve"> vicine alla vita di ogni giorno che sostentino la adesione a quelle verità di Fede a volte difficili da comprendere o spiegate in modo non attraente da coloro che ne hanno il dovere. Il nostro Popolo ha sempre avvicinato il Mistero cercando di riviverlo in termini comprensibili, accessibili, umani  … a volte forse un po’ troppo! D’altro canto questo stesso fiorire ha </w:t>
      </w:r>
      <w:r>
        <w:rPr>
          <w:b/>
        </w:rPr>
        <w:t>necessità assoluta d’essere</w:t>
      </w:r>
      <w:r>
        <w:rPr/>
        <w:t xml:space="preserve"> </w:t>
      </w:r>
      <w:r>
        <w:rPr>
          <w:b/>
        </w:rPr>
        <w:t>controllato</w:t>
      </w:r>
      <w:r>
        <w:rPr/>
        <w:t xml:space="preserve"> e regolato da chi ne ha il dovere. Questi però non devono assolutamente dimenticare né il necessario discernimento nel distinguere l’oro dalla paglia; e neppure una adesione di simpatia che tiene presente che il Signore ‘rivela queste cose ai piccoli e agli umili’! Già da questa prima osservazione anche se scontata dovrebbe nascere quell’atteggiamento di rispetto e di saggezza che non fa della autorità in questo campo solo degli ‘iconoclasti’ di nuovo tipo! Se non altro, il pensiero di tante donne, bambini, ammalati, anziani e giovani e uomini in difficoltà che sono stati incoraggiati e sostenuti nella loro vita da queste devozioni, ci dovrebbero rendere più càuti nei nostri giudizi.</w:t>
      </w:r>
    </w:p>
    <w:p>
      <w:pPr>
        <w:pStyle w:val="Normal"/>
        <w:jc w:val="both"/>
        <w:rPr/>
      </w:pPr>
      <w:r>
        <w:rPr/>
      </w:r>
    </w:p>
    <w:p>
      <w:pPr>
        <w:pStyle w:val="Normal"/>
        <w:numPr>
          <w:ilvl w:val="0"/>
          <w:numId w:val="2"/>
        </w:numPr>
        <w:jc w:val="both"/>
        <w:rPr/>
      </w:pPr>
      <w:r>
        <w:rPr/>
        <w:t xml:space="preserve">Secondo me però c’è anche altro quando si parla di </w:t>
      </w:r>
      <w:r>
        <w:rPr>
          <w:i/>
        </w:rPr>
        <w:t>devozione popolare</w:t>
      </w:r>
      <w:r>
        <w:rPr/>
        <w:t xml:space="preserve">. Mi sembra di essere aiutato in questo soprattutto da ciò che mi ha donato l’America-Latina in questi anni di vita insieme. E precisamente </w:t>
      </w:r>
      <w:r>
        <w:rPr>
          <w:b/>
        </w:rPr>
        <w:t>l’idea del “ciò che resta”, del “ciò che porti con te”</w:t>
      </w:r>
      <w:r>
        <w:rPr/>
        <w:t xml:space="preserve">, quasi un qualcosa di avvicinabile agli “antichi lari” di classica memoria. Cerco di spiegarmi. Quando un popolo gusta fino in fondo il calice amaro della umiliazione; quando tutto, proprio tutto sembra ormai venuto meno, quando hai esperimentato la mancanza di Sacerdoti, la lontananza da una formazione regolare, il tradimento di governi o di responsabili che non hanno pensato al pueblo, e via via via; allora questo popolo si sente obbligato a scavare nel profondo della propria coscienza alla ricerca di ‘segni di speranza’, di ciò che lui può comprendere bene e nel quale può confidare. </w:t>
      </w:r>
      <w:r>
        <w:rPr>
          <w:i/>
        </w:rPr>
        <w:t xml:space="preserve">In modo particolare, quando una persona o addirittura un gruppo sociale è costretto a lasciare i luoghi, le cose e le persone care per andare lontano, ciò che conserva nel suo cuore e per il quale è pronto a dare la vita e che ha conosciuto con chiarezza </w:t>
      </w:r>
      <w:r>
        <w:rPr>
          <w:b/>
          <w:i/>
        </w:rPr>
        <w:t>è la benedizione della persona cara che ti ha messo la mano sul capo e ti ha sussurrato nel pianto le ultime parole.</w:t>
      </w:r>
      <w:r>
        <w:rPr>
          <w:b/>
        </w:rPr>
        <w:t xml:space="preserve"> </w:t>
      </w:r>
      <w:r>
        <w:rPr/>
        <w:t xml:space="preserve">Sono quasi sempre (99%) insegnamenti religiosi. Sono il nucleo della  </w:t>
      </w:r>
      <w:r>
        <w:rPr>
          <w:b/>
        </w:rPr>
        <w:t>“Devozione popolare”</w:t>
      </w:r>
      <w:r>
        <w:rPr/>
        <w:t xml:space="preserve"> che poi si svilupperà. Secondo me questo non è poesia. Occorrerebbero tante altre pagine ma credo che sia il nucleo centrale. Potrei portare milioni di esempi. Potrei riandare a una nostra ricerca sulla ‘trasmissione dei valori in un contesto di migrazione’. Vorrei però si capisse bene il senso di questa mia riflessione.. Sto parlando non tanto di psicologia spicciola o malata, benché ci siano risvolti psicologici, quanto di una Fede non solo intima, ma trasmessa e recepita da singoli nell’esperienza di popolo. Si tratta di un ‘nòcciolo’ passato attraverso l’insegnamento di una Chiesa, quindi anche ‘Gerarchìa’, dentro una struttura educativa di popolo. La religiosità popolare E’ CIO’ CHE RESTA di tutto questo. E’ IL SEME per un nuovo popolo, che avrà bisogno di tutte le cure come ogni seme.</w:t>
      </w:r>
    </w:p>
    <w:p>
      <w:pPr>
        <w:pStyle w:val="Normal"/>
        <w:jc w:val="both"/>
        <w:rPr/>
      </w:pPr>
      <w:r>
        <w:rPr/>
      </w:r>
    </w:p>
    <w:p>
      <w:pPr>
        <w:pStyle w:val="Normal"/>
        <w:numPr>
          <w:ilvl w:val="0"/>
          <w:numId w:val="2"/>
        </w:numPr>
        <w:jc w:val="both"/>
        <w:rPr>
          <w:i/>
          <w:i/>
        </w:rPr>
      </w:pPr>
      <w:r>
        <w:rPr/>
        <w:t xml:space="preserve">Inizierà quindi tutto </w:t>
      </w:r>
      <w:r>
        <w:rPr>
          <w:b/>
        </w:rPr>
        <w:t>l’impegno di una nuova Chiesa</w:t>
      </w:r>
      <w:r>
        <w:rPr/>
        <w:t xml:space="preserve"> </w:t>
      </w:r>
      <w:r>
        <w:rPr>
          <w:b/>
        </w:rPr>
        <w:t>di accoglienza</w:t>
      </w:r>
      <w:r>
        <w:rPr/>
        <w:t xml:space="preserve"> per discernere, per saper distinguere ciò che è da mantenere e ciò che invece occorre superare. In questo contesto io vorrei sottolineare come la preoccupazione del nuovo ‘Pastore’ deve essere duplice: da una lato, </w:t>
      </w:r>
      <w:r>
        <w:rPr>
          <w:i/>
        </w:rPr>
        <w:t>non deve buttare via tutto</w:t>
      </w:r>
      <w:r>
        <w:rPr/>
        <w:t xml:space="preserve"> con arroganza semplicemente perché questi pensieri e questi gesti non corrispondono a un suo modo di vedere o perché queste nuove ‘insistenze’ (chiamiamole così!) vengono a scompaginare la vita di una quieta Comunità tradizionale che continuerebbe volentieri con i suoi “Noi vogliam Dio…”. Deve </w:t>
      </w:r>
      <w:r>
        <w:rPr>
          <w:i/>
        </w:rPr>
        <w:t xml:space="preserve">discernere. </w:t>
      </w:r>
      <w:r>
        <w:rPr/>
        <w:t xml:space="preserve">Come lo scriba evangelico. In questo lavoro deve </w:t>
      </w:r>
      <w:r>
        <w:rPr>
          <w:i/>
        </w:rPr>
        <w:t>immedesimarsi con il popolo nuovo</w:t>
      </w:r>
      <w:r>
        <w:rPr/>
        <w:t xml:space="preserve"> che riceve in cura. Solo così potrà veramente discernere. Credo che la ‘implantatio’ di una comunità immigrata in un’altra già esistente sia più faticosa che non il crearne da zero.</w:t>
      </w:r>
    </w:p>
    <w:p>
      <w:pPr>
        <w:pStyle w:val="Normal"/>
        <w:jc w:val="both"/>
        <w:rPr>
          <w:i/>
          <w:i/>
        </w:rPr>
      </w:pPr>
      <w:r>
        <w:rPr>
          <w:i/>
        </w:rPr>
      </w:r>
    </w:p>
    <w:p>
      <w:pPr>
        <w:pStyle w:val="Normal"/>
        <w:numPr>
          <w:ilvl w:val="0"/>
          <w:numId w:val="2"/>
        </w:numPr>
        <w:jc w:val="both"/>
        <w:rPr>
          <w:i/>
          <w:i/>
        </w:rPr>
      </w:pPr>
      <w:r>
        <w:rPr/>
        <w:t xml:space="preserve">C’è poi un ultimo aspetto che vorrei sottolineare e che penso costituisca un lavoro veramente duro e che per tanti versi può apparire impossibile. Sappiamo però che ‘nulla è impossibile a Dio’ e questo è prima di tutto … ‘affar suo’! Lo intitolerei così: </w:t>
      </w:r>
      <w:r>
        <w:rPr>
          <w:b/>
        </w:rPr>
        <w:t>“La</w:t>
      </w:r>
      <w:r>
        <w:rPr/>
        <w:t xml:space="preserve"> </w:t>
      </w:r>
      <w:r>
        <w:rPr>
          <w:b/>
        </w:rPr>
        <w:t>trasmissione della Fede ai giovani di seconda e terza generazione in un contesto di</w:t>
      </w:r>
      <w:r>
        <w:rPr/>
        <w:t xml:space="preserve"> </w:t>
      </w:r>
      <w:r>
        <w:rPr>
          <w:b/>
        </w:rPr>
        <w:t>migrazione, attraverso la devozione popolare</w:t>
      </w:r>
      <w:r>
        <w:rPr/>
        <w:t xml:space="preserve"> (tenendo conto che nel 99% dei casi non si può che passare da qui!)</w:t>
      </w:r>
      <w:r>
        <w:rPr>
          <w:b/>
        </w:rPr>
        <w:t xml:space="preserve">”. </w:t>
      </w:r>
      <w:r>
        <w:rPr/>
        <w:t>Osservo molto questi ragazzi, nel contesto delle celebrazioni, quando vi partecipano con i loro genitori. Più li guardo e più il compito mi appare solo … ‘opera di Dio’ nel senso che se non ci pensa Lui, noi non possiamo che combinare disastri! Mi riferisco anche a un bellissimo lavoro di ricerca, che richiederà ancora qualche tempo per la conclusione, messo in atto dalla Pastorale dei Migranti insieme con la struttura di ricerca dell’ISMU, che si intitola:”La trasmissione dei Valori alle seconde generazioni in un contesto di migrazione” Ripeto: lo stiamo concludendo e pensiamo di farne una pubblicazione a suo tempo. Da tutto quanto appare comunque con chiarezza che la trasmissione della Fede e dei Valori di sostegno, ai figli è possibile solo passando da agganci solidi alla Fede dei Genitori. D’altra parte i Genitori stessi si trovano a fare i conti con un mondo nuovo nel quale le certezze religiose e valoriali restano quelle descritte sopra. Mi sembrano dunque questi gli elementi da tenere presenti e valutare.</w:t>
      </w:r>
    </w:p>
    <w:p>
      <w:pPr>
        <w:pStyle w:val="Normal"/>
        <w:ind w:left="360" w:hanging="0"/>
        <w:jc w:val="both"/>
        <w:rPr>
          <w:i/>
          <w:i/>
        </w:rPr>
      </w:pPr>
      <w:r>
        <w:rPr/>
        <w:tab/>
        <w:t>Schematicamente:</w:t>
      </w:r>
    </w:p>
    <w:p>
      <w:pPr>
        <w:pStyle w:val="Normal"/>
        <w:ind w:left="360" w:hanging="0"/>
        <w:jc w:val="both"/>
        <w:rPr/>
      </w:pPr>
      <w:r>
        <w:rPr/>
        <w:tab/>
        <w:t xml:space="preserve">* Il ‘Seme’, il ‘Resto’, il ‘Nòcciolo’ che come abbiamo detto è per lo più ‘devozione </w:t>
        <w:tab/>
        <w:t>popolare’.</w:t>
      </w:r>
    </w:p>
    <w:p>
      <w:pPr>
        <w:pStyle w:val="Normal"/>
        <w:ind w:left="360" w:hanging="0"/>
        <w:jc w:val="both"/>
        <w:rPr/>
      </w:pPr>
      <w:r>
        <w:rPr/>
        <w:tab/>
        <w:t xml:space="preserve">* Un contesto famigliare non più ‘univoco’, ‘semplice’, ‘limpido’ come nel contesto </w:t>
        <w:tab/>
        <w:t>d’origine.</w:t>
      </w:r>
    </w:p>
    <w:p>
      <w:pPr>
        <w:pStyle w:val="Normal"/>
        <w:ind w:left="360" w:hanging="0"/>
        <w:jc w:val="both"/>
        <w:rPr/>
      </w:pPr>
      <w:r>
        <w:rPr/>
        <w:tab/>
        <w:t xml:space="preserve">* La presenza di ‘altri semi buoni’ o nella Chiesa che accoglie o in altri contesti di </w:t>
        <w:tab/>
        <w:t>migrazione.</w:t>
      </w:r>
    </w:p>
    <w:p>
      <w:pPr>
        <w:pStyle w:val="Normal"/>
        <w:ind w:left="360" w:hanging="0"/>
        <w:jc w:val="both"/>
        <w:rPr/>
      </w:pPr>
      <w:r>
        <w:rPr/>
        <w:tab/>
        <w:t>* La presenza di ‘semi cattivi’ o ‘solo all’apparenza buoni’ nel nuovo contesto di vita.</w:t>
      </w:r>
    </w:p>
    <w:p>
      <w:pPr>
        <w:pStyle w:val="Normal"/>
        <w:ind w:left="360" w:hanging="0"/>
        <w:jc w:val="both"/>
        <w:rPr>
          <w:i/>
          <w:i/>
        </w:rPr>
      </w:pPr>
      <w:r>
        <w:rPr/>
        <w:tab/>
        <w:t xml:space="preserve">* E infine il ‘terreno’ dove si è venuti a vivere la nuova avventura. In tutto questo i ragazzi </w:t>
        <w:tab/>
        <w:t xml:space="preserve">incontrano Educatori alla Fede nuovi, non sempre della loro stessa cultura, non sempre </w:t>
        <w:tab/>
        <w:t xml:space="preserve">‘bravi’. Ovvio che le reazioni siano le più diversificate e che comunque soprattutto </w:t>
        <w:tab/>
        <w:t xml:space="preserve">all’inizio vengano dominati dalla confusione e dallo sconcerto. Tralasciando altre </w:t>
        <w:tab/>
        <w:t xml:space="preserve">considerazioni, mi sembra che azione saggia e prudente per quanto riguarda la seconda </w:t>
        <w:tab/>
        <w:t xml:space="preserve">generazione di Immigrati sia quella di passare attraverso quel ‘nòcciolo’ di certezze che i </w:t>
        <w:tab/>
        <w:t>loro Genitori possono non solo insegnare ma anche mostrare loro.</w:t>
      </w:r>
    </w:p>
    <w:p>
      <w:pPr>
        <w:pStyle w:val="Normal"/>
        <w:jc w:val="both"/>
        <w:rPr>
          <w:i/>
          <w:i/>
        </w:rPr>
      </w:pPr>
      <w:r>
        <w:rPr>
          <w:i/>
        </w:rPr>
      </w:r>
    </w:p>
    <w:p>
      <w:pPr>
        <w:pStyle w:val="Normal"/>
        <w:ind w:left="3420" w:hanging="0"/>
        <w:jc w:val="center"/>
        <w:rPr/>
      </w:pPr>
      <w:r>
        <w:rPr/>
        <w:t>Don Giancarlo Quadri.</w:t>
      </w:r>
    </w:p>
    <w:p>
      <w:pPr>
        <w:pStyle w:val="Normal"/>
        <w:ind w:left="3420" w:hanging="0"/>
        <w:jc w:val="center"/>
        <w:rPr>
          <w:i/>
          <w:i/>
        </w:rPr>
      </w:pPr>
      <w:r>
        <w:rPr>
          <w:i/>
        </w:rPr>
        <w:t>Responsabile della Pastorale dei Migranti – Diocesi di Milan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i w:val="fals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02:00Z</dcterms:created>
  <dc:creator>Postazione2</dc:creator>
  <dc:description/>
  <dc:language>en-US</dc:language>
  <cp:lastModifiedBy>generico.redazione</cp:lastModifiedBy>
  <cp:lastPrinted>2008-04-01T14:18:00Z</cp:lastPrinted>
  <dcterms:modified xsi:type="dcterms:W3CDTF">2011-05-27T14:02:00Z</dcterms:modified>
  <cp:revision>3</cp:revision>
  <dc:subject/>
  <dc:title>                                                           LE DEVOZIONI POPOLARI</dc:title>
</cp:coreProperties>
</file>