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tLeast" w:line="240" w:before="0" w:after="0"/>
        <w:jc w:val="center"/>
        <w:rPr>
          <w:b/>
          <w:b/>
          <w:smallCaps/>
          <w:color w:val="000000"/>
          <w:sz w:val="34"/>
          <w:szCs w:val="28"/>
        </w:rPr>
      </w:pPr>
      <w:r>
        <w:rPr>
          <w:b/>
          <w:smallCaps/>
          <w:color w:val="000000"/>
          <w:sz w:val="34"/>
          <w:szCs w:val="28"/>
        </w:rPr>
        <w:t>Arcidiocesi di Milano</w:t>
      </w:r>
    </w:p>
    <w:p>
      <w:pPr>
        <w:pStyle w:val="Corpodeltesto2"/>
        <w:spacing w:lineRule="atLeast" w:line="240" w:before="0" w:after="0"/>
        <w:jc w:val="center"/>
        <w:rPr>
          <w:b/>
          <w:b/>
          <w:color w:val="000000"/>
          <w:sz w:val="34"/>
          <w:szCs w:val="28"/>
        </w:rPr>
      </w:pPr>
      <w:r>
        <w:rPr>
          <w:b/>
          <w:color w:val="000000"/>
          <w:sz w:val="34"/>
          <w:szCs w:val="28"/>
        </w:rPr>
        <w:t>Consiglio Presbiterale - IX mandato</w:t>
      </w:r>
    </w:p>
    <w:p>
      <w:pPr>
        <w:pStyle w:val="Heading5"/>
        <w:spacing w:lineRule="atLeast" w:line="240" w:before="0" w:after="0"/>
        <w:jc w:val="center"/>
        <w:rPr>
          <w:sz w:val="32"/>
        </w:rPr>
      </w:pPr>
      <w:r>
        <w:rPr>
          <w:sz w:val="32"/>
        </w:rPr>
        <w:t>XII  Sessione – 9 e 10 giugno 2008</w:t>
      </w:r>
    </w:p>
    <w:p>
      <w:pPr>
        <w:pStyle w:val="Normal"/>
        <w:jc w:val="center"/>
        <w:rPr>
          <w:b/>
          <w:b/>
          <w:sz w:val="44"/>
          <w:szCs w:val="44"/>
        </w:rPr>
      </w:pPr>
      <w:r>
        <w:rPr>
          <w:b/>
          <w:sz w:val="44"/>
          <w:szCs w:val="44"/>
        </w:rPr>
      </w:r>
    </w:p>
    <w:p>
      <w:pPr>
        <w:pStyle w:val="Normal"/>
        <w:jc w:val="center"/>
        <w:rPr>
          <w:b/>
          <w:b/>
          <w:sz w:val="56"/>
          <w:szCs w:val="44"/>
        </w:rPr>
      </w:pPr>
      <w:r>
        <w:rPr>
          <w:b/>
          <w:sz w:val="56"/>
          <w:szCs w:val="44"/>
        </w:rPr>
        <w:t xml:space="preserve">COMUNIONE E </w:t>
      </w:r>
    </w:p>
    <w:p>
      <w:pPr>
        <w:pStyle w:val="Normal"/>
        <w:jc w:val="center"/>
        <w:rPr>
          <w:b/>
          <w:b/>
          <w:sz w:val="56"/>
          <w:szCs w:val="44"/>
        </w:rPr>
      </w:pPr>
      <w:r>
        <w:rPr>
          <w:b/>
          <w:sz w:val="56"/>
          <w:szCs w:val="44"/>
        </w:rPr>
        <w:t>COMUNICAZIONE SOCIALE</w:t>
      </w:r>
    </w:p>
    <w:p>
      <w:pPr>
        <w:pStyle w:val="Normal"/>
        <w:spacing w:lineRule="atLeast" w:line="240"/>
        <w:rPr>
          <w:b/>
          <w:b/>
          <w:sz w:val="44"/>
          <w:szCs w:val="44"/>
        </w:rPr>
      </w:pPr>
      <w:r>
        <w:rPr>
          <w:b/>
          <w:sz w:val="44"/>
          <w:szCs w:val="44"/>
        </w:rPr>
      </w:r>
    </w:p>
    <w:p>
      <w:pPr>
        <w:pStyle w:val="Normal"/>
        <w:spacing w:lineRule="atLeast" w:line="240"/>
        <w:jc w:val="center"/>
        <w:rPr>
          <w:b/>
          <w:b/>
          <w:sz w:val="32"/>
          <w:szCs w:val="32"/>
        </w:rPr>
      </w:pPr>
      <w:r>
        <w:rPr>
          <w:b/>
          <w:sz w:val="32"/>
          <w:szCs w:val="32"/>
        </w:rPr>
        <w:t>TESTO PER LA DISCUSSIONE</w:t>
      </w:r>
    </w:p>
    <w:p>
      <w:pPr>
        <w:pStyle w:val="Normal"/>
        <w:spacing w:lineRule="atLeast" w:line="240"/>
        <w:rPr>
          <w:b/>
          <w:b/>
          <w:sz w:val="28"/>
          <w:szCs w:val="28"/>
          <w:highlight w:val="green"/>
        </w:rPr>
      </w:pPr>
      <w:r>
        <w:rPr>
          <w:b/>
          <w:sz w:val="28"/>
          <w:szCs w:val="28"/>
          <w:highlight w:val="green"/>
        </w:rPr>
      </w:r>
    </w:p>
    <w:p>
      <w:pPr>
        <w:pStyle w:val="Normal"/>
        <w:spacing w:lineRule="atLeast" w:line="240"/>
        <w:jc w:val="both"/>
        <w:rPr/>
      </w:pPr>
      <w:r>
        <w:rPr/>
        <w:t>Nell’indicare il tema di questa sessione del Consiglio Presbiterale, il nostro Cardinale Arcivescovo ci ha invitato a riflettere non tanto sul tema generale e amplissimo dei mezzi di comunicazione, quanto in particolare su due punti specifici:</w:t>
      </w:r>
    </w:p>
    <w:p>
      <w:pPr>
        <w:pStyle w:val="Normal"/>
        <w:numPr>
          <w:ilvl w:val="0"/>
          <w:numId w:val="2"/>
        </w:numPr>
        <w:spacing w:lineRule="atLeast" w:line="240"/>
        <w:ind w:left="0" w:hanging="0"/>
        <w:jc w:val="both"/>
        <w:rPr/>
      </w:pPr>
      <w:r>
        <w:rPr/>
        <w:t>La modalità di comunicazione all’interno della comunità cristiana.</w:t>
      </w:r>
    </w:p>
    <w:p>
      <w:pPr>
        <w:pStyle w:val="Normal"/>
        <w:numPr>
          <w:ilvl w:val="0"/>
          <w:numId w:val="2"/>
        </w:numPr>
        <w:spacing w:lineRule="atLeast" w:line="240"/>
        <w:ind w:left="0" w:hanging="0"/>
        <w:jc w:val="both"/>
        <w:rPr/>
      </w:pPr>
      <w:r>
        <w:rPr/>
        <w:t xml:space="preserve">La capacità dei mezzi di comunicazione nel creare un sentire comune. </w:t>
      </w:r>
    </w:p>
    <w:p>
      <w:pPr>
        <w:pStyle w:val="Normal"/>
        <w:spacing w:lineRule="atLeast" w:line="240"/>
        <w:jc w:val="both"/>
        <w:rPr/>
      </w:pPr>
      <w:r>
        <w:rPr/>
        <w:t xml:space="preserve">In sintesi ci chiede di indicare come la comunicazione sia al servizio della comunione. </w:t>
      </w:r>
    </w:p>
    <w:p>
      <w:pPr>
        <w:pStyle w:val="Heading4"/>
        <w:spacing w:lineRule="atLeast" w:line="24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4"/>
        <w:spacing w:lineRule="atLeast" w:line="24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4"/>
        <w:spacing w:lineRule="atLeast" w:line="240"/>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PREMESSA: INTERVENTI MAGISTERIALI</w:t>
      </w:r>
    </w:p>
    <w:p>
      <w:pPr>
        <w:pStyle w:val="Normal"/>
        <w:rPr>
          <w:rFonts w:ascii="Times New Roman" w:hAnsi="Times New Roman" w:cs="Times New Roman"/>
          <w:b/>
          <w:b/>
          <w:i/>
          <w:i/>
          <w:iCs/>
          <w:sz w:val="28"/>
          <w:szCs w:val="28"/>
        </w:rPr>
      </w:pPr>
      <w:r>
        <w:rPr>
          <w:rFonts w:cs="Times New Roman"/>
          <w:b/>
          <w:i/>
          <w:iCs/>
          <w:sz w:val="28"/>
          <w:szCs w:val="28"/>
        </w:rPr>
      </w:r>
    </w:p>
    <w:p>
      <w:pPr>
        <w:pStyle w:val="Heading4"/>
        <w:numPr>
          <w:ilvl w:val="0"/>
          <w:numId w:val="6"/>
        </w:numPr>
        <w:spacing w:lineRule="atLeast" w:line="240"/>
        <w:jc w:val="both"/>
        <w:rPr>
          <w:rFonts w:ascii="Times New Roman" w:hAnsi="Times New Roman" w:cs="Times New Roman"/>
          <w:i w:val="false"/>
          <w:i w:val="false"/>
          <w:iCs w:val="false"/>
        </w:rPr>
      </w:pPr>
      <w:r>
        <w:rPr>
          <w:rFonts w:cs="Times New Roman" w:ascii="Times New Roman" w:hAnsi="Times New Roman"/>
          <w:i w:val="false"/>
          <w:iCs w:val="false"/>
        </w:rPr>
        <w:t>Già in passato il nostro Arcivescovo ha avuto modo di presentare la funzione dei mezzi di comunicazione sociale in ordine alla comunione, affermando che “i media sono una grande opportunità e una preziosa risorsa per ragioni immediate ed evidenti: possono, ad esempio, allargare la cerchia delle conoscenze, favorire il dialogo con altre persone vicine e lontane – anzi tra le molte e diverse culture –, sviluppare la consapevolezza di una interdipendenza che tra loro lega gli uomini e i popoli e che impegna a superare i particolarismi e a instaurare una rete di solidarietà globale”. (Informazione e missione nella Chiesa del terzo millennio, Varese 30.01.04).</w:t>
      </w:r>
    </w:p>
    <w:p>
      <w:pPr>
        <w:pStyle w:val="Normal"/>
        <w:numPr>
          <w:ilvl w:val="0"/>
          <w:numId w:val="6"/>
        </w:numPr>
        <w:spacing w:lineRule="atLeast" w:line="240"/>
        <w:jc w:val="both"/>
        <w:rPr/>
      </w:pPr>
      <w:r>
        <w:rPr/>
        <w:t>Nel recente Messaggio per la 42^ Giornata Mondiale delle Comunicazioni Sociali, papa Benedetto XVI parla dei media come “strumenti al servizio di un mondo più giusto e solidale”. E aggiunge: “Senza il loro apporto sarebbe veramente difficile favorire e migliorare la comprensione tra le nazioni, dare respiro universale ai dialoghi di pace”. Conclude invocando “lo Spirito santo perché non manchino comunicatori coraggiosi e autentici testimoni della verità” che sappiano “ vivere quest’epoca della comunicazione (…) come tempo prezioso per lo sviluppo della comunione tra le persone e i popoli”.</w:t>
      </w:r>
    </w:p>
    <w:p>
      <w:pPr>
        <w:pStyle w:val="TextBody"/>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Anche gli Orientamenti Pastorali dell’Episcopato italiano per il primo decennio del 2000 richiamano a più riprese l’importanza di questo tema: “La comunione ecclesiale e la missione evangelizzatrice della Chiesa trovano nei media un campo privilegiato di espressione. Dal Concilio ad oggi la Chiesa ha preso ancor più coscienza di quanto sia importante coniugare tutti gli ambiti della vita ecclesiale con questa nuova realtà culturale e sociale.</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La comunità cristiana deve costituire il grembo in cui avviene il discernimento comunitario, indicato nel convegno ecclesiale di Palermo del 1995 come scuola di comunione ecclesiale e metodo fondamentale per il rapporto Chiesa-mondo. Oggi più che mai i cristiani sono chiamati a essere partecipi della vita della città, senza esenzioni, portando in essa una testimonianza ispirata dal Vangelo e costruendo con gli altri uomini un mondo più abitabile.</w:t>
      </w:r>
    </w:p>
    <w:p>
      <w:pPr>
        <w:pStyle w:val="TextBody"/>
        <w:spacing w:before="0" w:after="0"/>
        <w:ind w:left="360" w:hanging="0"/>
        <w:rPr/>
      </w:pPr>
      <w:r>
        <w:rPr>
          <w:rFonts w:cs="Times New Roman" w:ascii="Times New Roman" w:hAnsi="Times New Roman"/>
          <w:sz w:val="24"/>
          <w:szCs w:val="24"/>
        </w:rPr>
        <w:t xml:space="preserve">Gesù ha promesso ai credenti in lui: «Conoscerete la verità e la verità vi farà liberi» (Gv 8,32). Nessuno può pretendere di disporre totalmente della verità che sempre ci precede; solo cercandola, e cercandola insieme, tutti i nostri desideri potranno trovare un senso, già anticipato ora nell’evento della riconciliazione e della comunione tra gli uomini: </w:t>
      </w:r>
      <w:r>
        <w:rPr>
          <w:rFonts w:cs="Times New Roman" w:ascii="Times New Roman" w:hAnsi="Times New Roman"/>
          <w:i/>
          <w:sz w:val="24"/>
          <w:szCs w:val="24"/>
        </w:rPr>
        <w:t xml:space="preserve">quaerere veritatem in dulcedine societatis </w:t>
      </w:r>
      <w:r>
        <w:rPr>
          <w:rFonts w:cs="Times New Roman" w:ascii="Times New Roman" w:hAnsi="Times New Roman"/>
          <w:sz w:val="24"/>
          <w:szCs w:val="24"/>
        </w:rPr>
        <w:t xml:space="preserve">è il metodo della grande tradizione cattolica. </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La Chiesa è totalmente orientata alla comunione. Essa è e dev’essere sempre, come ricorda Giovanni Paolo II, «casa e scuola di comunione». La Chiesa è casa, edificio, dimora ospitale che va costruita mediante l’educazione a una spiritualità di comunione. Questo significa far spazio costantemente al fratello, portando «i pesi gli uni degli altri» (Gal 6,2). L’altro non sarà più un nemico, né un peccatore da cui separarmi, bensì «uno che mi appartiene». Con lui potrò rallegrarmi della comune misericordia, potrò condividere gioie e dolori, contraddizioni e speranze. Insieme, saremo a poco a poco spinti ad allargare il cerchio di questa condivisione, a farci annunciatori della gioia e della speranza che insieme abbiamo scoperto nelle nostre vite grazie al Verbo della vita. Soltanto se sarà davvero «casa di comunione», resa salda dal Signore e dalla Parola della sua grazia, che ha il potere di edificare (cf. At 20,32), la Chiesa potrà diventare anche «scuola di comunione». È importante che ciò avvenga: in ogni luogo le nostre comunità sono chiamate a essere segni di unità, promotori di comunione” (da “Comunicare il Vangelo in un mondo che cambia” nn. 37.39.50 e 65 passim). </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b/>
          <w:b/>
          <w:sz w:val="28"/>
          <w:szCs w:val="28"/>
        </w:rPr>
      </w:pPr>
      <w:r>
        <w:rPr>
          <w:b/>
          <w:sz w:val="28"/>
          <w:szCs w:val="28"/>
        </w:rPr>
        <w:t>1.  IL SERVIZIO PROFETICO DELLA COMUNIONE</w:t>
      </w:r>
    </w:p>
    <w:p>
      <w:pPr>
        <w:pStyle w:val="Normal"/>
        <w:spacing w:lineRule="atLeast" w:line="240"/>
        <w:jc w:val="both"/>
        <w:rPr>
          <w:b/>
          <w:b/>
          <w:sz w:val="28"/>
          <w:szCs w:val="28"/>
        </w:rPr>
      </w:pPr>
      <w:r>
        <w:rPr>
          <w:b/>
          <w:sz w:val="28"/>
          <w:szCs w:val="28"/>
        </w:rPr>
      </w:r>
    </w:p>
    <w:p>
      <w:pPr>
        <w:pStyle w:val="Normal"/>
        <w:spacing w:lineRule="atLeast" w:line="240"/>
        <w:jc w:val="both"/>
        <w:rPr/>
      </w:pPr>
      <w:r>
        <w:rPr/>
        <w:t>Nel contesto odierno della comunicazione ciò che fa notizia è soprattutto la  contrapposizione, il contraddittorio. Si enfatizza di conseguenza lo scontro verbale, il litigio è spesso spettacolarizzato, gli opposti schieramenti devono sempre identificare un nemico nella parte avversa. In questo scenario la Chiesa è chiamata a vivere come stile suo proprio il servizio profetico della comunione. E’ questa un’espressione urgente ed attuale di quella emergenza educativa alla quale la comunità cristiana sente di dover contribuire, testimoniando che un’autentica comunione tra gli uomini non sopprime le diversità, al contrario valorizza le singole ricchezze.</w:t>
      </w:r>
    </w:p>
    <w:p>
      <w:pPr>
        <w:pStyle w:val="Normal"/>
        <w:numPr>
          <w:ilvl w:val="0"/>
          <w:numId w:val="3"/>
        </w:numPr>
        <w:spacing w:before="60" w:after="0"/>
        <w:jc w:val="both"/>
        <w:rPr/>
      </w:pPr>
      <w:r>
        <w:rPr/>
        <w:t xml:space="preserve">La passione comunicativa non deve farci dimenticare che </w:t>
      </w:r>
      <w:r>
        <w:rPr>
          <w:spacing w:val="-2"/>
        </w:rPr>
        <w:t>un sano confronto ha lo scopo di fare au</w:t>
        <w:softHyphen/>
        <w:t xml:space="preserve">mentare la coesione, chiarendo le differenze di </w:t>
      </w:r>
      <w:r>
        <w:rPr>
          <w:spacing w:val="-3"/>
        </w:rPr>
        <w:t>posizione, offrendo ponti di dialogo. Una buona co</w:t>
        <w:softHyphen/>
      </w:r>
      <w:r>
        <w:rPr>
          <w:spacing w:val="-1"/>
        </w:rPr>
        <w:t xml:space="preserve">municazione infatti cerca di favorire i rapporti, </w:t>
      </w:r>
      <w:r>
        <w:rPr>
          <w:spacing w:val="-3"/>
        </w:rPr>
        <w:t>di sciogliere i conflitti in modo che si generi sempre una certa unità. Anche nel di</w:t>
        <w:softHyphen/>
      </w:r>
      <w:r>
        <w:rPr>
          <w:spacing w:val="-1"/>
        </w:rPr>
        <w:t xml:space="preserve">battito più difficile, </w:t>
      </w:r>
      <w:r>
        <w:rPr>
          <w:spacing w:val="-3"/>
        </w:rPr>
        <w:t>nes</w:t>
        <w:softHyphen/>
      </w:r>
      <w:r>
        <w:rPr>
          <w:spacing w:val="-2"/>
        </w:rPr>
        <w:t xml:space="preserve">suna diversità di opinione deve arrivare a mettere in discussione la comunione, né è sensato </w:t>
      </w:r>
      <w:r>
        <w:rPr>
          <w:spacing w:val="-3"/>
        </w:rPr>
        <w:t>ab</w:t>
        <w:softHyphen/>
      </w:r>
      <w:r>
        <w:rPr>
          <w:spacing w:val="-2"/>
        </w:rPr>
        <w:t>bandonare la fraternità a causa dei contrasti. Al contrario tutte le energie vanno indirizzate nel far lievitare il più possibile un sentire comune: “</w:t>
      </w:r>
      <w:r>
        <w:rPr/>
        <w:t xml:space="preserve">Vi esorto pertanto, fratelli, per il nome del Signore nostro Gesù Cristo, ad essere tutti unanimi nel parlare, perché non vi siano </w:t>
      </w:r>
      <w:r>
        <w:rPr>
          <w:spacing w:val="-2"/>
        </w:rPr>
        <w:t>divisioni tra voi, ma siate in perfetta unione di pensiero e d'intenti” (1Cor 1,10). È infatti nella fra</w:t>
        <w:softHyphen/>
        <w:t>ternità che realizziamo prima di tutto fra di noi che troviamo poi la forza per agire.</w:t>
      </w:r>
    </w:p>
    <w:p>
      <w:pPr>
        <w:pStyle w:val="Normal"/>
        <w:numPr>
          <w:ilvl w:val="0"/>
          <w:numId w:val="7"/>
        </w:numPr>
        <w:spacing w:before="60" w:after="0"/>
        <w:jc w:val="both"/>
        <w:rPr/>
      </w:pPr>
      <w:r>
        <w:rPr>
          <w:spacing w:val="-2"/>
        </w:rPr>
        <w:t xml:space="preserve">E’ prezioso coltivare quella che l’Arcivescovo ha definito “spiritualità dell’ascolto”. “Per attuare una valida pratica dell’ascolto sono necessari alcuni atteggiamenti virtuosi che aprono a un’autentica sensibilità evangelica (…): quasi una spiritualità dell’ascolto. Tra le modalità più significative per aprirci all’ascolto indichiamo la custodia del silenzio, la gioia della gratitudine, il cuore misericordioso e lo spirito di preghiera” (da “Famiglia ascolta la Parola di Dio, n. 28).  </w:t>
      </w:r>
      <w:r>
        <w:rPr/>
        <w:t xml:space="preserve">Si tratta quindi di ascoltare l’altro, accogliendolo. Entrare il più profondamente possibile nell’animo di chi ci sta di fronte per comprenderlo dal di dentro, per interpretarne le autentiche attese, per capirlo con lealtà nella verità che mi vuole esprimere. Occorre che la condivisione preceda la comunicazione. </w:t>
      </w:r>
    </w:p>
    <w:p>
      <w:pPr>
        <w:pStyle w:val="Normal"/>
        <w:numPr>
          <w:ilvl w:val="0"/>
          <w:numId w:val="7"/>
        </w:numPr>
        <w:spacing w:before="60" w:after="0"/>
        <w:jc w:val="both"/>
        <w:rPr/>
      </w:pPr>
      <w:r>
        <w:rPr/>
        <w:t>Sottolineare il positivo: educarsi a mettere in luce ciò che è buono, convinti che sia infinitamente più costruttivo evidenziare il bene, insistere sulle cose buone e sulle prospettive positive, sui germogli di speranza che vediamo spuntare qua e là, che non fermarsi al nega</w:t>
        <w:softHyphen/>
        <w:t>tivo. La ricerca dei segni del Verbo e la sua individuazione è sempre un buon punto di partenza per un dialogo costruttivo alla ricerca del bene di tutti. Anche se tutto questo non ci esime dal denunciare errori, limiti e colpe, specie per chi ricopre ruoli di responsabilità.</w:t>
      </w:r>
    </w:p>
    <w:p>
      <w:pPr>
        <w:pStyle w:val="Normal"/>
        <w:numPr>
          <w:ilvl w:val="0"/>
          <w:numId w:val="7"/>
        </w:numPr>
        <w:spacing w:before="60" w:after="0"/>
        <w:jc w:val="both"/>
        <w:rPr/>
      </w:pPr>
      <w:r>
        <w:rPr/>
        <w:t xml:space="preserve">Tutto questo può essere applicato anche nell’ambito più vasto delle comunicazioni sociali. Scriveva al riguardo il giornalista polacco Kapuscinski: “Mi concentro soprattutto su quello che dice la gente. Di solito incontro i miei personaggi in modo del tutto casuale, ma sono sempre le loro affermazioni, il loro mondo, il loro modo di vedere che contano, non i miei. Io cerco di restare nell’ombra”. Questo atteggiamento crea il vero “vuoto” che il giornalista dovrebbe avere davanti alla notizia. Quindi non una posizione asettica, non un’assenza di sentimenti e passioni, ma un “vuoto d’amore” che nello stesso tempo è un “pieno di verità”. </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b/>
          <w:b/>
          <w:sz w:val="28"/>
          <w:szCs w:val="28"/>
        </w:rPr>
      </w:pPr>
      <w:r>
        <w:rPr>
          <w:rFonts w:cs="Times New Roman" w:ascii="Times New Roman" w:hAnsi="Times New Roman"/>
          <w:b/>
          <w:sz w:val="28"/>
          <w:szCs w:val="28"/>
        </w:rPr>
        <w:t>2. LA COMUNICAZIONE COME DIMENSIONE REALE DELL’ANNUNCIO  EVANGELICO</w:t>
      </w:r>
    </w:p>
    <w:p>
      <w:pPr>
        <w:pStyle w:val="TextBody"/>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pPr>
      <w:r>
        <w:rPr/>
        <w:t xml:space="preserve">Appare importante nella situazione attuale focalizzare la capacità delle nostre comunità di essere comunicative. “E’ inutile nasconderci dietro ad un dito. Le nostre parrocchie sono in genere autentiche “macchine da guerra” sotto il profilo del fare. Al contrario, quando si tratta di comunicare, di produrre pensiero critico, giudizi e risposte alle domande, mostriamo tutta la nostra debolezza e approssimazione. Il problema vero è che le nostre comunità non hanno ancora interpretato davvero la comunicazione come dimensione reale dell’annuncio evangelico” (Domenico Pompili, Convegno promosso dall’Ufficio nazionale CEI per le Comunicazioni Sociali, 10.05.2008).  </w:t>
      </w:r>
    </w:p>
    <w:p>
      <w:pPr>
        <w:pStyle w:val="Normal"/>
        <w:numPr>
          <w:ilvl w:val="0"/>
          <w:numId w:val="8"/>
        </w:numPr>
        <w:spacing w:before="60" w:after="0"/>
        <w:jc w:val="both"/>
        <w:rPr/>
      </w:pPr>
      <w:r>
        <w:rPr/>
        <w:t xml:space="preserve">Vogliamo qui richiamare la positività di esperienze comunicative già in atto nelle nostre comunità cristiane: sale della comunità, fogli settimanali o riviste mensili (autonome o in collaborazione con la diocesi), siti web, radio locali, ecc., che si esprimono con modalità differenziate: narrazione, annuncio, servizio critico-profetico, confronto, dialogo, forum, ecc. </w:t>
      </w:r>
    </w:p>
    <w:p>
      <w:pPr>
        <w:pStyle w:val="Normal"/>
        <w:numPr>
          <w:ilvl w:val="0"/>
          <w:numId w:val="7"/>
        </w:numPr>
        <w:spacing w:before="60" w:after="0"/>
        <w:jc w:val="both"/>
        <w:rPr/>
      </w:pPr>
      <w:r>
        <w:rPr/>
        <w:t>Si sente però l’esigenza di ampliare gli spazi di confronto e di ascolto dove si possano esprimere con libertà opinioni e punti di vista per avere uno sguardo più profondo e condiviso sulla realtà. I media devono infatti servire per il “discernimento comunitario” se vogliono costruire la comunità. Gli strumenti già esistenti nella nostra diocesi assolvono questo compito ? In che misura ? Riteniamo di dover fare qualche osservazione al riguardo ? Quali ci sembrano andrebbero potenziati, per aiutare ad avere un accostamento alle questioni etiche e sociali più critico e ampio? Quali spazi ulteriori sono ipotizzabili ? Intravediamo modalità comunicative nuove, anche più semplici ed efficaci, che si potrebbero creare ? Come possiamo riuscire a trasmettere la ricchezza di riflessioni, di carità, di spiritualità, di comunione di cui la Chiesa e le nostre Parrocchie sono piene?</w:t>
      </w:r>
    </w:p>
    <w:p>
      <w:pPr>
        <w:pStyle w:val="Normal"/>
        <w:numPr>
          <w:ilvl w:val="0"/>
          <w:numId w:val="8"/>
        </w:numPr>
        <w:spacing w:before="60" w:after="0"/>
        <w:jc w:val="both"/>
        <w:rPr/>
      </w:pPr>
      <w:r>
        <w:rPr/>
        <w:t>Occorre credere di più e investire energie nella comunicazione:</w:t>
      </w:r>
    </w:p>
    <w:p>
      <w:pPr>
        <w:pStyle w:val="Normal"/>
        <w:numPr>
          <w:ilvl w:val="0"/>
          <w:numId w:val="9"/>
        </w:numPr>
        <w:spacing w:before="60" w:after="0"/>
        <w:jc w:val="both"/>
        <w:rPr/>
      </w:pPr>
      <w:r>
        <w:rPr/>
        <w:t xml:space="preserve">Valorizzare ad esempio le nuove preziose </w:t>
      </w:r>
      <w:r>
        <w:rPr>
          <w:i/>
        </w:rPr>
        <w:t>iniziative di formazione e addestramento professionale</w:t>
      </w:r>
      <w:r>
        <w:rPr/>
        <w:t xml:space="preserve"> proposte dall’Ufficio Diocesano.</w:t>
      </w:r>
    </w:p>
    <w:p>
      <w:pPr>
        <w:pStyle w:val="Normal"/>
        <w:numPr>
          <w:ilvl w:val="0"/>
          <w:numId w:val="7"/>
        </w:numPr>
        <w:spacing w:before="60" w:after="0"/>
        <w:jc w:val="both"/>
        <w:rPr/>
      </w:pPr>
      <w:r>
        <w:rPr/>
        <w:t>Lavorare per formare nelle parrocchie laici che assimilino la mentalità e la prassi evangelica sopra esposta, perché si inseriscano come operatori autorevoli nel mondo della comunicazione e possano influire progressivamente sulla cultura. Ci sono forse delle esperienze già in atto ? Luoghi dove queste proposte hanno già trovato una realizzazione ?</w:t>
      </w:r>
    </w:p>
    <w:p>
      <w:pPr>
        <w:pStyle w:val="Normal"/>
        <w:numPr>
          <w:ilvl w:val="0"/>
          <w:numId w:val="7"/>
        </w:numPr>
        <w:spacing w:before="60" w:after="0"/>
        <w:jc w:val="both"/>
        <w:rPr/>
      </w:pPr>
      <w:r>
        <w:rPr/>
        <w:t xml:space="preserve">Per favorire la diffusione capillare dei messaggi è necessario coinvolgere le parrocchie. E’ quindi importante </w:t>
      </w:r>
      <w:r>
        <w:rPr>
          <w:rStyle w:val="Abstract"/>
        </w:rPr>
        <w:t xml:space="preserve">promuovere e valorizzare in una comunità la figura dell’Animatore della Cultura e della Comunicazione, </w:t>
      </w:r>
      <w:r>
        <w:rPr/>
        <w:t xml:space="preserve">inteso come persona singola o come équipe, che tenga viva questa attenzione. Il suo ambito di azione deve privilegiare il Consiglio Pastorale, ma avere uno sguardo attento su tutte le forme comunicative della comunità cristiana. Quanto più si valorizzerà la comunicazione come “dimensione reale dell’annuncio evangelico”, tanto più si potrà sottolineare maggiormente e più credibilmente la centralità di questa nuova figura pastorale. </w:t>
      </w:r>
    </w:p>
    <w:p>
      <w:pPr>
        <w:pStyle w:val="Normal"/>
        <w:numPr>
          <w:ilvl w:val="0"/>
          <w:numId w:val="8"/>
        </w:numPr>
        <w:spacing w:before="60" w:after="0"/>
        <w:jc w:val="both"/>
        <w:rPr/>
      </w:pPr>
      <w:r>
        <w:rPr/>
        <w:t>Anche la comunicazione tra i preti è molto significativa, come segno di una Chiesa-Comunione. Se ne avverte la centralità specialmente negli incontri di decanato, traendo incoraggiamento e stimolo da quanto già si è fatto:</w:t>
      </w:r>
    </w:p>
    <w:p>
      <w:pPr>
        <w:pStyle w:val="Normal"/>
        <w:numPr>
          <w:ilvl w:val="0"/>
          <w:numId w:val="4"/>
        </w:numPr>
        <w:spacing w:before="60" w:after="0"/>
        <w:jc w:val="both"/>
        <w:rPr/>
      </w:pPr>
      <w:r>
        <w:rPr/>
        <w:t>Dal cammino decanale "Li mandò a due a due" quale eredità raccogliamo ? La "Carta di comunione” redatta alcuni anni fa dai preti dei decanati come è stata valorizzata e attuata?</w:t>
      </w:r>
    </w:p>
    <w:p>
      <w:pPr>
        <w:pStyle w:val="Normal"/>
        <w:numPr>
          <w:ilvl w:val="0"/>
          <w:numId w:val="4"/>
        </w:numPr>
        <w:jc w:val="both"/>
        <w:rPr/>
      </w:pPr>
      <w:r>
        <w:rPr/>
        <w:t>Nella prospettiva delle Comunità pastorali, che esigono come condizione fondamentale la comunione tra i presbiteri: come valorizzare forme di vita comune e di comunicazione tra i sacerdoti? Ci sono esperienze in atto che possono costituire un riferimento anche per i preti che saranno sempre più impegnati in questa direzione?</w:t>
      </w:r>
    </w:p>
    <w:p>
      <w:pPr>
        <w:pStyle w:val="Normal"/>
        <w:jc w:val="both"/>
        <w:rPr/>
      </w:pPr>
      <w:r>
        <w:rPr/>
      </w:r>
    </w:p>
    <w:p>
      <w:pPr>
        <w:pStyle w:val="Normal"/>
        <w:jc w:val="both"/>
        <w:rPr/>
      </w:pPr>
      <w:r>
        <w:rPr/>
      </w:r>
    </w:p>
    <w:p>
      <w:pPr>
        <w:pStyle w:val="Normal"/>
        <w:tabs>
          <w:tab w:val="clear" w:pos="708"/>
          <w:tab w:val="left" w:pos="360" w:leader="none"/>
        </w:tabs>
        <w:ind w:left="5760" w:hanging="0"/>
        <w:jc w:val="both"/>
        <w:rPr>
          <w:i/>
          <w:i/>
        </w:rPr>
      </w:pPr>
      <w:r>
        <w:rPr>
          <w:i/>
        </w:rPr>
        <w:t>La Commissione preparatoria</w:t>
      </w:r>
    </w:p>
    <w:p>
      <w:pPr>
        <w:pStyle w:val="Normal"/>
        <w:tabs>
          <w:tab w:val="clear" w:pos="708"/>
          <w:tab w:val="left" w:pos="360" w:leader="none"/>
        </w:tabs>
        <w:ind w:left="5760" w:hanging="0"/>
        <w:jc w:val="both"/>
        <w:rPr>
          <w:i/>
          <w:i/>
        </w:rPr>
      </w:pPr>
      <w:r>
        <w:rPr>
          <w:i/>
        </w:rPr>
      </w:r>
    </w:p>
    <w:p>
      <w:pPr>
        <w:pStyle w:val="Normal"/>
        <w:tabs>
          <w:tab w:val="clear" w:pos="708"/>
          <w:tab w:val="left" w:pos="360" w:leader="none"/>
        </w:tabs>
        <w:ind w:left="5760" w:hanging="0"/>
        <w:jc w:val="both"/>
        <w:rPr>
          <w:i/>
          <w:i/>
        </w:rPr>
      </w:pPr>
      <w:r>
        <w:rPr>
          <w:i/>
        </w:rPr>
        <w:t>Don Carlo Josè Seno, presidente</w:t>
      </w:r>
    </w:p>
    <w:p>
      <w:pPr>
        <w:pStyle w:val="Normal"/>
        <w:tabs>
          <w:tab w:val="clear" w:pos="708"/>
          <w:tab w:val="left" w:pos="360" w:leader="none"/>
        </w:tabs>
        <w:ind w:left="5760" w:hanging="0"/>
        <w:jc w:val="both"/>
        <w:rPr>
          <w:i/>
          <w:i/>
        </w:rPr>
      </w:pPr>
      <w:r>
        <w:rPr>
          <w:i/>
        </w:rPr>
        <w:t>Don Davide Milani</w:t>
      </w:r>
    </w:p>
    <w:p>
      <w:pPr>
        <w:pStyle w:val="Normal"/>
        <w:tabs>
          <w:tab w:val="clear" w:pos="708"/>
          <w:tab w:val="left" w:pos="360" w:leader="none"/>
        </w:tabs>
        <w:ind w:left="5760" w:hanging="0"/>
        <w:jc w:val="both"/>
        <w:rPr>
          <w:i/>
          <w:i/>
        </w:rPr>
      </w:pPr>
      <w:r>
        <w:rPr>
          <w:i/>
        </w:rPr>
        <w:t>Mons. Angelo Sala</w:t>
      </w:r>
    </w:p>
    <w:p>
      <w:pPr>
        <w:pStyle w:val="Normal"/>
        <w:tabs>
          <w:tab w:val="clear" w:pos="708"/>
          <w:tab w:val="left" w:pos="360" w:leader="none"/>
        </w:tabs>
        <w:ind w:left="5760" w:hanging="0"/>
        <w:jc w:val="both"/>
        <w:rPr>
          <w:i/>
          <w:i/>
        </w:rPr>
      </w:pPr>
      <w:r>
        <w:rPr>
          <w:i/>
        </w:rPr>
        <w:t>Don Andrea Mardegan</w:t>
      </w:r>
    </w:p>
    <w:p>
      <w:pPr>
        <w:pStyle w:val="Normal"/>
        <w:tabs>
          <w:tab w:val="clear" w:pos="708"/>
          <w:tab w:val="left" w:pos="360" w:leader="none"/>
        </w:tabs>
        <w:ind w:left="5760" w:hanging="0"/>
        <w:jc w:val="both"/>
        <w:rPr>
          <w:i/>
          <w:i/>
        </w:rPr>
      </w:pPr>
      <w:r>
        <w:rPr>
          <w:i/>
        </w:rPr>
        <w:t>Don Giancarlo Quadri</w:t>
      </w:r>
    </w:p>
    <w:p>
      <w:pPr>
        <w:pStyle w:val="Normal"/>
        <w:tabs>
          <w:tab w:val="clear" w:pos="708"/>
          <w:tab w:val="left" w:pos="360" w:leader="none"/>
        </w:tabs>
        <w:ind w:left="5760" w:hanging="0"/>
        <w:jc w:val="both"/>
        <w:rPr>
          <w:i/>
          <w:i/>
        </w:rPr>
      </w:pPr>
      <w:r>
        <w:rPr>
          <w:i/>
        </w:rPr>
        <w:t>Don Gianluigi Frova</w:t>
      </w:r>
    </w:p>
    <w:p>
      <w:pPr>
        <w:pStyle w:val="Normal"/>
        <w:tabs>
          <w:tab w:val="clear" w:pos="708"/>
          <w:tab w:val="left" w:pos="360" w:leader="none"/>
        </w:tabs>
        <w:ind w:left="5760" w:hanging="0"/>
        <w:jc w:val="both"/>
        <w:rPr>
          <w:i/>
          <w:i/>
        </w:rPr>
      </w:pPr>
      <w:r>
        <w:rPr>
          <w:i/>
        </w:rPr>
        <w:t>Don Massimo Frigerio</w:t>
      </w:r>
    </w:p>
    <w:p>
      <w:pPr>
        <w:pStyle w:val="Normal"/>
        <w:tabs>
          <w:tab w:val="clear" w:pos="708"/>
          <w:tab w:val="left" w:pos="360" w:leader="none"/>
        </w:tabs>
        <w:ind w:left="5760" w:hanging="0"/>
        <w:jc w:val="both"/>
        <w:rPr>
          <w:i/>
          <w:i/>
        </w:rPr>
      </w:pPr>
      <w:r>
        <w:rPr>
          <w:i/>
        </w:rPr>
        <w:t>Don Maurizio Villa</w:t>
      </w:r>
      <w:r>
        <w:br w:type="page"/>
      </w:r>
    </w:p>
    <w:p>
      <w:pPr>
        <w:pStyle w:val="Normal"/>
        <w:jc w:val="right"/>
        <w:rPr>
          <w:b/>
          <w:b/>
          <w:i/>
          <w:i/>
          <w:sz w:val="36"/>
          <w:szCs w:val="36"/>
        </w:rPr>
      </w:pPr>
      <w:r>
        <w:rPr>
          <w:b/>
          <w:i/>
          <w:sz w:val="36"/>
          <w:szCs w:val="36"/>
        </w:rPr>
        <w:t>Allegato 1</w:t>
      </w:r>
    </w:p>
    <w:p>
      <w:pPr>
        <w:pStyle w:val="Normal"/>
        <w:jc w:val="center"/>
        <w:rPr>
          <w:b/>
          <w:b/>
          <w:i/>
          <w:i/>
          <w:sz w:val="36"/>
          <w:szCs w:val="36"/>
        </w:rPr>
      </w:pPr>
      <w:r>
        <w:rPr>
          <w:b/>
          <w:i/>
          <w:sz w:val="36"/>
          <w:szCs w:val="36"/>
        </w:rPr>
      </w:r>
    </w:p>
    <w:p>
      <w:pPr>
        <w:pStyle w:val="Normal"/>
        <w:jc w:val="center"/>
        <w:rPr>
          <w:rFonts w:ascii="Garamond" w:hAnsi="Garamond" w:cs="Garamond"/>
          <w:b/>
          <w:b/>
          <w:caps/>
          <w:sz w:val="30"/>
          <w:szCs w:val="30"/>
        </w:rPr>
      </w:pPr>
      <w:r>
        <w:rPr>
          <w:rFonts w:cs="Garamond" w:ascii="Garamond" w:hAnsi="Garamond"/>
          <w:b/>
          <w:caps/>
          <w:sz w:val="30"/>
          <w:szCs w:val="30"/>
        </w:rPr>
        <w:t xml:space="preserve">principali Attività </w:t>
      </w:r>
    </w:p>
    <w:p>
      <w:pPr>
        <w:pStyle w:val="Normal"/>
        <w:jc w:val="center"/>
        <w:rPr>
          <w:rFonts w:ascii="Garamond" w:hAnsi="Garamond" w:cs="Garamond"/>
          <w:b/>
          <w:b/>
          <w:caps/>
          <w:sz w:val="30"/>
          <w:szCs w:val="30"/>
        </w:rPr>
      </w:pPr>
      <w:r>
        <w:rPr>
          <w:rFonts w:cs="Garamond" w:ascii="Garamond" w:hAnsi="Garamond"/>
          <w:b/>
          <w:caps/>
          <w:sz w:val="30"/>
          <w:szCs w:val="30"/>
        </w:rPr>
        <w:t xml:space="preserve">dell’ufficio delle Comunicazioni Sociali </w:t>
      </w:r>
    </w:p>
    <w:p>
      <w:pPr>
        <w:pStyle w:val="Normal"/>
        <w:jc w:val="center"/>
        <w:rPr>
          <w:rFonts w:ascii="Garamond" w:hAnsi="Garamond" w:cs="Garamond"/>
          <w:b/>
          <w:b/>
          <w:caps/>
          <w:sz w:val="30"/>
          <w:szCs w:val="30"/>
        </w:rPr>
      </w:pPr>
      <w:r>
        <w:rPr>
          <w:rFonts w:cs="Garamond" w:ascii="Garamond" w:hAnsi="Garamond"/>
          <w:b/>
          <w:caps/>
          <w:sz w:val="30"/>
          <w:szCs w:val="30"/>
        </w:rPr>
        <w:t>della Diocesi</w:t>
        <w:br/>
      </w:r>
    </w:p>
    <w:p>
      <w:pPr>
        <w:pStyle w:val="Normal"/>
        <w:widowControl w:val="false"/>
        <w:jc w:val="both"/>
        <w:rPr>
          <w:rFonts w:ascii="Garamond" w:hAnsi="Garamond" w:cs="Garamond"/>
          <w:b/>
          <w:b/>
          <w:sz w:val="26"/>
          <w:szCs w:val="26"/>
        </w:rPr>
      </w:pPr>
      <w:r>
        <w:rPr>
          <w:rFonts w:cs="Garamond" w:ascii="Garamond" w:hAnsi="Garamond"/>
          <w:b/>
          <w:sz w:val="26"/>
          <w:szCs w:val="26"/>
        </w:rPr>
        <w:t>1. Favorire la conoscenza e l’approfondimento sui fatti più importanti e inerenti la vita della Chiesa a beneficio della Curia e dell’Arcivescovo.</w:t>
      </w:r>
    </w:p>
    <w:p>
      <w:pPr>
        <w:pStyle w:val="Normal"/>
        <w:widowControl w:val="false"/>
        <w:jc w:val="both"/>
        <w:rPr>
          <w:rFonts w:ascii="Garamond" w:hAnsi="Garamond" w:cs="Garamond"/>
        </w:rPr>
      </w:pPr>
      <w:r>
        <w:rPr>
          <w:rFonts w:cs="Garamond" w:ascii="Garamond" w:hAnsi="Garamond"/>
        </w:rPr>
        <w:t xml:space="preserve">Ciò avviene principalmente mediante una rassegna stampa, veloce ed efficace,  fatta “in proprio” sulla base di criteri diocesani specifici, per non lavorare sulle sintesi proposte da altri. </w:t>
        <w:br/>
      </w:r>
    </w:p>
    <w:p>
      <w:pPr>
        <w:pStyle w:val="Normal"/>
        <w:widowControl w:val="false"/>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2. Realizzare e coordinare strumenti di comunicazione sociale a servizio della diffusione del magistero dell’Arcivescovo e degli Uffici di Curia</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rPr>
      </w:pPr>
      <w:r>
        <w:rPr>
          <w:rFonts w:cs="Garamond" w:ascii="Garamond" w:hAnsi="Garamond"/>
        </w:rPr>
        <w:t>L’Ufficio comunicazioni sociali comunica ordinariamente lungo due direttri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prima conduce a instaurare un solido rapporto con le redazioni dei media locali e nazionali, affinché possano raccontare la vita della Chiesa ambrosiana e veicolare il più possibile il magistero dell’Arcivescov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cammino lungo la seconda direttrice conduce alla realizzazione di alcuni strumenti di comunicazione realizzati direttamente dalla Diocesi di Milano</w:t>
      </w:r>
    </w:p>
    <w:p>
      <w:pPr>
        <w:pStyle w:val="Normal"/>
        <w:numPr>
          <w:ilvl w:val="0"/>
          <w:numId w:val="5"/>
        </w:numPr>
        <w:spacing w:before="0" w:after="0"/>
        <w:jc w:val="both"/>
        <w:rPr/>
      </w:pPr>
      <w:r>
        <w:rPr>
          <w:rFonts w:cs="Garamond" w:ascii="Garamond" w:hAnsi="Garamond"/>
          <w:b/>
        </w:rPr>
        <w:t xml:space="preserve">Portale </w:t>
      </w:r>
      <w:hyperlink r:id="rId2">
        <w:r>
          <w:rPr>
            <w:rStyle w:val="InternetLink"/>
            <w:rFonts w:cs="Garamond" w:ascii="Garamond" w:hAnsi="Garamond"/>
            <w:b/>
          </w:rPr>
          <w:t>www.chiesadimilano.it</w:t>
        </w:r>
      </w:hyperlink>
      <w:r>
        <w:rPr>
          <w:rFonts w:cs="Garamond" w:ascii="Garamond" w:hAnsi="Garamond"/>
        </w:rPr>
        <w:t xml:space="preserve"> (in fase di rinnovamento). Registra 5.000 visitatori al giorno, 150/160.000 al mese; ogni mese vengono scaricate - sempre in media - 2.500.000 pagine. Il 95% dei visitatori è italiano e tra questi l’80% proviene dalla diocesi di Milano (il resto ovviamente dal resto d’Italia). La sezione istituzionale del portale illustra natura e presenza della Chiesa Ambrosiana. Nella parte informativa si interviene con una lettura originale sugli avvenimenti che più provocano e interessano la Chiesa. Un’altra sezione presenta gli appuntamenti e le iniziative verso i quali si sta camminando.</w:t>
      </w:r>
    </w:p>
    <w:p>
      <w:pPr>
        <w:pStyle w:val="Normal"/>
        <w:numPr>
          <w:ilvl w:val="0"/>
          <w:numId w:val="5"/>
        </w:numPr>
        <w:spacing w:before="0" w:after="0"/>
        <w:jc w:val="both"/>
        <w:rPr/>
      </w:pPr>
      <w:r>
        <w:rPr>
          <w:rFonts w:cs="Garamond" w:ascii="Garamond" w:hAnsi="Garamond"/>
          <w:b/>
        </w:rPr>
        <w:t>Radio Marconi</w:t>
      </w:r>
      <w:r>
        <w:rPr>
          <w:rFonts w:cs="Garamond" w:ascii="Garamond" w:hAnsi="Garamond"/>
        </w:rPr>
        <w:t xml:space="preserve"> (di proprietà della Diocesi e del gruppo San Paolo) è una radio ascoltata da circa 60.000 ascoltatori al giorno che nelle fasce di maggior ascolto propone commenti e interventi mirati sull’attualità a partire da una lettura cristiana. Spazio viene dedicato alla catechesi, al commento quotidiano al Vangelo e all’informazione sull’attività dell’Arcivescovo e alla vita della Diocesi. </w:t>
      </w:r>
    </w:p>
    <w:p>
      <w:pPr>
        <w:pStyle w:val="Normal"/>
        <w:numPr>
          <w:ilvl w:val="0"/>
          <w:numId w:val="5"/>
        </w:numPr>
        <w:spacing w:before="0" w:after="0"/>
        <w:jc w:val="both"/>
        <w:rPr/>
      </w:pPr>
      <w:r>
        <w:rPr>
          <w:rFonts w:cs="Garamond" w:ascii="Garamond" w:hAnsi="Garamond"/>
          <w:b/>
        </w:rPr>
        <w:t>“</w:t>
      </w:r>
      <w:r>
        <w:rPr>
          <w:rFonts w:cs="Garamond" w:ascii="Garamond" w:hAnsi="Garamond"/>
          <w:b/>
        </w:rPr>
        <w:t>Milano 7”</w:t>
      </w:r>
      <w:r>
        <w:rPr>
          <w:rFonts w:cs="Garamond" w:ascii="Garamond" w:hAnsi="Garamond"/>
        </w:rPr>
        <w:t xml:space="preserve"> è il secondo dorso di Avvenire dove con taglio giornalistico si presenta il magistero dell’Arcivescovo, la vita della Chiesa ambrosiana, gli appuntamenti diocesani e i più significativi realizzati sul territorio. Ampio spazio è dedicato al racconto di quelle iniziative realizzate nelle parrocchie o di quei temi che la chiesa locale evidenzia e che hanno un “tasso di esemplarità” tale da metterli in circolo in tutta la Diocesi. Milano 7 è stampato ogni domenica mediamente in 40.000 copie. Secondo i parametri in uso si può stimare che venga letto da oltre 100.000 lettori.</w:t>
      </w:r>
    </w:p>
    <w:p>
      <w:pPr>
        <w:pStyle w:val="Normal"/>
        <w:numPr>
          <w:ilvl w:val="0"/>
          <w:numId w:val="5"/>
        </w:numPr>
        <w:spacing w:before="0" w:after="0"/>
        <w:jc w:val="both"/>
        <w:rPr/>
      </w:pPr>
      <w:r>
        <w:rPr>
          <w:rFonts w:cs="Garamond" w:ascii="Garamond" w:hAnsi="Garamond"/>
          <w:b/>
        </w:rPr>
        <w:t>“</w:t>
      </w:r>
      <w:r>
        <w:rPr>
          <w:rFonts w:cs="Garamond" w:ascii="Garamond" w:hAnsi="Garamond"/>
          <w:b/>
        </w:rPr>
        <w:t>Il Segno”</w:t>
      </w:r>
      <w:r>
        <w:rPr>
          <w:rFonts w:cs="Garamond" w:ascii="Garamond" w:hAnsi="Garamond"/>
        </w:rPr>
        <w:t xml:space="preserve"> è il mensile a servizio della pastorale e delle parrocchie con una tiratura di circa 34.000 copie mensili. </w:t>
      </w:r>
    </w:p>
    <w:p>
      <w:pPr>
        <w:pStyle w:val="Normal"/>
        <w:numPr>
          <w:ilvl w:val="0"/>
          <w:numId w:val="5"/>
        </w:numPr>
        <w:spacing w:before="0" w:after="0"/>
        <w:jc w:val="both"/>
        <w:rPr>
          <w:rFonts w:ascii="Garamond" w:hAnsi="Garamond" w:cs="Garamond"/>
        </w:rPr>
      </w:pPr>
      <w:r>
        <w:rPr>
          <w:rFonts w:cs="Garamond" w:ascii="Garamond" w:hAnsi="Garamond"/>
          <w:b/>
        </w:rPr>
        <w:t>“</w:t>
      </w:r>
      <w:r>
        <w:rPr>
          <w:rFonts w:cs="Garamond" w:ascii="Garamond" w:hAnsi="Garamond"/>
          <w:b/>
        </w:rPr>
        <w:t>La chiesa nella città”</w:t>
      </w:r>
      <w:r>
        <w:rPr>
          <w:rFonts w:cs="Garamond" w:ascii="Garamond" w:hAnsi="Garamond"/>
        </w:rPr>
        <w:t xml:space="preserve"> è il magazine ecclesiale che va in onda su Telenova (45 min la domenica alle 13 e il sabato alle 7.15). La trasmissione è vista settimanalmente da circa 10.000 spettatori.</w:t>
      </w:r>
      <w:r>
        <w:rPr>
          <w:rFonts w:cs="Garamond" w:ascii="Garamond" w:hAnsi="Garamond"/>
          <w:b/>
        </w:rPr>
        <w:t xml:space="preserve"> </w:t>
      </w:r>
    </w:p>
    <w:p>
      <w:pPr>
        <w:pStyle w:val="Normal"/>
        <w:numPr>
          <w:ilvl w:val="0"/>
          <w:numId w:val="5"/>
        </w:numPr>
        <w:spacing w:before="0" w:after="0"/>
        <w:jc w:val="both"/>
        <w:rPr/>
      </w:pPr>
      <w:r>
        <w:rPr>
          <w:rFonts w:cs="Garamond" w:ascii="Garamond" w:hAnsi="Garamond"/>
          <w:b/>
        </w:rPr>
        <w:t>Servizi giornalistici di carattere religioso nei telegiornali di Telenova</w:t>
      </w:r>
      <w:r>
        <w:rPr>
          <w:rFonts w:cs="Garamond" w:ascii="Garamond" w:hAnsi="Garamond"/>
        </w:rPr>
        <w:t>, un centinaio di servizi l’anno relativi all’attività dell’arcivescovo e della Chiesa Ambrosiana, in onda entro gli spazi informativi dell’emittente di proprietà dei Paolini</w:t>
      </w:r>
    </w:p>
    <w:p>
      <w:pPr>
        <w:pStyle w:val="Normal"/>
        <w:numPr>
          <w:ilvl w:val="0"/>
          <w:numId w:val="5"/>
        </w:numPr>
        <w:spacing w:before="0" w:after="0"/>
        <w:jc w:val="both"/>
        <w:rPr/>
      </w:pPr>
      <w:r>
        <w:rPr>
          <w:rFonts w:cs="Garamond" w:ascii="Garamond" w:hAnsi="Garamond"/>
          <w:b/>
        </w:rPr>
        <w:t>Terra Ambrosiana</w:t>
      </w:r>
      <w:r>
        <w:rPr>
          <w:rFonts w:cs="Garamond" w:ascii="Garamond" w:hAnsi="Garamond"/>
        </w:rPr>
        <w:t xml:space="preserve"> raccoglie contributi di carattere storico e culturale su temi legati alla vita della Diocesi. Ospita saggi di alto livello scientifico su storia, arte e letteratura, accanto a segnalazioni editoriali e riflessioni sulla vita religiosa ambrosiana. La pubblicazione è sospesa da oltre un anno.</w:t>
      </w:r>
    </w:p>
    <w:p>
      <w:pPr>
        <w:pStyle w:val="Normal"/>
        <w:numPr>
          <w:ilvl w:val="0"/>
          <w:numId w:val="5"/>
        </w:numPr>
        <w:spacing w:before="0" w:after="0"/>
        <w:jc w:val="both"/>
        <w:rPr/>
      </w:pPr>
      <w:r>
        <w:rPr>
          <w:rFonts w:cs="Garamond" w:ascii="Garamond" w:hAnsi="Garamond"/>
          <w:b/>
        </w:rPr>
        <w:t xml:space="preserve">Ex lege </w:t>
      </w:r>
      <w:r>
        <w:rPr>
          <w:rFonts w:cs="Garamond" w:ascii="Garamond" w:hAnsi="Garamond"/>
        </w:rPr>
        <w:t>realizzato dall'Ufficio Avvocatura della Diocesi, ha lo scopo di offrire indicazioni pratiche per organizzare la vita della parrocchia in conformità con le leggi vigenti.</w:t>
      </w:r>
    </w:p>
    <w:p>
      <w:pPr>
        <w:pStyle w:val="Normal"/>
        <w:numPr>
          <w:ilvl w:val="0"/>
          <w:numId w:val="5"/>
        </w:numPr>
        <w:spacing w:before="0" w:after="0"/>
        <w:jc w:val="both"/>
        <w:rPr/>
      </w:pPr>
      <w:r>
        <w:rPr>
          <w:rFonts w:cs="Garamond" w:ascii="Garamond" w:hAnsi="Garamond"/>
          <w:b/>
        </w:rPr>
        <w:t xml:space="preserve">RDM </w:t>
      </w:r>
      <w:r>
        <w:rPr>
          <w:rFonts w:cs="Garamond" w:ascii="Garamond" w:hAnsi="Garamond"/>
        </w:rPr>
        <w:t>(Rivista Diocesana Milanese) organo ufficiale della cancelleria della Diocesi di Milano. Pubblica i principali documenti del Papa, della Santa Sede, della Conferenza Episcopale Italiana e Lombarda, e gli atti ufficiali dell'Arcivescovo e della Curia di Milano.</w:t>
      </w:r>
    </w:p>
    <w:p>
      <w:pPr>
        <w:pStyle w:val="Normal"/>
        <w:numPr>
          <w:ilvl w:val="0"/>
          <w:numId w:val="5"/>
        </w:numPr>
        <w:spacing w:before="0" w:after="0"/>
        <w:jc w:val="both"/>
        <w:rPr/>
      </w:pPr>
      <w:r>
        <w:rPr>
          <w:rFonts w:cs="Garamond" w:ascii="Garamond" w:hAnsi="Garamond"/>
          <w:b/>
        </w:rPr>
        <w:t>Ambrosius</w:t>
      </w:r>
      <w:r>
        <w:rPr>
          <w:rFonts w:cs="Garamond" w:ascii="Garamond" w:hAnsi="Garamond"/>
        </w:rPr>
        <w:t>. LA rivista è affidata alla Congregazione del Rito Ambrosiano ed esce una/due volte all’anno. Il prossimo numero è previsto a ottobre.</w:t>
      </w:r>
    </w:p>
    <w:p>
      <w:pPr>
        <w:pStyle w:val="Normal"/>
        <w:numPr>
          <w:ilvl w:val="0"/>
          <w:numId w:val="5"/>
        </w:numPr>
        <w:spacing w:before="0" w:after="0"/>
        <w:jc w:val="both"/>
        <w:rPr/>
      </w:pPr>
      <w:r>
        <w:rPr>
          <w:rFonts w:cs="Garamond" w:ascii="Garamond" w:hAnsi="Garamond"/>
        </w:rPr>
        <w:t xml:space="preserve">Due mesi fa è stata attivata l’ultima “esperienza”: la condivisione in rete di filmati a contenuto catechetico, culturale, sociale sul sito internet </w:t>
      </w:r>
      <w:r>
        <w:rPr>
          <w:rFonts w:cs="Garamond" w:ascii="Garamond" w:hAnsi="Garamond"/>
          <w:b/>
        </w:rPr>
        <w:t>YouTube</w:t>
      </w:r>
      <w:r>
        <w:rPr>
          <w:rFonts w:cs="Garamond" w:ascii="Garamond" w:hAnsi="Garamond"/>
        </w:rPr>
        <w:t>. Fino ad ora sono stati pubblicati su You Tube 100 filmati, visti ad oggi da 500 mila persone.</w:t>
      </w:r>
    </w:p>
    <w:p>
      <w:pPr>
        <w:pStyle w:val="Normal"/>
        <w:numPr>
          <w:ilvl w:val="0"/>
          <w:numId w:val="5"/>
        </w:numPr>
        <w:spacing w:before="0" w:after="280"/>
        <w:jc w:val="both"/>
        <w:rPr/>
      </w:pPr>
      <w:r>
        <w:rPr>
          <w:rFonts w:cs="Garamond" w:ascii="Garamond" w:hAnsi="Garamond"/>
          <w:b/>
        </w:rPr>
        <w:t>Ufficio cinema e Sale della comunità</w:t>
      </w:r>
      <w:r>
        <w:rPr>
          <w:rFonts w:cs="Garamond" w:ascii="Garamond" w:hAnsi="Garamond"/>
        </w:rPr>
        <w:t>. Sono circa 120 le sale della comunità in Diocesi che – con modalità e ritmi differenti – usufruiscono del servizio di programmazione, consulenza e assistenza fornito alle Sale da ITL Cinema.</w:t>
      </w:r>
    </w:p>
    <w:p>
      <w:pPr>
        <w:pStyle w:val="Normal"/>
        <w:jc w:val="both"/>
        <w:rPr>
          <w:rFonts w:ascii="Garamond" w:hAnsi="Garamond" w:cs="Garamond"/>
        </w:rPr>
      </w:pPr>
      <w:r>
        <w:rPr>
          <w:rFonts w:cs="Garamond" w:ascii="Garamond" w:hAnsi="Garamond"/>
        </w:rPr>
      </w:r>
    </w:p>
    <w:p>
      <w:pPr>
        <w:pStyle w:val="Normal"/>
        <w:rPr>
          <w:rFonts w:ascii="Garamond" w:hAnsi="Garamond" w:cs="Garamond"/>
          <w:b/>
          <w:b/>
          <w:sz w:val="26"/>
          <w:szCs w:val="26"/>
        </w:rPr>
      </w:pPr>
      <w:r>
        <w:rPr>
          <w:rFonts w:cs="Garamond" w:ascii="Garamond" w:hAnsi="Garamond"/>
          <w:b/>
          <w:sz w:val="26"/>
          <w:szCs w:val="26"/>
        </w:rPr>
        <w:t xml:space="preserve">3. Aiutare le comunità ad utilizzare propri mezzi di comunicazione e a relazionarsi in modo intelligente con l’universo dei media. </w:t>
      </w:r>
    </w:p>
    <w:p>
      <w:pPr>
        <w:pStyle w:val="Normal"/>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rPr>
        <w:t xml:space="preserve">Nel corso degli ultimi anni l’Ufficio Diocesano per le Comunicazioni Sociali ha organizzato e proposto molteplici iniziative di formazione. Quest'anno l'attenzione è stata rivolta al "giornale della comunità". Il primo ciclo di incontri (febbraio-marzo) si è occupato del "progetto" il secondo modulo in programma in autunno, di carattere “operativo”, della realizzazione del giornale della comunità. Al corso hanno partecipato oltre 100 persone. Programma e interventi sono consultabili sul portale diocesano all’indirizzo </w:t>
      </w:r>
      <w:hyperlink r:id="rId3">
        <w:r>
          <w:rPr>
            <w:rStyle w:val="InternetLink"/>
            <w:rFonts w:cs="Garamond" w:ascii="Garamond" w:hAnsi="Garamond"/>
          </w:rPr>
          <w:t>www.chiesadimilano.it/comunicazionisociali</w:t>
        </w:r>
      </w:hyperlink>
      <w:r>
        <w:rPr>
          <w:rFonts w:cs="Garamond" w:ascii="Garamond" w:hAnsi="Garamond"/>
        </w:rPr>
        <w:t xml:space="preserve"> </w:t>
      </w:r>
    </w:p>
    <w:p>
      <w:pPr>
        <w:pStyle w:val="Normal"/>
        <w:jc w:val="both"/>
        <w:rPr>
          <w:rFonts w:ascii="Garamond" w:hAnsi="Garamond" w:cs="Garamond"/>
        </w:rPr>
      </w:pPr>
      <w:r>
        <w:rPr>
          <w:rFonts w:cs="Garamond" w:ascii="Garamond" w:hAnsi="Garamond"/>
        </w:rPr>
        <w:t>A luglio è in calendario un corso residenziale a Triuggio pensato per aiutare le parrocchie a progettare e a utilizzare la comunicazione in modo intelligente, sinergico ed effica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r condividere progetti e strategie, per la propria formazione e per lo scambio di esperienze, l’Ufficio per le Comunicazioni sociali della Diocesi si mantiene in costante contatto con gli analoghi uffici della Lombardia e in dialogo fecondo con l’Ufficio Cei per le comunicazioni socia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6"/>
          <w:szCs w:val="26"/>
        </w:rPr>
      </w:pPr>
      <w:r>
        <w:rPr>
          <w:rFonts w:cs="Garamond" w:ascii="Garamond" w:hAnsi="Garamond"/>
          <w:b/>
          <w:sz w:val="26"/>
          <w:szCs w:val="26"/>
        </w:rPr>
        <w:t>Un dato di scenario…</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rPr>
      </w:pPr>
      <w:r>
        <w:rPr>
          <w:rFonts w:cs="Garamond" w:ascii="Garamond" w:hAnsi="Garamond"/>
        </w:rPr>
        <w:t>Come dato parziale di scenario riportiamo questo stralcio dello studio sulla Stampa in Italia nel 2005-2007 elaborato dall’Ufficio Studi della FIEG (Federazione Italiana Editori Giornali).</w:t>
      </w:r>
    </w:p>
    <w:p>
      <w:pPr>
        <w:pStyle w:val="Normal"/>
        <w:jc w:val="both"/>
        <w:rPr>
          <w:rFonts w:ascii="Garamond" w:hAnsi="Garamond" w:cs="Garamond"/>
        </w:rPr>
      </w:pPr>
      <w:r>
        <w:rPr>
          <w:rFonts w:cs="Garamond" w:ascii="Garamond" w:hAnsi="Garamond"/>
        </w:rPr>
        <w:t>“</w:t>
      </w:r>
      <w:r>
        <w:rPr>
          <w:rFonts w:cs="Garamond" w:ascii="Garamond" w:hAnsi="Garamond"/>
        </w:rPr>
        <w:t>Sono 40,4 milioni le persone che, nel 2007, hanno letto copie di quotidiani tradizionali a pagamento, di quotidiani gratuiti e informazioni sui siti internet gestiti da editori di quotidiani. Di questi 40,4 milioni il 67% legge un quotidiano a pagamento, il 34,7% legge testate gratuite e il 21,1% legge notizie da quotidiani on line. Tra i cento siti web più visitati sono 20 quelli riconducibili a gruppi editoriali. Il calo delle vendite dei quotidiani dal 2000 al 2007 è stato del 9,5%. Lo stesso per i periodici: dal 2006 al 2007 la diffusione dei settimanali è diminuita del 4,2%, quella dei mensili del 3,9%. Nel 2000 le 55 testate settimanali diffondevano circa 15 milioni di copie a numero. Nel 2007 le rilevazioni, estese a 63 testate, indicano una diffusione media a numero pari a 13,774 milioni di copie. La percentuale di penetrazione dei quotidiani al nord è del 50%, al centro del 49,6 e al sud del 33%. Analogo il rapporto per i periodici. Gli abbonamenti ai quotidiani sono l’8-9% del totale, per i periodici il 18%.”</w:t>
      </w:r>
    </w:p>
    <w:p>
      <w:pPr>
        <w:pStyle w:val="Normal"/>
        <w:jc w:val="right"/>
        <w:rPr>
          <w:b/>
          <w:b/>
          <w:i/>
          <w:i/>
          <w:sz w:val="36"/>
          <w:szCs w:val="36"/>
        </w:rPr>
      </w:pPr>
      <w:r>
        <w:rPr>
          <w:b/>
          <w:i/>
          <w:sz w:val="36"/>
          <w:szCs w:val="36"/>
        </w:rPr>
        <w:t>Allegato 2</w:t>
      </w:r>
    </w:p>
    <w:p>
      <w:pPr>
        <w:pStyle w:val="Heading1"/>
        <w:tabs>
          <w:tab w:val="clear" w:pos="708"/>
          <w:tab w:val="left" w:pos="0" w:leader="none"/>
        </w:tabs>
        <w:suppressAutoHyphens w:val="true"/>
        <w:spacing w:before="0" w:after="0"/>
        <w:jc w:val="center"/>
        <w:rPr>
          <w:b w:val="false"/>
          <w:b w:val="false"/>
          <w:i/>
          <w:i/>
          <w:sz w:val="36"/>
          <w:szCs w:val="36"/>
        </w:rPr>
      </w:pPr>
      <w:r>
        <w:rPr>
          <w:b w:val="false"/>
          <w:i/>
          <w:sz w:val="36"/>
          <w:szCs w:val="36"/>
        </w:rPr>
      </w:r>
    </w:p>
    <w:p>
      <w:pPr>
        <w:pStyle w:val="Heading1"/>
        <w:tabs>
          <w:tab w:val="clear" w:pos="708"/>
          <w:tab w:val="left" w:pos="0" w:leader="none"/>
        </w:tabs>
        <w:suppressAutoHyphens w:val="true"/>
        <w:spacing w:before="0" w:after="0"/>
        <w:jc w:val="center"/>
        <w:rPr>
          <w:rFonts w:ascii="Garamond" w:hAnsi="Garamond" w:cs="Garamond"/>
          <w:i/>
          <w:i/>
          <w:sz w:val="30"/>
          <w:szCs w:val="24"/>
        </w:rPr>
      </w:pPr>
      <w:r>
        <w:rPr>
          <w:rFonts w:cs="Garamond" w:ascii="Garamond" w:hAnsi="Garamond"/>
          <w:i/>
          <w:sz w:val="30"/>
          <w:szCs w:val="24"/>
        </w:rPr>
        <w:t>San Donato Milanese, 8 maggio 2008</w:t>
      </w:r>
    </w:p>
    <w:p>
      <w:pPr>
        <w:pStyle w:val="Heading1"/>
        <w:tabs>
          <w:tab w:val="clear" w:pos="708"/>
          <w:tab w:val="left" w:pos="0" w:leader="none"/>
        </w:tabs>
        <w:suppressAutoHyphens w:val="true"/>
        <w:spacing w:before="0" w:after="0"/>
        <w:jc w:val="center"/>
        <w:rPr>
          <w:rFonts w:ascii="Garamond" w:hAnsi="Garamond" w:cs="Garamond"/>
          <w:i/>
          <w:i/>
          <w:sz w:val="30"/>
          <w:szCs w:val="24"/>
        </w:rPr>
      </w:pPr>
      <w:r>
        <w:rPr>
          <w:rFonts w:cs="Garamond" w:ascii="Garamond" w:hAnsi="Garamond"/>
          <w:i/>
          <w:sz w:val="30"/>
          <w:szCs w:val="24"/>
        </w:rPr>
        <w:t>Convegno Uffici Comunicazione Sociale delle Diocesi</w:t>
      </w:r>
    </w:p>
    <w:p>
      <w:pPr>
        <w:pStyle w:val="Heading1"/>
        <w:tabs>
          <w:tab w:val="clear" w:pos="708"/>
          <w:tab w:val="left" w:pos="0" w:leader="none"/>
        </w:tabs>
        <w:suppressAutoHyphens w:val="true"/>
        <w:spacing w:before="0" w:after="0"/>
        <w:jc w:val="center"/>
        <w:rPr>
          <w:rFonts w:ascii="Times New Roman" w:hAnsi="Times New Roman" w:cs="Times New Roman"/>
          <w:i/>
          <w:i/>
          <w:sz w:val="38"/>
          <w:szCs w:val="24"/>
        </w:rPr>
      </w:pPr>
      <w:r>
        <w:rPr>
          <w:rFonts w:cs="Times New Roman" w:ascii="Times New Roman" w:hAnsi="Times New Roman"/>
          <w:i/>
          <w:sz w:val="38"/>
          <w:szCs w:val="24"/>
        </w:rPr>
      </w:r>
    </w:p>
    <w:p>
      <w:pPr>
        <w:pStyle w:val="Heading1"/>
        <w:tabs>
          <w:tab w:val="clear" w:pos="708"/>
          <w:tab w:val="left" w:pos="0" w:leader="none"/>
        </w:tabs>
        <w:suppressAutoHyphens w:val="true"/>
        <w:spacing w:before="0" w:after="0"/>
        <w:jc w:val="center"/>
        <w:rPr>
          <w:i/>
          <w:i/>
          <w:sz w:val="38"/>
        </w:rPr>
      </w:pPr>
      <w:r>
        <w:rPr>
          <w:i/>
          <w:sz w:val="38"/>
        </w:rPr>
        <w:t>Pagine scritte, pagine da scrivere</w:t>
      </w:r>
    </w:p>
    <w:p>
      <w:pPr>
        <w:pStyle w:val="Normal"/>
        <w:jc w:val="center"/>
        <w:rPr>
          <w:rFonts w:ascii="Verdana" w:hAnsi="Verdana" w:cs="Verdana"/>
          <w:sz w:val="26"/>
          <w:szCs w:val="20"/>
        </w:rPr>
      </w:pPr>
      <w:r>
        <w:rPr>
          <w:rFonts w:cs="Verdana" w:ascii="Verdana" w:hAnsi="Verdana"/>
          <w:sz w:val="26"/>
          <w:szCs w:val="20"/>
        </w:rPr>
        <w:t>La nuova stagione del Progetto culturale</w:t>
      </w:r>
    </w:p>
    <w:p>
      <w:pPr>
        <w:pStyle w:val="Normal"/>
        <w:jc w:val="center"/>
        <w:rPr>
          <w:rFonts w:ascii="Verdana" w:hAnsi="Verdana" w:cs="Verdana"/>
          <w:sz w:val="26"/>
          <w:szCs w:val="20"/>
        </w:rPr>
      </w:pPr>
      <w:r>
        <w:rPr>
          <w:rFonts w:cs="Verdana" w:ascii="Verdana" w:hAnsi="Verdana"/>
          <w:sz w:val="26"/>
          <w:szCs w:val="20"/>
        </w:rPr>
        <w:t>e i media cattolici a servizio della coscienza credente</w:t>
      </w:r>
    </w:p>
    <w:p>
      <w:pPr>
        <w:pStyle w:val="Normal"/>
        <w:jc w:val="center"/>
        <w:rPr>
          <w:rFonts w:ascii="Verdana" w:hAnsi="Verdana" w:cs="Verdana"/>
          <w:b/>
          <w:b/>
          <w:sz w:val="30"/>
        </w:rPr>
      </w:pPr>
      <w:r>
        <w:rPr>
          <w:rFonts w:cs="Verdana" w:ascii="Verdana" w:hAnsi="Verdana"/>
          <w:b/>
          <w:sz w:val="30"/>
        </w:rPr>
        <w:t>ESTRATTO</w:t>
      </w:r>
    </w:p>
    <w:p>
      <w:pPr>
        <w:pStyle w:val="Normal"/>
        <w:rPr>
          <w:rFonts w:ascii="Verdana" w:hAnsi="Verdana" w:cs="Verdana"/>
          <w:b/>
          <w:b/>
          <w:sz w:val="30"/>
        </w:rPr>
      </w:pPr>
      <w:r>
        <w:rPr>
          <w:rFonts w:cs="Verdana" w:ascii="Verdana" w:hAnsi="Verdana"/>
          <w:b/>
          <w:sz w:val="30"/>
        </w:rPr>
      </w:r>
    </w:p>
    <w:p>
      <w:pPr>
        <w:pStyle w:val="Normal"/>
        <w:jc w:val="both"/>
        <w:rPr>
          <w:rFonts w:ascii="Verdana" w:hAnsi="Verdana" w:cs="Verdana"/>
        </w:rPr>
      </w:pPr>
      <w:r>
        <w:rPr>
          <w:rFonts w:cs="Verdana" w:ascii="Verdana" w:hAnsi="Verdana"/>
        </w:rPr>
      </w:r>
    </w:p>
    <w:p>
      <w:pPr>
        <w:pStyle w:val="Subtitle"/>
        <w:numPr>
          <w:ilvl w:val="0"/>
          <w:numId w:val="10"/>
        </w:numPr>
        <w:spacing w:lineRule="auto" w:line="240" w:before="0" w:after="0"/>
        <w:jc w:val="both"/>
        <w:rPr>
          <w:sz w:val="24"/>
          <w:szCs w:val="24"/>
        </w:rPr>
      </w:pPr>
      <w:r>
        <w:rPr>
          <w:sz w:val="24"/>
          <w:szCs w:val="24"/>
        </w:rPr>
        <w:t>La testimonianza, il nostro orizzonte</w:t>
      </w:r>
    </w:p>
    <w:p>
      <w:pPr>
        <w:pStyle w:val="Normal"/>
        <w:jc w:val="both"/>
        <w:rPr>
          <w:rFonts w:ascii="Garamond" w:hAnsi="Garamond" w:cs="Garamond"/>
          <w:sz w:val="26"/>
          <w:szCs w:val="26"/>
        </w:rPr>
      </w:pPr>
      <w:r>
        <w:rPr>
          <w:rFonts w:cs="Garamond" w:ascii="Garamond" w:hAnsi="Garamond"/>
          <w:sz w:val="26"/>
          <w:szCs w:val="26"/>
        </w:rPr>
        <w:t>Perché la nostra riflessione sia feconda, non dobbiamo perdere di vista l’orizzonte di significati entro cui ci collochiamo e soprattutto l’identità che ci caratterizza. La nostra responsabilità ultima è pastorale e la riflessione sui media non può essere fine a se stessa, ma sempre orientata all’obiettivo fondamentale dell’annuncio della Buona Novella della Salvezza. Il Santo Padre Benedetto XVI, nell’omelia pronunciata durante la Celebrazione Eucaristica al Convegno di Verona, ci ricordava: «Noi siamo gli eredi degli apostoli, di quei testimoni vittoriosi! Ma proprio da questa costatazione nasce la domanda: che ne è della nostra fede? In che misura sappiamo noi oggi comunicarla? (…) C’è allora un vasto e capillare sforzo da compiere perché ogni cristiano si trasformi in “testimone” capace e pronto ad assumere l’impegno di rendere conto a tutti e sempre della speranza che lo anima. Per questo occorre tornare ad annunciare con vigore e gioia l’evento della morte e risurrezione di Cristo, cuore del Cristianesimo, fulcro portante della nostra fede, leva potente delle nostre certezze, vento impetuoso che spazza ogni paura e indecisione, ogni dubbio e calcolo umano». In che cosa consiste il lavoro dei comunicatori credenti se non nello sforzo di spezzettare il “pane del senso” dentro le vicende umane, grandi o piccole, perché in esse si aprano spiragli di speranza?</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rPr>
      </w:pPr>
      <w:r>
        <w:rPr>
          <w:rFonts w:cs="Verdana" w:ascii="Verdana" w:hAnsi="Verdana"/>
        </w:rPr>
      </w:r>
    </w:p>
    <w:p>
      <w:pPr>
        <w:pStyle w:val="Subtitle"/>
        <w:numPr>
          <w:ilvl w:val="0"/>
          <w:numId w:val="10"/>
        </w:numPr>
        <w:spacing w:lineRule="auto" w:line="240" w:before="0" w:after="0"/>
        <w:jc w:val="both"/>
        <w:rPr>
          <w:sz w:val="24"/>
          <w:szCs w:val="24"/>
        </w:rPr>
      </w:pPr>
      <w:r>
        <w:rPr>
          <w:sz w:val="24"/>
          <w:szCs w:val="24"/>
        </w:rPr>
        <w:t>Nello sguardo, la nostra identità</w:t>
      </w:r>
    </w:p>
    <w:p>
      <w:pPr>
        <w:pStyle w:val="Normal"/>
        <w:jc w:val="both"/>
        <w:rPr>
          <w:rFonts w:ascii="Garamond" w:hAnsi="Garamond" w:cs="Garamond"/>
          <w:sz w:val="26"/>
          <w:szCs w:val="26"/>
        </w:rPr>
      </w:pPr>
      <w:r>
        <w:rPr>
          <w:rFonts w:cs="Garamond" w:ascii="Garamond" w:hAnsi="Garamond"/>
          <w:sz w:val="26"/>
          <w:szCs w:val="26"/>
        </w:rPr>
        <w:t>Il nostro modo di guardare al mondo, per raccontarlo poi ad altri, non può essere asettico, clinico, in quanto la realtà dissezionata e scarnificata in nome di una velleitaria oggettività, perde se stessa, si trasforma in cosa morta. Potremmo dire che siamo il nostro sguardo: tutta la nostra persona è ingaggiata nell’osservazione prima e nel racconto poi. La fede, lungi dal deformare la realtà osservata, suscita nell’osservatore uno sentire empatico verso l’umanità in generale. Il “chi siamo” influenza il modo in cui ci accostiamo alle vicende e alle persone. Lo verifichiamo quotidianamente, in negativo, vedendo come viene troppo spesso confezionata l’informazione che ci tocca più da vicino, quella sulla vita della Chiesa. Quante volte vediamo all’opera un pregiudizio negativo in base al quale ogni vicenda è filtrata e nulla di buono viene riconosciuto? Per noi la convinzione che l’occhio influenza il modo di guardare deve valere in positivo: il nostro sguardo non può prescindere dalla fede, la quale non è accessorio facoltativo della nostra identità, ma la radice più profonda del nostro essere: «In lui infatti viviamo, ci muoviamo ed esistiamo» (At 17,28). E così il punto di vista col quale raccogliamo la realtà per riproporla deve trarre dalla fede la luce per cogliere le cose fin nelle sfumature più profonde; dev’essere illuminato da essa – dal mistero dell’amore trinitario – e per questo deve caratterizzarsi come amorevole, partecipe, rispettoso di ogni persona, sincero. Questo dato impone  ai nostri strumenti, nella misura consona alla fisionomia di ciascuno, di tenere fissa l’attenzione su quelle situazioni che vedono l’umanità violata e sfruttata. Vanno raccolte le realtà che vedono la dignità umana colpita, la vita minacciata, la salute compromessa. Il male ci interpella sempre, e non dobbiamo occultarlo, ma va raccontato con pietà, evitando compiacenze e ogni suo uso strumentale volto a catturare attenzione.</w:t>
      </w:r>
    </w:p>
    <w:p>
      <w:pPr>
        <w:pStyle w:val="Normal"/>
        <w:jc w:val="both"/>
        <w:rPr>
          <w:rFonts w:ascii="Garamond" w:hAnsi="Garamond" w:cs="Garamond"/>
          <w:sz w:val="26"/>
          <w:szCs w:val="26"/>
        </w:rPr>
      </w:pPr>
      <w:r>
        <w:rPr>
          <w:rFonts w:cs="Garamond" w:ascii="Garamond" w:hAnsi="Garamond"/>
          <w:sz w:val="26"/>
          <w:szCs w:val="26"/>
        </w:rPr>
        <w:t>Dobbiamo altresì essere capaci, e si tratta di un servizio particolarmente urgente oggi, di dare risalto al bene che sappiamo presente ovunque e disseminato fin nei luoghi più reconditi del nostro Paese. È questa una missione di importanza decisiva. Bisogna dire che il bene c’è, e raccontare tutto il bene che c’è. Servono occhi capaci di vederlo. La mentalità secolarista  dilagante nel nostro tempo, che ha catturato tanti adulti ma che aggredisce soprattutto i giovani, si alimenta della tabula rasa dei valori creata da un’informazione che troppo spesso demolisce e dissacra. Il nichilismo culturale  propone un mondo in cui sembra non esserci  valore e convinzione che non siano in balìa dell’arbitrio, sotto il dominio di un individualismo senza vincoli. Per questo modo di pensare, il bene non esiste: sembra che possano esserci solo delle persone buone, spesso  sospettate di scarsa intelligenza e poca voglia di godere la vita. Il che non è accettabile perché non è vero. Non tanto perché pretendiamo di imporre uno scafandro ideologico alla realtà, così da vederla tutta pregiudizalmente rosa, quanto perché sappiamo che il bene esiste davvero e si  rifrange in un’infinità di situazioni che noi abbiamo la responsabilità di far emergere. Se non si contrasta  il nichilismo diventa impossibile  perfino di parlare di ciò che più ci sta a cuore: il Signore, il Bene che innerva ogni bene, la stessa buona razionalità.</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b/>
        </w:rPr>
        <w:t>4.  Discernere il bene  per farlo crescere</w:t>
      </w:r>
    </w:p>
    <w:p>
      <w:pPr>
        <w:pStyle w:val="Normal"/>
        <w:jc w:val="both"/>
        <w:rPr>
          <w:rFonts w:ascii="Garamond" w:hAnsi="Garamond" w:cs="Garamond"/>
          <w:sz w:val="26"/>
          <w:szCs w:val="26"/>
        </w:rPr>
      </w:pPr>
      <w:r>
        <w:rPr>
          <w:rFonts w:cs="Garamond" w:ascii="Garamond" w:hAnsi="Garamond"/>
          <w:sz w:val="26"/>
          <w:szCs w:val="26"/>
        </w:rPr>
        <w:t>Vorrei considerassimo come il modo in cui forniamo l’informazione abbia una quota non trascurabile di responsabilità nel contribuire a creare le premesse  in cui possono crescere a guadagnare vigore testimoni autentici: il bene che raccontiamo dev’essere realistico, possibile, attraente. Non possiamo dimenticare che  l’umanità è redenta e la creazione è salvata.  La malvagità non ci deve far paura e non deve spingerci a ritrarci in una riserva più o meno protetta: va affrontata a viso aperto e sconfitta col bene.</w:t>
      </w:r>
    </w:p>
    <w:p>
      <w:pPr>
        <w:pStyle w:val="Normal"/>
        <w:jc w:val="both"/>
        <w:rPr>
          <w:rFonts w:ascii="Garamond" w:hAnsi="Garamond" w:cs="Garamond"/>
          <w:sz w:val="26"/>
          <w:szCs w:val="26"/>
        </w:rPr>
      </w:pPr>
      <w:r>
        <w:rPr>
          <w:rFonts w:cs="Garamond" w:ascii="Garamond" w:hAnsi="Garamond"/>
          <w:sz w:val="26"/>
          <w:szCs w:val="26"/>
        </w:rPr>
        <w:t>Oltre al male che è possibile identificare e denunciare con chiarezza, c'è una vasta area di situazioni in cui le prospettive sono mutevoli e i cambiamenti rapidi. Dobbiamo quindi, come ci invitava il cardinale Ruini nel discorso conclusivo del Convegno di Verona (20/10/2006), essere consapevoli dei «problemi che essi pongono alla pastorale quotidiana e della necessità di non subirli passivamente, ma piuttosto di saperli interpretare alla luce del Vangelo, per poter interagire con essi e orientare in senso positivo il loro corso». Interpretare i cambiamenti alla luce del Vangelo significa infatti far scaturire da essi le potenzialità ancora inespresse di bene e creare le condizioni affinché esse possano dispiegarsi.</w:t>
      </w:r>
    </w:p>
    <w:p>
      <w:pPr>
        <w:pStyle w:val="Normal"/>
        <w:jc w:val="both"/>
        <w:rPr>
          <w:rFonts w:ascii="Garamond" w:hAnsi="Garamond" w:cs="Garamond"/>
          <w:sz w:val="26"/>
          <w:szCs w:val="26"/>
        </w:rPr>
      </w:pPr>
      <w:r>
        <w:rPr>
          <w:rFonts w:cs="Garamond" w:ascii="Garamond" w:hAnsi="Garamond"/>
          <w:sz w:val="26"/>
          <w:szCs w:val="26"/>
        </w:rPr>
        <w:t>In queste parole riecheggiano gli inviti esigenti del Concilio Vaticano II: «È dovere permanente della Chiesa di scrutare i segni dei tempi e di interpretarli alla luce del Vangelo, così che, in un modo adatto a ciascuna generazione, possa rispondere ai perenni interrogativi degli uomini sul senso della vita presente e futura e sul loro reciproco rapporto. Bisogna infatti conoscere e comprendere il mondo in cui viviamo nonché le sue attese, le sue aspirazioni e la sua indole spesso drammatiche» (GS, 4). In questo senso possiamo affermare che i mass media d’ispirazione cattolica sono al servizio dell’opera di discernimento che è richiesta ad ogni battezzato, come ricorda l’Apostolicam Actuositatem: «La formazione dell’apostolato suppone che i laici siano integralmente formati dal punto di vista umano, secondo il genio e le condizioni di ciascuno. Il laico, infatti, conoscendo bene il mondo contemporaneo, dev’essere membro della propria società e al livello della cultura di essa» (29b).</w:t>
      </w:r>
    </w:p>
    <w:p>
      <w:pPr>
        <w:pStyle w:val="Normal"/>
        <w:jc w:val="both"/>
        <w:rPr>
          <w:rFonts w:ascii="Verdana" w:hAnsi="Verdana" w:cs="Verdana"/>
          <w:sz w:val="26"/>
          <w:szCs w:val="26"/>
        </w:rPr>
      </w:pPr>
      <w:r>
        <w:rPr>
          <w:rFonts w:cs="Verdana" w:ascii="Verdana" w:hAnsi="Verdana"/>
          <w:sz w:val="26"/>
          <w:szCs w:val="26"/>
        </w:rPr>
      </w:r>
    </w:p>
    <w:p>
      <w:pPr>
        <w:pStyle w:val="Subtitle"/>
        <w:numPr>
          <w:ilvl w:val="0"/>
          <w:numId w:val="0"/>
        </w:numPr>
        <w:spacing w:lineRule="auto" w:line="240" w:before="0" w:after="0"/>
        <w:ind w:left="0" w:hanging="0"/>
        <w:jc w:val="both"/>
        <w:rPr/>
      </w:pPr>
      <w:r>
        <w:rPr>
          <w:rFonts w:eastAsia="Verdana"/>
          <w:b w:val="false"/>
          <w:sz w:val="24"/>
          <w:szCs w:val="24"/>
        </w:rPr>
        <w:t xml:space="preserve">                    </w:t>
      </w:r>
      <w:r>
        <w:rPr>
          <w:rFonts w:eastAsia="Calibri"/>
          <w:sz w:val="24"/>
          <w:szCs w:val="24"/>
        </w:rPr>
        <w:t>5. Questione antropologica all’ordine del giorno</w:t>
      </w:r>
    </w:p>
    <w:p>
      <w:pPr>
        <w:pStyle w:val="Normal"/>
        <w:jc w:val="both"/>
        <w:rPr>
          <w:rFonts w:ascii="Garamond" w:hAnsi="Garamond" w:cs="Garamond"/>
          <w:sz w:val="26"/>
          <w:szCs w:val="26"/>
        </w:rPr>
      </w:pPr>
      <w:r>
        <w:rPr>
          <w:rFonts w:cs="Garamond" w:ascii="Garamond" w:hAnsi="Garamond"/>
          <w:sz w:val="26"/>
          <w:szCs w:val="26"/>
        </w:rPr>
        <w:t>Se è vero che la realtà è redenta da Cristo, è vero anche che i  problemi sul tappeto sono cruciali. Dobbiamo affrontarli riconoscendo che su tutti emerge la questione relativa proprio alla persona umana: chi è oggi l’uomo, e come vogliamo che sia nell’immediato futuro? Questa domanda è stata al centro, un anno e mezzo fa, delle giornate veronesi. Ci siamo detti che le scoperte della scienza e gli interventi della tecnologia non sono neutri, ma incidono profondamente sulla natura e sulla stessa idea di uomo, tendendo a rimodellarlo. La fede cristiana non è indifferente di fronte a ciò. Non accetta né condanna nulla acriticamente. Ma mette in guardia gli uomini d’oggi da ogni forma di idolatria, fosse pure quella raffinata, travestita da progresso, in una tecnologia che non accetta di essere né giudicata né governata.</w:t>
      </w:r>
    </w:p>
    <w:p>
      <w:pPr>
        <w:pStyle w:val="Normal"/>
        <w:jc w:val="both"/>
        <w:rPr>
          <w:rFonts w:ascii="Garamond" w:hAnsi="Garamond" w:cs="Garamond"/>
          <w:sz w:val="26"/>
          <w:szCs w:val="26"/>
        </w:rPr>
      </w:pPr>
      <w:r>
        <w:rPr>
          <w:rFonts w:cs="Garamond" w:ascii="Garamond" w:hAnsi="Garamond"/>
          <w:sz w:val="26"/>
          <w:szCs w:val="26"/>
        </w:rPr>
        <w:t>Alla Chiesa sta a cuore l’uomo, un uomo libero, responsabile e consapevole. Alla Chiesa sta a cuore il Vangelo di Cristo, la Parola che può rendere l’uomo libero, responsabile e consapevole. La Chiesa non dimentica che esiste per evangelizzare. Ancora una volta, non si tratta di combattere nessuno, ma di lavorare per un pacifico cambiamento interiore che tocchi la stessa tecnologia, fedeli a quanto Paolo VI, nell’esortazione apostolica Evangelii Nuntiandi, ricordava a proposito dell’evangelizzazione: «Per la Chiesa (si tratta di) raggiungere e quasi sconvolgere con la forza del Vangelo i criteri di giudizio, i valori determinanti, i punti di interesse, le linee di pensiero, le fonti ispiratrici e i modelli di vita dell’umanità, che sono in contrasto con la Parola di Dio e col disegno della salvezza» (19).</w:t>
      </w:r>
    </w:p>
    <w:p>
      <w:pPr>
        <w:pStyle w:val="Normal"/>
        <w:jc w:val="both"/>
        <w:rPr>
          <w:rFonts w:ascii="Garamond" w:hAnsi="Garamond" w:cs="Garamond"/>
          <w:sz w:val="26"/>
          <w:szCs w:val="26"/>
        </w:rPr>
      </w:pPr>
      <w:r>
        <w:rPr>
          <w:rFonts w:cs="Garamond" w:ascii="Garamond" w:hAnsi="Garamond"/>
          <w:sz w:val="26"/>
          <w:szCs w:val="26"/>
        </w:rPr>
        <w:t>Questo stiamo facendo. E non dobbiamo stupirci, quindi, per le reazioni che da alcuni settori della politica, della scienza, della cultura emergono. La Chiesa resta fedele al vangelo e all’uomo, desiderando non altro che il bene integrale dei singoli e delle società. Per questo non può tacere, anche se a volte sembra che si voglia incrinarne la stessa credibilità  presso l’opinione pubblica. Non si tratta di contrapporre  all’aggressività che  spesso connota le contestazioni alla Chiesa, al Santo Padre, ai Pastori, atteggiamenti analoghi, ma neppure si possono lasciar planare sull’opinione pubblica, per amore del quieto vivere, falsità e stravolgimenti della realtà: con pacatezza, serenità e scelta dei tempi giusti dobbiamo replicare, per sviluppare quella che a tutti gli effetti si configura come una contro-informazione: serena, pacata, ma puntuale ed esauriente, condotta con la massima efficacia che si riesce ad esercitare. In gioco non c’è il prestigio effimero di questo o quell’uomo di Chiesa, ma sempre più la stessa verità del cristianesimo. In questo senso potremmo dire che c’è un’apologetica nuova da far crescere nei nostri media. Occorre infatti contrastare il luogo comune secondo il quale non esiste una verità dei fatti, ma soltanto punti di vista,  innumerevoli, mutevoli e tutti sullo stesso piano, senza che sia possibile discernere – appunto – la verità. Potremmo dire che si tratta di un’applicazione del relativismo all’esercizio dell’informazione. Quel relativismo così ben delineato dall’allora cardinale Joseph Ratzinger a poche ore dalla sua elezione a Sommo Pontefice, durante la Messa "pro eligendo Romano Pontifice" del 17 maggio 2005: «Il relativismo, cioè il lasciarsi portare "qua e là da qualsiasi vento di dottrina", appare come l'unico atteggiamento all'altezza dei tempi odierni. Si va costituendo una dittatura del relativismo che non riconosce nulla come definitivo e che lascia come ultima misura solo il proprio io e le sue voglie».</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rPr>
      </w:pPr>
      <w:r>
        <w:rPr>
          <w:rFonts w:cs="Verdana" w:ascii="Verdana" w:hAnsi="Verdana"/>
        </w:rPr>
      </w:r>
    </w:p>
    <w:p>
      <w:pPr>
        <w:pStyle w:val="Subtitle"/>
        <w:numPr>
          <w:ilvl w:val="0"/>
          <w:numId w:val="0"/>
        </w:numPr>
        <w:spacing w:lineRule="auto" w:line="240" w:before="0" w:after="0"/>
        <w:ind w:left="360" w:hanging="0"/>
        <w:jc w:val="both"/>
        <w:rPr>
          <w:sz w:val="24"/>
          <w:szCs w:val="24"/>
        </w:rPr>
      </w:pPr>
      <w:r>
        <w:rPr>
          <w:rFonts w:eastAsia="Verdana"/>
          <w:sz w:val="24"/>
          <w:szCs w:val="24"/>
        </w:rPr>
        <w:t xml:space="preserve">           </w:t>
      </w:r>
      <w:r>
        <w:rPr>
          <w:sz w:val="24"/>
          <w:szCs w:val="24"/>
        </w:rPr>
        <w:t>7. Verso il futuro, in solidarietà con l’azione della Chiesa</w:t>
      </w:r>
    </w:p>
    <w:p>
      <w:pPr>
        <w:pStyle w:val="Normal"/>
        <w:jc w:val="both"/>
        <w:rPr>
          <w:rFonts w:ascii="Garamond" w:hAnsi="Garamond" w:cs="Garamond"/>
          <w:sz w:val="26"/>
          <w:szCs w:val="26"/>
        </w:rPr>
      </w:pPr>
      <w:r>
        <w:rPr>
          <w:rFonts w:cs="Garamond" w:ascii="Garamond" w:hAnsi="Garamond"/>
          <w:sz w:val="26"/>
          <w:szCs w:val="26"/>
        </w:rPr>
        <w:t>Aiutare ogni cristiano ad essere testimone è il nostro comune obiettivo, una prospettiva che deve fare i conti col variegato caleidoscopio di situazioni alle quali ci rapportiamo nel Paese delle migliaia di campanili, e anche con la singolare peculiarità di ciascuno degli strumenti che voi in qualche modo rappresentate.</w:t>
      </w:r>
    </w:p>
    <w:p>
      <w:pPr>
        <w:pStyle w:val="Normal"/>
        <w:jc w:val="both"/>
        <w:rPr>
          <w:rFonts w:ascii="Garamond" w:hAnsi="Garamond" w:cs="Garamond"/>
          <w:sz w:val="26"/>
          <w:szCs w:val="26"/>
        </w:rPr>
      </w:pPr>
      <w:r>
        <w:rPr>
          <w:rFonts w:cs="Garamond" w:ascii="Garamond" w:hAnsi="Garamond"/>
          <w:sz w:val="26"/>
          <w:szCs w:val="26"/>
        </w:rPr>
        <w:t>Vale la pena qui ricordare un brano particolarmente illuminante della Redemptoris Missio di Giovanni Paolo II, una sorta di stella polare per quanti, da cattolici, oggi fanno comunicazione: «Il primo areopago del tempo moderno è il mondo della comunicazione, che sta unificando l’umanità rendendola - come si suol dire – “un villaggio globale”. I mezzi di comunicazione sociale hanno raggiunto una tale importanza da essere per molti il principale strumento informativo e formativo, di guida e di ispirazione per i comportamenti individuali, familiari, sociali. Le nuove generazioni soprattutto crescono in modo condizionato da essi. Forse è stato un po’ trascurato questo areopago e non raramente i mass-media sono lasciati all’iniziativa di singoli o di piccoli gruppi, entrando così nella programmazione pastorale solo in linea secondaria. L’impegno nei mass-media, tuttavia, non ha solo lo scopo di moltiplicare l’annunzio: si tratta di un fatto più profondo, perché l’evangelizzazione stessa della cultura moderna dipende in gran parte dal loro influsso. Non basta, quindi, usarli per diffondere il messaggio cristiano e il magistero della chiesa, ma occorre integrare il messaggio stesso in questa “nuova cultura” creata dalla comunicazione moderna. È un problema complesso, poiché questa cultura nasce, prima ancora che dai contenuti, dal fatto stesso che esistono nuovi modi di comunicare con nuovi linguaggi, nuove tecniche e nuovi atteggiamenti psicologici. Il mio predecessore Paolo VI diceva che “la rottura fra il vangelo e la cultura è senza dubbio il dramma della nostra epoca”, e il campo dell’odierna comunicazione conferma in pieno questo giudizio» (37).</w:t>
      </w:r>
    </w:p>
    <w:p>
      <w:pPr>
        <w:pStyle w:val="Normal"/>
        <w:jc w:val="both"/>
        <w:rPr>
          <w:rFonts w:ascii="Garamond" w:hAnsi="Garamond" w:cs="Garamond"/>
          <w:sz w:val="26"/>
          <w:szCs w:val="26"/>
        </w:rPr>
      </w:pPr>
      <w:r>
        <w:rPr>
          <w:rFonts w:cs="Garamond" w:ascii="Garamond" w:hAnsi="Garamond"/>
          <w:sz w:val="26"/>
          <w:szCs w:val="26"/>
        </w:rPr>
        <w:t>Strumenti all’altezza del moderno areopago, dunque. C’è un dato comune:  non disponiamo di mezzi potenti, piuttosto di un gruppo di “piccoli” strumenti all’insegna della capillarità umile e generosa. Ma anche nel segno di una professionalità sempre più affinata che – dietro le quinte – riscuote attenzione e rispetto nel mondo mediatico. Questo “piccolo gruppo” – direbbe Emmanuel Mounier – si propone la  «scoperta ardita di panorami sconosciuti e vigilanza su un tesoro necessario al benessere di tutti» (Che cos’è il personalismo, p. 20, 1948). Mi pare davvero una sintesi perfetta della vostra missione: proiettarsi avanti con fiducia e coraggio, avendo tuttavia cura premurosa, attenta, minuziosa per non compromettere il grandissimo tesoro di valori, di carità e di fede che le nostre comunità detengono.</w:t>
      </w:r>
    </w:p>
    <w:p>
      <w:pPr>
        <w:pStyle w:val="Normal"/>
        <w:jc w:val="both"/>
        <w:rPr>
          <w:rFonts w:ascii="Garamond" w:hAnsi="Garamond" w:cs="Garamond"/>
          <w:sz w:val="26"/>
          <w:szCs w:val="26"/>
        </w:rPr>
      </w:pPr>
      <w:r>
        <w:rPr>
          <w:rFonts w:cs="Garamond" w:ascii="Garamond" w:hAnsi="Garamond"/>
          <w:sz w:val="26"/>
          <w:szCs w:val="26"/>
        </w:rPr>
        <w:t>Piuttosto non accontentiamoci di curare ciascuno i propri strumenti e le proprie proposte; non indulgiamo in narcisismi che sono sempre deleteri. E’ necessario ed esaltante  il gioco di squadra, per il quale ogni ruolo e ogni dote individuale è funzionale al risultato collettivo. Dobbiamo aprirci sempre più verso  l’agorà, la pubblica piazza, il mercato rumoroso delle idee e del dibattito civile. Lì vanno immesse e fatte circolare, con serenità ma anche con passione, le nostre convinzioni; lì bisogna anche interloquire con eventuali falsità e  fraintendimenti; con il vuoto dei miti e dei luoghi comuni; con l’impero della violenza e della volgarità.</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rPr>
      </w:pPr>
      <w:r>
        <w:rPr>
          <w:rFonts w:cs="Verdana" w:ascii="Verdana" w:hAnsi="Verdana"/>
        </w:rPr>
      </w:r>
    </w:p>
    <w:p>
      <w:pPr>
        <w:pStyle w:val="Subtitle"/>
        <w:numPr>
          <w:ilvl w:val="0"/>
          <w:numId w:val="0"/>
        </w:numPr>
        <w:spacing w:lineRule="auto" w:line="240" w:before="0" w:after="0"/>
        <w:ind w:left="0" w:hanging="0"/>
        <w:jc w:val="both"/>
        <w:rPr>
          <w:sz w:val="24"/>
          <w:szCs w:val="24"/>
        </w:rPr>
      </w:pPr>
      <w:r>
        <w:rPr>
          <w:rFonts w:eastAsia="Verdana"/>
          <w:sz w:val="24"/>
          <w:szCs w:val="24"/>
        </w:rPr>
        <w:t xml:space="preserve">                       </w:t>
      </w:r>
      <w:r>
        <w:rPr>
          <w:sz w:val="24"/>
          <w:szCs w:val="24"/>
        </w:rPr>
        <w:t>8. Alcune aree strategiche</w:t>
      </w:r>
    </w:p>
    <w:p>
      <w:pPr>
        <w:pStyle w:val="Normal"/>
        <w:jc w:val="both"/>
        <w:rPr>
          <w:rFonts w:ascii="Verdana" w:hAnsi="Verdana" w:cs="Verdana"/>
        </w:rPr>
      </w:pPr>
      <w:r>
        <w:rPr>
          <w:rFonts w:cs="Verdana" w:ascii="Verdana" w:hAnsi="Verdana"/>
          <w:b/>
          <w:bCs/>
        </w:rPr>
        <w:t>Sinergie</w:t>
      </w:r>
      <w:r>
        <w:rPr>
          <w:rFonts w:cs="Verdana" w:ascii="Verdana" w:hAnsi="Verdana"/>
        </w:rPr>
        <w:t xml:space="preserve">. </w:t>
      </w:r>
      <w:r>
        <w:rPr>
          <w:rFonts w:cs="Garamond" w:ascii="Garamond" w:hAnsi="Garamond"/>
          <w:sz w:val="26"/>
          <w:szCs w:val="26"/>
        </w:rPr>
        <w:t>Servono sinergie molteplici: non soltanto sinergie intramediali (il giornale, la televisione, la radio...) e fra i diversi livelli dei media (livello diocesano, regionale, nazionale), ma anche sinergie fra il nostro piccolo universo di media e la vita e la pastorale delle Chiesa in Italia, cioè delle Chiese locali e della Chiesa che è in Italia nel suo complesso. Un freno, a volte decisivo, alla sinergia è il timore di perdere la propria specificità, la propria individualità, la propria ricchezza; non di rafforzarsi, ma di scomparire, smarrendo il proprio volto. Il timore esprime una preoccupazione reale: la Chiesa apprezza ciascuna delle realtà presenti ma sa che la pluralità non può diventare un idolo o una prigione; né può essere la via dell’ insignificanza. La sinergia vera, “buona”, rispetta tutti, ma a tutti chiede di compiere un deciso passo in avanti.</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Operatori.</w:t>
      </w:r>
      <w:r>
        <w:rPr>
          <w:rFonts w:cs="Verdana" w:ascii="Verdana" w:hAnsi="Verdana"/>
        </w:rPr>
        <w:t xml:space="preserve"> </w:t>
      </w:r>
      <w:r>
        <w:rPr>
          <w:rFonts w:cs="Garamond" w:ascii="Garamond" w:hAnsi="Garamond"/>
          <w:sz w:val="26"/>
          <w:szCs w:val="26"/>
        </w:rPr>
        <w:t xml:space="preserve">E’ necessario e urgente la  formazione di base dei giovani operatori della comunicazione che possano offrire un’informazione religiosa vera e documentata, senza fraintendimenti né grossolani errori. E per questa serietà e competenza  imporsi sulla piazza. </w:t>
      </w:r>
    </w:p>
    <w:p>
      <w:pPr>
        <w:pStyle w:val="Normal"/>
        <w:jc w:val="both"/>
        <w:rPr>
          <w:rFonts w:ascii="Garamond" w:hAnsi="Garamond" w:cs="Garamond"/>
          <w:sz w:val="26"/>
          <w:szCs w:val="26"/>
        </w:rPr>
      </w:pPr>
      <w:r>
        <w:rPr>
          <w:rFonts w:cs="Garamond" w:ascii="Garamond" w:hAnsi="Garamond"/>
          <w:sz w:val="26"/>
          <w:szCs w:val="26"/>
        </w:rPr>
        <w:t>Analogamente, appare urgente una sorta di “alfabetizzazione” di tutti i componenti la comunità cristiana per una reale comprensione dei mass media, che occorre saper decodificare, così da porsi in termini realmente dialogici. In questo campo, il dilettantismo non è più concepibile.</w:t>
      </w:r>
    </w:p>
    <w:p>
      <w:pPr>
        <w:pStyle w:val="Normal"/>
        <w:jc w:val="both"/>
        <w:rPr>
          <w:rFonts w:ascii="Garamond" w:hAnsi="Garamond" w:cs="Garamond"/>
          <w:sz w:val="26"/>
          <w:szCs w:val="26"/>
        </w:rPr>
      </w:pPr>
      <w:r>
        <w:rPr>
          <w:rFonts w:cs="Garamond" w:ascii="Garamond" w:hAnsi="Garamond"/>
          <w:sz w:val="26"/>
          <w:szCs w:val="26"/>
        </w:rPr>
        <w:t>Un altro aspetto che rientra in questo capitolo riguarda Internet. Sono moltissimi i siti che si qualificano “cattolici”. Sempre più numerose sono le stesse parrocchie che si dotano di un proprio sito.  Si tratta di presenze importanti e vitali. Va riconosciuto altresì che la qualità è assai varia. È da prendere in considerazione l’opportunità di promuovere a livello diocesano o inter-diocesano occasioni di confronto e di formazione per chi gestisce direttamente o ha responsabilità di tali iniziative. Vanno coinvolti soprattutto coloro le cui iniziative sono immediatamente riconducibili alla Chiesa locale (parrocchie, movimenti ecclesiali…).</w:t>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rPr>
      </w:pPr>
      <w:r>
        <w:rPr>
          <w:rFonts w:cs="Verdana" w:ascii="Verdana" w:hAnsi="Verdana"/>
          <w:b/>
          <w:bCs/>
        </w:rPr>
        <w:t xml:space="preserve">Uffici stampa. </w:t>
      </w:r>
      <w:r>
        <w:rPr>
          <w:rFonts w:cs="Verdana" w:ascii="Verdana" w:hAnsi="Verdana"/>
        </w:rPr>
        <w:t xml:space="preserve"> </w:t>
      </w:r>
      <w:r>
        <w:rPr>
          <w:rFonts w:cs="Garamond" w:ascii="Garamond" w:hAnsi="Garamond"/>
          <w:sz w:val="26"/>
          <w:szCs w:val="26"/>
        </w:rPr>
        <w:t>L’Ufficio stampa è uno strumento utile per offrire ai professionisti notizie, ma anche occasioni di dialogo e confronto. Non è sufficiente intervenire nelle occasioni cruciali, infatti. È decisivo anche saper intessere un dialogo coi professionisti della comunicazione, improntato a lealtà, stima e libertà reciproche. Tale familiarità diventa canale entro il quale può crescere la fiducia che favorisce l’accoglienza di quanto proposto o segnalato, a tutto vantaggio non tanto degli interessi della Chiesa, ma dei lettori, che si meritano un’informazione non adulterat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Animazione nelle parrocchie e nelle aggregazioni laicali.</w:t>
      </w:r>
      <w:r>
        <w:rPr>
          <w:rFonts w:cs="Verdana" w:ascii="Verdana" w:hAnsi="Verdana"/>
        </w:rPr>
        <w:t xml:space="preserve"> </w:t>
      </w:r>
      <w:r>
        <w:rPr>
          <w:rFonts w:cs="Garamond" w:ascii="Garamond" w:hAnsi="Garamond"/>
          <w:sz w:val="26"/>
          <w:szCs w:val="26"/>
        </w:rPr>
        <w:t>L’esperienza avviata da Avvenire con l’iniziativa del Portaparola (erede delle gloriose “buone stampe”), dove è vissuta con convinzione, si è rivelata preziosa nel far rinascere attenzione attorno ai nostri media, contribuendo a rimuovere, come ho avuto modo di notare in precedenza, la patina di pregiudizio che non di rado li accompagna anche tra le nostre file. Aumentare fino a generalizzarne la presenza, consentirebbe di disporre di un canale attraverso il quale veicolare i contenuti che più ci stanno a cuore. Gli stessi animatori della cultura e della comunicazione – profilo pastorale già ricordato in precedenza, e da estendere a poco a poco in tutte le parrocchie italiane – hanno appunto il compito di rendere le nostre comunità parrocchiali, tanto attrezzate sul piano del “fare”, capaci anche di “produrre” pensiero critico, chiavi di lettura della realtà locale e nazionale. Né vanno dimenticati quegli strumenti piccoli, ma diffusi e preziosi, che sono i bollettini parrocchiali. Non è troppo chiedere, anche in questo ambito a volte appena artigianale, una professionalità che faccia trasparire, dalle pagine, con quanta cura – oso dire: quanto amore – viene confezionata dai cattolici anche la “comunicazione conviviale”.</w:t>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eastAsia="Garamond" w:cs="Garamond"/>
          <w:sz w:val="26"/>
          <w:szCs w:val="26"/>
        </w:rPr>
      </w:pPr>
      <w:r>
        <w:rPr>
          <w:rFonts w:eastAsia="Garamond" w:cs="Garamond" w:ascii="Garamond" w:hAnsi="Garamond"/>
          <w:sz w:val="26"/>
          <w:szCs w:val="26"/>
        </w:rPr>
        <w:t xml:space="preserve">                                                    </w:t>
      </w:r>
    </w:p>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ngelo Card. Bagnasco</w:t>
      </w:r>
    </w:p>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rcivescovo di Genova</w:t>
      </w:r>
    </w:p>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Presidente della Conferenza Episcopale Italiana</w:t>
      </w:r>
    </w:p>
    <w:p>
      <w:pPr>
        <w:pStyle w:val="Normal"/>
        <w:tabs>
          <w:tab w:val="clear" w:pos="708"/>
          <w:tab w:val="left" w:pos="360" w:leader="none"/>
        </w:tabs>
        <w:ind w:left="5760" w:hanging="0"/>
        <w:jc w:val="both"/>
        <w:rPr>
          <w:rFonts w:ascii="Garamond" w:hAnsi="Garamond" w:cs="Garamond"/>
          <w:i/>
          <w:i/>
          <w:sz w:val="26"/>
          <w:szCs w:val="26"/>
        </w:rPr>
      </w:pPr>
      <w:r>
        <w:rPr>
          <w:rFonts w:cs="Garamond" w:ascii="Garamond" w:hAnsi="Garamond"/>
          <w:i/>
          <w:sz w:val="26"/>
          <w:szCs w:val="26"/>
        </w:rPr>
      </w:r>
    </w:p>
    <w:p>
      <w:pPr>
        <w:pStyle w:val="Normal"/>
        <w:jc w:val="both"/>
        <w:rPr>
          <w:i/>
          <w:i/>
        </w:rPr>
      </w:pPr>
      <w:r>
        <w:rPr>
          <w:i/>
        </w:rPr>
      </w:r>
    </w:p>
    <w:p>
      <w:pPr>
        <w:pStyle w:val="Normal"/>
        <w:spacing w:before="60" w:after="0"/>
        <w:ind w:left="360" w:hanging="0"/>
        <w:jc w:val="both"/>
        <w:rPr/>
      </w:pPr>
      <w:r>
        <w:rPr/>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4</w:t>
    </w:r>
    <w:r>
      <w:rPr>
        <w:rStyle w:val="PageNumbe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3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Abstract">
    <w:name w:val="abstract"/>
    <w:basedOn w:val="Caratterepredefinito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Normal"/>
    <w:qFormat/>
    <w:pPr>
      <w:keepNext w:val="true"/>
      <w:numPr>
        <w:ilvl w:val="0"/>
        <w:numId w:val="10"/>
      </w:numPr>
      <w:suppressAutoHyphens w:val="true"/>
      <w:spacing w:lineRule="auto" w:line="276" w:before="120" w:after="60"/>
    </w:pPr>
    <w:rPr>
      <w:rFonts w:ascii="Verdana" w:hAnsi="Verdana" w:cs="Verdana"/>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sadimilano.it/" TargetMode="External"/><Relationship Id="rId3" Type="http://schemas.openxmlformats.org/officeDocument/2006/relationships/hyperlink" Target="http://www.chiesadimilano.it/comunicazionisocial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11:00Z</dcterms:created>
  <dc:creator>Don Carlo</dc:creator>
  <dc:description/>
  <dc:language>en-US</dc:language>
  <cp:lastModifiedBy>generico.redazione</cp:lastModifiedBy>
  <dcterms:modified xsi:type="dcterms:W3CDTF">2011-05-27T14:11:00Z</dcterms:modified>
  <cp:revision>2</cp:revision>
  <dc:subject/>
  <dc:title>CONSIGLIO PRESBITERALE - sessione XII</dc:title>
</cp:coreProperties>
</file>