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L’amore di Dio è in mezzo a noi”. Più volte è ritornata questa espressione nella VII Sessione del Consiglio Presbiterale che si è svolta a Villa Sacro Cuore a Triuggio il 23 –24 aprile 2007 sul tema: “Famiglia e trasmissione della fede. Quale famiglia? Quale trasmissione?”. Non si tratta soltanto di un titolo – ha detto l’Arcivescovo -, ma del “filo rosso” di tutto il percorso pastorale da non perdere e da seguire per un rinnovato slancio missionario della Chiesa di Milano.</w:t>
      </w:r>
    </w:p>
    <w:p>
      <w:pPr>
        <w:pStyle w:val="Normal"/>
        <w:jc w:val="both"/>
        <w:rPr/>
      </w:pPr>
      <w:r>
        <w:rPr/>
        <w:t>Anche il tema del secondo anno di questo triennio pastorale “Famiglia comunica la tua fede” richiede di essere affrontato con quella fiducia di fondo che, se da un lato non chiude gli occhi di fronte alle situazioni complesse e problematiche della vita familiare, dall’altro sottolinea molto la fiducia nella grazia che il Signore dà a tutti, anche alle famiglie. La famiglia cristiana non è sola nel suo compito di trasmettere la fede, perchè l’amore di Cristo è fedele e agisce per mezzo dello Spirito, vero protagonista del “tradere” il dono della fede.</w:t>
      </w:r>
    </w:p>
    <w:p>
      <w:pPr>
        <w:pStyle w:val="Normal"/>
        <w:jc w:val="both"/>
        <w:rPr/>
      </w:pPr>
      <w:r>
        <w:rPr/>
        <w:t xml:space="preserve">Nel solco di questa fiducia è emersa la richiesta rivolta all’Arcivescovo di predisporre per il prossimo anno pastorale un testo agile e breve, che richiami i cammini diocesani già svolti sul tema dell’educare e che presenti la bellezza della vita cristiana e il tesoro di umanità di molte famiglie che educano alla fiducia nella vita, alla responsabilità personale e all’apertura al mondo. </w:t>
      </w:r>
    </w:p>
    <w:p>
      <w:pPr>
        <w:pStyle w:val="Normal"/>
        <w:jc w:val="both"/>
        <w:rPr/>
      </w:pPr>
      <w:r>
        <w:rPr/>
        <w:t>Per il Consiglio Presbiterale decisiva nella trasmissione della fede e dell’educazione all’amore risulta la qualità della vita di coppia. In un contesto di marcato gap fra le generazioni, oltre e più delle solidarietà concrete, valgono gli sforzi puntati sul risveglio delle relazioni interpersonali, canale previo da curare e contesto decisivo per l’educazione alla fede dei più giovani.</w:t>
      </w:r>
    </w:p>
    <w:p>
      <w:pPr>
        <w:pStyle w:val="Normal"/>
        <w:jc w:val="both"/>
        <w:rPr/>
      </w:pPr>
      <w:r>
        <w:rPr/>
        <w:t>Anche il rapporto tra comunità parrocchiale e famiglia dovrebbe essere maggiormente improntato a un senso di reciproca corresponsabilità. Sostenere i genitori che osano trasmettere come testimoni la fede; offrire comunità fraterne e accoglienti; puntare sull’autenticità delle relazioni umane che partono dal vissuto. Sono queste le linee che le parrocchie dovrebbero fare proprie.</w:t>
      </w:r>
    </w:p>
    <w:p>
      <w:pPr>
        <w:pStyle w:val="Normal"/>
        <w:jc w:val="both"/>
        <w:rPr/>
      </w:pPr>
      <w:r>
        <w:rPr/>
        <w:t>Il Consiglio Presbiterale è consapevole che parlare di famiglie come “soggetto” di evangelizzazione e di cura della fede non può riferirsi se non a una minoranza di famiglie. Questo comporta una pastorale volta a formare e a sostenere queste famiglie lievito di evangelizzazione; a valorizzare alcuni momenti che segnano la vita familiare in ordine all’annuncio del vangelo (la domanda dei genitori per il Battesimo del figlio, la domanda di senso della vita di fronte alla malattia e al dolore del lutto,...); a mantenere viva una “riflessione pastorale” che aiuti le comunità cristiane nell’accompagnamento alla fede di genitori separati, divorziati, risposati e conviventi, premessa indispensabile per la loro corresponsabilità educativa verso i figli</w:t>
      </w:r>
    </w:p>
    <w:p>
      <w:pPr>
        <w:pStyle w:val="Normal"/>
        <w:jc w:val="both"/>
        <w:rPr/>
      </w:pPr>
      <w:r>
        <w:rPr/>
        <w:t>Infine, tra le mozioni che sono state approvate, i consiglieri, accogliendo il parere della Commissione Arcivescovile per gli itinerari della Iniziazione Cristiana, ha suggerito all’Arcivescovo di avviare con il prossimo anno pastorale in tutte le parrocchie la sperimentazione per la fascia 0-6 anni.</w:t>
      </w:r>
    </w:p>
    <w:p>
      <w:pPr>
        <w:pStyle w:val="Normal"/>
        <w:jc w:val="both"/>
        <w:rPr/>
      </w:pPr>
      <w:r>
        <w:rPr/>
      </w:r>
    </w:p>
    <w:p>
      <w:pPr>
        <w:pStyle w:val="Normal"/>
        <w:jc w:val="right"/>
        <w:rPr/>
      </w:pPr>
      <w:r>
        <w:rPr/>
        <w:t>Il Segretario del Consiglio Presbiterale</w:t>
      </w:r>
    </w:p>
    <w:p>
      <w:pPr>
        <w:pStyle w:val="Normal"/>
        <w:jc w:val="right"/>
        <w:rPr/>
      </w:pPr>
      <w:r>
        <w:rPr/>
        <w:t>don Ivano Valagu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7:00Z</dcterms:created>
  <dc:creator>Ivano Valagussa</dc:creator>
  <dc:description/>
  <dc:language>en-US</dc:language>
  <cp:lastModifiedBy>generico.redazione</cp:lastModifiedBy>
  <dcterms:modified xsi:type="dcterms:W3CDTF">2011-05-27T13:17:00Z</dcterms:modified>
  <cp:revision>2</cp:revision>
  <dc:subject/>
  <dc:title>“L’amore di Dio è in mezzo a noi”</dc:title>
</cp:coreProperties>
</file>