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Times New Roman" w:hAnsi="Times New Roman" w:cs="Times New Roman"/>
          <w:sz w:val="24"/>
        </w:rPr>
      </w:pPr>
      <w:r>
        <w:rPr>
          <w:rFonts w:cs="Times New Roman" w:ascii="Times New Roman" w:hAnsi="Times New Roman"/>
          <w:sz w:val="24"/>
        </w:rPr>
        <w:t>Presentazione dei lavori svolti nella VIII Sessione del Consiglio Presbiterale</w:t>
      </w:r>
    </w:p>
    <w:p>
      <w:pPr>
        <w:pStyle w:val="Heading2"/>
        <w:ind w:left="0" w:hanging="0"/>
        <w:jc w:val="both"/>
        <w:rPr>
          <w:rFonts w:ascii="Times New Roman" w:hAnsi="Times New Roman" w:cs="Times New Roman"/>
          <w:sz w:val="24"/>
        </w:rPr>
      </w:pPr>
      <w:r>
        <w:rPr>
          <w:rFonts w:cs="Times New Roman" w:ascii="Times New Roman" w:hAnsi="Times New Roman"/>
          <w:sz w:val="24"/>
        </w:rPr>
      </w:r>
    </w:p>
    <w:p>
      <w:pPr>
        <w:pStyle w:val="Heading2"/>
        <w:ind w:left="0" w:hanging="0"/>
        <w:jc w:val="both"/>
        <w:rPr/>
      </w:pPr>
      <w:r>
        <w:rPr>
          <w:rFonts w:cs="Times New Roman" w:ascii="Times New Roman" w:hAnsi="Times New Roman"/>
          <w:sz w:val="24"/>
        </w:rPr>
        <w:t>“</w:t>
      </w:r>
      <w:r>
        <w:rPr>
          <w:rFonts w:cs="Times New Roman" w:ascii="Times New Roman" w:hAnsi="Times New Roman"/>
          <w:sz w:val="24"/>
        </w:rPr>
        <w:t>I care”. Questo motto posto da don Lorenzo Milani su una parete della scuola di Barbiana ritorna frequentemente in questi giorni che ricordano la sua figura di educatore, maestro e sacerdote a quarant’anni dalla morte. Anche nell’ultima sessione del Consiglio Presbiterale (4 – 5 giugno 2007) sul tema dell’insegnamento della Religione Cattolica nella scuola, questa espressione di responsabilità, d’impegno e di adesione è emersa dagli interventi dei consiglieri nei confronti di una scuola in crisi e in forte affanno nel suo tentativo di rispondere adeguatamente alle nuove sfide educative. Interventi che si sono poi trasformati in un particolare invito: “</w:t>
      </w:r>
      <w:r>
        <w:rPr>
          <w:rFonts w:cs="Times New Roman" w:ascii="Times New Roman" w:hAnsi="Times New Roman"/>
          <w:sz w:val="24"/>
          <w:szCs w:val="24"/>
        </w:rPr>
        <w:t>Data l’importanza della scuola per la formazione delle nuove generazioni e stante il cammino di riforma che essa ha intrapreso per recuperare l’istanza educativa degli alunni, il Consiglio Presbiterale auspica che tutta la chiesa diocesana dimostri interesse, attenzione e partecipazione a tale cammino. La riforma andrà conosciuta, ascoltata, prudentemente criticata con l’aiuto di competenti e con il dialogo con tutti coloro che sul territorio sono coinvolti nell’educazione della gioventù”.</w:t>
      </w:r>
    </w:p>
    <w:p>
      <w:pPr>
        <w:pStyle w:val="Normal"/>
        <w:jc w:val="both"/>
        <w:rPr/>
      </w:pPr>
      <w:r>
        <w:rPr/>
        <w:t>“</w:t>
      </w:r>
      <w:r>
        <w:rPr/>
        <w:t>I care” dunque da parte di tutte le comunità cristiane della Diocesi di Milano soprattutto nei confronti di quel particolare apporto culturale della Chiesa attraverso l’insegnamento della religione cattolica (IRC). Dalla discussione, che lo stesso Arcivescovo ha definito “appassionata e nel segno del realismo” sono stati indicati diversi aspetti problematici. Fra quelli più ricorrenti troviamo la debole attenzione da parte degli operatori pastorali nell’accompagnare genitori, ragazzi e giovani nella elaborazione della scelta di avvalersi o no dell’IRC. Alcuni interventi poi hanno sottolineato il problema della formazione degli insegnati di religione (IDR), del loro raccordo sul territorio attraverso la consulta della pastorale scolastica e del loro rapporto con le comunità cristiane.</w:t>
      </w:r>
    </w:p>
    <w:p>
      <w:pPr>
        <w:pStyle w:val="TextBody"/>
        <w:rPr/>
      </w:pPr>
      <w:r>
        <w:rPr/>
        <w:t>Con le mozioni approvate i consiglio Presbiterale ha offerto all’Arcivescovo il suggerimento di costituire per ogni Decanato la consulta di pastorale scolastica, formata non solo formata non esclusivamente dagli insegnanti di religione, proprio per custodire l’unità del sapere e l’attenzione globale alla persona. Consiglia inoltre di valutare se nominare un sacerdote a tempo pieno (o quasi) almeno per ogni zona pastorale e che segua almeno una consulta decanale di pastorale scolastica, provando ad attivare esperimenti di formazione e di promozione a livello decanale e zonale. Sottolineando inoltre l’importanza di percorsi formativi differenziati per gli IDR, il Consiglio presbiterale ha chiesto all’Arcivescovo che l’attenzione al mondo della scuola diventi importante nella formazione dei futuri presbiteri e nella formazione permanente del clero. Per i consiglieri sarebbe auspicabile una maggior presenza di sacerdoti nella scuola per l’IRC, così come ritiene necessario trovare le vie opportune per rivedere l’attuale possibilità della IV alternativa all’IRC (o disimpegno scolastico). Essa infatti, pur legittimata ma non necessaria, si rivela diseducativa e offensiva verso l’IRC e l’IDR.</w:t>
      </w:r>
    </w:p>
    <w:p>
      <w:pPr>
        <w:pStyle w:val="Normal"/>
        <w:jc w:val="both"/>
        <w:rPr/>
      </w:pPr>
      <w:r>
        <w:rPr/>
      </w:r>
    </w:p>
    <w:p>
      <w:pPr>
        <w:pStyle w:val="Normal"/>
        <w:jc w:val="right"/>
        <w:rPr/>
      </w:pPr>
      <w:r>
        <w:rPr/>
        <w:t>Valagussa don Ivano</w:t>
      </w:r>
    </w:p>
    <w:p>
      <w:pPr>
        <w:pStyle w:val="Normal"/>
        <w:jc w:val="right"/>
        <w:rPr/>
      </w:pPr>
      <w:r>
        <w:rPr/>
        <w:t>Segretario Consiglio Presbit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8:00Z</dcterms:created>
  <dc:creator>Ivano Valagussa</dc:creator>
  <dc:description/>
  <dc:language>en-US</dc:language>
  <cp:lastModifiedBy>generico.redazione</cp:lastModifiedBy>
  <dcterms:modified xsi:type="dcterms:W3CDTF">2011-05-27T13:28:00Z</dcterms:modified>
  <cp:revision>2</cp:revision>
  <dc:subject/>
  <dc:title>“I care”</dc:title>
</cp:coreProperties>
</file>