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cidiocesi di Mil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PRESBITERALE</w:t>
      </w:r>
    </w:p>
    <w:p>
      <w:pPr>
        <w:pStyle w:val="Normal"/>
        <w:jc w:val="center"/>
        <w:rPr/>
      </w:pPr>
      <w:r>
        <w:rPr>
          <w:b/>
        </w:rPr>
        <w:t>(X mandato)</w:t>
      </w:r>
    </w:p>
    <w:p>
      <w:pPr>
        <w:pStyle w:val="Normal"/>
        <w:jc w:val="center"/>
        <w:rPr/>
      </w:pPr>
      <w:r>
        <w:rPr>
          <w:b/>
        </w:rPr>
        <w:t>III ses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-15 marzo 2011</w:t>
      </w:r>
    </w:p>
    <w:p>
      <w:pPr>
        <w:pStyle w:val="Normal"/>
        <w:jc w:val="right"/>
        <w:rPr>
          <w:i/>
          <w:i/>
        </w:rPr>
      </w:pPr>
      <w:r>
        <w:rPr>
          <w:i/>
        </w:rPr>
        <w:t>Milano, 7 marzo 2011</w:t>
      </w:r>
    </w:p>
    <w:p>
      <w:pPr>
        <w:pStyle w:val="Normal"/>
        <w:jc w:val="both"/>
        <w:rPr/>
      </w:pPr>
      <w:r>
        <w:rPr/>
        <w:t>Reverendo Consigliere,</w:t>
      </w:r>
    </w:p>
    <w:p>
      <w:pPr>
        <w:pStyle w:val="Normal"/>
        <w:ind w:firstLine="1080"/>
        <w:jc w:val="both"/>
        <w:rPr/>
      </w:pPr>
      <w:r>
        <w:rPr/>
        <w:t>la terza sessione del Consiglio Presbiterale (X mandato) è convocata per i gior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– 15 marzo 2011</w:t>
      </w:r>
    </w:p>
    <w:p>
      <w:pPr>
        <w:pStyle w:val="Normal"/>
        <w:jc w:val="center"/>
        <w:rPr/>
      </w:pPr>
      <w:r>
        <w:rPr>
          <w:b/>
        </w:rPr>
        <w:t>presso Villa Sacro Cuore di Triuggio (MI)</w:t>
      </w:r>
    </w:p>
    <w:p>
      <w:pPr>
        <w:pStyle w:val="Normal"/>
        <w:spacing w:before="0" w:after="120"/>
        <w:rPr/>
      </w:pPr>
      <w:r>
        <w:rPr/>
        <w:t>Il programma della sessione seguirà questo ordine del giorno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lunedì 14 marz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5.00</w:t>
        <w:tab/>
        <w:t>Ora medi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5.15</w:t>
        <w:tab/>
        <w:t>Saluto dell’Arcivescov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ab/>
        <w:t>Saluto del Vicario General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ab/>
        <w:t>Comunicazioni del Segretari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1701" w:hanging="0"/>
        <w:jc w:val="both"/>
        <w:rPr/>
      </w:pPr>
      <w:r>
        <w:rPr/>
        <w:t>Introduzione alla discussione da parte di don Virginio Colmegna, presidente della Commissione preparatoria alla III sessione del Consiglio Presbiterale Diocesano sul tema: “La pastorale dei migranti nella Diocesi di Milano tra accoglienza ed emergenze”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1701" w:hanging="0"/>
        <w:jc w:val="both"/>
        <w:rPr/>
      </w:pPr>
      <w:r>
        <w:rPr/>
        <w:t>Intervento di don Giampiero Alberti, collaboratore per i rapporti con l’Islam - Servizio per l’Ecumenismo e il Dialog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993" w:firstLine="708"/>
        <w:jc w:val="both"/>
        <w:rPr/>
      </w:pPr>
      <w:r>
        <w:rPr/>
        <w:t>Inizio degli interventi dei consiglieri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7.00</w:t>
        <w:tab/>
        <w:t>Intervall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7.30</w:t>
        <w:tab/>
        <w:t>Ripresa degli interventi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9.00</w:t>
        <w:tab/>
        <w:t>Vesperi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9.30</w:t>
        <w:tab/>
        <w:t>Cen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120"/>
        <w:rPr/>
      </w:pPr>
      <w:r>
        <w:rPr/>
        <w:tab/>
        <w:t>ore 21.00</w:t>
        <w:tab/>
        <w:t>Presentazione della proposta di Pastorale Giovanile Diocesan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/>
          <w:b/>
        </w:rPr>
      </w:pPr>
      <w:r>
        <w:rPr>
          <w:b/>
        </w:rPr>
        <w:t>martedì 15 marz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07.30</w:t>
        <w:tab/>
        <w:t>Lodi – S. Mess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ab/>
        <w:t>Colazion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09.15</w:t>
        <w:tab/>
        <w:t>Sintesi della discussione a cura del presidente della Commission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ab/>
        <w:t>con presentazione di eventuali mozioni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ab/>
        <w:t>Ripresa degli interventi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0.30</w:t>
        <w:tab/>
        <w:t>Intervall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1.00</w:t>
        <w:tab/>
        <w:t>Presentazione e votazione delle mozioni da offrire all’Arcivescovo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ab/>
        <w:t>Approvazione dei Verbali della II Sessione del Consiglio Presbiterale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ore 12.10</w:t>
        <w:tab/>
        <w:t>Conclusioni dell’Arcivescov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120"/>
        <w:rPr/>
      </w:pPr>
      <w:r>
        <w:rPr/>
        <w:tab/>
        <w:t>ore 12.30</w:t>
        <w:tab/>
        <w:t>Pranz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120"/>
        <w:ind w:firstLine="1622"/>
        <w:rPr/>
      </w:pPr>
      <w:r>
        <w:rPr/>
        <w:t>Cordiali salut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rPr/>
      </w:pPr>
      <w:r>
        <w:rPr/>
        <w:tab/>
        <w:tab/>
        <w:tab/>
        <w:t>Il Segretario</w:t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</w:tabs>
        <w:rPr/>
      </w:pPr>
      <w:r>
        <w:rPr/>
        <w:tab/>
        <w:tab/>
        <w:t>don Ettore Colombo</w:t>
        <w:tab/>
        <w:tab/>
        <w:tab/>
        <w:tab/>
        <w:tab/>
        <w:t>+ Card. Dionigi Tettamanzi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allegato il materiale per la discussion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contributo della Commission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tabelle e statistich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eventuali giustificazioni rivolgersi al segretario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tel 02.9240080 cell 333.7055133 e-mail ettore.colombo@libero.it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7:00Z</dcterms:created>
  <dc:creator>Don Ettore Colombo</dc:creator>
  <dc:description/>
  <cp:keywords/>
  <dc:language>en-US</dc:language>
  <cp:lastModifiedBy> </cp:lastModifiedBy>
  <cp:lastPrinted>2011-03-07T15:52:00Z</cp:lastPrinted>
  <dcterms:modified xsi:type="dcterms:W3CDTF">2011-03-07T14:53:00Z</dcterms:modified>
  <cp:revision>5</cp:revision>
  <dc:subject/>
  <dc:title>Arcidiocesi di Milano</dc:title>
</cp:coreProperties>
</file>