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cidiocesi di Mil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PRESBITE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X mandat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 ses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 – 20 marzo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ilano, 7 marzo 2012</w:t>
      </w:r>
    </w:p>
    <w:p>
      <w:pPr>
        <w:pStyle w:val="Normal"/>
        <w:jc w:val="both"/>
        <w:rPr/>
      </w:pPr>
      <w:r>
        <w:rPr/>
        <w:t>Reverendo Consigliere,</w:t>
      </w:r>
    </w:p>
    <w:p>
      <w:pPr>
        <w:pStyle w:val="Normal"/>
        <w:spacing w:before="0" w:after="120"/>
        <w:ind w:left="0" w:right="0" w:firstLine="1080"/>
        <w:jc w:val="both"/>
        <w:rPr/>
      </w:pPr>
      <w:r>
        <w:rPr/>
        <w:t>la settima sessione del Consiglio Presbiterale (X mandato) è convocata per i gior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 – 20 marzo 201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sso Villa Sacro Cuore di Triuggio (MI)</w:t>
      </w:r>
    </w:p>
    <w:p>
      <w:pPr>
        <w:pStyle w:val="Normal"/>
        <w:spacing w:before="0" w:after="120"/>
        <w:rPr/>
      </w:pPr>
      <w:r>
        <w:rPr/>
        <w:t>Il programma della sessione seguirà questo ordine del giorno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b/>
          <w:b/>
        </w:rPr>
      </w:pPr>
      <w:r>
        <w:rPr>
          <w:b/>
        </w:rPr>
        <w:t>lunedì 19 marzo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ab/>
        <w:t>ore 15.00</w:t>
        <w:tab/>
        <w:t>Ora media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ab/>
        <w:t>ore 15.15</w:t>
        <w:tab/>
        <w:t>Saluto dell’Arcivescovo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ab/>
        <w:tab/>
        <w:t>Comunicazioni del Vicario Generale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ab/>
        <w:tab/>
        <w:t>Comunicazioni del Segretario</w:t>
      </w:r>
    </w:p>
    <w:p>
      <w:pPr>
        <w:pStyle w:val="Normal"/>
        <w:ind w:left="1560" w:right="0" w:hanging="0"/>
        <w:jc w:val="both"/>
        <w:rPr/>
      </w:pPr>
      <w:r>
        <w:rPr/>
        <w:t>Introduzione alla discussione da parte del presidente della Commissione preparatoria alla VI sessione del Consiglio Presbiterale Diocesano sul tema: “Formazione e impegno socio-politico dei cattolici ambrosiani: valutazioni e prospettive”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ab/>
        <w:t>Inizio degli interventi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ab/>
        <w:t>ore 17.00</w:t>
        <w:tab/>
        <w:t>Intervallo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ab/>
        <w:t>ore 17.30</w:t>
        <w:tab/>
        <w:t>Ripresa degli interventi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ab/>
        <w:t>ore 19.00</w:t>
        <w:tab/>
        <w:t>Vesperi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ab/>
        <w:t>ore 19.30</w:t>
        <w:tab/>
        <w:t>Cena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120"/>
        <w:rPr/>
      </w:pPr>
      <w:r>
        <w:rPr/>
        <w:tab/>
        <w:t>ore 21.00</w:t>
        <w:tab/>
        <w:t>“Caminetto” con l’Arcivescovo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b/>
          <w:b/>
        </w:rPr>
      </w:pPr>
      <w:r>
        <w:rPr>
          <w:b/>
        </w:rPr>
        <w:t>martedì 20 marzo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ab/>
        <w:t>ore 07.30</w:t>
        <w:tab/>
        <w:t>Lodi – S. Messa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ab/>
        <w:tab/>
        <w:t>Colazione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ab/>
        <w:t>ore 09.15</w:t>
        <w:tab/>
        <w:t>Relazione sull’operatività della Fondazione Opera Aiuto Fraterno</w:t>
      </w:r>
    </w:p>
    <w:p>
      <w:pPr>
        <w:pStyle w:val="Normal"/>
        <w:ind w:left="1560" w:right="0" w:hanging="0"/>
        <w:rPr/>
      </w:pPr>
      <w:r>
        <w:rPr/>
        <w:t>nel quinquennio 2007-2012 e votazione dei due membri da proporre</w:t>
      </w:r>
    </w:p>
    <w:p>
      <w:pPr>
        <w:pStyle w:val="Normal"/>
        <w:ind w:left="1560" w:right="0" w:hanging="0"/>
        <w:rPr/>
      </w:pPr>
      <w:r>
        <w:rPr/>
        <w:t>all’Arcivescovo in vista della nomina del nuovo Consiglio di Amministrazione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ab/>
        <w:t>ore 09.45</w:t>
        <w:tab/>
        <w:t>Sintesi della discussione a cura del presidente della Commissione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ab/>
        <w:tab/>
        <w:t>con presentazione di eventuali mozioni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ab/>
        <w:tab/>
        <w:t>Ripresa degli interventi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ab/>
        <w:t>ore 11.00</w:t>
        <w:tab/>
        <w:t>Intervallo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ab/>
        <w:t>ore 11.30</w:t>
        <w:tab/>
        <w:t>Presentazione e votazione delle mozioni da offrire all’Arcivescovo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ab/>
        <w:tab/>
        <w:t>Approvazione del Verbale della V Sessione del Consiglio Presbiterale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ab/>
        <w:t>ore 12.10</w:t>
        <w:tab/>
        <w:t>Conclusioni dell’Arcivescovo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120"/>
        <w:rPr/>
      </w:pPr>
      <w:r>
        <w:rPr/>
        <w:tab/>
        <w:t>ore 12.30</w:t>
        <w:tab/>
        <w:t>Pranzo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120"/>
        <w:ind w:left="0" w:right="0" w:firstLine="1622"/>
        <w:rPr/>
      </w:pPr>
      <w:r>
        <w:rPr/>
        <w:tab/>
        <w:tab/>
        <w:t>Cordiali salut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60" w:leader="none"/>
        </w:tabs>
        <w:rPr/>
      </w:pPr>
      <w:r>
        <w:rPr/>
        <w:tab/>
        <w:tab/>
        <w:tab/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560" w:leader="none"/>
        </w:tabs>
        <w:rPr/>
      </w:pPr>
      <w:r>
        <w:rPr/>
        <w:tab/>
        <w:tab/>
        <w:t>don Ettore Colombo</w:t>
        <w:tab/>
        <w:tab/>
        <w:tab/>
        <w:tab/>
        <w:tab/>
        <w:t xml:space="preserve">     + Card. Angelo Scola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n allegato il materiale per la discussion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eventuali giustificazioni rivolgersi al segretari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02.9240080, cell. 333.7055133, e-mail: ettore.colombo@libero.it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8:00Z</dcterms:created>
  <dc:creator>Don Ettore Colombo</dc:creator>
  <dc:description/>
  <dc:language>en-US</dc:language>
  <cp:lastModifiedBy> </cp:lastModifiedBy>
  <cp:lastPrinted>2012-01-23T10:59:00Z</cp:lastPrinted>
  <dcterms:modified xsi:type="dcterms:W3CDTF">2012-03-07T09:01:00Z</dcterms:modified>
  <cp:revision>5</cp:revision>
  <dc:subject/>
  <dc:title>Arcidiocesi di Milano</dc:title>
</cp:coreProperties>
</file>