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Heading1"/>
        <w:rPr>
          <w:sz w:val="28"/>
        </w:rPr>
      </w:pPr>
      <w:r>
        <w:rPr>
          <w:sz w:val="28"/>
        </w:rPr>
        <w:t>CONSIGLIO PRESBITER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IX mand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I Sess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– 5 giugno 2007</w:t>
      </w:r>
    </w:p>
    <w:p>
      <w:pPr>
        <w:pStyle w:val="Heading2"/>
        <w:rPr/>
      </w:pPr>
      <w:r>
        <w:rPr/>
        <w:t>Milano, 22 maggio 200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everendo Consiglier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l’ottava sessione del Consiglio Presbiterale (IX mandato) è convocata per i gior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 – 5 giugno 200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sso Villa Sacro Cuore di Triuggio (M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gramma della sessione seguirà questo ordine del gior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unedì 4 giugn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re 15,00</w:t>
        <w:tab/>
        <w:t>Ora med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re 15,15</w:t>
        <w:tab/>
        <w:t>Saluto dell’Arcivescov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>Saluto del Vicario incaricato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>Comunicazioni del Segretario</w:t>
      </w:r>
    </w:p>
    <w:p>
      <w:pPr>
        <w:pStyle w:val="Normal"/>
        <w:ind w:left="2118" w:firstLine="6"/>
        <w:jc w:val="both"/>
        <w:rPr/>
      </w:pPr>
      <w:r>
        <w:rPr>
          <w:sz w:val="22"/>
        </w:rPr>
        <w:t xml:space="preserve">Presentazione della traccia per la discussione sul tema </w:t>
      </w:r>
      <w:r>
        <w:rPr>
          <w:i/>
          <w:iCs/>
          <w:sz w:val="22"/>
        </w:rPr>
        <w:t>“IRC e IDR, comunità e famiglia”</w:t>
      </w:r>
      <w:r>
        <w:rPr>
          <w:sz w:val="22"/>
        </w:rPr>
        <w:t xml:space="preserve"> da parte di don Luca Violoni, presidente della Commissione preparatoria e inizio degli interventi.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7,00</w:t>
        <w:tab/>
        <w:t>Intervallo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7,30</w:t>
        <w:tab/>
        <w:t>Relazione al Consiglio Presbiterale sul bilancio diocesano da parte di mons. Ernesto Combi, sulle attività del Collegio dei Consultori da parte di don Luigi Parisi e sulle attività dell’IDSC da parte di don Tarcisio Bove.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9,00</w:t>
        <w:tab/>
        <w:t>Vesperi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9,30</w:t>
        <w:tab/>
        <w:t>Cena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21,00</w:t>
        <w:tab/>
        <w:t>Caminetto con l’Arcivescovo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tedì 5 giugno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7,30</w:t>
        <w:tab/>
        <w:t>Lodi – S. Messa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ab/>
        <w:t>Colazione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9,15</w:t>
        <w:tab/>
        <w:t>Ripresa del dibattito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0,45</w:t>
        <w:tab/>
        <w:t>Intervallo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1,15</w:t>
        <w:tab/>
        <w:t xml:space="preserve">Presentazione e votazione delle mozioni da offrire all’Arcivescovo; </w:t>
      </w:r>
    </w:p>
    <w:p>
      <w:pPr>
        <w:pStyle w:val="TextBodyIndent"/>
        <w:rPr/>
      </w:pPr>
      <w:r>
        <w:rPr/>
        <w:t xml:space="preserve">elezione dei membri della Commissione preparatoria della IX Sessione; approvazione del verbale della VII Sessione del Consiglio Presbiterale. 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2,30</w:t>
        <w:tab/>
        <w:t>Conclusioni dell’Arcivescovo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3,00</w:t>
        <w:tab/>
        <w:t>Pranzo</w:t>
      </w:r>
    </w:p>
    <w:p>
      <w:pPr>
        <w:pStyle w:val="Normal"/>
        <w:ind w:left="4944" w:firstLine="12"/>
        <w:jc w:val="both"/>
        <w:rPr>
          <w:sz w:val="22"/>
        </w:rPr>
      </w:pPr>
      <w:r>
        <w:rPr>
          <w:sz w:val="22"/>
        </w:rPr>
        <w:t>Cordiali saluti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Il Segretario                                                                                  Il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on Ivano Valagussa                                                                  + Card. Dionigi Tettamanzi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>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Oltre la traccia per la discussione sono stati allegati: </w:t>
      </w:r>
    </w:p>
    <w:p>
      <w:pPr>
        <w:pStyle w:val="Normal"/>
        <w:rPr>
          <w:sz w:val="22"/>
        </w:rPr>
      </w:pPr>
      <w:r>
        <w:rPr>
          <w:sz w:val="22"/>
        </w:rPr>
        <w:t>1.  Card. Dionigi Tettamanzi: “RELIGIONE A SCUOLA. PERCHE’? QUATTRO BUONE RAGIONI” (18 ottobre 2004)</w:t>
      </w:r>
    </w:p>
    <w:p>
      <w:pPr>
        <w:pStyle w:val="Normal"/>
        <w:rPr>
          <w:sz w:val="22"/>
        </w:rPr>
      </w:pPr>
      <w:r>
        <w:rPr>
          <w:sz w:val="22"/>
        </w:rPr>
        <w:t>2.  Mons. Carlo Redaelli “L’INTELLIGENZA DELLA FEDE NELLA SCUOLA E NELLA SOCIETA’. Compiti, qualificazione, valorizzazione degli insegnanti di religione” (10 marzo 2007, pubblicato in “IRC, informazioni dell’Ucd, 5/2007”)</w:t>
      </w:r>
    </w:p>
    <w:p>
      <w:pPr>
        <w:pStyle w:val="Normal"/>
        <w:rPr>
          <w:sz w:val="22"/>
        </w:rPr>
      </w:pPr>
      <w:r>
        <w:rPr>
          <w:sz w:val="22"/>
        </w:rPr>
        <w:t>3.  Don Giovanni Giavini, “L’IRC e il suo docente”, settimana/29 aprile 2007 n. 17</w:t>
      </w:r>
    </w:p>
    <w:p>
      <w:pPr>
        <w:pStyle w:val="Normal"/>
        <w:rPr>
          <w:sz w:val="22"/>
        </w:rPr>
      </w:pPr>
      <w:r>
        <w:rPr>
          <w:sz w:val="22"/>
        </w:rPr>
        <w:t>4.  Statistiche scuole secondarie II grado Diocesi di Milano, a cura del Servizio per l’IRC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Per eventuali giustificazioni rivolgersi al segretario: tel. 02.8556201, cell. 338.8829922, e-mail </w:t>
      </w:r>
      <w:hyperlink r:id="rId2">
        <w:r>
          <w:rPr>
            <w:rStyle w:val="InternetLink"/>
            <w:i/>
            <w:iCs/>
            <w:sz w:val="20"/>
          </w:rPr>
          <w:t>ivanovalagussa@alice.it</w:t>
        </w:r>
      </w:hyperlink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lagussa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8:00Z</dcterms:created>
  <dc:creator>Ivano Valagussa</dc:creator>
  <dc:description/>
  <dc:language>en-US</dc:language>
  <cp:lastModifiedBy>generico.redazione</cp:lastModifiedBy>
  <cp:lastPrinted>2007-05-28T17:03:00Z</cp:lastPrinted>
  <dcterms:modified xsi:type="dcterms:W3CDTF">2011-05-27T13:28:00Z</dcterms:modified>
  <cp:revision>2</cp:revision>
  <dc:subject/>
  <dc:title>Arcidiocesi di Milano</dc:title>
</cp:coreProperties>
</file>