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L’IRC E IL SUO DOCENT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Proponiamo  per tutti l’ intervento del direttore dell’ufficio per l’IRC </w:t>
        <w:tab/>
        <w:t>di Milano alla giornata organizzata dall’ISSR di quella Diocesi, il sabato 10 marzo 2007. Occasione di un ripasso di cose già note o da divulgare ancora. Naturalmente sullo sfondo rimane il cammino della Scuola italiana, con le sue riforme e controriforme, con i suoi problemi (non solo il bullismo), che portano a chiedersi: Scuola, dove stai andando? Chi sei o chi vuoi essere?…E l’Irc e il suo idr come stanno in questa Scuola?</w:t>
      </w:r>
    </w:p>
    <w:p>
      <w:pPr>
        <w:pStyle w:val="Heading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"/>
        <w:rPr/>
      </w:pPr>
      <w:r>
        <w:rPr/>
        <w:t>I- FINALITA’ E CARATTERISTICHE FONDAMENTALI DELL’IRC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ulla base della revisione del Concordato e delle linee programmatich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ate dalla CEI e dal MIUR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Corpodeltesto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ngono qui indicate in modo specifico alcune competenze fondamentali da perseguire attraverso l'itinerario didattico. Esse sono intese come abilità critiche della persona dell’alunno/a  (credente o non credente, cattolico o altro, perché l’Irc, corso culturale e non catechistico, è di diritto e di fatto aperto a tutti); esse stanno a fondamento degli esiti formativi previsti nei diversi gradi scolastici, in modo diversificato e coerente con la struttura pedagogico-didattica dei rispettivi programmi o OSA (Obiettivi Specifici di Apprendimento). Esse sono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onoscere le fonti del cristianesimo e le sue verità fondamentali e anche quelle di altre religioni (senza conoscenze  infatti si resta solo ignoranti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saper elaborare e giustificare, secondo l'età, le proprie scelte esistenziali, in rapporto alla conoscenza della religione cristiana e dei suoi valori (ossia anche la scelta di rifiutarli, purché seriamente fondata)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aper esporre, documentare e confrontare criticamente i contenuti del cattolicesimo con quelli di altre confessioni cristiane, religioni non cristiane e altri sistemi di significa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aper entrare in dialogo con chi ha convinzioni religiose o filosofiche diverse dalle propr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aper riconoscere il contributo della fede in Cristo e della tradizione della Chiesa al progresso culturale e sociale del popolo italiano, dell’Europa e dell’intera umanità, e anche quello di altre religioni.</w:t>
      </w:r>
    </w:p>
    <w:p>
      <w:pPr>
        <w:pStyle w:val="Corpodeltesto2"/>
        <w:jc w:val="both"/>
        <w:rPr/>
      </w:pPr>
      <w:r>
        <w:rPr>
          <w:rFonts w:cs="Arial" w:ascii="Arial" w:hAnsi="Arial"/>
          <w:i/>
          <w:iCs/>
        </w:rPr>
        <w:t xml:space="preserve">La riforma della scuola passa attraverso l'aggiornamento dei docenti chiamati a elaborare percorsi didattici mirati, in rapporto alle esigenze formative degli alunni, alle scelte educative della famiglia, agli stimoli e alle risorse della più ampia comunità sociale. Anche ai docenti già dichiarati idonei negli anni passati, viene richiesto analogo impegno.                                                                     </w:t>
      </w:r>
      <w:r>
        <w:rPr>
          <w:rFonts w:cs="Arial" w:ascii="Arial" w:hAnsi="Arial"/>
          <w:iCs/>
        </w:rPr>
        <w:t>(da “InfUcdIrc” ottobre 2005)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Con queste caratteristiche l’Irc appare davvero valido, almeno in teoria. Nella prassi invece? Oltre le sue ben note intrinseche debolezze strutturali (un’ora sola nelle Secondarie, le 4 alternative, ecc), esso dipende molto dal suo docent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- DALL’I.R.C. ALL’I.D.R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Formazione, cultura, spiritualità del docent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n corrispondenza alle 5 “competenze” o finalità dell’Irc deduco le caratteristiche fondamentali dell’idr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L’idr </w:t>
      </w:r>
      <w:r>
        <w:rPr>
          <w:i/>
        </w:rPr>
        <w:t>conosce</w:t>
      </w:r>
      <w:r>
        <w:rPr/>
        <w:t xml:space="preserve"> il Cristianesimo, in particolare quello cattolico, pena la sua ignoranza al riguardo; lo conosce in modo personale e non solo per tradizione o per sentito dire; in modo da saper distinguere tra essenza e margini (per esempio tra il Kerygma pasquale e apparizioni di Madonne o Santi); in modo da saperne dare i fondamenti e da saperne derivare almeno le conseguenze principali per la vita sua e di altri. Analogamente conosce le altre principali religioni e gli altri sistemi di significat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La competenza n.5 suppone che conosca la storia della/e Chiesa/e e di altre religioni, con le loro luci e le ombre, con i loro Santi e i peccatori, con il loro “esserci” concreto nella storia di ieri e di oggi, con il loro evolversi nel tempo: ciò vale, per esempio, sia per il Cattolicesimo sia per l’Islam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 xml:space="preserve">Ciò significa che l’idr dovrebbe possedere una </w:t>
      </w:r>
      <w:r>
        <w:rPr>
          <w:i/>
        </w:rPr>
        <w:t>buona cultura,</w:t>
      </w:r>
      <w:r>
        <w:rPr/>
        <w:t xml:space="preserve"> una vasta cultura, quella che rende consapevoli anche dei propri limiti; un vero uomo di cultura è umile. Di qui la necessaria formazione, pur adeguata ai diversi tipi di scuola in cui l’idr dovrà svolgere il suo compito: formazione di base e continuo aggiornamento, culturale ed esistenziale, attento agli sviluppi del pensiero e della ricerca, al cammino dell’uom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i/>
          <w:i/>
        </w:rPr>
      </w:pPr>
      <w:r>
        <w:rPr/>
        <w:t xml:space="preserve">Per i motivi suddetti e per sue esperienze extra-culturali l’idr è un adulto che ha già una sua </w:t>
      </w:r>
      <w:r>
        <w:rPr>
          <w:i/>
        </w:rPr>
        <w:t>opzione fondamentale</w:t>
      </w:r>
      <w:r>
        <w:rPr/>
        <w:t>, benché progressiva, nei riguardi del Cristianesimo, capace anche di “renderne ragione”, così da orientare i suoi alunni a compiere la loro opzione fondamentale, auspicabilmente – ma non necessariamente – come la su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Anche eventualmente l’opzione personale negativa? Un idr può essere personalmente un non credente? Teoricamente forse potrà anche insegnare un Irc oggettivamente corretto; praticamente? Penso che sia difficile, anzi prevedo una frana, dato che gli alunni intuiranno la scissione tra le parole e la vita del loro idr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 xml:space="preserve">L’idr dovrà saper </w:t>
      </w:r>
      <w:r>
        <w:rPr>
          <w:i/>
        </w:rPr>
        <w:t>esporre in modo adeguato</w:t>
      </w:r>
      <w:r>
        <w:rPr/>
        <w:t xml:space="preserve"> ai suoi alunni il Cristianesimo, con i perché e i necessari confronti con altre religioni, specialmente quando in classe ha non cristiani. Qui si apre il grosso capitolo della pedagogia e della didattica. Ci sono grandi teologi pessimi maestr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L’idr è</w:t>
      </w:r>
      <w:r>
        <w:rPr>
          <w:i/>
        </w:rPr>
        <w:t xml:space="preserve"> capace di dialogo</w:t>
      </w:r>
      <w:r>
        <w:rPr/>
        <w:t>, di ascolto, di sintesi tra programma o Osa e gli alunni. Quindi abile nel metodo scolastico dell’ ”apprendimento” e non solo della istruzione cattedratica; dovrà quindi avere un occhio agli alunni e uno alla meta cui portarli: che apprendano e sappiano operare, a tempo opportuno, scelte esistenziali in modo critico, da persone mature, da “cuori puri” (“vedranno Dio”!), ossia non per capriccio, per comodo, per ragioni di branco, per semplice tradizione o altr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 xml:space="preserve">Fa parte di questa pedagogia anche il saper suscitare le domande giuste, provocare problemi e dubbi, scuotere l’inerzia di una (o tante) classi, con domande non solo di tipo filosofico ma anche attinte dal quotidiano, dall’oggi del mondo (utili, per esempio, riviste missionarie e lo stesso “Avvenire” con le sue pagine culturali ben fatte) e dei ragazzi stessi (le loro canzoni e i loro drammi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Un idr di questo calibro, oggi, non assomiglia a un …</w:t>
      </w:r>
      <w:r>
        <w:rPr>
          <w:i/>
        </w:rPr>
        <w:t>miracolo</w:t>
      </w:r>
      <w:r>
        <w:rPr/>
        <w:t xml:space="preserve"> della natura, della buona volontà e della Grazia? Mi sembra che di questi miracoli ne siano esistiti e ne esistano tuttora, anche in situazioni difficili, come a Milano. Purtroppo non sempre, per diverse ragioni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/>
        </w:rPr>
        <w:t>In sintesi</w:t>
      </w:r>
      <w:r>
        <w:rPr>
          <w:b/>
          <w:bCs/>
        </w:rPr>
        <w:t xml:space="preserve"> </w:t>
      </w:r>
      <w:r>
        <w:rPr/>
        <w:t>e in aiuto perché il miracolo avvenga e produca frutti buoni, un’icona: Gesù adolescente, oltre che stupire genitori e dottori nel tempio di Gerusalemme per il suo mistero, “</w:t>
      </w:r>
      <w:r>
        <w:rPr>
          <w:i/>
        </w:rPr>
        <w:t>ascoltava, interrogava, rispondeva”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 xml:space="preserve">L’idr è una persona che </w:t>
      </w:r>
      <w:r>
        <w:rPr>
          <w:i/>
        </w:rPr>
        <w:t>ascolta</w:t>
      </w:r>
      <w:r>
        <w:rPr/>
        <w:t xml:space="preserve"> Dio, la Sua Parola, nella Bibbia e nelle altre sue espressioni; </w:t>
      </w:r>
      <w:r>
        <w:rPr>
          <w:i/>
        </w:rPr>
        <w:t>interroga</w:t>
      </w:r>
      <w:r>
        <w:rPr/>
        <w:t xml:space="preserve"> il mistero di quel Dio e lo cerca anche come Giobbe, il Qohelet e tanti Salmi, anzi come lo stesso Gesù nel Getzemani e sulla croce; </w:t>
      </w:r>
      <w:r>
        <w:rPr>
          <w:i/>
        </w:rPr>
        <w:t>risponde</w:t>
      </w:r>
      <w:r>
        <w:rPr/>
        <w:t xml:space="preserve"> col cuore e con la vita…e continua a farlo, insieme con altri fratelli, con i colleghi, con la Chiesa cui appartiene e con almeno qualche voce di quella della scuola in cui insegn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 xml:space="preserve">L’idr </w:t>
      </w:r>
      <w:r>
        <w:rPr>
          <w:i/>
        </w:rPr>
        <w:t>ascolta</w:t>
      </w:r>
      <w:r>
        <w:rPr/>
        <w:t xml:space="preserve"> i suoi alunni: i loro sogni e speranze con le relative immancabili e a volte drammatiche delusioni, anche le loro stupidità, gli errori, le critiche a Dio e alla Chiesa oltre che a lui stesso; </w:t>
      </w:r>
      <w:r>
        <w:rPr>
          <w:i/>
        </w:rPr>
        <w:t xml:space="preserve">interroga </w:t>
      </w:r>
      <w:r>
        <w:rPr/>
        <w:t xml:space="preserve">il loro mistero (il mistero di un adolescente!), le loro opinioni e i loro problemi (se ne hanno! o quando ne hanno), il loro humus famigliare o religioso, i loro perché; </w:t>
      </w:r>
      <w:r>
        <w:rPr>
          <w:i/>
        </w:rPr>
        <w:t>risponde</w:t>
      </w:r>
      <w:r>
        <w:rPr/>
        <w:t>, dice la sua con umiltà, chiarezza e competenza, riconoscendo anche di non saper rispondere sempre e su tutto, da uomo in ricerca “come e con loro”. Da uomo e docente: di più da uomo o da docente? Da “maestro”? Con mente e “cuore”: “L’educazione è soprattutto cosa del cuore” (don Bosco).</w:t>
      </w:r>
    </w:p>
    <w:p>
      <w:pPr>
        <w:pStyle w:val="Normal"/>
        <w:rPr/>
      </w:pPr>
      <w:r>
        <w:rPr/>
        <w:t xml:space="preserve">   </w:t>
      </w:r>
      <w:r>
        <w:rPr/>
        <w:t xml:space="preserve">Lo </w:t>
      </w:r>
      <w:r>
        <w:rPr>
          <w:i/>
        </w:rPr>
        <w:t xml:space="preserve">Spirito Santo </w:t>
      </w:r>
      <w:r>
        <w:rPr/>
        <w:t>lo aiuti con i suoi 7 o 77 doni. Da chiedere ogni giorno in preghiera, per se stesso e per i suoi alunn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>
          <w:i/>
        </w:rPr>
        <w:t>La spina dei non-avvalentisi!</w:t>
      </w:r>
      <w:r>
        <w:rPr/>
        <w:t xml:space="preserve"> E’ una vera spina nel fianco dell’Irc specialmente nelle Secondarie, perché favorita dalla IV alternativa, offensiva per l’Irc e diseducativa. Che cosa fare per così tanti ragazzi/e che non possono scomparire dalla passione educativa dell’idr e della Scuola? Talvolta si riesce a ricuperarli all’Irc, ma poco. Il loro bene allora, che sta al di sopra dell’affermazione del posto dell’Irc nella Scuola e dei diritti dell’idr, porta a cercare qualche soluzione migliore. L’Irc, pur bello e teoricamente valido, non è sufficiente, bisogna trovare qualche nuova strada o al suo interno (una maggior dignità scolastica) o accanto ad ess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i/>
          <w:i/>
          <w:iCs/>
        </w:rPr>
      </w:pPr>
      <w:r>
        <w:rPr>
          <w:i/>
          <w:iCs/>
        </w:rPr>
        <w:t xml:space="preserve">don Giovanni Giavin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eastAsia="Times" w:cs="Helvetica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30:00Z</dcterms:created>
  <dc:creator>Maria Cera</dc:creator>
  <dc:description/>
  <dc:language>en-US</dc:language>
  <cp:lastModifiedBy>generico.redazione</cp:lastModifiedBy>
  <cp:lastPrinted>2007-03-12T11:02:00Z</cp:lastPrinted>
  <dcterms:modified xsi:type="dcterms:W3CDTF">2011-05-27T13:30:00Z</dcterms:modified>
  <cp:revision>2</cp:revision>
  <dc:subject/>
  <dc:title>DALL’I</dc:title>
</cp:coreProperties>
</file>