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SIGLIO PASTORALE DIOCESANO</w:t>
      </w:r>
    </w:p>
    <w:p>
      <w:pPr>
        <w:pStyle w:val="Normal"/>
        <w:jc w:val="center"/>
        <w:rPr>
          <w:rFonts w:ascii="Arial" w:hAnsi="Arial" w:cs="Arial"/>
          <w:b/>
          <w:b/>
          <w:sz w:val="20"/>
          <w:szCs w:val="20"/>
        </w:rPr>
      </w:pPr>
      <w:r>
        <w:rPr>
          <w:rFonts w:cs="Arial" w:ascii="Arial" w:hAnsi="Arial"/>
          <w:b/>
          <w:sz w:val="20"/>
          <w:szCs w:val="20"/>
        </w:rPr>
        <w:t>X SESSIONE – 16-17 FEBBRAIO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t>LA PAROLA DI DIO NELLA VITA E NELLA MISSIONE DELLA CHIES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t>Sintesi delle relazioni degli incontri dei consiglieri nelle Zone Pastoral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Stile1"/>
        <w:rPr>
          <w:rFonts w:ascii="Arial" w:hAnsi="Arial" w:cs="Arial"/>
          <w:bCs/>
          <w:sz w:val="22"/>
          <w:szCs w:val="22"/>
        </w:rPr>
      </w:pPr>
      <w:r>
        <w:rPr>
          <w:rFonts w:cs="Arial" w:ascii="Arial" w:hAnsi="Arial"/>
          <w:bCs/>
          <w:sz w:val="22"/>
          <w:szCs w:val="22"/>
        </w:rPr>
        <w:t>Il lavoro di verifica delle diverse esperienze pastorali ha portato ad alcune riflessioni comuni nelle diverse zone e a proposte di lavoro condivise che ora presentiamo sinteticamente per argomenti. Le osservazioni emerse sono presentate in modo organico e non semplicemente come risposte alle domande-stimolo che erano state proposte alle riunioni di zona.</w:t>
      </w:r>
    </w:p>
    <w:p>
      <w:pPr>
        <w:pStyle w:val="Normal"/>
        <w:rPr>
          <w:rFonts w:ascii="Arial" w:hAnsi="Arial" w:cs="Arial"/>
          <w:bCs/>
          <w:sz w:val="22"/>
          <w:szCs w:val="22"/>
        </w:rPr>
      </w:pPr>
      <w:r>
        <w:rPr>
          <w:rFonts w:cs="Arial" w:ascii="Arial" w:hAnsi="Arial"/>
          <w:bCs/>
          <w:sz w:val="22"/>
          <w:szCs w:val="22"/>
        </w:rPr>
      </w:r>
    </w:p>
    <w:p>
      <w:pPr>
        <w:pStyle w:val="Stile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SCOLTO DELLA PAR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ocesi è decisamente sensibilizzata sul valore e sull’importanza della Parola di Dio, che è senza dubbio entrata a far parte della vita cristiana. E’ un cammino avviato da tempo e ormai l’offerta di iniziative è molto ampia, a livello parrocchiale, decanale e di zona. Alcune (corsi biblici, scuole della Parola, scuole di teologia per laici, il metodo della Lectio Divina, della Liturgia delle Ore…) sono ben consolidate a fanno registrare una buona affluenza di fedeli. C’è indubbiamente un’attenzione perché a tutte le diverse fasce d’età ci sia la possibilità di un “incontro” con la Parola di Dio. La presenza anche di alcune realtà particolari come ad esempio: santuari, eremi, diventano punto di riferimento per molte persone che trovano in quei luoghi occasione di riflessione e preghi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o iniziative indubbiamente di qualità che tuttavia hanno forse creato una “forbice” piuttosto ampia fra i fedeli: da un lato c’è chi si è formato negli anni, stimolato ad imparare sempre di più, dall’altro, c’è chi si accontenta di una pratica cristiana abitudinaria e senza una vera conoscenza della Par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tutte le iniziative del resto sono ugualmente frequentate e occorre rilevare che proprio l’ampia offerta determina una certa parcellizzazione degli impegni: non si può fare tutto e ciascuno partecipa all’iniziativa che più gli si addice in quel mo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tra parte la ricchezza stessa del Percorso Pastorale Diocesano a volte mette in difficoltà i programmi parrocchiali per la sovrapposizione delle diverse iniziative. Il programma diocesano spesso viene accolto con lentezza e qualcuno ha l’impressione che i sacerdoti tendano a ridurre al minimo le propo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occasioni di avvicinamento delle persone per momenti particolari della vita quali i battesimi, i matrimoni, i funerali siano ulteriore momento di proposta  di ascol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UPPI DI ASCOL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unque si rileva la positività dell’esperienza dei Gruppi di Ascolto, che costituiscono un modo di educare alla Parola di Dio, stimolando le persone ad approfondire il senso della loro vita cristiana là dove sono, in famiglia, nel luogo in cui vivono. Questa esperienza tuttavia necessita di essere rilanciata: ad esempio gli animatori dei gruppi forse non sono stati nel tempo oggetto di aggiornamento o sono stati sostituiti con altri non adeguatamente formati. In qualche caso addirittura i GdA non sono mai stati attiv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ELEBRAZIONE DELL’EUCAREST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Messa è la Parola celebrata che diventa Parola di Dio! Partendo da questa premessa vediamo che è sempre più necessario che il cristiano riscopra la domenica e che venga riservata centralità, attenzione, amore, alla Parola celebrata alla mensa eucaristica.</w:t>
      </w:r>
    </w:p>
    <w:p>
      <w:pPr>
        <w:pStyle w:val="Normal"/>
        <w:rPr>
          <w:rFonts w:ascii="Arial" w:hAnsi="Arial" w:cs="Arial"/>
          <w:sz w:val="22"/>
          <w:szCs w:val="22"/>
        </w:rPr>
      </w:pPr>
      <w:r>
        <w:rPr>
          <w:rFonts w:cs="Arial" w:ascii="Arial" w:hAnsi="Arial"/>
          <w:sz w:val="22"/>
          <w:szCs w:val="22"/>
        </w:rPr>
        <w:t xml:space="preserve">Come invita l’Arcivescovo, si devono compiere scelte coraggiose perché il volto della celebrazione non sia fornito solo dal sacerdote ma da ogni cristiano che dal battesimo ha ricevuto il dono di essere testimone. </w:t>
      </w:r>
    </w:p>
    <w:p>
      <w:pPr>
        <w:pStyle w:val="Normal"/>
        <w:rPr>
          <w:rFonts w:ascii="Arial" w:hAnsi="Arial" w:cs="Arial"/>
          <w:sz w:val="22"/>
          <w:szCs w:val="22"/>
        </w:rPr>
      </w:pPr>
      <w:r>
        <w:rPr>
          <w:rFonts w:cs="Arial" w:ascii="Arial" w:hAnsi="Arial"/>
          <w:sz w:val="22"/>
          <w:szCs w:val="22"/>
        </w:rPr>
        <w:t>È necessario dunque continuare nell’attività di miglioramento della qualità celebrativa dell’Eucaristia. La S. Messa è certamente il momento in cui si ha la possibilità di incontrare tutti i fedeli e quindi è l’occasione migliore per proporre adeguatamente la proclamazione della Parola di Dio. Importante è curare in modo particolare la preparazione dei lettori (nella conoscenza di ciò che leggono, nel modo in cui leggono) e il contenuto delle “preghiere dei fedeli”. Anche l’omelia deve essere particolarmente curata per far capire che la vita spirituale deve sì essere alimentata dalla Parola di Dio, ma deve incarnarsi nella vita di tutti i giorni.</w:t>
      </w:r>
    </w:p>
    <w:p>
      <w:pPr>
        <w:pStyle w:val="Normal"/>
        <w:rPr>
          <w:rFonts w:ascii="Arial" w:hAnsi="Arial" w:cs="Arial"/>
          <w:sz w:val="22"/>
          <w:szCs w:val="22"/>
        </w:rPr>
      </w:pPr>
      <w:r>
        <w:rPr>
          <w:rFonts w:cs="Arial" w:ascii="Arial" w:hAnsi="Arial"/>
          <w:sz w:val="22"/>
          <w:szCs w:val="22"/>
        </w:rPr>
        <w:t>È  la Parola di Dio ascoltata la domenica alla Messa che deve entusiasmare! Solo così si accresce il desiderio di “aprire la Bibbia” e mettersi in relazione con ciò che vi è raccontato. Altrimenti risulta inutile la proposta di regalarla. A tal proposito non ci sono molti esempi di parrocchie in cui questo sia stato fatto. In genere non si sono creati momenti o percorsi adatti al gesto della consegna, se non in qualche caso.</w:t>
      </w:r>
    </w:p>
    <w:p>
      <w:pPr>
        <w:pStyle w:val="Normal"/>
        <w:rPr>
          <w:rFonts w:ascii="Arial" w:hAnsi="Arial" w:cs="Arial"/>
          <w:sz w:val="22"/>
          <w:szCs w:val="22"/>
        </w:rPr>
      </w:pPr>
      <w:r>
        <w:rPr>
          <w:rFonts w:cs="Arial" w:ascii="Arial" w:hAnsi="Arial"/>
          <w:sz w:val="22"/>
          <w:szCs w:val="22"/>
        </w:rPr>
        <w:t xml:space="preserve">Tornando alla celebrazione della messa domenicale, si osserva che le letture sono spesso ascoltate in modo passivo. Mancano le conoscenze che possano aiutare i fedeli a collocare nel tempo e nel giusto contesto culturale i brani proposti. L’introduzione del nuovo Lezionario Ambrosiano potrebbe essere l’occasione per aiutare l’assemblea a vivere in modo più consapevole la Liturgia della Paro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ATECH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are condivisa da tutti la preoccupazione di curare la formazione degli operatori pastorali a cui è affidata la catechesi delle diverse età: da quella per gli adulti a quella dell’iniziazione cristiana. Quest’ultima in particolare deve essere oggetto di particolare attenzione in quanto occasione per avvicinare le parrocchie alle famigl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DIVISIONE DELLE INIZIATI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irca la disponibilità e la capacità di mettere in rete, integrandole, le diverse iniziative, si rileva che si tratta di un obiettivo ancora da raggiungere. Più interessante sarebbe la possibilità di progettare insieme le iniziative per valorizzare le specificità di ciascuna realtà, in particolare quelle di associazioni e movimenti, poiché le specificità di ciascuno sono riconosciute come ricchez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ussidi, molti ma poco conosciuti, devono comunque essere oggetto di un processo di selezione e qualificazione. Sta bene l’utilizzo delle nuove tecnologie per i ragazzi, ma anche per gli “adulti” dovrebbero essere privilegiati e tenuti in considerazione quei mezzi che evitano gli spostamenti, come la televisione, video conferenze,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bCs/>
          <w:sz w:val="22"/>
          <w:szCs w:val="22"/>
        </w:rPr>
      </w:pPr>
      <w:r>
        <w:rPr>
          <w:rFonts w:cs="Arial" w:ascii="Arial" w:hAnsi="Arial"/>
          <w:b/>
          <w:bCs/>
          <w:sz w:val="22"/>
          <w:szCs w:val="22"/>
        </w:rPr>
        <w:t>Sintesi a cura di Giancarlo Comincioli</w:t>
      </w:r>
    </w:p>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2:00Z</dcterms:created>
  <dc:creator>user</dc:creator>
  <dc:description/>
  <dc:language>en-US</dc:language>
  <cp:lastModifiedBy>generico.redazione</cp:lastModifiedBy>
  <cp:lastPrinted>2008-02-27T14:31:00Z</cp:lastPrinted>
  <dcterms:modified xsi:type="dcterms:W3CDTF">2011-05-31T08:22:00Z</dcterms:modified>
  <cp:revision>2</cp:revision>
  <dc:subject/>
  <dc:title>ZONA PASTORALE VII</dc:title>
</cp:coreProperties>
</file>