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 xml:space="preserve">Breve resoconto della VI sessione del Consiglio Pastorale Diocesan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uggio. 11-12 novembre 200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Si è tenuta a Triuggio l’11-12 novembre la V sessione del Consiglio Pastorale Diocesano sul tema della formazione degli operatori pastorali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Durante la sessione si è avvertita tutta l’importanza della questione formativa, argomento centrale nell’attuale fase di rinnovo nella prospettiva della pastorale di insieme e di una Chiesa di comunione missionaria, che richiede – come ha provocatoriamente ricordato l’Arcivescovo – una “declericalizzazione dell’impegno pastorale in favore di un più convinto coinvolgimento dei laici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Gli interventi e le conclusioni operative approvate hanno saputo ben cogliere le principali attenzioni e urgenze della formazione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nzitutto, si è detto come non sia da trascurare l’attenzione, prima che a percorsi specifici, alla formazione di base, attenta a far maturare l’identità cristiana e il senso di appartenenza ecclesiale in prospettiva missionaria. Su questa si deve poi innestare la formazione degli operatori, attenta al triplice profilo spirituale, pastorale e culturale e ancorata alla concreta vita ecclesiale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Il Consiglio ha indicato nel decanato il luogo privilegiato della progettualità della formazione degli operatori pastorali, da realizzarsi individuando, insieme alle parrocchie e con l’ausilio della Segreteria delle SDOP, persone ed esigenze formative da curare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Una nuova e specifica attività formativa deve realizzarsi in rapporto alle Comunità pastorali, specie per le nuove figure di ministerialità laicale richieste, con particolare attenzione ai membri dei direttivi delle comunità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on è mancata una riflessione sulla formazione di laici che assumono “a tempo pieno” impegni pastorali, anche in forma retribuita in questi casi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Certamente, la formazione non può essere teorica e nozionistica mirata a formare “cultori della materia”, poi non inseriti nel cammino pastorale delle rispettive comunità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er questo il Consiglio ha con forza ricordato che la formazione deve essere sempre più collegata e integrata alla pastorale ordinaria della chiesa locale. Da qui l’importanza di riproporre durante il percorso formativo il cammino dell’Azione Cattolica , che, con la sua sottolineatura diocesana, è in grado di sostenere autentiche e stabili motivazioni al servizio ecclesiale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ella sessione si è inoltre costituita una apposita commissione del Consiglio per il monitoraggio e il supporto delle attività dei consigli pastorali parrocchiali e decanali, i cui membri sono stati non a caso individuati tra le principali figure di operatori pastorali cui garantire idonea form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berto Fedel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gretario del Consiglio Pastorale Diocesan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ONSIGLIO PASTORALE DIOCESA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Sessione 11 – 12 novembre 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FORMAZIONE DEGLI OPERATORI PASTORAL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NCLUSIONI OPERATIVE APPROVAT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Il Consiglio Pastorale Diocesano assume e fa proprie le sollecitazioni e le indicazioni presenti nella Traccia di Lavoro, proponendo che la stessa sia offerta, come contributo ai competenti organismi di Curia e alle comunità e realtà ecclesiali della diocesi. 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cs="Arial" w:ascii="Arial" w:hAnsi="Arial"/>
          <w:bCs/>
          <w:sz w:val="24"/>
          <w:szCs w:val="24"/>
        </w:rPr>
        <w:t xml:space="preserve"> Il Consiglio Pastorale Diocesano sottolinea il dovere irrinunciabile e urgente delle comunità cristiane di proporre percorsi formativi che aiutino il singolo a maturare l’identità cristiana e il senso di appartenenza alla Chiesa nella sua dinamica missionaria, giacché da questo muove il senso e il significato di qualsiasi impegno di servizio alla Chiesa stessa</w:t>
      </w:r>
    </w:p>
    <w:p>
      <w:pPr>
        <w:pStyle w:val="TextBody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 questa formazione si deve prestare particolare attenzione: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la ministerialità delle famiglie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  <w:szCs w:val="24"/>
        </w:rPr>
        <w:t>ai cammini formativi dell’Azione cattolica e delle altre aggregazioni ecclesiali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  <w:szCs w:val="24"/>
        </w:rPr>
        <w:t>alle occasioni delle tappe della vita e i relativi momenti di celebrazione liturgica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  <w:szCs w:val="24"/>
        </w:rPr>
        <w:t>a una pastorale ordinaria che valorizzi la ministerialità laicale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Il Consiglio Pastorale Diocesano pone in evidenza che la formazione degli operatori pastorali non può prescindere dalla prospettiva delle Comunità pastorali e della pastorale d’insieme e pertanto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* propone che la Diocesi elabori e promuova itinerari di formazione di nuove figure di ministerialità laicale volte alla promozione di una pastorale d’insieme, con particolare attenzione ai membri laici dei Direttivi pastorali;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* raccomanda l’adozione di sinergie formative e pastorali fra la Diocesi, la Facoltà Teologica dell’Italia Settentrionale, l’Istituto di Scienze Religiose, l’Università Cattolica e gli altri soggetti impegnati nella formazione teologica dei laici, tenendo in particolare considerazione le scuole promosse a livello di zona pastorale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* sollecita la commissione - recentemente costituita - sulla pastorale d’insieme e le nuove ministerialità laicali a studiare e proporre ipotesi in ordine a percorsi peculiari di formazione finalizzati alla costituzione e cura delle comunità pastorali, movendo da un’approfondita analisi della realtà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* invita la Diocesi a promuovere, accanto alla Segreteria diocesana per le Scuole Diocesane per Operatori Pastorali (SDOP), appositi luoghi permanenti di elaborazione, confronto, programmazione per la formazione di operatori per la pastorale d’insieme. 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>4.</w:t>
      </w:r>
      <w:r>
        <w:rPr>
          <w:rFonts w:cs="Arial" w:ascii="Arial" w:hAnsi="Arial"/>
          <w:bCs/>
          <w:sz w:val="24"/>
          <w:szCs w:val="24"/>
        </w:rPr>
        <w:t xml:space="preserve"> La formazione degli operatori pastorali deve assumere come stile e orizzonti di contenuti i profili spirituale, pastorale e culturale. </w:t>
      </w:r>
    </w:p>
    <w:p>
      <w:pPr>
        <w:pStyle w:val="TextBody"/>
        <w:rPr/>
      </w:pPr>
      <w:r>
        <w:rPr>
          <w:rFonts w:cs="Arial" w:ascii="Arial" w:hAnsi="Arial"/>
          <w:bCs/>
          <w:sz w:val="24"/>
          <w:szCs w:val="24"/>
        </w:rPr>
        <w:t>Sia svolta ponendo particolare attenzione a quanto richiamato dall’Arcivescovo nel percorso pastorale “</w:t>
      </w:r>
      <w:r>
        <w:rPr>
          <w:rFonts w:cs="Arial" w:ascii="Arial" w:hAnsi="Arial"/>
          <w:bCs/>
          <w:i/>
          <w:sz w:val="24"/>
          <w:szCs w:val="24"/>
        </w:rPr>
        <w:t>L’amore di Dio in mezzo a noi</w:t>
      </w:r>
      <w:r>
        <w:rPr>
          <w:rFonts w:cs="Arial" w:ascii="Arial" w:hAnsi="Arial"/>
          <w:bCs/>
          <w:sz w:val="24"/>
          <w:szCs w:val="24"/>
        </w:rPr>
        <w:t>” a proposito di discernimento, ascolto, accoglienza della realtà umana che ci circonda. In tale prospettiva è opportuno ristrutturare la formazione tenendo presente gli ambiti di vita, a partire da quelli indicati nel recente Convegno ecclesiale di Verona (vita affettiva, fragilità, lavoro e festa, tradizione, cittadinanza).</w:t>
      </w:r>
    </w:p>
    <w:p>
      <w:pPr>
        <w:pStyle w:val="TextBody"/>
        <w:ind w:firstLine="708"/>
        <w:rPr/>
      </w:pPr>
      <w:r>
        <w:rPr>
          <w:rFonts w:cs="Arial" w:ascii="Arial" w:hAnsi="Arial"/>
          <w:bCs/>
          <w:sz w:val="24"/>
          <w:szCs w:val="24"/>
        </w:rPr>
        <w:t>La conduzione degli itinerari di formazione sia ispirata ai seguenti criteri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ile pastorale piuttosto che nozionistico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l riferimento alle esperienze pastorali concrete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l recupero e la valorizzazione della specificità della pedagogia cristiana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  <w:szCs w:val="24"/>
        </w:rPr>
        <w:t>la valorizzazione di competenze comunicative e relazionali adeguat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>5.</w:t>
      </w:r>
      <w:r>
        <w:rPr>
          <w:rFonts w:cs="Arial" w:ascii="Arial" w:hAnsi="Arial"/>
          <w:bCs/>
          <w:sz w:val="24"/>
          <w:szCs w:val="24"/>
        </w:rPr>
        <w:t xml:space="preserve"> La proposta di percorsi di formazione a ogni livello deve esprimere un’attenzione prioritaria alla persona e alle relazioni in un contesto ecclesiale e in seguito mirare alla formazione a ruoli e funzioni pastorali di servizio alla comunità ecclesial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</w:t>
      </w:r>
      <w:r>
        <w:rPr>
          <w:rFonts w:cs="Arial" w:ascii="Arial" w:hAnsi="Arial"/>
          <w:bCs/>
          <w:sz w:val="24"/>
          <w:szCs w:val="24"/>
        </w:rPr>
        <w:t xml:space="preserve"> Il Consiglio Pastorale Diocesano indica nei decanati il luogo privilegiato della progettualità della formazione degli operatori pastorali, che deve fondarsi su un’opera di ascolto e discernimento da compiere con le singole comunità parrocchiali e pastorali. Queste ultime svolgano responsabilmente opera di individuazione delle persone e delle esigenze formative da curare – tenendo conto anche delle figure indicate nella Traccia di Lavoro (consiglieri pastorali, operatori dell’accoglienza, operatori della pastorale vocazionale) - nonché la loro successiva valorizzazione nella concreta attività pastora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.</w:t>
      </w:r>
      <w:r>
        <w:rPr>
          <w:rFonts w:cs="Arial" w:ascii="Arial" w:hAnsi="Arial"/>
          <w:bCs/>
          <w:sz w:val="24"/>
          <w:szCs w:val="24"/>
        </w:rPr>
        <w:t xml:space="preserve"> Il Consiglio Pastorale Diocesano propone che la Segreteria delle SDOP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continui a fornire adeguato supporto per la realizzazione delle iniziative sul territori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programmi occasioni di tirocinio e accompagnamento nell’impegno pastorale degli operatori pastoral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proponga a livello diocesano percorsi di formazione per nuove figure di operatori pastorali  volte a interpretare le novità, i cambiamenti e le nuove sfide pastoral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bbia cura di indicare ai docenti la necessità di assumere previamente elementi di conoscenza della realtà della comunità a cui sono chiamati a prestare la propria opera di formatori e le relative esigenze e problematicità. </w:t>
      </w:r>
    </w:p>
    <w:p>
      <w:pPr>
        <w:pStyle w:val="TextBody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.</w:t>
      </w:r>
      <w:r>
        <w:rPr>
          <w:rFonts w:cs="Arial" w:ascii="Arial" w:hAnsi="Arial"/>
          <w:bCs/>
          <w:sz w:val="24"/>
          <w:szCs w:val="24"/>
        </w:rPr>
        <w:t xml:space="preserve"> Il Consiglio Pastorale Diocesano propone di prevedere un momento liturgico per il conferimento nella comunità del mandato agli operatori pastorali dei diversi settori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>9.</w:t>
      </w:r>
      <w:r>
        <w:rPr>
          <w:rFonts w:cs="Arial" w:ascii="Arial" w:hAnsi="Arial"/>
          <w:bCs/>
          <w:sz w:val="24"/>
          <w:szCs w:val="24"/>
        </w:rPr>
        <w:t xml:space="preserve"> Il Consiglio Pastorale Diocesano ritiene che il percorso formativo degli operatori pastorali debba essere sempre più collegato e integrato con quanto propone la pastorale ordinaria del territorio e che i singoli operatori pastorali siano stabilmente inseriti nella vita della chiesa locale. </w:t>
      </w:r>
    </w:p>
    <w:p>
      <w:pPr>
        <w:pStyle w:val="TextBody"/>
        <w:rPr/>
      </w:pPr>
      <w:r>
        <w:rPr>
          <w:rFonts w:cs="Arial" w:ascii="Arial" w:hAnsi="Arial"/>
          <w:bCs/>
          <w:sz w:val="24"/>
          <w:szCs w:val="24"/>
        </w:rPr>
        <w:t>In questa prospettiva può risultare opportuno proporre agli operatori pastorali, anche durante il percorso formativo, il cammino dell’Azione Cattolica, che, con la sua particolare sottolineatura della diocesanità, è in grado di sostenere autentiche motivazioni al servizio ecclesiale attento alla vita quotidiana delle persone.</w:t>
      </w:r>
    </w:p>
    <w:p>
      <w:pPr>
        <w:pStyle w:val="TextBody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0.</w:t>
      </w:r>
      <w:r>
        <w:rPr>
          <w:rFonts w:cs="Arial" w:ascii="Arial" w:hAnsi="Arial"/>
          <w:bCs/>
          <w:sz w:val="24"/>
          <w:szCs w:val="24"/>
        </w:rPr>
        <w:t xml:space="preserve"> Nel progettare i cammini formativi a livello diocesano e decanale si coinvolgano l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diverse associazioni e movimenti ecclesiali, le scuole cattoliche, gli Istituti religiosi, al fine di porre in sinergia e valorizzare la pluralità e la ricchezza dei rispettivi percorsi formativi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 xml:space="preserve"> Le Parrocchie e le Comunità pastorali investano con maggiore ampiezza risorse economiche per la formazione degli operatori pastorali e, per quelli che svolgono un impegno pastorale a tempo pieno, anche per il loro giusto compens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 xml:space="preserve">12. </w:t>
      </w:r>
      <w:r>
        <w:rPr>
          <w:rFonts w:cs="Arial" w:ascii="Arial" w:hAnsi="Arial"/>
          <w:sz w:val="24"/>
          <w:szCs w:val="24"/>
        </w:rPr>
        <w:t>Il Consiglio Pastorale Diocesano invita la Diocesi a organizzare incontri e percorsi per la formazione di laici che possano assumere forme stabili e continuative di collaborazione pastorali, anche secondo il modello di “Aquila e Priscilla”, in particolare nell’ambito della pastorale familiare, in considerazione dell’attuale percorso pastorale diocesano, e nella promozione e cura del decanat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 xml:space="preserve">13. </w:t>
      </w:r>
      <w:r>
        <w:rPr>
          <w:rFonts w:cs="Arial" w:ascii="Arial" w:hAnsi="Arial"/>
          <w:bCs/>
          <w:sz w:val="24"/>
          <w:szCs w:val="24"/>
        </w:rPr>
        <w:t>Il Consiglio Pastorale Diocesano raccomanda che nella progettazione della formazione degli “operatori pastorali dell’accoglienza”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i tenga conto dei temi connessi all’integrazione dei migranti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18:00Z</dcterms:created>
  <dc:creator>Alberto Vittorio Fedeli</dc:creator>
  <dc:description/>
  <dc:language>en-US</dc:language>
  <cp:lastModifiedBy>generico.redazione</cp:lastModifiedBy>
  <dcterms:modified xsi:type="dcterms:W3CDTF">2011-05-31T08:18:00Z</dcterms:modified>
  <cp:revision>2</cp:revision>
  <dc:subject/>
  <dc:title>Il Consiglio Pastorale Diocesano del 5-6 febbraio è stato chiamato a riflettere sul tema della responsabilità e dei compiti de</dc:title>
</cp:coreProperties>
</file>