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IGLIO PASTORALE DIOCESANO</w:t>
      </w:r>
    </w:p>
    <w:p>
      <w:pPr>
        <w:pStyle w:val="Normal"/>
        <w:jc w:val="center"/>
        <w:rPr/>
      </w:pPr>
      <w:r>
        <w:rPr>
          <w:rFonts w:cs="Arial" w:ascii="Arial" w:hAnsi="Arial"/>
          <w:b/>
          <w:bCs/>
        </w:rPr>
        <w:t>(</w:t>
      </w:r>
      <w:r>
        <w:rPr>
          <w:rFonts w:cs="Arial" w:ascii="Arial" w:hAnsi="Arial"/>
          <w:b/>
          <w:bCs/>
          <w:smallCaps/>
        </w:rPr>
        <w:t>VII</w:t>
      </w:r>
      <w:r>
        <w:rPr>
          <w:rFonts w:cs="Arial" w:ascii="Arial" w:hAnsi="Arial"/>
          <w:b/>
          <w:bCs/>
        </w:rPr>
        <w:t xml:space="preserve"> </w:t>
      </w:r>
      <w:r>
        <w:rPr>
          <w:rFonts w:cs="Arial" w:ascii="Arial" w:hAnsi="Arial"/>
          <w:b/>
          <w:bCs/>
          <w:smallCaps/>
        </w:rPr>
        <w:t>mandato</w:t>
      </w:r>
      <w:r>
        <w:rPr>
          <w:rFonts w:cs="Arial" w:ascii="Arial" w:hAnsi="Arial"/>
          <w:b/>
          <w:bCs/>
        </w:rPr>
        <w:t>)</w:t>
      </w:r>
    </w:p>
    <w:p>
      <w:pPr>
        <w:pStyle w:val="Heading"/>
        <w:rPr>
          <w:rFonts w:ascii="Arial" w:hAnsi="Arial" w:cs="Arial"/>
          <w:b w:val="false"/>
          <w:b w:val="false"/>
          <w:bCs w:val="false"/>
          <w:sz w:val="16"/>
          <w:szCs w:val="16"/>
        </w:rPr>
      </w:pPr>
      <w:r>
        <w:rPr>
          <w:rFonts w:cs="Arial"/>
          <w:b w:val="false"/>
          <w:bCs w:val="false"/>
          <w:sz w:val="16"/>
          <w:szCs w:val="16"/>
        </w:rPr>
      </w:r>
    </w:p>
    <w:p>
      <w:pPr>
        <w:pStyle w:val="Normal"/>
        <w:jc w:val="center"/>
        <w:rPr>
          <w:rFonts w:ascii="Arial" w:hAnsi="Arial" w:cs="Arial"/>
          <w:b/>
          <w:b/>
        </w:rPr>
      </w:pPr>
      <w:r>
        <w:rPr>
          <w:rFonts w:cs="Arial" w:ascii="Arial" w:hAnsi="Arial"/>
          <w:b/>
        </w:rPr>
        <w:t>VIII Sessione, 16-17 giugno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scuola: appello continuo alle nostre responsabilità educati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reve resoconto della VIII sessione del Consiglio Pastorale Diocesa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ettere al centro la persona: una pastorale scolastica che riparta dalle famiglie insieme a tutta la “gente della scuola”. </w:t>
      </w:r>
    </w:p>
    <w:p>
      <w:pPr>
        <w:pStyle w:val="Normal"/>
        <w:jc w:val="both"/>
        <w:rPr/>
      </w:pPr>
      <w:r>
        <w:rPr>
          <w:rFonts w:cs="Arial" w:ascii="Arial" w:hAnsi="Arial"/>
        </w:rPr>
        <w:tab/>
        <w:t xml:space="preserve">È questo il messaggio lanciato dal Consiglio Pastorale Diocesano nella sessione dedicata alla scuola svoltasi il 16-17 giugno a Triuggio. </w:t>
      </w:r>
    </w:p>
    <w:p>
      <w:pPr>
        <w:pStyle w:val="Normal"/>
        <w:jc w:val="both"/>
        <w:rPr/>
      </w:pPr>
      <w:r>
        <w:rPr>
          <w:rFonts w:cs="Arial" w:ascii="Arial" w:hAnsi="Arial"/>
        </w:rPr>
        <w:tab/>
        <w:t xml:space="preserve">La preoccupazione della Chiesa, si è detto, è per il bene della scuola, sia essa statale o cattolica, riconosciuta come luogo fondamentale per lo sviluppo della persona. </w:t>
      </w:r>
    </w:p>
    <w:p>
      <w:pPr>
        <w:pStyle w:val="Normal"/>
        <w:jc w:val="both"/>
        <w:rPr/>
      </w:pPr>
      <w:r>
        <w:rPr>
          <w:rFonts w:cs="Arial" w:ascii="Arial" w:hAnsi="Arial"/>
        </w:rPr>
        <w:tab/>
        <w:t xml:space="preserve">I cristiani devono garantire alla scuola un competente apporto culturale ed educativo e di testimonianza cristiana, al fine di ricordarle il proprio autentico compito: essere al servizio della primaria responsabilità educativa della famiglia e mirare alla  formazione integrale della persona, anche nei suoi aspetti spirituali aperti alle domande di senso. </w:t>
      </w:r>
    </w:p>
    <w:p>
      <w:pPr>
        <w:pStyle w:val="Normal"/>
        <w:jc w:val="both"/>
        <w:rPr/>
      </w:pPr>
      <w:r>
        <w:rPr>
          <w:rFonts w:cs="Arial" w:ascii="Arial" w:hAnsi="Arial"/>
        </w:rPr>
        <w:tab/>
        <w:t xml:space="preserve">Il Consiglio ha espresso un forte rammarico per la situazione di delega, indifferenza e ritardo che caratterizza il rapporto tra pastorale ordinaria e scuola. Ci si è interrogati allora su come responsabilizzare le comunità cristiane verso il mondo scolastico. </w:t>
      </w:r>
    </w:p>
    <w:p>
      <w:pPr>
        <w:pStyle w:val="Normal"/>
        <w:jc w:val="both"/>
        <w:rPr/>
      </w:pPr>
      <w:r>
        <w:rPr>
          <w:rFonts w:cs="Arial" w:ascii="Arial" w:hAnsi="Arial"/>
        </w:rPr>
        <w:tab/>
        <w:t xml:space="preserve">A tal fine si dovrebbe partire dalla questione educativa, ricollegandola alle responsabilità educative dei genitori, che si giocano con e nella scuola. </w:t>
      </w:r>
    </w:p>
    <w:p>
      <w:pPr>
        <w:pStyle w:val="Normal"/>
        <w:jc w:val="both"/>
        <w:rPr/>
      </w:pPr>
      <w:r>
        <w:rPr>
          <w:rFonts w:cs="Arial" w:ascii="Arial" w:hAnsi="Arial"/>
        </w:rPr>
        <w:tab/>
        <w:t xml:space="preserve">Superando la settorialità delle diverse pastorali (scolastica, familiare, giovanile), sono le famiglie, genitori e ragazzi, il luogo di sintesi, che portano la comunità cristiana nella scuola e la scuola nella comunità cristiana, in una alleanza educativa con tutti i soggetti coinvolti, in primis gli insegnanti, chiamati a riscoprire la propria vocazione e passione educativa. </w:t>
      </w:r>
    </w:p>
    <w:p>
      <w:pPr>
        <w:pStyle w:val="Normal"/>
        <w:jc w:val="both"/>
        <w:rPr/>
      </w:pPr>
      <w:r>
        <w:rPr>
          <w:rFonts w:cs="Arial" w:ascii="Arial" w:hAnsi="Arial"/>
        </w:rPr>
        <w:tab/>
        <w:t xml:space="preserve">Le comunità cristiane, specie a livello decanale, attraverso le consulte di pastorale scolastica o altre sperimentali forme di condivisione, possono favorire queste alleanze educative, valorizzando e mettendo in rete l’associazionismo dei genitori, degli insegnanti e degli studenti e le diverse aggregazioni ecclesiali. </w:t>
      </w:r>
    </w:p>
    <w:p>
      <w:pPr>
        <w:pStyle w:val="Normal"/>
        <w:jc w:val="both"/>
        <w:rPr/>
      </w:pPr>
      <w:r>
        <w:rPr>
          <w:rFonts w:cs="Arial" w:ascii="Arial" w:hAnsi="Arial"/>
        </w:rPr>
        <w:tab/>
        <w:t xml:space="preserve">Si è sottolineata la necessità di promuovere il protagonismo studentesco, ritenendo significative quelle esperienze capaci di tenere insieme impegno giovanile nelle comunità parrocchiali, specie in oratorio, e impegno di testimonianza nella scuola, nonché le esperienze di partecipazione studentesca negli organi collegiali, palestra di cittadinanza. </w:t>
      </w:r>
    </w:p>
    <w:p>
      <w:pPr>
        <w:pStyle w:val="Normal"/>
        <w:jc w:val="both"/>
        <w:rPr/>
      </w:pPr>
      <w:r>
        <w:rPr>
          <w:rFonts w:cs="Arial" w:ascii="Arial" w:hAnsi="Arial"/>
        </w:rPr>
        <w:tab/>
        <w:t xml:space="preserve">Si è poi posta la questione dei ragazzi stranieri, che devono essere oggetto di particolare cura da parte delle comunità parrocchiali anche  partendo da positive esperienze in atto, specie in ambito oratoriano, quali i doposcuola o similari attività di sostegno allo studio, collaborando in questo con la scuola. </w:t>
      </w:r>
    </w:p>
    <w:p>
      <w:pPr>
        <w:pStyle w:val="Normal"/>
        <w:jc w:val="both"/>
        <w:rPr/>
      </w:pPr>
      <w:r>
        <w:rPr>
          <w:rFonts w:cs="Arial" w:ascii="Arial" w:hAnsi="Arial"/>
        </w:rPr>
        <w:tab/>
        <w:t xml:space="preserve">Sulla scuola cattolica forte è stato il richiamo a un maggiore collegamento con la pastorale ordinaria, specie delle scuole dell’infanzia, dove si incontrano le giovani coppie della comunità.  </w:t>
      </w:r>
    </w:p>
    <w:p>
      <w:pPr>
        <w:pStyle w:val="Normal"/>
        <w:jc w:val="both"/>
        <w:rPr/>
      </w:pPr>
      <w:r>
        <w:rPr>
          <w:rFonts w:cs="Arial" w:ascii="Arial" w:hAnsi="Arial"/>
        </w:rPr>
        <w:tab/>
        <w:t xml:space="preserve">Il Consiglio infine ha messo in evidenza tutta la criticità dell’Insegnamento della Religione Cattolica, segnalando la necessità di un suo radicale ripensamento, quanto a forme, modalità e contenuti.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berto Fedeli</w:t>
      </w:r>
    </w:p>
    <w:p>
      <w:pPr>
        <w:pStyle w:val="Normal"/>
        <w:rPr>
          <w:rFonts w:ascii="Arial" w:hAnsi="Arial" w:cs="Arial"/>
          <w:i/>
          <w:i/>
        </w:rPr>
      </w:pPr>
      <w:r>
        <w:rPr>
          <w:rFonts w:cs="Arial" w:ascii="Arial" w:hAnsi="Arial"/>
          <w:i/>
        </w:rPr>
        <w:t>Segretario del Consiglio Pastorale Diocesan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u w:val="single"/>
        </w:rPr>
      </w:pPr>
      <w:r>
        <w:rPr>
          <w:rFonts w:cs="Arial" w:ascii="Arial" w:hAnsi="Arial"/>
          <w:b/>
          <w:u w:val="single"/>
        </w:rPr>
        <w:t>DOCUMENTO FINAL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caps/>
        </w:rPr>
      </w:pPr>
      <w:r>
        <w:rPr>
          <w:rFonts w:cs="Arial" w:ascii="Arial" w:hAnsi="Arial"/>
          <w:b/>
          <w:i/>
          <w:caps/>
        </w:rPr>
        <w:t xml:space="preserve">Mettere al centro la persona: </w:t>
      </w:r>
    </w:p>
    <w:p>
      <w:pPr>
        <w:pStyle w:val="Normal"/>
        <w:jc w:val="center"/>
        <w:rPr/>
      </w:pPr>
      <w:r>
        <w:rPr>
          <w:rFonts w:cs="Arial" w:ascii="Arial" w:hAnsi="Arial"/>
          <w:b/>
          <w:i/>
        </w:rPr>
        <w:t>una pastorale scolastica che riparta dalle famiglie insieme a tutta la “gente di scuola”</w:t>
      </w:r>
    </w:p>
    <w:p>
      <w:pPr>
        <w:pStyle w:val="Normal"/>
        <w:tabs>
          <w:tab w:val="clear" w:pos="708"/>
          <w:tab w:val="left" w:pos="210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Il Consiglio Pastorale Diocesano sottolinea il valore imprescindibile della sollecitudine della comunità ecclesiale nei confronti della scuola quale luogo fondamentale per lo sviluppo della persona, secondo le linee del Magistero Sociale della Chiesa. In tal senso, la preoccupazione della chiesa è per il bene della scuola, realtà temporale autonoma, a servizio della primaria responsabilità educativa della famiglia, da animare con un’attiva presenza di testimonianza cristiana, per una formazione integrale della person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l Consiglio Pastorale Diocesano ripropone alla chiesa ambrosiana l’appello del 47° Sinodo affinché l'esperienza scolastica sia per i credenti che vi operano un ambito concreto in cui coniugare senza forzature, nella quotidianità e fedeltà al proprio compito, fede e coscienza di sé (studenti), fede e professione (docenti e dirigenti), fede e dedizione educativa (genitori), nella consapevolezza di appartenere alla medesima comunità ecclesia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l Consiglio Pastorale Diocesano non può che esprimere il suo rammarico per la situazione di delega, indifferenza, ritardo, dispersione di energie e opportunità formative che caratterizza spesso il rapporto fra pastorale ordinaria e scuola. In tal senso, nella prospettiva di una conversione missionaria della pastorale che ha da divenire sempre più integrata, si sollecitano i servizi di pastorale familiare, giovanile, scolastica ad attuare una concreta sinergi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l Consiglio Pastorale Diocesano pone di nuovo in luce la necessità che si dia effettiva concretizzazione alle indicazioni del 47° Sinodo che prevedeva l’istituzione della consulta di pastorale scolastica in ogni decanato, anche con l’eventuale affidamento di uno specifico incarico a tale scopo a un laico. Si impegnino in questo senso, con i decani, i vicari episcopali di zona e di setto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l Consiglio Pastorale Diocesano, fra i molti temi connessi all’attuale realtà scolastica, indica la necessità di una particolare cura della Diocesi verso i migranti, partendo dalle positive iniziative già presenti nelle parrocchie, spesso nel contesto oratoriano, quali doposcuola e similari attività di sostegno allo studio finalizzati al ricupero degli abbandoni scolastici nonché, per i ragazzi stranieri, all’integrazione sociale, e a una prima alfabetizzazione. In questo ambito, siano previste specifiche opportunità di concerto fra pastorale familiare, scolastica e per i migranti e si studino forme di collaborazione progettuale con le istituzioni e il privato sociale. Soprattutto, realizzando queste iniziative di sostegno allo studio si cerchino collaborazione con le istituzioni scolastiche, dirigenti e insegnanti.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guale cura la comunità cristiana, a partire da quella parrocchiale, deve avere verso le situazioni di difficoltà familiare, al fine di porre in essere iniziative che aiutino la famiglia nell’accompagnamento dei ragazzi nel cammino scolastico, nonché verso i ragazzi diversamente abili, ponendo in rete tutte le iniziative comunitarie, sociali e scolastiche volte al loro sostegno e alla loro piena integrazione. Anche per tali attenzioni occorre ricercare la collaborazione con le istituzioni scolastiche e agire insieme alle associazioni familiari e di genitori esis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esperienza scolastica nella pastorale ordinari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a) Per rendere la comunità cristiana consapevole dell’importanza della scuola assumendo in essa e con essa l’unica preoccupazione educativa verso i ragazzi, occorre mettere al centro la questione educativa, consapevoli della sua urgenza, a partire dalle responsabilità educative dei genitori. L’approccio quindi non deve essere settoriale, distinto in pastorali spesso tra loro non comunicanti (pastorale scolastica, pastorale familiare, pastorale giovanile) ma deve avere a riferimento la persona nella sua interezza. L’emergenza educativa e il relativo impegno attraversano trasversalmente tutta la complessiva attenzione pastorale della comunità cristiana. Spazio di sintesi è la famiglia: sono le famiglie cristiane, genitori e ragazzi, che portano la comunità cristiana nella scuola e la scuola nella comunità cristiana, certamente accanto agli insegnanti cristiani, i quali devono saper riprendere la propria vocazione e passione educativ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 A tal fine, la logica deve essere quella di creare alleanze educative, reti tra i diversi soggetti coinvolti nella scuola: genitori, insegnanti, studenti. Tali reti possono essere adeguatamente promosse a livello decanale, dove occorre creare luoghi e spazi in cui questi soggetti possano convenire, condividendo le esperienze e la comune preoccupazione educativa. Pur lasciando spazi di sperimentazione per iniziative di promozione di questa condivisione, uno strumento utile possono essere le consulte decanali, che devono essere promosse in tutti i decanat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 Occorre altresì che le comunità cristiane, attraverso questi luoghi di discernimento e di condivisione tra i soggetti coinvolti nella scuola, abbiano anche il coraggio di pronunciarsi autorevolmente e con cognizione di causa per denunciare scelte che contrastano con lo sviluppo e il rispetto del ragazzo. La pastorale è sì accompagnamento ma anche giudizio sulle linee educative che emergono dalla scuola, non con un approccio ideologico ma con l’assunzione e la condivisione delle situazioni e dei problemi comuni.</w:t>
      </w:r>
    </w:p>
    <w:p>
      <w:pPr>
        <w:pStyle w:val="Normal"/>
        <w:jc w:val="both"/>
        <w:rPr>
          <w:rFonts w:ascii="Arial" w:hAnsi="Arial" w:cs="Arial"/>
        </w:rPr>
      </w:pPr>
      <w:r>
        <w:rPr>
          <w:rFonts w:cs="Arial" w:ascii="Arial" w:hAnsi="Arial"/>
        </w:rPr>
      </w:r>
    </w:p>
    <w:p>
      <w:pPr>
        <w:pStyle w:val="Normal"/>
        <w:jc w:val="both"/>
        <w:rPr/>
      </w:pPr>
      <w:r>
        <w:rPr>
          <w:rFonts w:cs="Arial" w:ascii="Arial" w:hAnsi="Arial"/>
        </w:rPr>
        <w:t>d) Il crescente pluralismo culturale e religioso chiede, per favorire l’integrazione dei ragazzi delle famiglie di immigrati, un particolare impegno nella e per la scuola perché sia la scuola di tutti, al fine di  evitare che il percorso formativo delle giovani generazioni avvenga secondo logiche di separatezza e al limite di gh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 preoccupazione è che la scuola torni ad educare, avendo al centro la persona: il problema educativo caratterizza la scuola in quanto tale, cattolica o statale che sia. Le comunità cristiane, assumendo tale preoccupazione, possono e devono intervenire, con opportune iniziative formative, nei confronti degli adulti, specie gli insegnanti. La chiesa deve dire una parola forte e autorevole sulla questione degli educatori e degli insegnanti, a loro sostegno o a loro monito. Nella pastorale ordinaria delle singole parrocchie, con il supporto delle consulte decanali, deve dunque entrare anche l’attenzione verso la scuola, non intesa strumentalmente come territorio di proselitismo ma luogo di autentica crescita umana da costruire nella corresponsabilità di un progetto educativo per il bene comune.</w:t>
      </w:r>
    </w:p>
    <w:p>
      <w:pPr>
        <w:pStyle w:val="Normal"/>
        <w:jc w:val="both"/>
        <w:rPr>
          <w:rFonts w:ascii="Arial" w:hAnsi="Arial" w:cs="Arial"/>
        </w:rPr>
      </w:pPr>
      <w:r>
        <w:rPr>
          <w:rFonts w:cs="Arial" w:ascii="Arial" w:hAnsi="Arial"/>
        </w:rPr>
      </w:r>
    </w:p>
    <w:p>
      <w:pPr>
        <w:pStyle w:val="Normal"/>
        <w:jc w:val="both"/>
        <w:rPr/>
      </w:pPr>
      <w:r>
        <w:rPr>
          <w:rFonts w:cs="Arial" w:ascii="Arial" w:hAnsi="Arial"/>
        </w:rPr>
        <w:t>f) Le parrocchie devono avere una particolare attenzione nei confronti delle scuole cattoliche e di ispirazione cristiana presenti sul proprio territorio, specialmente le scuole dell’infanzia, con le quali non è possibile non collaborare nell’impegno educativo. Sono doverose iniziative comuni, specialmente rivolte alla formazione dei genitori, per sostenerli nel loro compito educativo. Eguale collaborazione, previa loro conoscenza, deve svilupparsi con gli insegnanti di religione.</w:t>
      </w:r>
    </w:p>
    <w:p>
      <w:pPr>
        <w:pStyle w:val="Normal"/>
        <w:jc w:val="both"/>
        <w:rPr>
          <w:rFonts w:ascii="Arial" w:hAnsi="Arial" w:cs="Arial"/>
        </w:rPr>
      </w:pPr>
      <w:r>
        <w:rPr>
          <w:rFonts w:cs="Arial" w:ascii="Arial" w:hAnsi="Arial"/>
        </w:rPr>
      </w:r>
    </w:p>
    <w:p>
      <w:pPr>
        <w:pStyle w:val="Normal"/>
        <w:jc w:val="both"/>
        <w:rPr/>
      </w:pPr>
      <w:r>
        <w:rPr>
          <w:rFonts w:cs="Arial" w:ascii="Arial" w:hAnsi="Arial"/>
        </w:rPr>
        <w:t>g) Nell’ambito della pastorale scolastica, si deve promuovere anche il protagonismo studentesco, che spesso si esprime in significative aggregazioni, movimenti, associazioni, gruppi di impegno per la scuola e nella scuola (Azione Cattolica Studenti, Gioventù Studentesca, altri gruppi di ispirazione cristiana). Significative sono quelle esperienze di animazione e testimonianza cristiana capaci di tenere insieme l’impegno giovanile nelle comunità parrocchiali, specie in oratorio, e l’impegno di testimonianza nella scuola. Significativi altresì sono le esperienze di partecipazione studentesca negli organi collegiali, che possono essere una palestra di cittadinanza. Le comunità cristiane devono sostenere queste  esperienze e denunciare situazioni scolastiche in cui viene impedito di sviluppare un corretto protagonismo studentes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Gli obiettivi generali da perseguire in una rinnovata attenzione al mondo della scuola possono essere dunque: la valorizzazione di esperienze in atto che mostrano che educare è possibile; la creazione di relazioni virtuose dal punto di vista educativo tra i diversi soggetti della scuola; l’aiuto al discernimento sul presente fondato sulla speranza cristiana e su valori condivisibili; la promozione e il sostegno alle associazioni di genitori quali interlocutori autorevoli nei confronti delle istituzioni scolastiche, nelle quali è necessario un vero spazio di partecipazione non solo formale; il sostegno ai ragazzi nell’essere protagonisti nella loro presenza, facendo anche riferimento all’esperienza di movimenti e associazioni studentes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a pastorale scolastica in prospettiva mission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I presupposti irrinunciabili in una pastorale missionaria sono la conoscenza della nuova realtà scolastica dopo la recente riforma, la conoscenza delle persone tra di loro e delle necessità educative del territorio, oltre che delle componenti che possono interagire in esso come comunità: associazioni e persone con competenze professionali, nonché docenti, famiglie e studenti veri protagonisti della realtà scolastica.</w:t>
      </w:r>
    </w:p>
    <w:p>
      <w:pPr>
        <w:pStyle w:val="Normal"/>
        <w:jc w:val="both"/>
        <w:rPr>
          <w:rFonts w:ascii="Arial" w:hAnsi="Arial" w:cs="Arial"/>
        </w:rPr>
      </w:pPr>
      <w:r>
        <w:rPr>
          <w:rFonts w:cs="Arial" w:ascii="Arial" w:hAnsi="Arial"/>
        </w:rPr>
      </w:r>
    </w:p>
    <w:p>
      <w:pPr>
        <w:pStyle w:val="Normal"/>
        <w:jc w:val="both"/>
        <w:rPr/>
      </w:pPr>
      <w:r>
        <w:rPr>
          <w:rFonts w:cs="Arial" w:ascii="Arial" w:hAnsi="Arial"/>
        </w:rPr>
        <w:t>b) La missionarietà nella scuola passa dalla testimonianza di insegnanti, genitori e studenti al fine di trasmettere all’intero ambiente scolastico messaggi di coerenza tra fede e vita, incentivando il dialogo intergenerazionale e motivando al senso della vita, dando spera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E’ fondamentale il sostegno di operatori pastorali opportunamente preparati, capaci di formare credenti che realizzino una pastorale scolastica efficace e quindi missionaria a livello decanale e/o interdecanale. Ciò a partire dalla valorizzazione e dalla diffusione delle esperienze positive, seppur circoscritte, già in atto e dalla collaborazione con le associazioni dei genitori, degli insegnanti e degli studenti nonché con tutte le aggregazioni, associazioni, movimenti ecclesiali che esprimono una presenza e una attenzione alla scuola . </w:t>
      </w:r>
    </w:p>
    <w:p>
      <w:pPr>
        <w:pStyle w:val="Normal"/>
        <w:jc w:val="both"/>
        <w:rPr>
          <w:rFonts w:ascii="Arial" w:hAnsi="Arial" w:cs="Arial"/>
        </w:rPr>
      </w:pPr>
      <w:r>
        <w:rPr>
          <w:rFonts w:cs="Arial" w:ascii="Arial" w:hAnsi="Arial"/>
        </w:rPr>
      </w:r>
    </w:p>
    <w:p>
      <w:pPr>
        <w:pStyle w:val="Normal"/>
        <w:jc w:val="both"/>
        <w:rPr/>
      </w:pPr>
      <w:r>
        <w:rPr>
          <w:rFonts w:cs="Arial" w:ascii="Arial" w:hAnsi="Arial"/>
        </w:rPr>
        <w:t>d) Fra le concretizzazioni segnaliamo un possibile percorso: l’ascolto tramite incontri e/o questionari proposti a studenti, genitori, docenti e ad altri possibili interessati interlocutori, per rilevare le speranze, i bisogni, le necessità di sostegno; in risposta a questo ascolto sarà necessario collegarsi ai consultori decanali della famiglia, laddove presenti, normalmente a contatto con le scuole, per veicolare proposte; infine, l’attivazione di opportunità formative decanali mirate a dar seguito all’ascolto fatto, anche con il concorso delle SDO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w:t>
      </w:r>
      <w:r>
        <w:rPr>
          <w:rFonts w:cs="Arial" w:ascii="Arial" w:hAnsi="Arial"/>
          <w:caps/>
        </w:rPr>
        <w:t>è</w:t>
      </w:r>
      <w:r>
        <w:rPr>
          <w:rFonts w:cs="Arial" w:ascii="Arial" w:hAnsi="Arial"/>
        </w:rPr>
        <w:t xml:space="preserve"> opportuno per la fascia delle scuole dell’infanzia, favorire la pastorale di insieme collegando il percorso formativo dagli itinerari di preparazione al matrimonio alla preparazione del battesimo e all’iniziazione cristiana;</w:t>
      </w:r>
    </w:p>
    <w:p>
      <w:pPr>
        <w:pStyle w:val="Normal"/>
        <w:jc w:val="both"/>
        <w:rPr>
          <w:rFonts w:ascii="Arial" w:hAnsi="Arial" w:cs="Arial"/>
        </w:rPr>
      </w:pPr>
      <w:r>
        <w:rPr>
          <w:rFonts w:cs="Arial" w:ascii="Arial" w:hAnsi="Arial"/>
        </w:rPr>
      </w:r>
    </w:p>
    <w:p>
      <w:pPr>
        <w:pStyle w:val="Normal"/>
        <w:jc w:val="both"/>
        <w:rPr/>
      </w:pPr>
      <w:r>
        <w:rPr>
          <w:rFonts w:cs="Arial" w:ascii="Arial" w:hAnsi="Arial"/>
        </w:rPr>
        <w:t>f) Inoltre, la presenza dei cattolici nella scuola, specie secondaria, soprattutto di secondo grado, favorisca la creazione di spazi per far crescere negli studenti il senso di corresponsabilità e appartenenza alla “polis”, anche nell’educazione alla cittadinanza.</w:t>
      </w:r>
    </w:p>
    <w:p>
      <w:pPr>
        <w:pStyle w:val="Normal"/>
        <w:jc w:val="both"/>
        <w:rPr>
          <w:rFonts w:ascii="Arial" w:hAnsi="Arial" w:cs="Arial"/>
        </w:rPr>
      </w:pPr>
      <w:r>
        <w:rPr>
          <w:rFonts w:cs="Arial" w:ascii="Arial" w:hAnsi="Arial"/>
        </w:rPr>
      </w:r>
    </w:p>
    <w:p>
      <w:pPr>
        <w:pStyle w:val="Normal"/>
        <w:jc w:val="both"/>
        <w:rPr/>
      </w:pPr>
      <w:r>
        <w:rPr>
          <w:rFonts w:cs="Arial" w:ascii="Arial" w:hAnsi="Arial"/>
        </w:rPr>
        <w:t>g) Infine, incentivare collaborazioni tra insegnanti, famiglie, doposcuola, oratorio e società sportive, nei processi di integrazione contro l’emarginazione, aiutando l’incontro tra famiglie, anche di culture e ambienti diversi, per incentivare e rafforzare gli orientamenti e le scelte educative, anche con mediatori culturali ove neces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La partecipazione dei cattolici alla vita della scuola</w:t>
      </w:r>
    </w:p>
    <w:p>
      <w:pPr>
        <w:pStyle w:val="Heading1"/>
        <w:rPr>
          <w:rFonts w:ascii="Arial" w:hAnsi="Arial" w:cs="Arial"/>
          <w:b w:val="false"/>
          <w:b w:val="false"/>
          <w:u w:val="single"/>
        </w:rPr>
      </w:pPr>
      <w:r>
        <w:rPr>
          <w:rFonts w:cs="Arial" w:ascii="Arial" w:hAnsi="Arial"/>
          <w:b w:val="false"/>
          <w:u w:val="single"/>
        </w:rPr>
      </w:r>
    </w:p>
    <w:p>
      <w:pPr>
        <w:pStyle w:val="Normal"/>
        <w:jc w:val="both"/>
        <w:rPr/>
      </w:pPr>
      <w:r>
        <w:rPr>
          <w:rFonts w:cs="Arial" w:ascii="Arial" w:hAnsi="Arial"/>
        </w:rPr>
        <w:t>a) L’integralità che contraddistingue la natura dell’azione educativa è garantita da un rapporto di corresponsabilità fra famiglia e scuola. Pertanto, nella comunità cristiana si acquisisca la consapevolezza della necessità di una forte interrelazione tra pastorale familiare (spesso presente nelle comunità parrocchiali) e pastorale scolastica (molto spesso non rintracciabile). Ciò si basa sul presupposto che la partecipazione dei cattolici alla vita della scuola non si esaurisce all’ambito scolastico stesso ma diventa effettiva solo se esprime una continuità con l’ambito familiare. È importante che la Chiesa sottolinei fortemente la centralità del dialogo costante genitori-figli su ciò che lo studente ha appreso e vissuto nella scuola.</w:t>
      </w:r>
    </w:p>
    <w:p>
      <w:pPr>
        <w:pStyle w:val="Normal"/>
        <w:jc w:val="both"/>
        <w:rPr>
          <w:rFonts w:ascii="Arial" w:hAnsi="Arial" w:cs="Arial"/>
        </w:rPr>
      </w:pPr>
      <w:r>
        <w:rPr>
          <w:rFonts w:cs="Arial" w:ascii="Arial" w:hAnsi="Arial"/>
        </w:rPr>
      </w:r>
    </w:p>
    <w:p>
      <w:pPr>
        <w:pStyle w:val="Normal"/>
        <w:jc w:val="both"/>
        <w:rPr/>
      </w:pPr>
      <w:r>
        <w:rPr>
          <w:rFonts w:cs="Arial" w:ascii="Arial" w:hAnsi="Arial"/>
        </w:rPr>
        <w:t>b) Diventa perciò essenziale che il confronto delle esperienze maturate dalle singole famiglie esca dalla casualità e si strutturi all’interno di un percorso promosso e curato dalla comunità cristiana. In tale percorso è auspicabile l’interazione tra famiglia, insegnanti e catechisti.</w:t>
      </w:r>
    </w:p>
    <w:p>
      <w:pPr>
        <w:pStyle w:val="Normal"/>
        <w:jc w:val="both"/>
        <w:rPr>
          <w:rFonts w:ascii="Arial" w:hAnsi="Arial" w:cs="Arial"/>
        </w:rPr>
      </w:pPr>
      <w:r>
        <w:rPr>
          <w:rFonts w:cs="Arial" w:ascii="Arial" w:hAnsi="Arial"/>
        </w:rPr>
      </w:r>
    </w:p>
    <w:p>
      <w:pPr>
        <w:pStyle w:val="Normal"/>
        <w:jc w:val="both"/>
        <w:rPr/>
      </w:pPr>
      <w:r>
        <w:rPr>
          <w:rFonts w:cs="Arial" w:ascii="Arial" w:hAnsi="Arial"/>
        </w:rPr>
        <w:t>c) Suggeriamo che la comunità cristiana solleciti e formi vocazioni all’educazione, ciò sia verso i genitori che verso gli insegnanti. In questa attività formativa non si deve tralasciare un approfondimento della realtà scolastica e del suo funzionamento. Si registra inoltre che l’unità visibile nella comunità cristiana in altri ambiti non trova riscontro nei momenti rappresentativi all’interno della scuola.</w:t>
      </w:r>
    </w:p>
    <w:p>
      <w:pPr>
        <w:pStyle w:val="Normal"/>
        <w:jc w:val="both"/>
        <w:rPr>
          <w:rFonts w:ascii="Arial" w:hAnsi="Arial" w:cs="Arial"/>
        </w:rPr>
      </w:pPr>
      <w:r>
        <w:rPr>
          <w:rFonts w:cs="Arial" w:ascii="Arial" w:hAnsi="Arial"/>
        </w:rPr>
      </w:r>
    </w:p>
    <w:p>
      <w:pPr>
        <w:pStyle w:val="Normal"/>
        <w:jc w:val="both"/>
        <w:rPr/>
      </w:pPr>
      <w:r>
        <w:rPr>
          <w:rFonts w:cs="Arial" w:ascii="Arial" w:hAnsi="Arial"/>
        </w:rPr>
        <w:t>d) Si promuova con rinnovata attenzione l’associazionismo cristianamente ispirato quale forma di ricchezza propositiva e di verifica circa l’attività educativa scolastica. L’obiettivo primario è che qualunque soggetto - genitore, insegnante, studente - operante nella scuola, sappia essere testimone coraggioso, credibile e visibile della propria fede e passione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e) Il riconoscimento della scuola come elemento fondamentale ma non esaustivo del processo educativo, porta con sé la necessità di vedere l’attività scolastica all’interno di un più generale progetto culturale che si realizza sul territorio: da qui l’opportunità di strutturare un percorso culturale coerente con le realtà educative esistenti, che utilizzi dove presente anche il contributo dei centri culturali cristianamente ispirati e/o culturalmente valido. Ciò consentirebbe di considerare le esigenze culturali che sorgono dalle scuole superiori e dall’ambito universi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La scuola catto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ei consigli decanali e parrocchiali sia membro di diritto il rappresentante delle scuole cattoliche presenti nel territorio, al fine di crescere nella reciproca conoscenza e corresponsabilità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b) E’ necessario essere consapevoli del fatto che per far crescere la scuola cattolica occorre farsi carico della scuola nel suo complesso (statale e non statale). Ciò passa anche attraverso l’opportunità di offrire alle famiglie gli strumenti per conoscere i progetti educativi.</w:t>
      </w:r>
    </w:p>
    <w:p>
      <w:pPr>
        <w:pStyle w:val="Normal"/>
        <w:jc w:val="both"/>
        <w:rPr>
          <w:rFonts w:ascii="Arial" w:hAnsi="Arial" w:cs="Arial"/>
        </w:rPr>
      </w:pPr>
      <w:r>
        <w:rPr>
          <w:rFonts w:cs="Arial" w:ascii="Arial" w:hAnsi="Arial"/>
        </w:rPr>
      </w:r>
    </w:p>
    <w:p>
      <w:pPr>
        <w:pStyle w:val="Normal"/>
        <w:jc w:val="both"/>
        <w:rPr/>
      </w:pPr>
      <w:r>
        <w:rPr>
          <w:rFonts w:cs="Arial" w:ascii="Arial" w:hAnsi="Arial"/>
        </w:rPr>
        <w:t>c) Tra scuola cattolica e parrocchie vi sia una rete di contatti, interscambi e sostegni, anche facilitati dalla presenza in ogni decanato della consulta di pastorale scolastica.</w:t>
      </w:r>
    </w:p>
    <w:p>
      <w:pPr>
        <w:pStyle w:val="Normal"/>
        <w:jc w:val="both"/>
        <w:rPr>
          <w:rFonts w:ascii="Arial" w:hAnsi="Arial" w:cs="Arial"/>
        </w:rPr>
      </w:pPr>
      <w:r>
        <w:rPr>
          <w:rFonts w:cs="Arial" w:ascii="Arial" w:hAnsi="Arial"/>
        </w:rPr>
      </w:r>
    </w:p>
    <w:p>
      <w:pPr>
        <w:pStyle w:val="Normal"/>
        <w:jc w:val="both"/>
        <w:rPr/>
      </w:pPr>
      <w:r>
        <w:rPr>
          <w:rFonts w:cs="Arial" w:ascii="Arial" w:hAnsi="Arial"/>
        </w:rPr>
        <w:t>d) La comunità ecclesiale si proponga come luogo di corresponsabilità e solidarietà non solo educativa ma anche pedagogica e, a partire dalle scuole in difficoltà, pure amministrativa ed economica, promuovendo nel suo territorio una rete tra le scuole cattoliche.</w:t>
      </w:r>
    </w:p>
    <w:p>
      <w:pPr>
        <w:pStyle w:val="Normal"/>
        <w:tabs>
          <w:tab w:val="clear" w:pos="708"/>
          <w:tab w:val="left" w:pos="3668" w:leader="none"/>
        </w:tabs>
        <w:jc w:val="both"/>
        <w:rPr>
          <w:rFonts w:ascii="Arial" w:hAnsi="Arial" w:cs="Arial"/>
        </w:rPr>
      </w:pPr>
      <w:r>
        <w:rPr>
          <w:rFonts w:cs="Arial" w:ascii="Arial" w:hAnsi="Arial"/>
        </w:rPr>
        <w:tab/>
      </w:r>
    </w:p>
    <w:p>
      <w:pPr>
        <w:pStyle w:val="Normal"/>
        <w:jc w:val="both"/>
        <w:rPr/>
      </w:pPr>
      <w:r>
        <w:rPr>
          <w:rFonts w:cs="Arial" w:ascii="Arial" w:hAnsi="Arial"/>
        </w:rPr>
        <w:t>e) I giovani al di là dell’apparenza recano una profonda domanda di senso, che richiede all’educatore la capacità di stare con loro, di dare tempo: grande cura deve essere data alla formazione dei docenti, persone adulte, solide in grado di orientare  e di essere figure di riferimento.</w:t>
      </w:r>
    </w:p>
    <w:p>
      <w:pPr>
        <w:pStyle w:val="Normal"/>
        <w:jc w:val="both"/>
        <w:rPr>
          <w:rFonts w:ascii="Arial" w:hAnsi="Arial" w:cs="Arial"/>
        </w:rPr>
      </w:pPr>
      <w:r>
        <w:rPr>
          <w:rFonts w:cs="Arial" w:ascii="Arial" w:hAnsi="Arial"/>
        </w:rPr>
      </w:r>
    </w:p>
    <w:p>
      <w:pPr>
        <w:pStyle w:val="Normal"/>
        <w:jc w:val="both"/>
        <w:rPr/>
      </w:pPr>
      <w:r>
        <w:rPr>
          <w:rFonts w:cs="Arial" w:ascii="Arial" w:hAnsi="Arial"/>
        </w:rPr>
        <w:t>f) La scuola dell’infanzia cattolica è un’occasione per avvicinare le giovani coppie alla comunità: non si lasci cadere questa importante opportunità pastorale! È necessario in proposito ricordare anche l’importanza della pastorale per i più piccoli, riconoscendo la presenza preziosa e il significativo impegno delle religio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Le scuole cattoliche presenti su un determinato territorio della diocesi, sulla base dei bisogni formativi dei ragazzi, giovani e famiglie, propongano, unite in rete, occasioni pubbliche di riflessione e di discussione, nella forma di convegni e dibattiti aperti, per offrire il proprio contributo di agenzie educative in ordine alla specificità della loro missione formativa. Analoghe occasioni di dibattito pubblico sulla scuola si promuovano coinvolgendo tutte le realtà della comunità lo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L'insegnamento della religione catto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Appare particolarmente opportuno data la situazione di fragilità strutturale dell’IRC, che la Diocesi investa maggiormente nella formazione degli insegnanti, differenziandola per ordini di scuola. Particolare attenzione venga riservata agli insegnanti di IRC destinati alle scuole secondarie di secondo grado (superiori), anche con formazione specifica riferita alla particolarità dell’età dei ragazzi e per il ruolo di riferimento che l’IRC ha nella vita de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n si educa da soli: la comunità cristiana catalizzi le forze e le risorse, e tra queste gli insegnanti di religione, che operano con i ragazzi nella prospettiva di formare efficaci reti educative. Lavorare in sinergia sia il requisito dal quale part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Ben coscienti dell’attuale assetto dell’IRC, che presenta luci e ombre - in particolare una quota di non avvalentesi passata nell’ultimo decennio dal 26% al 36% nelle scuole secondarie di secondo grado -, riteniamo che i tempi siano maturi per un radicale ripensamento di forme, modalità e contenuti dell’IRC stesso, anche riconsiderando la disciplina sancita dall’Accordo di revisione del Concordato. </w:t>
      </w:r>
    </w:p>
    <w:p>
      <w:pPr>
        <w:pStyle w:val="Normal"/>
        <w:jc w:val="both"/>
        <w:rPr>
          <w:rFonts w:ascii="Arial" w:hAnsi="Arial" w:cs="Arial"/>
        </w:rPr>
      </w:pPr>
      <w:r>
        <w:rPr>
          <w:rFonts w:cs="Arial" w:ascii="Arial" w:hAnsi="Arial"/>
        </w:rPr>
      </w:r>
    </w:p>
    <w:p>
      <w:pPr>
        <w:pStyle w:val="Normal"/>
        <w:jc w:val="both"/>
        <w:rPr/>
      </w:pPr>
      <w:r>
        <w:rPr>
          <w:rFonts w:cs="Arial" w:ascii="Arial" w:hAnsi="Arial"/>
        </w:rPr>
        <w:t>d) E’ opportuna una sensibilizzazione verso la scelta di avvalersi dell’IRC, opportunità educativa di significativo valore. Occorre in proposito render effettivo e valorizzare il già previsto momento istituzionale di presentazione dell’insegnante di religione al parroco del luogo ove insegna, curando di mantenere in seguito il rapporto, anche al fine di un possibile raccordo con la pastorale ordinaria e di condivisione dei percorsi educativi.</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u w:val="single"/>
        </w:rPr>
        <w:t>DOCUMENTO FINAL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caps/>
        </w:rPr>
      </w:pPr>
      <w:r>
        <w:rPr>
          <w:rFonts w:cs="Arial" w:ascii="Arial" w:hAnsi="Arial"/>
          <w:b/>
          <w:i/>
          <w:caps/>
        </w:rPr>
        <w:t xml:space="preserve">Mettere al centro la persona: </w:t>
      </w:r>
    </w:p>
    <w:p>
      <w:pPr>
        <w:pStyle w:val="Normal"/>
        <w:jc w:val="center"/>
        <w:rPr/>
      </w:pPr>
      <w:r>
        <w:rPr>
          <w:rFonts w:cs="Arial" w:ascii="Arial" w:hAnsi="Arial"/>
          <w:b/>
          <w:i/>
        </w:rPr>
        <w:t>una pastorale scolastica che riparta dalle famiglie insieme a tutta la “gente di scuola”</w:t>
      </w:r>
    </w:p>
    <w:p>
      <w:pPr>
        <w:pStyle w:val="Normal"/>
        <w:tabs>
          <w:tab w:val="clear" w:pos="708"/>
          <w:tab w:val="left" w:pos="210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Il Consiglio Pastorale Diocesano sottolinea il valore imprescindibile della sollecitudine della comunità ecclesiale nei confronti della scuola quale luogo fondamentale per lo sviluppo della persona, secondo le linee del Magistero Sociale della Chiesa. In tal senso, la preoccupazione della chiesa è per il bene della scuola, realtà temporale autonoma, a servizio della primaria responsabilità educativa della famiglia, da animare con un’attiva presenza di testimonianza cristiana, per una formazione integrale della person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l Consiglio Pastorale Diocesano ripropone alla chiesa ambrosiana l’appello del 47° Sinodo affinché l'esperienza scolastica sia per i credenti che vi operano un ambito concreto in cui coniugare senza forzature, nella quotidianità e fedeltà al proprio compito, fede e coscienza di sé (studenti), fede e professione (docenti e dirigenti), fede e dedizione educativa (genitori), nella consapevolezza di appartenere alla medesima comunità ecclesia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l Consiglio Pastorale Diocesano non può che esprimere il suo rammarico per la situazione di delega, indifferenza, ritardo, dispersione di energie e opportunità formative che caratterizza spesso il rapporto fra pastorale ordinaria e scuola. In tal senso, nella prospettiva di una conversione missionaria della pastorale che ha da divenire sempre più integrata, si sollecitano i servizi di pastorale familiare, giovanile, scolastica ad attuare una concreta sinergi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l Consiglio Pastorale Diocesano pone di nuovo in luce la necessità che si dia effettiva concretizzazione alle indicazioni del 47° Sinodo che prevedeva l’istituzione della consulta di pastorale scolastica in ogni decanato, anche con l’eventuale affidamento di uno specifico incarico a tale scopo a un laico. Si impegnino in questo senso, con i decani, i vicari episcopali di zona e di setto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l Consiglio Pastorale Diocesano, fra i molti temi connessi all’attuale realtà scolastica, indica la necessità di una particolare cura della Diocesi verso i migranti, partendo dalle positive iniziative già presenti nelle parrocchie, spesso nel contesto oratoriano, quali doposcuola e similari attività di sostegno allo studio finalizzati al ricupero degli abbandoni scolastici nonché, per i ragazzi stranieri, all’integrazione sociale, e a una prima alfabetizzazione. In questo ambito, siano previste specifiche opportunità di concerto fra pastorale familiare, scolastica e per i migranti e si studino forme di collaborazione progettuale con le istituzioni e il privato sociale. Soprattutto, realizzando queste iniziative di sostegno allo studio si cerchino collaborazione con le istituzioni scolastiche, dirigenti e insegnanti.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guale cura la comunità cristiana, a partire da quella parrocchiale, deve avere verso le situazioni di difficoltà familiare, al fine di porre in essere iniziative che aiutino la famiglia nell’accompagnamento dei ragazzi nel cammino scolastico, nonché verso i ragazzi diversamente abili, ponendo in rete tutte le iniziative comunitarie, sociali e scolastiche volte al loro sostegno e alla loro piena integrazione. Anche per tali attenzioni occorre ricercare la collaborazione con le istituzioni scolastiche e agire insieme alle associazioni familiari e di genitori esis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esperienza scolastica nella pastorale ordinari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a) Per rendere la comunità cristiana consapevole dell’importanza della scuola assumendo in essa e con essa l’unica preoccupazione educativa verso i ragazzi, occorre mettere al centro la questione educativa, consapevoli della sua urgenza, a partire dalle responsabilità educative dei genitori. L’approccio quindi non deve essere settoriale, distinto in pastorali spesso tra loro non comunicanti (pastorale scolastica, pastorale familiare, pastorale giovanile) ma deve avere a riferimento la persona nella sua interezza. L’emergenza educativa e il relativo impegno attraversano trasversalmente tutta la complessiva attenzione pastorale della comunità cristiana. Spazio di sintesi è la famiglia: sono le famiglie cristiane, genitori e ragazzi, che portano la comunità cristiana nella scuola e la scuola nella comunità cristiana, certamente accanto agli insegnanti cristiani, i quali devono saper riprendere la propria vocazione e passione educativ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 A tal fine, la logica deve essere quella di creare alleanze educative, reti tra i diversi soggetti coinvolti nella scuola: genitori, insegnanti, studenti. Tali reti possono essere adeguatamente promosse a livello decanale, dove occorre creare luoghi e spazi in cui questi soggetti possano convenire, condividendo le esperienze e la comune preoccupazione educativa. Pur lasciando spazi di sperimentazione per iniziative di promozione di questa condivisione, uno strumento utile possono essere le consulte decanali, che devono essere promosse in tutti i decanat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 Occorre altresì che le comunità cristiane, attraverso questi luoghi di discernimento e di condivisione tra i soggetti coinvolti nella scuola, abbiano anche il coraggio di pronunciarsi autorevolmente e con cognizione di causa per denunciare scelte che contrastano con lo sviluppo e il rispetto del ragazzo. La pastorale è sì accompagnamento ma anche giudizio sulle linee educative che emergono dalla scuola, non con un approccio ideologico ma con l’assunzione e la condivisione delle situazioni e dei problemi comuni.</w:t>
      </w:r>
    </w:p>
    <w:p>
      <w:pPr>
        <w:pStyle w:val="Normal"/>
        <w:jc w:val="both"/>
        <w:rPr>
          <w:rFonts w:ascii="Arial" w:hAnsi="Arial" w:cs="Arial"/>
        </w:rPr>
      </w:pPr>
      <w:r>
        <w:rPr>
          <w:rFonts w:cs="Arial" w:ascii="Arial" w:hAnsi="Arial"/>
        </w:rPr>
      </w:r>
    </w:p>
    <w:p>
      <w:pPr>
        <w:pStyle w:val="Normal"/>
        <w:jc w:val="both"/>
        <w:rPr/>
      </w:pPr>
      <w:r>
        <w:rPr>
          <w:rFonts w:cs="Arial" w:ascii="Arial" w:hAnsi="Arial"/>
        </w:rPr>
        <w:t>d) Il crescente pluralismo culturale e religioso chiede, per favorire l’integrazione dei ragazzi delle famiglie di immigrati, un particolare impegno nella e per la scuola perché sia la scuola di tutti, al fine di  evitare che il percorso formativo delle giovani generazioni avvenga secondo logiche di separatezza e al limite di gh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 preoccupazione è che la scuola torni ad educare, avendo al centro la persona: il problema educativo caratterizza la scuola in quanto tale, cattolica o statale che sia. Le comunità cristiane, assumendo tale preoccupazione, possono e devono intervenire, con opportune iniziative formative, nei confronti degli adulti, specie gli insegnanti. La chiesa deve dire una parola forte e autorevole sulla questione degli educatori e degli insegnanti, a loro sostegno o a loro monito. Nella pastorale ordinaria delle singole parrocchie, con il supporto delle consulte decanali, deve dunque entrare anche l’attenzione verso la scuola, non intesa strumentalmente come territorio di proselitismo ma luogo di autentica crescita umana da costruire nella corresponsabilità di un progetto educativo per il bene comune.</w:t>
      </w:r>
    </w:p>
    <w:p>
      <w:pPr>
        <w:pStyle w:val="Normal"/>
        <w:jc w:val="both"/>
        <w:rPr>
          <w:rFonts w:ascii="Arial" w:hAnsi="Arial" w:cs="Arial"/>
        </w:rPr>
      </w:pPr>
      <w:r>
        <w:rPr>
          <w:rFonts w:cs="Arial" w:ascii="Arial" w:hAnsi="Arial"/>
        </w:rPr>
      </w:r>
    </w:p>
    <w:p>
      <w:pPr>
        <w:pStyle w:val="Normal"/>
        <w:jc w:val="both"/>
        <w:rPr/>
      </w:pPr>
      <w:r>
        <w:rPr>
          <w:rFonts w:cs="Arial" w:ascii="Arial" w:hAnsi="Arial"/>
        </w:rPr>
        <w:t>f) Le parrocchie devono avere una particolare attenzione nei confronti delle scuole cattoliche e di ispirazione cristiana presenti sul proprio territorio, specialmente le scuole dell’infanzia, con le quali non è possibile non collaborare nell’impegno educativo. Sono doverose iniziative comuni, specialmente rivolte alla formazione dei genitori, per sostenerli nel loro compito educativo. Eguale collaborazione, previa loro conoscenza, deve svilupparsi con gli insegnanti di religione.</w:t>
      </w:r>
    </w:p>
    <w:p>
      <w:pPr>
        <w:pStyle w:val="Normal"/>
        <w:jc w:val="both"/>
        <w:rPr>
          <w:rFonts w:ascii="Arial" w:hAnsi="Arial" w:cs="Arial"/>
        </w:rPr>
      </w:pPr>
      <w:r>
        <w:rPr>
          <w:rFonts w:cs="Arial" w:ascii="Arial" w:hAnsi="Arial"/>
        </w:rPr>
      </w:r>
    </w:p>
    <w:p>
      <w:pPr>
        <w:pStyle w:val="Normal"/>
        <w:jc w:val="both"/>
        <w:rPr/>
      </w:pPr>
      <w:r>
        <w:rPr>
          <w:rFonts w:cs="Arial" w:ascii="Arial" w:hAnsi="Arial"/>
        </w:rPr>
        <w:t>g) Nell’ambito della pastorale scolastica, si deve promuovere anche il protagonismo studentesco, che spesso si esprime in significative aggregazioni, movimenti, associazioni, gruppi di impegno per la scuola e nella scuola (Azione Cattolica Studenti, Gioventù Studentesca, altri gruppi di ispirazione cristiana). Significative sono quelle esperienze di animazione e testimonianza cristiana capaci di tenere insieme l’impegno giovanile nelle comunità parrocchiali, specie in oratorio, e l’impegno di testimonianza nella scuola. Significativi altresì sono le esperienze di partecipazione studentesca negli organi collegiali, che possono essere una palestra di cittadinanza. Le comunità cristiane devono sostenere queste  esperienze e denunciare situazioni scolastiche in cui viene impedito di sviluppare un corretto protagonismo studentes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Gli obiettivi generali da perseguire in una rinnovata attenzione al mondo della scuola possono essere dunque: la valorizzazione di esperienze in atto che mostrano che educare è possibile; la creazione di relazioni virtuose dal punto di vista educativo tra i diversi soggetti della scuola; l’aiuto al discernimento sul presente fondato sulla speranza cristiana e su valori condivisibili; la promozione e il sostegno alle associazioni di genitori quali interlocutori autorevoli nei confronti delle istituzioni scolastiche, nelle quali è necessario un vero spazio di partecipazione non solo formale; il sostegno ai ragazzi nell’essere protagonisti nella loro presenza, facendo anche riferimento all’esperienza di movimenti e associazioni studentes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a pastorale scolastica in prospettiva mission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I presupposti irrinunciabili in una pastorale missionaria sono la conoscenza della nuova realtà scolastica dopo la recente riforma, la conoscenza delle persone tra di loro e delle necessità educative del territorio, oltre che delle componenti che possono interagire in esso come comunità: associazioni e persone con competenze professionali, nonché docenti, famiglie e studenti veri protagonisti della realtà scolastica.</w:t>
      </w:r>
    </w:p>
    <w:p>
      <w:pPr>
        <w:pStyle w:val="Normal"/>
        <w:jc w:val="both"/>
        <w:rPr>
          <w:rFonts w:ascii="Arial" w:hAnsi="Arial" w:cs="Arial"/>
        </w:rPr>
      </w:pPr>
      <w:r>
        <w:rPr>
          <w:rFonts w:cs="Arial" w:ascii="Arial" w:hAnsi="Arial"/>
        </w:rPr>
      </w:r>
    </w:p>
    <w:p>
      <w:pPr>
        <w:pStyle w:val="Normal"/>
        <w:jc w:val="both"/>
        <w:rPr/>
      </w:pPr>
      <w:r>
        <w:rPr>
          <w:rFonts w:cs="Arial" w:ascii="Arial" w:hAnsi="Arial"/>
        </w:rPr>
        <w:t>b) La missionarietà nella scuola passa dalla testimonianza di insegnanti, genitori e studenti al fine di trasmettere all’intero ambiente scolastico messaggi di coerenza tra fede e vita, incentivando il dialogo intergenerazionale e motivando al senso della vita, dando spera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E’ fondamentale il sostegno di operatori pastorali opportunamente preparati, capaci di formare credenti che realizzino una pastorale scolastica efficace e quindi missionaria a livello decanale e/o interdecanale. Ciò a partire dalla valorizzazione e dalla diffusione delle esperienze positive, seppur circoscritte, già in atto e dalla collaborazione con le associazioni dei genitori, degli insegnanti e degli studenti nonché con tutte le aggregazioni, associazioni, movimenti ecclesiali che esprimono una presenza e una attenzione alla scuola . </w:t>
      </w:r>
    </w:p>
    <w:p>
      <w:pPr>
        <w:pStyle w:val="Normal"/>
        <w:jc w:val="both"/>
        <w:rPr>
          <w:rFonts w:ascii="Arial" w:hAnsi="Arial" w:cs="Arial"/>
        </w:rPr>
      </w:pPr>
      <w:r>
        <w:rPr>
          <w:rFonts w:cs="Arial" w:ascii="Arial" w:hAnsi="Arial"/>
        </w:rPr>
      </w:r>
    </w:p>
    <w:p>
      <w:pPr>
        <w:pStyle w:val="Normal"/>
        <w:jc w:val="both"/>
        <w:rPr/>
      </w:pPr>
      <w:r>
        <w:rPr>
          <w:rFonts w:cs="Arial" w:ascii="Arial" w:hAnsi="Arial"/>
        </w:rPr>
        <w:t>d) Fra le concretizzazioni segnaliamo un possibile percorso: l’ascolto tramite incontri e/o questionari proposti a studenti, genitori, docenti e ad altri possibili interessati interlocutori, per rilevare le speranze, i bisogni, le necessità di sostegno; in risposta a questo ascolto sarà necessario collegarsi ai consultori decanali della famiglia, laddove presenti, normalmente a contatto con le scuole, per veicolare proposte; infine, l’attivazione di opportunità formative decanali mirate a dar seguito all’ascolto fatto, anche con il concorso delle SDO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w:t>
      </w:r>
      <w:r>
        <w:rPr>
          <w:rFonts w:cs="Arial" w:ascii="Arial" w:hAnsi="Arial"/>
          <w:caps/>
        </w:rPr>
        <w:t>è</w:t>
      </w:r>
      <w:r>
        <w:rPr>
          <w:rFonts w:cs="Arial" w:ascii="Arial" w:hAnsi="Arial"/>
        </w:rPr>
        <w:t xml:space="preserve"> opportuno per la fascia delle scuole dell’infanzia, favorire la pastorale di insieme collegando il percorso formativo dagli itinerari di preparazione al matrimonio alla preparazione del battesimo e all’iniziazione cristiana;</w:t>
      </w:r>
    </w:p>
    <w:p>
      <w:pPr>
        <w:pStyle w:val="Normal"/>
        <w:jc w:val="both"/>
        <w:rPr>
          <w:rFonts w:ascii="Arial" w:hAnsi="Arial" w:cs="Arial"/>
        </w:rPr>
      </w:pPr>
      <w:r>
        <w:rPr>
          <w:rFonts w:cs="Arial" w:ascii="Arial" w:hAnsi="Arial"/>
        </w:rPr>
      </w:r>
    </w:p>
    <w:p>
      <w:pPr>
        <w:pStyle w:val="Normal"/>
        <w:jc w:val="both"/>
        <w:rPr/>
      </w:pPr>
      <w:r>
        <w:rPr>
          <w:rFonts w:cs="Arial" w:ascii="Arial" w:hAnsi="Arial"/>
        </w:rPr>
        <w:t>f) Inoltre, la presenza dei cattolici nella scuola, specie secondaria, soprattutto di secondo grado, favorisca la creazione di spazi per far crescere negli studenti il senso di corresponsabilità e appartenenza alla “polis”, anche nell’educazione alla cittadinanza.</w:t>
      </w:r>
    </w:p>
    <w:p>
      <w:pPr>
        <w:pStyle w:val="Normal"/>
        <w:jc w:val="both"/>
        <w:rPr>
          <w:rFonts w:ascii="Arial" w:hAnsi="Arial" w:cs="Arial"/>
        </w:rPr>
      </w:pPr>
      <w:r>
        <w:rPr>
          <w:rFonts w:cs="Arial" w:ascii="Arial" w:hAnsi="Arial"/>
        </w:rPr>
      </w:r>
    </w:p>
    <w:p>
      <w:pPr>
        <w:pStyle w:val="Normal"/>
        <w:jc w:val="both"/>
        <w:rPr/>
      </w:pPr>
      <w:r>
        <w:rPr>
          <w:rFonts w:cs="Arial" w:ascii="Arial" w:hAnsi="Arial"/>
        </w:rPr>
        <w:t>g) Infine, incentivare collaborazioni tra insegnanti, famiglie, doposcuola, oratorio e società sportive, nei processi di integrazione contro l’emarginazione, aiutando l’incontro tra famiglie, anche di culture e ambienti diversi, per incentivare e rafforzare gli orientamenti e le scelte educative, anche con mediatori culturali ove neces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La partecipazione dei cattolici alla vita della scuola</w:t>
      </w:r>
    </w:p>
    <w:p>
      <w:pPr>
        <w:pStyle w:val="Heading1"/>
        <w:rPr>
          <w:rFonts w:ascii="Arial" w:hAnsi="Arial" w:cs="Arial"/>
          <w:b w:val="false"/>
          <w:b w:val="false"/>
          <w:u w:val="single"/>
        </w:rPr>
      </w:pPr>
      <w:r>
        <w:rPr>
          <w:rFonts w:cs="Arial" w:ascii="Arial" w:hAnsi="Arial"/>
          <w:b w:val="false"/>
          <w:u w:val="single"/>
        </w:rPr>
      </w:r>
    </w:p>
    <w:p>
      <w:pPr>
        <w:pStyle w:val="Normal"/>
        <w:jc w:val="both"/>
        <w:rPr/>
      </w:pPr>
      <w:r>
        <w:rPr>
          <w:rFonts w:cs="Arial" w:ascii="Arial" w:hAnsi="Arial"/>
        </w:rPr>
        <w:t>a) L’integralità che contraddistingue la natura dell’azione educativa è garantita da un rapporto di corresponsabilità fra famiglia e scuola. Pertanto, nella comunità cristiana si acquisisca la consapevolezza della necessità di una forte interrelazione tra pastorale familiare (spesso presente nelle comunità parrocchiali) e pastorale scolastica (molto spesso non rintracciabile). Ciò si basa sul presupposto che la partecipazione dei cattolici alla vita della scuola non si esaurisce all’ambito scolastico stesso ma diventa effettiva solo se esprime una continuità con l’ambito familiare. È importante che la Chiesa sottolinei fortemente la centralità del dialogo costante genitori-figli su ciò che lo studente ha appreso e vissuto nella scuola.</w:t>
      </w:r>
    </w:p>
    <w:p>
      <w:pPr>
        <w:pStyle w:val="Normal"/>
        <w:jc w:val="both"/>
        <w:rPr>
          <w:rFonts w:ascii="Arial" w:hAnsi="Arial" w:cs="Arial"/>
        </w:rPr>
      </w:pPr>
      <w:r>
        <w:rPr>
          <w:rFonts w:cs="Arial" w:ascii="Arial" w:hAnsi="Arial"/>
        </w:rPr>
      </w:r>
    </w:p>
    <w:p>
      <w:pPr>
        <w:pStyle w:val="Normal"/>
        <w:jc w:val="both"/>
        <w:rPr/>
      </w:pPr>
      <w:r>
        <w:rPr>
          <w:rFonts w:cs="Arial" w:ascii="Arial" w:hAnsi="Arial"/>
        </w:rPr>
        <w:t>b) Diventa perciò essenziale che il confronto delle esperienze maturate dalle singole famiglie esca dalla casualità e si strutturi all’interno di un percorso promosso e curato dalla comunità cristiana. In tale percorso è auspicabile l’interazione tra famiglia, insegnanti e catechisti.</w:t>
      </w:r>
    </w:p>
    <w:p>
      <w:pPr>
        <w:pStyle w:val="Normal"/>
        <w:jc w:val="both"/>
        <w:rPr>
          <w:rFonts w:ascii="Arial" w:hAnsi="Arial" w:cs="Arial"/>
        </w:rPr>
      </w:pPr>
      <w:r>
        <w:rPr>
          <w:rFonts w:cs="Arial" w:ascii="Arial" w:hAnsi="Arial"/>
        </w:rPr>
      </w:r>
    </w:p>
    <w:p>
      <w:pPr>
        <w:pStyle w:val="Normal"/>
        <w:jc w:val="both"/>
        <w:rPr/>
      </w:pPr>
      <w:r>
        <w:rPr>
          <w:rFonts w:cs="Arial" w:ascii="Arial" w:hAnsi="Arial"/>
        </w:rPr>
        <w:t>c) Suggeriamo che la comunità cristiana solleciti e formi vocazioni all’educazione, ciò sia verso i genitori che verso gli insegnanti. In questa attività formativa non si deve tralasciare un approfondimento della realtà scolastica e del suo funzionamento. Si registra inoltre che l’unità visibile nella comunità cristiana in altri ambiti non trova riscontro nei momenti rappresentativi all’interno della scuola.</w:t>
      </w:r>
    </w:p>
    <w:p>
      <w:pPr>
        <w:pStyle w:val="Normal"/>
        <w:jc w:val="both"/>
        <w:rPr>
          <w:rFonts w:ascii="Arial" w:hAnsi="Arial" w:cs="Arial"/>
        </w:rPr>
      </w:pPr>
      <w:r>
        <w:rPr>
          <w:rFonts w:cs="Arial" w:ascii="Arial" w:hAnsi="Arial"/>
        </w:rPr>
      </w:r>
    </w:p>
    <w:p>
      <w:pPr>
        <w:pStyle w:val="Normal"/>
        <w:jc w:val="both"/>
        <w:rPr/>
      </w:pPr>
      <w:r>
        <w:rPr>
          <w:rFonts w:cs="Arial" w:ascii="Arial" w:hAnsi="Arial"/>
        </w:rPr>
        <w:t>d) Si promuova con rinnovata attenzione l’associazionismo cristianamente ispirato quale forma di ricchezza propositiva e di verifica circa l’attività educativa scolastica. L’obiettivo primario è che qualunque soggetto - genitore, insegnante, studente - operante nella scuola, sappia essere testimone coraggioso, credibile e visibile della propria fede e passione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e) Il riconoscimento della scuola come elemento fondamentale ma non esaustivo del processo educativo, porta con sé la necessità di vedere l’attività scolastica all’interno di un più generale progetto culturale che si realizza sul territorio: da qui l’opportunità di strutturare un percorso culturale coerente con le realtà educative esistenti, che utilizzi dove presente anche il contributo dei centri culturali cristianamente ispirati e/o culturalmente valido. Ciò consentirebbe di considerare le esigenze culturali che sorgono dalle scuole superiori e dall’ambito universi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La scuola catto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ei consigli decanali e parrocchiali sia membro di diritto il rappresentante delle scuole cattoliche presenti nel territorio, al fine di crescere nella reciproca conoscenza e corresponsabilità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b) E’ necessario essere consapevoli del fatto che per far crescere la scuola cattolica occorre farsi carico della scuola nel suo complesso (statale e non statale). Ciò passa anche attraverso l’opportunità di offrire alle famiglie gli strumenti per conoscere i progetti educativi.</w:t>
      </w:r>
    </w:p>
    <w:p>
      <w:pPr>
        <w:pStyle w:val="Normal"/>
        <w:jc w:val="both"/>
        <w:rPr>
          <w:rFonts w:ascii="Arial" w:hAnsi="Arial" w:cs="Arial"/>
        </w:rPr>
      </w:pPr>
      <w:r>
        <w:rPr>
          <w:rFonts w:cs="Arial" w:ascii="Arial" w:hAnsi="Arial"/>
        </w:rPr>
      </w:r>
    </w:p>
    <w:p>
      <w:pPr>
        <w:pStyle w:val="Normal"/>
        <w:jc w:val="both"/>
        <w:rPr/>
      </w:pPr>
      <w:r>
        <w:rPr>
          <w:rFonts w:cs="Arial" w:ascii="Arial" w:hAnsi="Arial"/>
        </w:rPr>
        <w:t>c) Tra scuola cattolica e parrocchie vi sia una rete di contatti, interscambi e sostegni, anche facilitati dalla presenza in ogni decanato della consulta di pastorale scolastica.</w:t>
      </w:r>
    </w:p>
    <w:p>
      <w:pPr>
        <w:pStyle w:val="Normal"/>
        <w:jc w:val="both"/>
        <w:rPr>
          <w:rFonts w:ascii="Arial" w:hAnsi="Arial" w:cs="Arial"/>
        </w:rPr>
      </w:pPr>
      <w:r>
        <w:rPr>
          <w:rFonts w:cs="Arial" w:ascii="Arial" w:hAnsi="Arial"/>
        </w:rPr>
      </w:r>
    </w:p>
    <w:p>
      <w:pPr>
        <w:pStyle w:val="Normal"/>
        <w:jc w:val="both"/>
        <w:rPr/>
      </w:pPr>
      <w:r>
        <w:rPr>
          <w:rFonts w:cs="Arial" w:ascii="Arial" w:hAnsi="Arial"/>
        </w:rPr>
        <w:t>d) La comunità ecclesiale si proponga come luogo di corresponsabilità e solidarietà non solo educativa ma anche pedagogica e, a partire dalle scuole in difficoltà, pure amministrativa ed economica, promuovendo nel suo territorio una rete tra le scuole cattoliche.</w:t>
      </w:r>
    </w:p>
    <w:p>
      <w:pPr>
        <w:pStyle w:val="Normal"/>
        <w:tabs>
          <w:tab w:val="clear" w:pos="708"/>
          <w:tab w:val="left" w:pos="3668" w:leader="none"/>
        </w:tabs>
        <w:jc w:val="both"/>
        <w:rPr>
          <w:rFonts w:ascii="Arial" w:hAnsi="Arial" w:cs="Arial"/>
        </w:rPr>
      </w:pPr>
      <w:r>
        <w:rPr>
          <w:rFonts w:cs="Arial" w:ascii="Arial" w:hAnsi="Arial"/>
        </w:rPr>
        <w:tab/>
      </w:r>
    </w:p>
    <w:p>
      <w:pPr>
        <w:pStyle w:val="Normal"/>
        <w:jc w:val="both"/>
        <w:rPr/>
      </w:pPr>
      <w:r>
        <w:rPr>
          <w:rFonts w:cs="Arial" w:ascii="Arial" w:hAnsi="Arial"/>
        </w:rPr>
        <w:t>e) I giovani al di là dell’apparenza recano una profonda domanda di senso, che richiede all’educatore la capacità di stare con loro, di dare tempo: grande cura deve essere data alla formazione dei docenti, persone adulte, solide in grado di orientare  e di essere figure di riferimento.</w:t>
      </w:r>
    </w:p>
    <w:p>
      <w:pPr>
        <w:pStyle w:val="Normal"/>
        <w:jc w:val="both"/>
        <w:rPr>
          <w:rFonts w:ascii="Arial" w:hAnsi="Arial" w:cs="Arial"/>
        </w:rPr>
      </w:pPr>
      <w:r>
        <w:rPr>
          <w:rFonts w:cs="Arial" w:ascii="Arial" w:hAnsi="Arial"/>
        </w:rPr>
      </w:r>
    </w:p>
    <w:p>
      <w:pPr>
        <w:pStyle w:val="Normal"/>
        <w:jc w:val="both"/>
        <w:rPr/>
      </w:pPr>
      <w:r>
        <w:rPr>
          <w:rFonts w:cs="Arial" w:ascii="Arial" w:hAnsi="Arial"/>
        </w:rPr>
        <w:t>f) La scuola dell’infanzia cattolica è un’occasione per avvicinare le giovani coppie alla comunità: non si lasci cadere questa importante opportunità pastorale! È necessario in proposito ricordare anche l’importanza della pastorale per i più piccoli, riconoscendo la presenza preziosa e il significativo impegno delle religio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Le scuole cattoliche presenti su un determinato territorio della diocesi, sulla base dei bisogni formativi dei ragazzi, giovani e famiglie, propongano, unite in rete, occasioni pubbliche di riflessione e di discussione, nella forma di convegni e dibattiti aperti, per offrire il proprio contributo di agenzie educative in ordine alla specificità della loro missione formativa. Analoghe occasioni di dibattito pubblico sulla scuola si promuovano coinvolgendo tutte le realtà della comunità lo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L'insegnamento della religione catto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Appare particolarmente opportuno data la situazione di fragilità strutturale dell’IRC, che la Diocesi investa maggiormente nella formazione degli insegnanti, differenziandola per ordini di scuola. Particolare attenzione venga riservata agli insegnanti di IRC destinati alle scuole secondarie di secondo grado (superiori), anche con formazione specifica riferita alla particolarità dell’età dei ragazzi e per il ruolo di riferimento che l’IRC ha nella vita de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n si educa da soli: la comunità cristiana catalizzi le forze e le risorse, e tra queste gli insegnanti di religione, che operano con i ragazzi nella prospettiva di formare efficaci reti educative. Lavorare in sinergia sia il requisito dal quale part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Ben coscienti dell’attuale assetto dell’IRC, che presenta luci e ombre - in particolare una quota di non avvalentesi passata nell’ultimo decennio dal 26% al 36% nelle scuole secondarie di secondo grado -, riteniamo che i tempi siano maturi per un radicale ripensamento di forme, modalità e contenuti dell’IRC stesso, anche riconsiderando la disciplina sancita dall’Accordo di revisione del Concordato. </w:t>
      </w:r>
    </w:p>
    <w:p>
      <w:pPr>
        <w:pStyle w:val="Normal"/>
        <w:jc w:val="both"/>
        <w:rPr>
          <w:rFonts w:ascii="Arial" w:hAnsi="Arial" w:cs="Arial"/>
        </w:rPr>
      </w:pPr>
      <w:r>
        <w:rPr>
          <w:rFonts w:cs="Arial" w:ascii="Arial" w:hAnsi="Arial"/>
        </w:rPr>
      </w:r>
    </w:p>
    <w:p>
      <w:pPr>
        <w:pStyle w:val="Normal"/>
        <w:jc w:val="both"/>
        <w:rPr/>
      </w:pPr>
      <w:r>
        <w:rPr>
          <w:rFonts w:cs="Arial" w:ascii="Arial" w:hAnsi="Arial"/>
        </w:rPr>
        <w:t>d) E’ opportuna una sensibilizzazione verso la scelta di avvalersi dell’IRC, opportunità educativa di significativo valore. Occorre in proposito render effettivo e valorizzare il già previsto momento istituzionale di presentazione dell’insegnante di religione al parroco del luogo ove insegna, curando di mantenere in seguito il rapporto, anche al fine di un possibile raccordo con la pastorale ordinaria e di condivisione dei percorsi educ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uggio, 16-17 giugno 2007</w:t>
      </w:r>
    </w:p>
    <w:p>
      <w:pPr>
        <w:pStyle w:val="Heading"/>
        <w:jc w:val="both"/>
        <w:rPr>
          <w:rFonts w:ascii="Arial" w:hAnsi="Arial" w:cs="Arial"/>
        </w:rPr>
      </w:pPr>
      <w:r>
        <w:rPr>
          <w:rFonts w:cs="Arial"/>
        </w:rPr>
      </w:r>
    </w:p>
    <w:p>
      <w:pPr>
        <w:pStyle w:val="Heading"/>
        <w:jc w:val="both"/>
        <w:rPr/>
      </w:pPr>
      <w:r>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hanging="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9:00Z</dcterms:created>
  <dc:creator>Consiglio Pastorale</dc:creator>
  <dc:description/>
  <dc:language>en-US</dc:language>
  <cp:lastModifiedBy>generico.redazione</cp:lastModifiedBy>
  <dcterms:modified xsi:type="dcterms:W3CDTF">2011-05-31T08:19:00Z</dcterms:modified>
  <cp:revision>2</cp:revision>
  <dc:subject/>
  <dc:title>Mettere al centro la persona: una pastorale scolastica che riparta dalle famiglie insieme a tutta la “gente della scuola”</dc:title>
</cp:coreProperties>
</file>