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Arcidiocesi di Milano</w:t>
      </w:r>
    </w:p>
    <w:p>
      <w:pPr>
        <w:pStyle w:val="Normal"/>
        <w:spacing w:lineRule="auto" w:line="360"/>
        <w:jc w:val="center"/>
        <w:rPr>
          <w:rFonts w:ascii="Arial" w:hAnsi="Arial" w:cs="Arial"/>
          <w:b/>
          <w:b/>
          <w:bCs/>
          <w:caps/>
        </w:rPr>
      </w:pPr>
      <w:r>
        <w:rPr>
          <w:rFonts w:cs="Arial" w:ascii="Arial" w:hAnsi="Arial"/>
          <w:b/>
          <w:bCs/>
          <w:caps/>
        </w:rPr>
        <w:t>Consiglio Pastorale Diocesano</w:t>
      </w:r>
    </w:p>
    <w:p>
      <w:pPr>
        <w:pStyle w:val="Normal"/>
        <w:spacing w:lineRule="auto" w:line="360"/>
        <w:jc w:val="center"/>
        <w:rPr>
          <w:rFonts w:ascii="Arial" w:hAnsi="Arial" w:cs="Arial"/>
          <w:b/>
          <w:b/>
          <w:bCs/>
        </w:rPr>
      </w:pPr>
      <w:r>
        <w:rPr>
          <w:rFonts w:cs="Arial" w:ascii="Arial" w:hAnsi="Arial"/>
          <w:b/>
          <w:bCs/>
        </w:rPr>
        <w:t>(VII Mandato)</w:t>
      </w:r>
    </w:p>
    <w:p>
      <w:pPr>
        <w:pStyle w:val="Normal"/>
        <w:spacing w:lineRule="auto" w:line="360"/>
        <w:jc w:val="center"/>
        <w:rPr>
          <w:rFonts w:ascii="Arial" w:hAnsi="Arial" w:cs="Arial"/>
          <w:b/>
          <w:b/>
          <w:bCs/>
        </w:rPr>
      </w:pPr>
      <w:r>
        <w:rPr>
          <w:rFonts w:cs="Arial" w:ascii="Arial" w:hAnsi="Arial"/>
          <w:b/>
          <w:bCs/>
        </w:rPr>
        <w:t>XIII Sessione, 8-9 novembre 2008</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i/>
          <w:i/>
          <w:caps/>
          <w:sz w:val="28"/>
          <w:szCs w:val="28"/>
        </w:rPr>
      </w:pPr>
      <w:r>
        <w:rPr>
          <w:rFonts w:cs="Arial" w:ascii="Arial" w:hAnsi="Arial"/>
          <w:b/>
          <w:bCs/>
          <w:i/>
          <w:caps/>
          <w:sz w:val="28"/>
          <w:szCs w:val="28"/>
        </w:rPr>
        <w:t>LA CULTURA DELLA CARITà</w:t>
      </w:r>
    </w:p>
    <w:p>
      <w:pPr>
        <w:pStyle w:val="Normal"/>
        <w:spacing w:lineRule="auto" w:line="360"/>
        <w:jc w:val="center"/>
        <w:rPr>
          <w:rFonts w:ascii="Arial" w:hAnsi="Arial" w:cs="Arial"/>
          <w:b/>
          <w:b/>
          <w:bCs/>
          <w:i/>
          <w:i/>
          <w:caps/>
          <w:sz w:val="28"/>
          <w:szCs w:val="28"/>
          <w:u w:val="single"/>
        </w:rPr>
      </w:pPr>
      <w:r>
        <w:rPr>
          <w:rFonts w:cs="Arial" w:ascii="Arial" w:hAnsi="Arial"/>
          <w:b/>
          <w:bCs/>
          <w:i/>
          <w:caps/>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DOCUMENTO DI SINTESI FINALE</w:t>
      </w:r>
    </w:p>
    <w:p>
      <w:pPr>
        <w:pStyle w:val="Normal"/>
        <w:spacing w:lineRule="auto" w:line="360"/>
        <w:jc w:val="center"/>
        <w:rPr>
          <w:rFonts w:ascii="Arial" w:hAnsi="Arial" w:cs="Arial"/>
          <w:i/>
          <w:i/>
        </w:rPr>
      </w:pPr>
      <w:r>
        <w:rPr>
          <w:rFonts w:cs="Arial" w:ascii="Arial" w:hAnsi="Arial"/>
          <w:i/>
        </w:rPr>
        <w:t xml:space="preserve">redatto a partire dalle sintesi dei lavori di gruppo </w:t>
      </w:r>
    </w:p>
    <w:p>
      <w:pPr>
        <w:pStyle w:val="Normal"/>
        <w:spacing w:lineRule="auto" w:line="360"/>
        <w:jc w:val="both"/>
        <w:rPr>
          <w:rFonts w:ascii="Arial" w:hAnsi="Arial" w:cs="Arial"/>
          <w:b/>
          <w:b/>
          <w:i/>
          <w:i/>
        </w:rPr>
      </w:pPr>
      <w:r>
        <w:rPr>
          <w:rFonts w:cs="Arial" w:ascii="Arial" w:hAnsi="Arial"/>
          <w:b/>
          <w:i/>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LTURA DELLA CARITÀ E PARROCCHIA</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In questi anni la riflessione sul tema della carità non è mancata. Abbiamo alle spalle tre anni sul </w:t>
      </w:r>
      <w:r>
        <w:rPr>
          <w:rFonts w:cs="Arial" w:ascii="Arial" w:hAnsi="Arial"/>
          <w:i/>
          <w:sz w:val="22"/>
          <w:szCs w:val="22"/>
        </w:rPr>
        <w:t>Farsi prossimo</w:t>
      </w:r>
      <w:r>
        <w:rPr>
          <w:rFonts w:cs="Arial" w:ascii="Arial" w:hAnsi="Arial"/>
          <w:sz w:val="22"/>
          <w:szCs w:val="22"/>
        </w:rPr>
        <w:t xml:space="preserve">, i canoni del Sinodo XLVII che hanno tracciato una via. Infine i tre anni del percorso pastorale </w:t>
      </w:r>
      <w:r>
        <w:rPr>
          <w:rFonts w:cs="Arial" w:ascii="Arial" w:hAnsi="Arial"/>
          <w:i/>
          <w:sz w:val="22"/>
          <w:szCs w:val="22"/>
        </w:rPr>
        <w:t>Mi sarete testimoni</w:t>
      </w:r>
      <w:r>
        <w:rPr>
          <w:rFonts w:cs="Arial" w:ascii="Arial" w:hAnsi="Arial"/>
          <w:sz w:val="22"/>
          <w:szCs w:val="22"/>
        </w:rPr>
        <w:t xml:space="preserve">  hanno via via permesso di approfondire la triade decisiva di fede professata, celebrata e vissuta. Anche il convegno ecclesiale di Verona ha rafforzato questo orientamento. E poi il triennio pastorale sulla famiglia, con l’attuale anno dedicato alla riscoperta del ruolo sociale delle famiglie.</w:t>
      </w:r>
    </w:p>
    <w:p>
      <w:pPr>
        <w:pStyle w:val="Normal"/>
        <w:ind w:firstLine="708"/>
        <w:jc w:val="both"/>
        <w:rPr/>
      </w:pPr>
      <w:r>
        <w:rPr>
          <w:rFonts w:cs="Arial" w:ascii="Arial" w:hAnsi="Arial"/>
          <w:sz w:val="22"/>
          <w:szCs w:val="22"/>
        </w:rPr>
        <w:t>In questa ricerca di modelli e di modalità per vivere una carità all’altezza dei tempi ci sono di conforto e stimolo le figure dei grandi santi che in tempi difficili almeno quanto i nostri hanno vissuto forme di carità esemplari, di cui è ricca anche la tradizione ambrosiana. Rinviamo, per questo, al convegno Caritas di settembre e alla relazione di S Ecc. Mons. Renato Cort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trando nel tema si sono individuate due piste di riflessione: una relativa alla vita della comunità cristiana e ad alcune dinamiche </w:t>
      </w:r>
      <w:r>
        <w:rPr>
          <w:rFonts w:cs="Arial" w:ascii="Arial" w:hAnsi="Arial"/>
          <w:i/>
          <w:sz w:val="22"/>
          <w:szCs w:val="22"/>
        </w:rPr>
        <w:t>ad intra</w:t>
      </w:r>
      <w:r>
        <w:rPr>
          <w:rFonts w:cs="Arial" w:ascii="Arial" w:hAnsi="Arial"/>
          <w:sz w:val="22"/>
          <w:szCs w:val="22"/>
        </w:rPr>
        <w:t xml:space="preserve"> e l’altra relativa al rapporto della comunità cristiana e degli stessi fedeli con la dimensione quotidiana e ad ext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1) </w:t>
        <w:tab/>
      </w:r>
      <w:r>
        <w:rPr>
          <w:rFonts w:cs="Arial" w:ascii="Arial" w:hAnsi="Arial"/>
          <w:i/>
          <w:sz w:val="22"/>
          <w:szCs w:val="22"/>
          <w:u w:val="single"/>
        </w:rPr>
        <w:t>La qualità della vita delle comunità cristiane, alcune riflessioni e alcune parole chiave</w:t>
      </w:r>
    </w:p>
    <w:p>
      <w:pPr>
        <w:pStyle w:val="Normal"/>
        <w:ind w:firstLine="708"/>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pPr>
      <w:r>
        <w:rPr>
          <w:rFonts w:cs="Arial" w:ascii="Arial" w:hAnsi="Arial"/>
          <w:sz w:val="22"/>
          <w:szCs w:val="22"/>
        </w:rPr>
        <w:t xml:space="preserve">La qualità della vita della comunità cristiana mostra un certo indebolimento. Le relazioni di prossimità, l'accoglienza e gli atteggiamenti quotidiani di attenzione agli altri sono spesso fragili. Siamo sospettosi, poco accoglienti, poco propensi a farci mettere in discussione nei nostri pregiudizi e convincimenti, a monte delle nostre azioni e al di là di azioni pur buone che si continuano a compiere. </w:t>
      </w:r>
    </w:p>
    <w:p>
      <w:pPr>
        <w:pStyle w:val="Normal"/>
        <w:ind w:firstLine="708"/>
        <w:jc w:val="both"/>
        <w:rPr>
          <w:rFonts w:ascii="Arial" w:hAnsi="Arial" w:cs="Arial"/>
          <w:sz w:val="22"/>
          <w:szCs w:val="22"/>
        </w:rPr>
      </w:pPr>
      <w:r>
        <w:rPr>
          <w:rFonts w:cs="Arial" w:ascii="Arial" w:hAnsi="Arial"/>
          <w:sz w:val="22"/>
          <w:szCs w:val="22"/>
        </w:rPr>
        <w:t xml:space="preserve">Il primo luogo dove rieducarci alla prossimità e alla carità è la stessa parrocchia come comunità di fratelli, disponibili all'amore, capaci di gesti profetici come per esempio “salutarsi”, accogliersi sempre come persone, correggersi con lo stile della correzione fraterna. </w:t>
      </w:r>
    </w:p>
    <w:p>
      <w:pPr>
        <w:pStyle w:val="Normal"/>
        <w:ind w:firstLine="708"/>
        <w:jc w:val="both"/>
        <w:rPr/>
      </w:pPr>
      <w:r>
        <w:rPr>
          <w:rFonts w:cs="Arial" w:ascii="Arial" w:hAnsi="Arial"/>
          <w:sz w:val="22"/>
          <w:szCs w:val="22"/>
        </w:rPr>
        <w:t>Perché questa profezia si realizzi oggi è necessario non fermarsi alla spontaneità dei gesti o alla loro estemporaneità, ma offrire sempre di nuovo le ragioni della carità, mostrare le sue radici evangeliche, alla luce delle quali scovare e criticare pregiudizi, ostilità, ipocrisie. In un contesto fortemente scristianizzato per adulti e giovani non può, infatti, essere sufficiente essere esortati a compiere qualche gesto di solidarietà. Soprattutto verso i giovani si avverte l’importanza di una seria educazione a uno stile di vita intesa come dono di sé.</w:t>
      </w:r>
    </w:p>
    <w:p>
      <w:pPr>
        <w:pStyle w:val="Normal"/>
        <w:ind w:firstLine="708"/>
        <w:jc w:val="both"/>
        <w:rPr>
          <w:rFonts w:ascii="Arial" w:hAnsi="Arial" w:cs="Arial"/>
          <w:sz w:val="22"/>
          <w:szCs w:val="22"/>
        </w:rPr>
      </w:pPr>
      <w:r>
        <w:rPr>
          <w:rFonts w:cs="Arial" w:ascii="Arial" w:hAnsi="Arial"/>
          <w:sz w:val="22"/>
          <w:szCs w:val="22"/>
        </w:rPr>
        <w:t xml:space="preserve">Affrontare con questo taglio la questione della carità significa affrontarla dal punto di vista culturale: oggi la carità deve diventare colta, non deve essere negligente, per essere consapevole della complessità, delle semplificazioni, dei pregiudizi propri della mentalità corrente. </w:t>
      </w:r>
    </w:p>
    <w:p>
      <w:pPr>
        <w:pStyle w:val="Normal"/>
        <w:ind w:firstLine="708"/>
        <w:jc w:val="both"/>
        <w:rPr>
          <w:rFonts w:ascii="Arial" w:hAnsi="Arial" w:cs="Arial"/>
          <w:sz w:val="22"/>
          <w:szCs w:val="22"/>
        </w:rPr>
      </w:pPr>
      <w:r>
        <w:rPr>
          <w:rFonts w:cs="Arial" w:ascii="Arial" w:hAnsi="Arial"/>
          <w:sz w:val="22"/>
          <w:szCs w:val="22"/>
        </w:rPr>
        <w:t xml:space="preserve">La Caritas potrebbe fornire strumenti semplici per aiutare a capire le nuove povertà, per riconoscere e imparare a giudicare gli atteggiamenti contrari alla prossimità, alla misericordia. Il quadro culturale odierno richiede un esercizio di intelligenza dei problemi, delle loro matrici, senza il quale saremmo forse pronti a piccoli interventi, ma incapaci di far fronte a interventi più ampi e radicali, capaci di incidere sulla mentalità corrente e di attivare un vero e proprio processo di “contaminazione” dell’oggi con il Vangelo di sempre. </w:t>
      </w:r>
    </w:p>
    <w:p>
      <w:pPr>
        <w:pStyle w:val="Normal"/>
        <w:ind w:firstLine="708"/>
        <w:jc w:val="both"/>
        <w:rPr>
          <w:rFonts w:ascii="Arial" w:hAnsi="Arial" w:cs="Arial"/>
          <w:sz w:val="22"/>
          <w:szCs w:val="22"/>
        </w:rPr>
      </w:pPr>
      <w:r>
        <w:rPr>
          <w:rFonts w:cs="Arial" w:ascii="Arial" w:hAnsi="Arial"/>
          <w:sz w:val="22"/>
          <w:szCs w:val="22"/>
        </w:rPr>
        <w:t xml:space="preserve">Accanto all’azione culturale o forse proprio alla sua base è urgente una cura formativa e spirituale capace di suscitare in ciascuno una vera e propria conversione alla logica della car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2) </w:t>
        <w:tab/>
        <w:t xml:space="preserve"> </w:t>
      </w:r>
      <w:r>
        <w:rPr>
          <w:rFonts w:cs="Arial" w:ascii="Arial" w:hAnsi="Arial"/>
          <w:i/>
          <w:sz w:val="22"/>
          <w:szCs w:val="22"/>
          <w:u w:val="single"/>
        </w:rPr>
        <w:t>La comunità parrocchiale stimolo e provocazione evangelica ad extra</w:t>
      </w:r>
    </w:p>
    <w:p>
      <w:pPr>
        <w:pStyle w:val="Normal"/>
        <w:ind w:firstLine="708"/>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Siamo consapevoli che la questione parrocchia e cultura della carità si presenta complesso. Da un lato è decisivo il livello personale, dall’altro quello comunitario, ma oltre questi c’è quello civile. </w:t>
      </w:r>
    </w:p>
    <w:p>
      <w:pPr>
        <w:pStyle w:val="Normal"/>
        <w:ind w:firstLine="708"/>
        <w:jc w:val="both"/>
        <w:rPr/>
      </w:pPr>
      <w:r>
        <w:rPr>
          <w:rFonts w:cs="Arial" w:ascii="Arial" w:hAnsi="Arial"/>
          <w:sz w:val="22"/>
          <w:szCs w:val="22"/>
        </w:rPr>
        <w:t xml:space="preserve">Nel contesto pubblico extra ecclesiale si gioca la possibilità di una presenza significativa della comunità cristiana come lievito dentro la pasta. L’educazione al bene comune non può essere rivolta solo ad esperti di settore, ma riguarda tutti e abilita tutti i fedeli ad essere testimoni credibili in mezzo ad altri.  </w:t>
      </w:r>
    </w:p>
    <w:p>
      <w:pPr>
        <w:pStyle w:val="Normal"/>
        <w:ind w:firstLine="708"/>
        <w:jc w:val="both"/>
        <w:rPr>
          <w:rFonts w:ascii="Arial" w:hAnsi="Arial" w:cs="Arial"/>
          <w:sz w:val="22"/>
          <w:szCs w:val="22"/>
        </w:rPr>
      </w:pPr>
      <w:r>
        <w:rPr>
          <w:rFonts w:cs="Arial" w:ascii="Arial" w:hAnsi="Arial"/>
          <w:sz w:val="22"/>
          <w:szCs w:val="22"/>
        </w:rPr>
        <w:t xml:space="preserve">Ricordiamo inoltre le parole di Paolo VI che ha indicato nell’esercizio della politica una forma alta di carità. Questo versante della questione ci porta anche a cogliere la decisività della comunicazione. </w:t>
      </w:r>
    </w:p>
    <w:p>
      <w:pPr>
        <w:pStyle w:val="Normal"/>
        <w:ind w:firstLine="708"/>
        <w:jc w:val="both"/>
        <w:rPr>
          <w:rFonts w:ascii="Arial" w:hAnsi="Arial" w:cs="Arial"/>
          <w:sz w:val="22"/>
          <w:szCs w:val="22"/>
        </w:rPr>
      </w:pPr>
      <w:r>
        <w:rPr>
          <w:rFonts w:cs="Arial" w:ascii="Arial" w:hAnsi="Arial"/>
          <w:sz w:val="22"/>
          <w:szCs w:val="22"/>
        </w:rPr>
        <w:t>Le comunità cristiane comunicano troppo poco e male le molte iniziative di carità e di bene ….  Certo sembra che il bene non faccia notizia… epp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roposte e consigl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Che cosa chiediamo e consigliamo alla parrocch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Una attenzione ai luoghi della comunicazione più diffusa (omelie e catechesi) per elaborare una visione culturale cristianamente ispirata.</w:t>
      </w:r>
    </w:p>
    <w:p>
      <w:pPr>
        <w:pStyle w:val="Normal"/>
        <w:jc w:val="both"/>
        <w:rPr>
          <w:rFonts w:ascii="Arial" w:hAnsi="Arial" w:cs="Arial"/>
          <w:sz w:val="22"/>
          <w:szCs w:val="22"/>
        </w:rPr>
      </w:pPr>
      <w:r>
        <w:rPr>
          <w:rFonts w:cs="Arial" w:ascii="Arial" w:hAnsi="Arial"/>
          <w:sz w:val="22"/>
          <w:szCs w:val="22"/>
        </w:rPr>
        <w:t>- Avere luoghi di discernimento sull’oggi con la sua complessità.</w:t>
      </w:r>
    </w:p>
    <w:p>
      <w:pPr>
        <w:pStyle w:val="Normal"/>
        <w:jc w:val="both"/>
        <w:rPr>
          <w:rFonts w:ascii="Arial" w:hAnsi="Arial" w:cs="Arial"/>
          <w:sz w:val="22"/>
          <w:szCs w:val="22"/>
        </w:rPr>
      </w:pPr>
      <w:r>
        <w:rPr>
          <w:rFonts w:cs="Arial" w:ascii="Arial" w:hAnsi="Arial"/>
          <w:sz w:val="22"/>
          <w:szCs w:val="22"/>
        </w:rPr>
        <w:t>- Curare sempre di nuovo l’intreccio virtuoso tra liturgia e vita.</w:t>
      </w:r>
    </w:p>
    <w:p>
      <w:pPr>
        <w:pStyle w:val="Normal"/>
        <w:jc w:val="both"/>
        <w:rPr>
          <w:rFonts w:ascii="Arial" w:hAnsi="Arial" w:cs="Arial"/>
          <w:sz w:val="22"/>
          <w:szCs w:val="22"/>
        </w:rPr>
      </w:pPr>
      <w:r>
        <w:rPr>
          <w:rFonts w:cs="Arial" w:ascii="Arial" w:hAnsi="Arial"/>
          <w:sz w:val="22"/>
          <w:szCs w:val="22"/>
        </w:rPr>
        <w:t>- Educare tutti a forme, spiritualmente fondate, di sobrietà solid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l versante più ad extra la comunicazione di quanto si fa chiederebbe di essere meglio curata per far cultura. Un linguaggio oggi eloquente per dire la carità dentro la cultura odierna è quello che ripone al centro la fame e la sete di giusti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he cosa chiediamo di conseguenza alla Cari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Nuovi modelli di sensibilizzazione dentro la nuova pastorale d'insieme.</w:t>
      </w:r>
    </w:p>
    <w:p>
      <w:pPr>
        <w:pStyle w:val="Normal"/>
        <w:jc w:val="both"/>
        <w:rPr>
          <w:rFonts w:ascii="Arial" w:hAnsi="Arial" w:cs="Arial"/>
          <w:sz w:val="22"/>
          <w:szCs w:val="22"/>
        </w:rPr>
      </w:pPr>
      <w:r>
        <w:rPr>
          <w:rFonts w:cs="Arial" w:ascii="Arial" w:hAnsi="Arial"/>
          <w:sz w:val="22"/>
          <w:szCs w:val="22"/>
        </w:rPr>
        <w:t>- Strumenti per istruire la carità, renderla più “intellig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nfine, in sintonia e in ascolto con la pagina di Vangelo di questa domenica di Cristo Re,  che ci pone di fronte alla verità di una carità che non conosce fine, riteniamo importante ridire in vario modo le opere di misericordia corporali e spirituali, quali vie concrete di attuazione del Vangelo della carità.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LA CULTURA DELLA CARITÀ E LA FAMIGLIA</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diffusione di una cultura della carità, come è stato detto nella Traccia di lavoro, è favorita da una riscoperta delle relazioni di prossimità e di accoglienza.</w:t>
      </w:r>
    </w:p>
    <w:p>
      <w:pPr>
        <w:pStyle w:val="Normal"/>
        <w:ind w:firstLine="708"/>
        <w:jc w:val="both"/>
        <w:rPr>
          <w:rFonts w:ascii="Arial" w:hAnsi="Arial" w:cs="Arial"/>
          <w:sz w:val="22"/>
          <w:szCs w:val="22"/>
        </w:rPr>
      </w:pPr>
      <w:r>
        <w:rPr>
          <w:rFonts w:cs="Arial" w:ascii="Arial" w:hAnsi="Arial"/>
          <w:sz w:val="22"/>
          <w:szCs w:val="22"/>
        </w:rPr>
        <w:t>In questo il ruolo delle famiglie si presenta decisivo se non fondamentale.</w:t>
      </w:r>
    </w:p>
    <w:p>
      <w:pPr>
        <w:pStyle w:val="Normal"/>
        <w:ind w:firstLine="708"/>
        <w:jc w:val="both"/>
        <w:rPr/>
      </w:pPr>
      <w:r>
        <w:rPr>
          <w:rFonts w:cs="Arial" w:ascii="Arial" w:hAnsi="Arial"/>
          <w:sz w:val="22"/>
          <w:szCs w:val="22"/>
        </w:rPr>
        <w:t>Vivendo in pienezza e autenticità la propria vocazione e i valori di accoglienza, prossimità, condivisione, mutuo sostegno, tipici dell’esperienza familiare, la famiglia può realmente contribuire a creare un nuovo umanesimo.</w:t>
      </w:r>
    </w:p>
    <w:p>
      <w:pPr>
        <w:pStyle w:val="Normal"/>
        <w:ind w:firstLine="708"/>
        <w:jc w:val="both"/>
        <w:rPr/>
      </w:pPr>
      <w:r>
        <w:rPr>
          <w:rFonts w:cs="Arial" w:ascii="Arial" w:hAnsi="Arial"/>
          <w:sz w:val="22"/>
          <w:szCs w:val="22"/>
        </w:rPr>
        <w:t>Non si tratta di vivere gesti straordinari ma di vivere come famiglia l’ordinario della propria vita. Non si tratta in particolare di chiedere alla famiglia ulteriori impegni, negandone la realtà familiare e mettendola in difficoltà, assorbendola tutta negli impegni parrocchiali o in altre incombenze, ancorché a fin di bene. La famiglia genera e diffonde carità cercando di essere se stessa.</w:t>
      </w:r>
    </w:p>
    <w:p>
      <w:pPr>
        <w:pStyle w:val="Normal"/>
        <w:ind w:firstLine="708"/>
        <w:jc w:val="both"/>
        <w:rPr/>
      </w:pPr>
      <w:r>
        <w:rPr>
          <w:rFonts w:cs="Arial" w:ascii="Arial" w:hAnsi="Arial"/>
          <w:sz w:val="22"/>
          <w:szCs w:val="22"/>
        </w:rPr>
        <w:t xml:space="preserve">In particolare, decisivo è la riscoperta e la valorizzazione dell’amore coniugale, del rapporto di coppia, mostrandone tutta la bellezza. </w:t>
      </w:r>
    </w:p>
    <w:p>
      <w:pPr>
        <w:pStyle w:val="Normal"/>
        <w:ind w:firstLine="708"/>
        <w:jc w:val="both"/>
        <w:rPr/>
      </w:pPr>
      <w:r>
        <w:rPr>
          <w:rFonts w:cs="Arial" w:ascii="Arial" w:hAnsi="Arial"/>
          <w:sz w:val="22"/>
          <w:szCs w:val="22"/>
        </w:rPr>
        <w:t>Le coppie devono saper trasmettere all’esterno la gioia di amarsi e testimoniare la gioia della relazione d’amore e in questo la comunità cristiana deve creare luoghi e momenti in cui la visibilità dell’amore coniugale può realizzarsi e contagiar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famiglia genera e diffonde cultura della carità primariamente attraverso il proprio compito educativo verso i figli. Anche il compito educativo della famiglia è messo oggi in discussione dalla cultura individualista, che vede nel rapporto educativo un vincolo alla libertà.</w:t>
      </w:r>
    </w:p>
    <w:p>
      <w:pPr>
        <w:pStyle w:val="Normal"/>
        <w:ind w:firstLine="708"/>
        <w:jc w:val="both"/>
        <w:rPr/>
      </w:pPr>
      <w:r>
        <w:rPr>
          <w:rFonts w:cs="Arial" w:ascii="Arial" w:hAnsi="Arial"/>
          <w:sz w:val="22"/>
          <w:szCs w:val="22"/>
        </w:rPr>
        <w:t>La famiglia invece non può abdicare al proprio compito educativo, sempre rispettoso della libertà dei figli e che si pone, per questo, più con la forza della testimonianza che con quella dell’imposizione.  Occorre allora riprendere in famiglia, testimoniandolo, l’insegnamento che giunge dalle opere di misericordia corporali ma soprattutto spirituali, educare al senso del dovere, della responsabilità, a stili di vita improntati alla semplicità e alla sobrietà, all’accoglienza delle diversità.  Il tutto facendo vedere non il lato del dovere ma quello della bellezza di una vita improntata all’amore.</w:t>
      </w:r>
    </w:p>
    <w:p>
      <w:pPr>
        <w:pStyle w:val="Normal"/>
        <w:ind w:firstLine="708"/>
        <w:jc w:val="both"/>
        <w:rPr/>
      </w:pPr>
      <w:r>
        <w:rPr>
          <w:rFonts w:cs="Arial" w:ascii="Arial" w:hAnsi="Arial"/>
          <w:sz w:val="22"/>
          <w:szCs w:val="22"/>
        </w:rPr>
        <w:t>Nella famiglia si apprende infatti soprattutto a dedicarsi all’altro, a passare da una dimensione personale a una comunitaria. Anche quando è il singolo ad impegnarsi, dietro c’è sempre una famiglia che supporta, motiva e suscita l’impegno solidale verso gli altri.</w:t>
      </w:r>
    </w:p>
    <w:p>
      <w:pPr>
        <w:pStyle w:val="Normal"/>
        <w:ind w:firstLine="708"/>
        <w:jc w:val="both"/>
        <w:rPr>
          <w:rFonts w:ascii="Arial" w:hAnsi="Arial" w:cs="Arial"/>
          <w:sz w:val="22"/>
          <w:szCs w:val="22"/>
        </w:rPr>
      </w:pPr>
      <w:r>
        <w:rPr>
          <w:rFonts w:cs="Arial" w:ascii="Arial" w:hAnsi="Arial"/>
          <w:sz w:val="22"/>
          <w:szCs w:val="22"/>
        </w:rPr>
        <w:t>È tuttavia importante che la famiglia in quanto tale riesca ad aprirsi ad altre famiglie, instaurando buone prassi di mutuo aiuto e solidarietà familiare: si tratta di ricreare quella solidarietà del “cortile”, della “casa aperta”.</w:t>
      </w:r>
    </w:p>
    <w:p>
      <w:pPr>
        <w:pStyle w:val="Normal"/>
        <w:ind w:firstLine="708"/>
        <w:jc w:val="both"/>
        <w:rPr/>
      </w:pPr>
      <w:r>
        <w:rPr>
          <w:rFonts w:cs="Arial" w:ascii="Arial" w:hAnsi="Arial"/>
          <w:sz w:val="22"/>
          <w:szCs w:val="22"/>
        </w:rPr>
        <w:t xml:space="preserve">Non c’è nulla di straordinario o di difficile in questo, trattandosi di vivere l’ordinarietà aprendosi alla relazione con le altre famiglie. Basta la semplicità di gesti di accoglienza, anche del semplice gesto del saluto, per instaurare un rapporto che può nel tempo consolidarsi in una vicinanza e in una condivisione, che genera mentalità e gesti di carità. </w:t>
      </w:r>
    </w:p>
    <w:p>
      <w:pPr>
        <w:pStyle w:val="Normal"/>
        <w:ind w:firstLine="708"/>
        <w:jc w:val="both"/>
        <w:rPr/>
      </w:pPr>
      <w:r>
        <w:rPr>
          <w:rFonts w:cs="Arial" w:ascii="Arial" w:hAnsi="Arial"/>
          <w:sz w:val="22"/>
          <w:szCs w:val="22"/>
        </w:rPr>
        <w:t xml:space="preserve">Questo processo virtuoso di allargamento spontaneo della solidarietà tra famiglie può essere innescato dalle famiglie cristiane delle nostre comunità parrocchiali, che possono divenire punto di riferimento per condividere e testimoniare con gioia l’essere cristiani e diffondere con il proprio stile di vita accogliente la cultura della carità. Il mutuo aiuto tra famiglie insomma riesce a diffondere una mentalità di carità, che può divenire cultura diffusa sul territori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 reti di solidarietà familiare possono meglio accostare le situazioni di fragilità e di sofferenza che si verificano sempre più spesso nelle famiglie o comunque situazioni che abbisognano di un sostegno (si pensi a famiglie in stato di bisogno economico, i cui membri hanno perso il lavoro o che vivono il problema della casa; coppie che vivono situazioni di difficoltà nella vita coniugale o già la fase drammatica della  separazione e della crisi del matrimonio; famiglie extracomunitarie; famiglie che hanno membri che vivono situazioni di sofferenza, di malattia, di disabilità; famiglie che vivono l’esperienza dell’affido; situazioni monoparentali con presenza di figli; il problema della conciliazione tra i tempi del lavoro e di cura familiare, specie per l’accudimento dei bambini; l’aiuto all’accoglienza della vita e il sostegno nel compito genitoriale nella fase della prima infanzia; il problema educativo, in particolare verso i ragazzi adolescenti; ecc.).</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La dinamica è quella della </w:t>
      </w:r>
      <w:r>
        <w:rPr>
          <w:rFonts w:cs="Arial" w:ascii="Arial" w:hAnsi="Arial"/>
          <w:sz w:val="22"/>
          <w:szCs w:val="22"/>
          <w:u w:val="single"/>
        </w:rPr>
        <w:t>famiglia che si aiuta aiutando</w:t>
      </w:r>
      <w:r>
        <w:rPr>
          <w:rFonts w:cs="Arial" w:ascii="Arial" w:hAnsi="Arial"/>
          <w:sz w:val="22"/>
          <w:szCs w:val="22"/>
        </w:rPr>
        <w:t>. Non l’intervento di un’istituzione ma la famiglia stessa in stato di bisogno che diventa protagonista del proprio riscatto attraverso il collegamento con altre famiglie che vivono il medesimo bisogno, per condividere il medesimo  problema e insieme affrontarlo (è l’esperienza dei gruppi di auto mutuo aiu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pontanei gesti di solidarietà tra famiglie sorgono da un’autentica vita di fede e di spiritualità vissuta nelle nostre comunità. I tanti gruppi di spiritualità familiare possono essere l’ambito che favorisce questo spontaneo processo di rete solidaristica,  che può anche sfociare in esperienze di associazionismo familiare.</w:t>
      </w:r>
    </w:p>
    <w:p>
      <w:pPr>
        <w:pStyle w:val="Normal"/>
        <w:ind w:firstLine="708"/>
        <w:jc w:val="both"/>
        <w:rPr/>
      </w:pPr>
      <w:r>
        <w:rPr>
          <w:rFonts w:cs="Arial" w:ascii="Arial" w:hAnsi="Arial"/>
          <w:sz w:val="22"/>
          <w:szCs w:val="22"/>
        </w:rPr>
        <w:t xml:space="preserve">Va tuttavia ben chiarito che il gruppo di spiritualità familiare deve mantenere la sua fisionomia di accompagnamento nella vita di fede senza caricarlo di compiti altri: l’attenzione solidale verso le famiglie ovviamente deve essere presente nel gruppo di spiritualità familiare, non potendosi scindere la spiritualità dalla missionarietà e dalla cultura. L’impegno diretto nel sociale può essere invece svolto in altri momenti e contesti, anche associativi, che si pongono accanto ma sempre distinti dal gruppo di spiritualità familiare. In ogni caso è bene che non intervengano logiche di delega dell'impegno solidale dal gruppo di spiritualità alla associazione familiare ma di condivision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comunità parrocchiale può e deve promuovere e rendere possibile questi cammini di solidarietà tra famiglie, lasciandoli alla libera iniziativa della famiglie stesse ma accompagnandole e sostenendole, in un'alleanza tra famiglie e comunità cristiana.</w:t>
      </w:r>
    </w:p>
    <w:p>
      <w:pPr>
        <w:pStyle w:val="Normal"/>
        <w:ind w:firstLine="708"/>
        <w:jc w:val="both"/>
        <w:rPr/>
      </w:pPr>
      <w:r>
        <w:rPr>
          <w:rFonts w:cs="Arial" w:ascii="Arial" w:hAnsi="Arial"/>
          <w:sz w:val="22"/>
          <w:szCs w:val="22"/>
        </w:rPr>
        <w:t>In particolare occorre dare visibilità alle esperienze di amore e solidarietà significative vissute nelle famiglie stesse (anche l’ordinario può essere straordinario se affrontato nell’autenticità di una vita cristiana coerente al vangelo) e alle più significative esperienze di associazionismo familiare. Per questo si devono creare spazi in cui tali esperienze si possono raccontare e uno di questi può essere utilmente anche il momento delle celebrazioni liturgiche (omelie, riflessioni nei quaresimali, ecc.).</w:t>
      </w:r>
    </w:p>
    <w:p>
      <w:pPr>
        <w:pStyle w:val="Normal"/>
        <w:ind w:firstLine="708"/>
        <w:jc w:val="both"/>
        <w:rPr/>
      </w:pPr>
      <w:r>
        <w:rPr>
          <w:rFonts w:cs="Arial" w:ascii="Arial" w:hAnsi="Arial"/>
          <w:sz w:val="22"/>
          <w:szCs w:val="22"/>
        </w:rPr>
        <w:t>Le feste della famiglia, della vita, della solidarietà, del malato, possono essere altri momenti in cui dare visibilità alle esperienze di solidarietà familiare, chiamando una famiglia o una realtà di impegno familiare a portare la loro testimonianza in ciascun ambito richiamato dalla festa.</w:t>
      </w:r>
    </w:p>
    <w:p>
      <w:pPr>
        <w:pStyle w:val="Normal"/>
        <w:ind w:firstLine="708"/>
        <w:jc w:val="both"/>
        <w:rPr>
          <w:rFonts w:ascii="Arial" w:hAnsi="Arial" w:cs="Arial"/>
          <w:sz w:val="22"/>
          <w:szCs w:val="22"/>
        </w:rPr>
      </w:pPr>
      <w:r>
        <w:rPr>
          <w:rFonts w:cs="Arial" w:ascii="Arial" w:hAnsi="Arial"/>
          <w:sz w:val="22"/>
          <w:szCs w:val="22"/>
        </w:rPr>
        <w:t xml:space="preserve">Può essere utile inoltre proporre gesti significativi di solidarietà e atteggiamenti di sobrietà, anche contro corrente, in momenti come i matrimoni (cominciano a essere diffusi richieste di giovani di destinare in opere di carità i doni raccolti in luogo di impinguare le “liste nozze”), i battesimi e la celebrazione degli altri sacramenti (evitando eccessi consumistici)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n ogni caso, come famiglie cristiane, non è possibile prescindere da un’esplicita testimonianza di fede, compiendo scelte coerenti e assumendosene la relativa responsabilità, nei diversi luoghi di vita.</w:t>
      </w:r>
    </w:p>
    <w:p>
      <w:pPr>
        <w:pStyle w:val="Normal"/>
        <w:ind w:firstLine="708"/>
        <w:jc w:val="both"/>
        <w:rPr/>
      </w:pPr>
      <w:r>
        <w:rPr>
          <w:rFonts w:cs="Arial" w:ascii="Arial" w:hAnsi="Arial"/>
          <w:sz w:val="22"/>
          <w:szCs w:val="22"/>
        </w:rPr>
        <w:t>La famiglia è il luogo in cui i diversi ambiti di vita si incontrano: scuola, lavoro, festa, vita parrocchiale, ecc.. Le famiglie cristiane se si mettono in rete sono capaci di animare tutte queste realtà, fecondandole con la forza della loro testimonianza e apertura all’alt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on è da dimenticare la necessaria collaborazione con le agenzie educative, quali la scuola e l’oratorio, che accompagnano i genitori nel compito educativo: non delega educativa ma collaborazione e alleanz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 famiglie, specialmente attraverso le associazioni familiari, devono infine rivendicare il proprio ruolo sociale, nella sussidiarietà, di fronte alla pubblica amministrazione, perché siano riconosciute come coprotagoniste delle politiche sociali. Per questo le famiglie devono organizzarsi e sapersi rapportare con l’ente pubblico.</w:t>
      </w:r>
    </w:p>
    <w:p>
      <w:pPr>
        <w:pStyle w:val="Normal"/>
        <w:ind w:firstLine="708"/>
        <w:jc w:val="both"/>
        <w:rPr>
          <w:rFonts w:ascii="Arial" w:hAnsi="Arial" w:cs="Arial"/>
          <w:sz w:val="22"/>
          <w:szCs w:val="22"/>
        </w:rPr>
      </w:pPr>
      <w:r>
        <w:rPr>
          <w:rFonts w:cs="Arial" w:ascii="Arial" w:hAnsi="Arial"/>
          <w:sz w:val="22"/>
          <w:szCs w:val="22"/>
        </w:rPr>
        <w:t>Si ricorda che le associazioni di solidarietà familiare possono porre in essere progettualità e servizi, che trovano già ora esplicito riconoscimento nella legislazione nazionale e regionale. Tale fronte non può essere trascurato dalle famiglie cristiane delle nostre comunità parrocch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CULTURA DELLA CARITÀ E LA CARITAS</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rima di avviare il confronto sulla cultura della carità e la Caritas, si è ribadito la perenne attualità della carità come stimolo e completamento della giustizia, banco di prova della Chiesa per la sua credibilità nel mondo, segno della fede vissuta che necessita però della fede professata nel confronto con la Parola di Dio e nella catechesi e della fede celebrata nella liturgia.  </w:t>
      </w:r>
    </w:p>
    <w:p>
      <w:pPr>
        <w:pStyle w:val="TextBody"/>
        <w:rPr/>
      </w:pPr>
      <w:r>
        <w:rPr>
          <w:rFonts w:cs="Arial" w:ascii="Arial" w:hAnsi="Arial"/>
          <w:i w:val="false"/>
          <w:iCs w:val="false"/>
          <w:sz w:val="22"/>
          <w:szCs w:val="22"/>
        </w:rPr>
        <w:tab/>
        <w:t>Si è condivisa la traccia di lavoro proposta ribadendo la genesi della Caritas come organismo pastorale chiamato a promuovere la testimonianza della carità della comunità ecclesiale specie della parrocchia. Nel confronto si è confermato quanto sottolineato dal direttore della Caritas Ambrosiana in merito alla difficoltà da parte della Caritas ad incidere sulla mentalità comune della comunità cristiana nei confronti delle vecchie e nuove povertà. Anche l’immagine della  Caritas presente  nelle nostre comunità si identifica come la realtà chiamata a rispondere direttamente ai bisogni delle persone che si trovano in stato di necessità, oggi identificate soprattutto con gli stranieri, e questo purtroppo fa emergere le paure, i pregiudizi, gli stereotipi  che caratterizzano la nostra società. Emerge quindi una Caritas troppo “schiacciata sull’agire” a scapito della funzione pedagogica ed educativa, primo suo compito nei confronti dell’intera comunità cristiana.</w:t>
      </w:r>
    </w:p>
    <w:p>
      <w:pPr>
        <w:pStyle w:val="Normal"/>
        <w:jc w:val="both"/>
        <w:rPr>
          <w:rFonts w:ascii="Arial" w:hAnsi="Arial" w:cs="Arial"/>
          <w:sz w:val="22"/>
          <w:szCs w:val="22"/>
        </w:rPr>
      </w:pPr>
      <w:r>
        <w:rPr>
          <w:rFonts w:cs="Arial" w:ascii="Arial" w:hAnsi="Arial"/>
          <w:sz w:val="22"/>
          <w:szCs w:val="22"/>
        </w:rPr>
        <w:tab/>
        <w:t xml:space="preserve">Spesso nelle nostre comunità la Caritas si caratterizza come un gruppo esiguo di persone con un’età elevata, sicuramente  motivate e disponibili ad acquisire nuove conoscenze e competenze, ma difficilmente capaci di coinvolgere i giovani nelle loro azioni. Pertanto la Caritas è considerata prevalentemente come una “società di servizi”, delegata a farsi carico delle situazioni di disagio presenti sul territorio. </w:t>
      </w:r>
    </w:p>
    <w:p>
      <w:pPr>
        <w:pStyle w:val="Normal"/>
        <w:jc w:val="both"/>
        <w:rPr/>
      </w:pPr>
      <w:r>
        <w:rPr>
          <w:rFonts w:cs="Arial" w:ascii="Arial" w:hAnsi="Arial"/>
          <w:sz w:val="22"/>
          <w:szCs w:val="22"/>
        </w:rPr>
        <w:tab/>
        <w:t xml:space="preserve">Il compito di animare la carità che viene affidato alla Caritas deve essere vissuto non nella logica della delega ma in quella del mandato: è infatti vero che qualche volta la comunità stessa vive un atteggiamento di delega in bianco che rischia di deresponsabilizzarla nel suo vivere il vangelo della carità, così come anche la Caritas stessa fatica a restituire il mandato ricevuto e rendere partecipe la parrocchia delle attività svolte. </w:t>
      </w:r>
    </w:p>
    <w:p>
      <w:pPr>
        <w:pStyle w:val="Normal"/>
        <w:jc w:val="both"/>
        <w:rPr/>
      </w:pPr>
      <w:r>
        <w:rPr>
          <w:rFonts w:cs="Arial" w:ascii="Arial" w:hAnsi="Arial"/>
          <w:sz w:val="22"/>
          <w:szCs w:val="22"/>
        </w:rPr>
        <w:tab/>
        <w:t xml:space="preserve">La scarsa sensibilità alla cultura della carità presente nelle realtà parrocchiali è anche da ricercarsi in un atteggiamento diffuso di individualismo che ha cancellato quella  sensibilità capillare e diffusa di prossimità, la cui espressione sorgeva spontanea e non aveva alcun bisogno di essere richiamata e sollecitata. A ciò si è aggiunta una difficoltà oggettiva della pastorale ordinaria a fare spazio in modo continuativo a questa dimensione costitutiva della fede. A questo proposito si fa, pertanto, ancora più urgente il ruolo educativo e di animazione proprio della Caritas. </w:t>
      </w:r>
    </w:p>
    <w:p>
      <w:pPr>
        <w:pStyle w:val="Normal"/>
        <w:jc w:val="both"/>
        <w:rPr/>
      </w:pPr>
      <w:r>
        <w:rPr>
          <w:rFonts w:cs="Arial" w:ascii="Arial" w:hAnsi="Arial"/>
          <w:sz w:val="22"/>
          <w:szCs w:val="22"/>
        </w:rPr>
        <w:tab/>
        <w:t xml:space="preserve">Tuttavia deve riconoscersi la ricchezza dell’esperienza “caritativa”, che è stata capace in questi anni di pensare, farsi interprete e organizzare risposte alle nuove povertà presenti nei territori, valorizzando e ricercando una collaborazione con i servizi pubblici locali, anche se qualche volta questi ultimi hanno delegato alla comunità cristiana e alla Caritas la risoluzione delle urgenze. </w:t>
      </w:r>
    </w:p>
    <w:p>
      <w:pPr>
        <w:pStyle w:val="Normal"/>
        <w:jc w:val="both"/>
        <w:rPr/>
      </w:pPr>
      <w:r>
        <w:rPr>
          <w:rFonts w:cs="Arial" w:ascii="Arial" w:hAnsi="Arial"/>
          <w:sz w:val="22"/>
          <w:szCs w:val="22"/>
        </w:rPr>
        <w:tab/>
        <w:t xml:space="preserve">Oggi ancor di più emerge la necessità di un’azione caritativa che sia caratterizzata da una competenza nell’affrontare le nuove e vecchie povertà: non è possibile basarsi semplicemente sulla buona volon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u w:val="single"/>
        </w:rPr>
      </w:pPr>
      <w:r>
        <w:rPr>
          <w:rFonts w:cs="Arial" w:ascii="Arial" w:hAnsi="Arial"/>
          <w:bCs/>
          <w:i/>
          <w:sz w:val="22"/>
          <w:szCs w:val="22"/>
          <w:u w:val="single"/>
        </w:rPr>
        <w:t>Piste possibili di lavoro e proposte:</w:t>
      </w:r>
    </w:p>
    <w:p>
      <w:pPr>
        <w:pStyle w:val="Normal"/>
        <w:ind w:firstLine="360"/>
        <w:jc w:val="both"/>
        <w:rPr>
          <w:rFonts w:ascii="Arial" w:hAnsi="Arial" w:cs="Arial"/>
          <w:bCs/>
          <w:i/>
          <w:i/>
          <w:sz w:val="22"/>
          <w:szCs w:val="22"/>
          <w:u w:val="single"/>
        </w:rPr>
      </w:pPr>
      <w:r>
        <w:rPr>
          <w:rFonts w:cs="Arial" w:ascii="Arial" w:hAnsi="Arial"/>
          <w:bCs/>
          <w:i/>
          <w:sz w:val="22"/>
          <w:szCs w:val="22"/>
          <w:u w:val="single"/>
        </w:rPr>
      </w:r>
    </w:p>
    <w:p>
      <w:pPr>
        <w:pStyle w:val="Normal"/>
        <w:ind w:firstLine="360"/>
        <w:jc w:val="both"/>
        <w:rPr>
          <w:rFonts w:ascii="Arial" w:hAnsi="Arial" w:cs="Arial"/>
          <w:sz w:val="22"/>
          <w:szCs w:val="22"/>
        </w:rPr>
      </w:pPr>
      <w:r>
        <w:rPr>
          <w:rFonts w:cs="Arial" w:ascii="Arial" w:hAnsi="Arial"/>
          <w:sz w:val="22"/>
          <w:szCs w:val="22"/>
        </w:rPr>
        <w:t>Per aiutare a sviluppare la cultura della carità sono emerse alcune proposte:</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 xml:space="preserve">Sviluppare la costituzione di Caritas cittadine e/o decanali capaci di rispondere in modo più efficace ai bisogni del territorio. Dall’esperienza in atto questi percorsi di coordinamento possono favorire lo sviluppo e l’accompagnamento nella costituzione delle comunità pastorali perché rappresentano un primo passo del lavoro comune tra diverse parrocchie. </w:t>
      </w:r>
    </w:p>
    <w:p>
      <w:pPr>
        <w:pStyle w:val="Normal"/>
        <w:numPr>
          <w:ilvl w:val="0"/>
          <w:numId w:val="1"/>
        </w:numPr>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Promuovere maggiormente la comunicazione della ricchezza di esperienze presenti nelle nostre comunità parrocchiali. Spesso si fa fatica a far conoscere quanto la “fantasia della carità” è stata in grado di svilupparsi. Il mettere in rete le esperienze diventa occasione anche per un maggior coinvolgimento del territorio e dell’intera comunità.</w:t>
      </w:r>
    </w:p>
    <w:p>
      <w:pPr>
        <w:pStyle w:val="Normal"/>
        <w:numPr>
          <w:ilvl w:val="0"/>
          <w:numId w:val="1"/>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rre percorsi formativi anche nei confronti dei sacerdoti a partire dai seminaristi</w:t>
      </w:r>
    </w:p>
    <w:p>
      <w:pPr>
        <w:pStyle w:val="Normal"/>
        <w:numPr>
          <w:ilvl w:val="0"/>
          <w:numId w:val="1"/>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re l’utilizzo delle risorse economiche, promuovendo la stesura e diffusione del “Bilancio sociale” delle nostre parrocchie. </w:t>
      </w:r>
    </w:p>
    <w:p>
      <w:pPr>
        <w:pStyle w:val="Normal"/>
        <w:numPr>
          <w:ilvl w:val="0"/>
          <w:numId w:val="1"/>
        </w:numPr>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Favorire un maggior coinvolgimento di tutte le realtà caritative presenti sul territorio, riscoprendo e valorizzando la funzione di coordinamento della Caritas.</w:t>
      </w:r>
    </w:p>
    <w:p>
      <w:pPr>
        <w:pStyle w:val="Normal"/>
        <w:numPr>
          <w:ilvl w:val="0"/>
          <w:numId w:val="1"/>
        </w:numPr>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Proporre esperienze caritative significative per i giovani (campi di lavoro all’estero, servizio civile, esperienze di volontariato…).</w:t>
      </w:r>
    </w:p>
    <w:p>
      <w:pPr>
        <w:pStyle w:val="Normal"/>
        <w:numPr>
          <w:ilvl w:val="0"/>
          <w:numId w:val="1"/>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zare momenti formativi e informativi a livello decanale come occasione di scambio di esperi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A CULTURA DELLA CARITÀ E ORGANIZZAZIONI DEL VOLONTARIATO </w:t>
      </w:r>
    </w:p>
    <w:p>
      <w:pPr>
        <w:pStyle w:val="Normal"/>
        <w:jc w:val="center"/>
        <w:rPr>
          <w:rFonts w:ascii="Arial" w:hAnsi="Arial" w:cs="Arial"/>
          <w:b/>
          <w:b/>
          <w:sz w:val="22"/>
          <w:szCs w:val="22"/>
        </w:rPr>
      </w:pPr>
      <w:r>
        <w:rPr>
          <w:rFonts w:cs="Arial" w:ascii="Arial" w:hAnsi="Arial"/>
          <w:b/>
          <w:sz w:val="22"/>
          <w:szCs w:val="22"/>
        </w:rPr>
        <w:t>E DEL TERZO SETTORE</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Il Volontariato organizzato è attualmente molto diffuso nel nostro paese e numerose sono le associazioni che operano nei campi più svariati, sia laiche che di matrice cristiana, nei settori della sanità, dell’assistenza sociale, della cultura, dove svolgono un importante compito di sussidiarietà contribuendo al miglioramento della qualità della vita complessiva di molte persone. </w:t>
      </w:r>
    </w:p>
    <w:p>
      <w:pPr>
        <w:pStyle w:val="Normal"/>
        <w:ind w:firstLine="708"/>
        <w:jc w:val="both"/>
        <w:rPr/>
      </w:pPr>
      <w:r>
        <w:rPr>
          <w:rFonts w:cs="Arial" w:ascii="Arial" w:hAnsi="Arial"/>
          <w:sz w:val="22"/>
          <w:szCs w:val="22"/>
        </w:rPr>
        <w:t xml:space="preserve">Anche la realtà ambrosiana è ricca di iniziative, di  organizzazioni di matrice cristiana e non, ma anche di un volontariato sconosciuto e diffuso attuato personalmente da molti battezzati nel silenzio e nel nascondimento costruendo quel terreno di prossimità che caratterizza l’identità cristiana e in particolare la solidarietà ambrosiana </w:t>
      </w:r>
    </w:p>
    <w:p>
      <w:pPr>
        <w:pStyle w:val="Normal"/>
        <w:ind w:firstLine="708"/>
        <w:jc w:val="both"/>
        <w:rPr>
          <w:rFonts w:ascii="Arial" w:hAnsi="Arial" w:cs="Arial"/>
          <w:sz w:val="22"/>
          <w:szCs w:val="22"/>
        </w:rPr>
      </w:pPr>
      <w:r>
        <w:rPr>
          <w:rFonts w:cs="Arial" w:ascii="Arial" w:hAnsi="Arial"/>
          <w:sz w:val="22"/>
          <w:szCs w:val="22"/>
        </w:rPr>
        <w:t xml:space="preserve">Vi è anche la presenza di un numero considerevole di Imprese Sociali e organizzazioni con finalità sociali che costituisce un tessuto di iniziative che porta ad un livello significativo l’offerta di servizi all’interno delle comunità  cittadine. </w:t>
      </w:r>
    </w:p>
    <w:p>
      <w:pPr>
        <w:pStyle w:val="Normal"/>
        <w:ind w:firstLine="708"/>
        <w:jc w:val="both"/>
        <w:rPr>
          <w:rFonts w:ascii="Arial" w:hAnsi="Arial" w:cs="Arial"/>
          <w:sz w:val="22"/>
          <w:szCs w:val="22"/>
        </w:rPr>
      </w:pPr>
      <w:r>
        <w:rPr>
          <w:rFonts w:cs="Arial" w:ascii="Arial" w:hAnsi="Arial"/>
          <w:sz w:val="22"/>
          <w:szCs w:val="22"/>
        </w:rPr>
        <w:t xml:space="preserve">Le organizzazioni di volontariato e del terzo settore a Milano espresse da una cultura cristiana sono innumerevoli e diffuse sul territorio ma non sempre conosciute a livello delle comunità parrocchiali. E spesso non sono conosciute le stesse iniziative parrocchiali al di fuori dei componenti attivi della comunità stessa. </w:t>
      </w:r>
    </w:p>
    <w:p>
      <w:pPr>
        <w:pStyle w:val="Normal"/>
        <w:ind w:firstLine="708"/>
        <w:jc w:val="both"/>
        <w:rPr>
          <w:rFonts w:ascii="Arial" w:hAnsi="Arial" w:cs="Arial"/>
          <w:sz w:val="22"/>
          <w:szCs w:val="22"/>
        </w:rPr>
      </w:pPr>
      <w:r>
        <w:rPr>
          <w:rFonts w:cs="Arial" w:ascii="Arial" w:hAnsi="Arial"/>
          <w:sz w:val="22"/>
          <w:szCs w:val="22"/>
        </w:rPr>
        <w:t xml:space="preserve">Il volontario per ragioni umanitarie o culturali mette a disposizione se stesso e il proprio tempo verso i bisognosi d’aiuto  per generose ragioni di giustizia e solidarietà sociale, allo scopo di migliorare la società e la qualità della vita della gente. </w:t>
      </w:r>
    </w:p>
    <w:p>
      <w:pPr>
        <w:pStyle w:val="Normal"/>
        <w:ind w:firstLine="708"/>
        <w:jc w:val="both"/>
        <w:rPr>
          <w:rFonts w:ascii="Arial" w:hAnsi="Arial" w:cs="Arial"/>
          <w:sz w:val="22"/>
          <w:szCs w:val="22"/>
        </w:rPr>
      </w:pPr>
      <w:r>
        <w:rPr>
          <w:rFonts w:cs="Arial" w:ascii="Arial" w:hAnsi="Arial"/>
          <w:sz w:val="22"/>
          <w:szCs w:val="22"/>
        </w:rPr>
        <w:t xml:space="preserve">Il volontariato cristiano  dovrebbe muoversi nella cultura della carità facendosi prossimo come il buon samaritano, vale a dire attraverso una relazione fondata sul dono di se, senza controparte economica ma con uno scambio reciproco di umanità tra chi dona e chi riceve, che necessita della fiducia di chi riceve e con lo stile evangelico della carità cantata da San Paolo (1Cor.13,1-7). </w:t>
      </w:r>
    </w:p>
    <w:p>
      <w:pPr>
        <w:pStyle w:val="Normal"/>
        <w:ind w:firstLine="708"/>
        <w:jc w:val="both"/>
        <w:rPr/>
      </w:pPr>
      <w:r>
        <w:rPr>
          <w:rFonts w:cs="Arial" w:ascii="Arial" w:hAnsi="Arial"/>
          <w:sz w:val="22"/>
          <w:szCs w:val="22"/>
        </w:rPr>
        <w:t xml:space="preserve">Questo volontario oltre ad avere una competenza specifica necessaria al suo campo d’azione (Centro d’ascolto; aiuto a disabili, anziani, persone con disagio psichico, stranieri, ecc) deve avere una formazione spirituale continua, una educazione alla carità. L’azione del volontario, la sua testimonianza possono produrre e diffondere vera cultura della carità per arrivare a costruire comunità nelle quali ogni cristiano sappia farsi  prossimo verso il proprio fratello, verso ogni componente della comunità  e fuori di essa. </w:t>
      </w:r>
    </w:p>
    <w:p>
      <w:pPr>
        <w:pStyle w:val="Normal"/>
        <w:ind w:firstLine="708"/>
        <w:jc w:val="both"/>
        <w:rPr/>
      </w:pPr>
      <w:r>
        <w:rPr>
          <w:rFonts w:cs="Arial" w:ascii="Arial" w:hAnsi="Arial"/>
          <w:sz w:val="22"/>
          <w:szCs w:val="22"/>
        </w:rPr>
        <w:t xml:space="preserve">In questa dimensione comunitaria l’attenzione ai più deboli attraverso interventi specifici anche organizzati e l’eventuale formazione necessaria troverà la sua giusta collocazione. Un volontariato quindi espresso da una comunità solidale, anziché un volontariato al quale la comunità delega l’attenzione ai deboli. Occorre superare questa delega ai volontari o professionisti della carità nelle cooperative sociali, che spesso attraversa anche la comunità cristiana, riprendendo con forza una serie di proposte per  rimettere al centro della vita cristiana la cultura della carità. </w:t>
      </w:r>
    </w:p>
    <w:p>
      <w:pPr>
        <w:pStyle w:val="Normal"/>
        <w:ind w:firstLine="708"/>
        <w:jc w:val="both"/>
        <w:rPr/>
      </w:pPr>
      <w:r>
        <w:rPr>
          <w:rFonts w:cs="Arial" w:ascii="Arial" w:hAnsi="Arial"/>
          <w:sz w:val="22"/>
          <w:szCs w:val="22"/>
        </w:rPr>
        <w:t xml:space="preserve">Un problema che viene segnalato dai decanati e dalle parrocchie è quello della riduzione progressiva del turnover dei volontari, della scarsità di giovani che aderiscono alle iniziative e dell’innalzamento dell’età dei volontari attivi. Occorre innanzitutto trovare il modo di fare conoscere meglio possibile nelle comunità parrocchiali e nei decanati le iniziative esistenti sul territorio e quelle significative a livello diocesano. </w:t>
      </w:r>
    </w:p>
    <w:p>
      <w:pPr>
        <w:pStyle w:val="Normal"/>
        <w:ind w:firstLine="708"/>
        <w:jc w:val="both"/>
        <w:rPr/>
      </w:pPr>
      <w:r>
        <w:rPr>
          <w:rFonts w:cs="Arial" w:ascii="Arial" w:hAnsi="Arial"/>
          <w:sz w:val="22"/>
          <w:szCs w:val="22"/>
        </w:rPr>
        <w:t>Per coinvolgere i giovani occorre aiutarli nelle nostre comunità a ritrovare il senso cristiano del tempo, a riscoprire l’atteggiamento del buon samaritano che non considera perdere o sprecare tempo il fermarsi a curare le ferite del sofferente ed aiutandoli anche attraverso percorsi vocazionali che portano a scoprire i propri talenti e le predisposizioni a cui sono portati.  E’ importante in questo percorso di coinvolgimento la testimonianza di chi è già impegnato, una testimonianza fondata sulla fede e vissuta con passione. Dove la proposta di coinvolgimento in iniziative di volontariato organizzato è stata fondata sulla catechesi e l’incontro con il Signore i giovani si sono avvicinati.</w:t>
      </w:r>
    </w:p>
    <w:p>
      <w:pPr>
        <w:pStyle w:val="Normal"/>
        <w:ind w:firstLine="708"/>
        <w:jc w:val="both"/>
        <w:rPr/>
      </w:pPr>
      <w:r>
        <w:rPr>
          <w:rFonts w:cs="Arial" w:ascii="Arial" w:hAnsi="Arial"/>
          <w:sz w:val="22"/>
          <w:szCs w:val="22"/>
        </w:rPr>
        <w:t>Il Terzo settore (Imprese sociali, Organizzazioni di volontariato, Fondazioni, ecc) sta ormai gestendo in convenzione con le istituzioni pubbliche ampie aree di servizi ingenerando anche nei cristiani la tendenza a delegare ai professionisti l’intervento sui bisogni e sulle persone deboli. Si deve puntare sulla sussidiarietà e non sulla supplenza. Le iniziative originate in via di supplenza dal mondo cattolico tendono invece a stabilizzarsi e divenire permanenti anziché svolgere una funzione di denuncia rispetto alle Istituzioni, affinchè assumano il compito di realizzare quei servizi.</w:t>
      </w:r>
    </w:p>
    <w:p>
      <w:pPr>
        <w:pStyle w:val="Normal"/>
        <w:ind w:firstLine="708"/>
        <w:jc w:val="both"/>
        <w:rPr/>
      </w:pPr>
      <w:r>
        <w:rPr>
          <w:rFonts w:cs="Arial" w:ascii="Arial" w:hAnsi="Arial"/>
          <w:sz w:val="22"/>
          <w:szCs w:val="22"/>
        </w:rPr>
        <w:t>Vi è scarsa conoscenza di tutta questa tematica nel popolo cristiano e specialmente del rapporto che vi é tra azione di volontariato e promozione di una migliore qualità della vita anche sul piano sociale e istituzionale. Occorre trovare i modi, senza produrre ulteriori percorsi formativi ma puntando sugli ordinari cammini formativi e catechetici, per rendere consapevole la comunità cristiana della ricchezza e potenzialità di questa cultura solidale. Esperienze si solidarietà e sussidiarietà sono presenti nella nostra società ma vanno fatte conoscere.</w:t>
      </w:r>
    </w:p>
    <w:p>
      <w:pPr>
        <w:pStyle w:val="Normal"/>
        <w:ind w:firstLine="708"/>
        <w:jc w:val="both"/>
        <w:rPr>
          <w:rFonts w:ascii="Arial" w:hAnsi="Arial" w:cs="Arial"/>
          <w:sz w:val="22"/>
          <w:szCs w:val="22"/>
        </w:rPr>
      </w:pPr>
      <w:r>
        <w:rPr>
          <w:rFonts w:cs="Arial" w:ascii="Arial" w:hAnsi="Arial"/>
          <w:sz w:val="22"/>
          <w:szCs w:val="22"/>
        </w:rPr>
        <w:t xml:space="preserve">E’ significativa l’esperienza di rete e coordinamento che caratterizza tutto il Terzo Settore. </w:t>
      </w:r>
    </w:p>
    <w:p>
      <w:pPr>
        <w:pStyle w:val="Normal"/>
        <w:ind w:firstLine="708"/>
        <w:jc w:val="both"/>
        <w:rPr>
          <w:rFonts w:ascii="Arial" w:hAnsi="Arial" w:cs="Arial"/>
          <w:sz w:val="22"/>
          <w:szCs w:val="22"/>
        </w:rPr>
      </w:pPr>
      <w:r>
        <w:rPr>
          <w:rFonts w:cs="Arial" w:ascii="Arial" w:hAnsi="Arial"/>
          <w:sz w:val="22"/>
          <w:szCs w:val="22"/>
        </w:rPr>
        <w:t>Significativo è altresì la collaborazione tra impresa sociale, per lo più cooperativistica, e volontariato, mantenendo così la ricchezza motivazionale e la gratuità dell’impegno volontario insieme e in collaborazione con le necessarie professionalità.</w:t>
      </w:r>
    </w:p>
    <w:p>
      <w:pPr>
        <w:pStyle w:val="Normal"/>
        <w:ind w:firstLine="708"/>
        <w:jc w:val="both"/>
        <w:rPr/>
      </w:pPr>
      <w:r>
        <w:rPr>
          <w:rFonts w:cs="Arial" w:ascii="Arial" w:hAnsi="Arial"/>
          <w:sz w:val="22"/>
          <w:szCs w:val="22"/>
        </w:rPr>
        <w:t xml:space="preserve">Infine, rispetto all’impegno sociale e  politico come espressione della carità si è messa in evidenza la necessità di trovare una definizione della politica per il cristiano che non si perda nella selva delle sigle ritrovando il senso vero della politica intesa come promozione della qualità della vita dentro una comunità di cittadini attraverso la loro partecipazione attiva. </w:t>
      </w:r>
    </w:p>
    <w:p>
      <w:pPr>
        <w:pStyle w:val="Normal"/>
        <w:ind w:firstLine="708"/>
        <w:jc w:val="both"/>
        <w:rPr>
          <w:rFonts w:ascii="Arial" w:hAnsi="Arial" w:cs="Arial"/>
          <w:sz w:val="22"/>
          <w:szCs w:val="22"/>
        </w:rPr>
      </w:pPr>
      <w:r>
        <w:rPr>
          <w:rFonts w:cs="Arial" w:ascii="Arial" w:hAnsi="Arial"/>
          <w:sz w:val="22"/>
          <w:szCs w:val="22"/>
        </w:rPr>
        <w:t>L’educazione alla carità non dovrebbe essere più delegata solo agli operatori della carità ma divenire parte costitutiva della pastorale ordinaria dalle omelie alle catechesi.</w:t>
      </w:r>
    </w:p>
    <w:p>
      <w:pPr>
        <w:pStyle w:val="Normal"/>
        <w:spacing w:lineRule="auto" w:line="36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42240"/>
                      </a:xfrm>
                      <a:prstGeom prst="rect"/>
                      <a:solidFill>
                        <a:srgbClr val="FFFFFF">
                          <a:alpha val="0"/>
                        </a:srgbClr>
                      </a:solidFill>
                    </wps:spPr>
                    <wps:txbx>
                      <w:txbxContent>
                        <w:p>
                          <w:pPr>
                            <w:pStyle w:val="Normal"/>
                            <w:rPr>
                              <w:i/>
                              <w:i/>
                            </w:rPr>
                          </w:pPr>
                          <w:r>
                            <w:rPr>
                              <w:i/>
                            </w:rPr>
                            <w:fldChar w:fldCharType="begin"/>
                          </w:r>
                          <w:r>
                            <w:rPr>
                              <w:i/>
                            </w:rPr>
                            <w:instrText xml:space="preserve"> PAGE </w:instrText>
                          </w:r>
                          <w:r>
                            <w:rPr>
                              <w:i/>
                            </w:rPr>
                            <w:fldChar w:fldCharType="separate"/>
                          </w:r>
                          <w:r>
                            <w:rPr>
                              <w:i/>
                            </w:rPr>
                            <w:t>7</w:t>
                          </w:r>
                          <w:r>
                            <w:rPr>
                              <w:i/>
                            </w:rPr>
                            <w:fldChar w:fldCharType="end"/>
                          </w:r>
                        </w:p>
                      </w:txbxContent>
                    </wps:txbx>
                    <wps:bodyPr anchor="t" lIns="635" tIns="635" rIns="635" bIns="635">
                      <a:noAutofit/>
                    </wps:bodyPr>
                  </wps:wsp>
                </a:graphicData>
              </a:graphic>
            </wp:anchor>
          </w:drawing>
        </mc:Choice>
        <mc:Fallback>
          <w:pict>
            <v:rect fillcolor="#FFFFFF" style="position:absolute;rotation:-0;width:5.65pt;height:11.2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Normal"/>
                      <w:rPr>
                        <w:i/>
                        <w:i/>
                      </w:rPr>
                    </w:pPr>
                    <w:r>
                      <w:rPr>
                        <w:i/>
                      </w:rPr>
                      <w:fldChar w:fldCharType="begin"/>
                    </w:r>
                    <w:r>
                      <w:rPr>
                        <w:i/>
                      </w:rPr>
                      <w:instrText xml:space="preserve"> PAGE </w:instrText>
                    </w:r>
                    <w:r>
                      <w:rPr>
                        <w:i/>
                      </w:rPr>
                      <w:fldChar w:fldCharType="separate"/>
                    </w:r>
                    <w:r>
                      <w:rPr>
                        <w:i/>
                      </w:rPr>
                      <w:t>7</w:t>
                    </w:r>
                    <w:r>
                      <w:rP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tarSymbol;MS Mincho"/>
      <w:sz w:val="18"/>
      <w:szCs w:val="18"/>
    </w:rPr>
  </w:style>
  <w:style w:type="character" w:styleId="Caratterepredefinitoparagrafo">
    <w:name w:val="Carattere predefinito paragrafo"/>
    <w:qFormat/>
    <w:rPr/>
  </w:style>
  <w:style w:type="paragraph" w:styleId="Heading">
    <w:name w:val="Heading"/>
    <w:basedOn w:val="Normal"/>
    <w:next w:val="Subtitle"/>
    <w:qFormat/>
    <w:pPr>
      <w:jc w:val="center"/>
    </w:pPr>
    <w:rPr>
      <w:b/>
      <w:bCs/>
      <w:caps/>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8:00Z</dcterms:created>
  <dc:creator>Avv. Alberto Vittorio Fedeli</dc:creator>
  <dc:description/>
  <dc:language>en-US</dc:language>
  <cp:lastModifiedBy>generico.redazione</cp:lastModifiedBy>
  <dcterms:modified xsi:type="dcterms:W3CDTF">2011-05-31T08:28:00Z</dcterms:modified>
  <cp:revision>2</cp:revision>
  <dc:subject/>
  <dc:title>ARCIDIOCESI DI MILANO</dc:title>
</cp:coreProperties>
</file>