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sz w:val="32"/>
        </w:rPr>
      </w:pPr>
      <w:r>
        <w:rPr>
          <w:rFonts w:cs="Arial" w:ascii="Arial" w:hAnsi="Arial"/>
          <w:sz w:val="32"/>
        </w:rPr>
        <w:t>Breve resoconto della XIV sessione del Consiglio Pastorale Diocesano</w:t>
      </w:r>
    </w:p>
    <w:p>
      <w:pPr>
        <w:pStyle w:val="Normal"/>
        <w:jc w:val="both"/>
        <w:rPr>
          <w:rFonts w:ascii="Arial" w:hAnsi="Arial" w:cs="Arial"/>
          <w:bCs/>
          <w:sz w:val="32"/>
          <w:szCs w:val="28"/>
        </w:rPr>
      </w:pPr>
      <w:r>
        <w:rPr>
          <w:rFonts w:cs="Arial" w:ascii="Arial" w:hAnsi="Arial"/>
          <w:bCs/>
          <w:sz w:val="32"/>
          <w:szCs w:val="28"/>
        </w:rPr>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Cs/>
          <w:szCs w:val="28"/>
        </w:rPr>
        <w:t xml:space="preserve">Nelle rispettive sessioni di febbraio il Consiglio Presbiterale Diocesano e il Consiglio Pastorale Diocesano hanno affrontato un identico tema: </w:t>
      </w:r>
      <w:r>
        <w:rPr>
          <w:rFonts w:cs="Arial" w:ascii="Arial" w:hAnsi="Arial"/>
          <w:b/>
          <w:szCs w:val="28"/>
        </w:rPr>
        <w:t>la parrocchia nella sua dimensione missionaria</w:t>
      </w:r>
      <w:r>
        <w:rPr>
          <w:rFonts w:cs="Arial" w:ascii="Arial" w:hAnsi="Arial"/>
          <w:bCs/>
          <w:szCs w:val="28"/>
        </w:rPr>
        <w:t>. Le due Commissioni preparatorie hanno trovato una significativa comunanza di approccio e di analisi a partire da due testi:</w:t>
      </w:r>
      <w:r>
        <w:rPr>
          <w:rFonts w:cs="Arial" w:ascii="Arial" w:hAnsi="Arial"/>
          <w:bCs/>
        </w:rPr>
        <w:t xml:space="preserve"> </w:t>
      </w:r>
      <w:r>
        <w:rPr>
          <w:rFonts w:cs="Arial" w:ascii="Arial" w:hAnsi="Arial"/>
        </w:rPr>
        <w:t>il terzo capitolo del Percorso pastorale diocesano del nostro Arcivescovo e l’intervento di mons. R. Corti all’LII Assemblea generale della CEI. I due documenti fanno prova di realismo e di concretezza, quando intendono non chiedere troppo alla parrocchia e però spronarla a una continua revisione della sua figura, nel segno della “conversione pastorale”. Chiedono anzitutto di continuare ad abitare quella “terra di mezzo” che si rivela il contesto più fruttuoso per l’annuncio del Vangelo, dove la gente è anzitutto accolta, con i propri bisogni. Da qui la comune sottolineatura da parte delle due Commissioni della parrocchia come “</w:t>
      </w:r>
      <w:r>
        <w:rPr>
          <w:rFonts w:cs="Arial" w:ascii="Arial" w:hAnsi="Arial"/>
          <w:i/>
          <w:iCs/>
        </w:rPr>
        <w:t>volto quotidiano della Chiesa, strumento di base per l’evangelizzazione</w:t>
      </w:r>
      <w:r>
        <w:rPr>
          <w:rFonts w:cs="Arial" w:ascii="Arial" w:hAnsi="Arial"/>
        </w:rPr>
        <w:t xml:space="preserve">”, che si è poi declinata in </w:t>
      </w:r>
      <w:r>
        <w:rPr>
          <w:rFonts w:cs="Arial" w:ascii="Arial" w:hAnsi="Arial"/>
          <w:bCs/>
        </w:rPr>
        <w:t xml:space="preserve">due proposte distinte, ma complementari, per i lavori dei due Consigli. In che modo le parrocchie possono essere missionarie? Come possono accompagnare la gente nei cammini di maturazione della fede? A partire da questi interrogativi il Consiglio Presbiterale èstato invitato a riflettere su </w:t>
      </w:r>
      <w:r>
        <w:rPr>
          <w:rFonts w:cs="Arial" w:ascii="Arial" w:hAnsi="Arial"/>
        </w:rPr>
        <w:t>alcuni temi apparsi subito come prioritari e concreti: il rapporto tra parrocchia e territorio; la parrocchia e il ruolo dei presbiteri; la figura laicale, come figura in grado di svolgere ruoli attivi dentro la comunità parrocchiale; l’organizzazione interna della vita delle comunità parrocchiali. Al Consiglio Pastorale è stato invece proposto un’iniziale riflessione di ampio respiro (con possibilità di una ripresa nella successiva sessione) sulla situazione delle parrocchie circa la missionarietà, affidando ai consiglieri stessi il compito di individuare le priorità e i conseguenti consigli da offrire all’Arcivescovo, nell’ambito di piste tematiche, affrontate in gruppi di lavoro. Si è così proposto un discernimento sul</w:t>
      </w:r>
      <w:r>
        <w:rPr>
          <w:rStyle w:val="Stilemessaggiodipostaelettronica15"/>
          <w:sz w:val="24"/>
        </w:rPr>
        <w:t xml:space="preserve">la </w:t>
      </w:r>
      <w:r>
        <w:rPr>
          <w:rFonts w:cs="Arial" w:ascii="Arial" w:hAnsi="Arial"/>
          <w:color w:val="000000"/>
        </w:rPr>
        <w:t xml:space="preserve">situazione del territorio in cui la missione della parrocchia, “Chiesa tra le case degli uomini”, si inserisce; una riflessione </w:t>
      </w:r>
      <w:r>
        <w:rPr>
          <w:rStyle w:val="Stilemessaggiodipostaelettronica15"/>
          <w:sz w:val="24"/>
        </w:rPr>
        <w:t xml:space="preserve">sui modi della testimonianza e dell’annuncio e su come la parrocchia sa essere </w:t>
      </w:r>
      <w:r>
        <w:rPr>
          <w:rStyle w:val="Stilemessaggiodipostaelettronica15"/>
          <w:iCs/>
          <w:sz w:val="24"/>
        </w:rPr>
        <w:t>fraternità accogliente</w:t>
      </w:r>
      <w:r>
        <w:rPr>
          <w:rStyle w:val="Stilemessaggiodipostaelettronica15"/>
          <w:sz w:val="24"/>
        </w:rPr>
        <w:t>; una  ricerca del v</w:t>
      </w:r>
      <w:r>
        <w:rPr>
          <w:rStyle w:val="Stilemessaggiodipostaelettronica15"/>
          <w:iCs/>
          <w:sz w:val="24"/>
        </w:rPr>
        <w:t>olto missionario della parrocchia a partire dall’Eucaristia e dall’ascolto della Parola; una riflessione sulla</w:t>
      </w:r>
      <w:r>
        <w:rPr>
          <w:rFonts w:cs="Arial" w:ascii="Arial" w:hAnsi="Arial"/>
          <w:iCs/>
          <w:color w:val="000000"/>
        </w:rPr>
        <w:t xml:space="preserve"> dimensione del servizio e della carità nonché, infine, una verifica in chiave missionaria della struttura (l’organizzazione) e delle strutture (i beni) della parrocchia</w:t>
      </w:r>
      <w:r>
        <w:rPr>
          <w:rFonts w:cs="Arial" w:ascii="Arial" w:hAnsi="Arial"/>
          <w:color w:val="000000"/>
        </w:rPr>
        <w:t xml:space="preserve">. </w:t>
      </w:r>
    </w:p>
    <w:p>
      <w:pPr>
        <w:pStyle w:val="Normal"/>
        <w:jc w:val="both"/>
        <w:rPr/>
      </w:pPr>
      <w:r>
        <w:rPr>
          <w:rFonts w:cs="Arial" w:ascii="Arial" w:hAnsi="Arial"/>
          <w:bCs/>
          <w:szCs w:val="28"/>
        </w:rPr>
        <w:t xml:space="preserve">Su tali temi il Consiglio Pastorale Diocesano si è riunito </w:t>
      </w:r>
      <w:r>
        <w:rPr>
          <w:rFonts w:cs="Arial" w:ascii="Arial" w:hAnsi="Arial"/>
          <w:bCs/>
          <w:i/>
          <w:iCs/>
          <w:szCs w:val="28"/>
        </w:rPr>
        <w:t>sabato 7 febbraio</w:t>
      </w:r>
      <w:r>
        <w:rPr>
          <w:rFonts w:cs="Arial" w:ascii="Arial" w:hAnsi="Arial"/>
          <w:bCs/>
          <w:szCs w:val="28"/>
        </w:rPr>
        <w:t xml:space="preserve"> a Triuggio</w:t>
      </w:r>
      <w:r>
        <w:rPr>
          <w:rFonts w:cs="Arial" w:ascii="Arial" w:hAnsi="Arial"/>
          <w:bCs/>
          <w:i/>
          <w:iCs/>
          <w:szCs w:val="28"/>
        </w:rPr>
        <w:t xml:space="preserve">. </w:t>
      </w:r>
      <w:r>
        <w:rPr>
          <w:rFonts w:cs="Arial" w:ascii="Arial" w:hAnsi="Arial"/>
          <w:bCs/>
          <w:szCs w:val="28"/>
        </w:rPr>
        <w:t xml:space="preserve">La mattinata è stata organizzata, come detto,  in gruppi di lavoro, modalità che ha consentito a tutti i consiglieri di intervenire, facendo emergere indicazioni e priorità per il successivo approfondimento, essendo dedicata allo stesso tema anche la sessione di aprile. Una prima indicazione è emersa dalla distribuzione dei consiglieri nei gruppi: i più partecipati sono stati quelli dedicati alla riflessione sulla struttura e sulle strutture della parrocchia e sulla parrocchia come fraternità accogliente. L’accento è stato posto quindi sull’urgenza di una verifica in chiave missionaria dell’organizzazione, delle attività e delle strutture della parrocchia, le quali devono essere finalizzate a favorire la corresponsabilità e la pastorale di insieme e a creare un’autentica esperienza di comunione, che si fa condivisione della vita concreta delle persone, cura delle relazioni personali, valorizzando, per la missione, i diversi carismi e ministeri e il ruolo delle famiglie. Si è più volte sottolineata la necessità di superare l’autoreferenzialità, aprendosi al territorio e promovendo la missionarietà dei laici negli ambienti di vita sociale. Altre indicazioni emerse sono state: la cura liturgica delle celebrazioni eucaristiche, come momento in sé missionario; l’esigenza di conciliare la centralità dell’Eucaristia, la vita della comunità e la vita delle famiglie, riscoprendo il tempo della domenica; il servizio della carità come testimonianza dell’amore di Dio; il coinvolgimento dei migranti cristiani; la valorizzazione missionaria dell’iniziazione cristiana, tema questo che l’Arcivescovo ha chiesto che venga trattato dal Consiglio Pastorale, in collaborazione con il Consiglio Presbiterale, nell’ultima sessione di giugno. L’Arcivescovo ha  ricordato come la riflessione sulla parrocchia non debba far dimenticare che il soggetto missionario è la Chiesa </w:t>
      </w:r>
      <w:r>
        <w:rPr>
          <w:rFonts w:cs="Arial" w:ascii="Arial" w:hAnsi="Arial"/>
          <w:bCs/>
          <w:i/>
          <w:iCs/>
          <w:szCs w:val="28"/>
        </w:rPr>
        <w:t>tout court</w:t>
      </w:r>
      <w:r>
        <w:rPr>
          <w:rFonts w:cs="Arial" w:ascii="Arial" w:hAnsi="Arial"/>
          <w:bCs/>
          <w:szCs w:val="28"/>
        </w:rPr>
        <w:t>: da qui il riferimento imprescindibile alla Chiesa locale, riunita attorno al Vescovo, e alla “pastorale della comunione”. Ciò che conta, ha concluso, è comunque la contemplazione del volto di Gesù per una conversione pastorale in senso missionario delle nostre parrocchie.</w:t>
      </w:r>
    </w:p>
    <w:p>
      <w:pPr>
        <w:pStyle w:val="Normal"/>
        <w:jc w:val="both"/>
        <w:rPr>
          <w:rFonts w:ascii="Arial" w:hAnsi="Arial" w:cs="Arial"/>
          <w:bCs/>
          <w:szCs w:val="28"/>
        </w:rPr>
      </w:pPr>
      <w:r>
        <w:rPr>
          <w:rFonts w:cs="Arial" w:ascii="Arial" w:hAnsi="Arial"/>
          <w:bCs/>
          <w:szCs w:val="28"/>
        </w:rPr>
        <w:t>La prossima sessione del 24 aprile 2004 sarà chiamata a continuare la riflessione, fornendo all’Arcivescovo consigli operativi, per contribuire ad accompagnare le nostre comunità parrocchiali nel cammino di conversione pastorale in chiave missionaria richiesto dal Percorso pastorale diocesano.</w:t>
      </w:r>
    </w:p>
    <w:p>
      <w:pPr>
        <w:pStyle w:val="Heading1"/>
        <w:jc w:val="right"/>
        <w:rPr>
          <w:rFonts w:ascii="Arial" w:hAnsi="Arial" w:cs="Arial"/>
          <w:bCs/>
          <w:szCs w:val="28"/>
        </w:rPr>
      </w:pPr>
      <w:r>
        <w:rPr>
          <w:rFonts w:cs="Arial" w:ascii="Arial" w:hAnsi="Arial"/>
          <w:bCs/>
          <w:szCs w:val="28"/>
        </w:rPr>
      </w:r>
    </w:p>
    <w:p>
      <w:pPr>
        <w:pStyle w:val="Heading1"/>
        <w:jc w:val="right"/>
        <w:rPr>
          <w:rFonts w:ascii="Arial" w:hAnsi="Arial" w:cs="Arial"/>
          <w:bCs/>
          <w:szCs w:val="28"/>
        </w:rPr>
      </w:pPr>
      <w:r>
        <w:rPr>
          <w:rFonts w:cs="Arial" w:ascii="Arial" w:hAnsi="Arial"/>
          <w:bCs/>
          <w:szCs w:val="28"/>
        </w:rPr>
        <w:t>Alberto Fedeli</w:t>
      </w:r>
    </w:p>
    <w:p>
      <w:pPr>
        <w:pStyle w:val="Heading2"/>
        <w:jc w:val="right"/>
        <w:rPr>
          <w:rFonts w:ascii="Arial" w:hAnsi="Arial" w:cs="Arial"/>
          <w:b w:val="false"/>
          <w:b w:val="false"/>
          <w:bCs/>
          <w:i/>
          <w:i/>
          <w:iCs/>
        </w:rPr>
      </w:pPr>
      <w:r>
        <w:rPr>
          <w:rFonts w:cs="Arial" w:ascii="Arial" w:hAnsi="Arial"/>
          <w:b w:val="false"/>
          <w:bCs/>
          <w:i/>
          <w:iCs/>
        </w:rPr>
        <w:t>Segretario Consiglio Pastorale Diocesano</w:t>
      </w:r>
    </w:p>
    <w:p>
      <w:pPr>
        <w:pStyle w:val="Normal"/>
        <w:jc w:val="both"/>
        <w:rPr>
          <w:rFonts w:ascii="Arial" w:hAnsi="Arial" w:cs="Arial"/>
          <w:b/>
          <w:b/>
          <w:bCs/>
          <w:i/>
          <w:i/>
          <w:iCs/>
        </w:rPr>
      </w:pPr>
      <w:r>
        <w:rPr>
          <w:rFonts w:cs="Arial" w:ascii="Arial" w:hAnsi="Arial"/>
          <w:b/>
          <w:bCs/>
          <w:i/>
          <w:i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szCs w:val="28"/>
    </w:rPr>
  </w:style>
  <w:style w:type="character" w:styleId="Caratterepredefinitoparagrafo">
    <w:name w:val="Carattere predefinito paragrafo"/>
    <w:qFormat/>
    <w:rPr/>
  </w:style>
  <w:style w:type="character" w:styleId="Stilemessaggiodipostaelettronica15">
    <w:name w:val="stilemessaggiodipostaelettronica15"/>
    <w:basedOn w:val="Carattere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4:00Z</dcterms:created>
  <dc:creator>Arcidiocesi di Milano</dc:creator>
  <dc:description/>
  <dc:language>en-US</dc:language>
  <cp:lastModifiedBy>generico.redazione</cp:lastModifiedBy>
  <dcterms:modified xsi:type="dcterms:W3CDTF">2011-05-31T07:44:00Z</dcterms:modified>
  <cp:revision>2</cp:revision>
  <dc:subject/>
  <dc:title>Nelle rispettive sessioni di febbraio il Consiglio Presbiterale Diocesano (3 febbraio)  e il Consiglio Pastorale Diocesano (7 </dc:title>
</cp:coreProperties>
</file>