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reve nota sulla XIII Sessione del Consiglio Pastorale Diocesano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18 ottobre 2003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Si è svolta a Triuggio, sabato 18 ottobre, la XIII Sessione del Consiglio Pastorale Diocesano sul tema: “</w:t>
      </w:r>
      <w:r>
        <w:rPr>
          <w:rFonts w:cs="Arial" w:ascii="Arial" w:hAnsi="Arial"/>
          <w:b/>
          <w:bCs/>
          <w:sz w:val="24"/>
        </w:rPr>
        <w:t>Vivere la missionarietà nell’ambito delle professioni</w:t>
      </w:r>
      <w:r>
        <w:rPr>
          <w:rFonts w:cs="Arial" w:ascii="Arial" w:hAnsi="Arial"/>
          <w:sz w:val="24"/>
        </w:rPr>
        <w:t>”. Ai lavori hanno partecipato, su invito dell’Arcivescovo, anche le Unioni professionali cattoliche, che hanno contribuito ad approfondire la riflessione. Molti hanno rilevato l’esigenza di una maggiore accoglienza e sostegno da parte delle comunità cristiane della preziosa opera di testimonianza e di evangelizzazione svolta, pur nelle difficoltà, dalle aggregazioni cattoliche professionali e del mondo del lavoro. La discussione ha voluto infatti abbracciare tutto il mondo del lavoro, in cui ogni credente è implicato e dove si fa sempre più urgente l’esigenza di una formazione e di una rinnovata assunzione di responsabilità. Si è infatti rilevato come sia difficile oggi distinguere tra “professione” e “lavoro”, viste le nuove forme di professionalità e di lavori atipici e inediti, senza peraltro sottacere la specificità e la peculiarità delle tradizionali professioni liberali. Come ha rilevato l’Arcivescovo, nel pieno rispetto delle leggi proprie delle professioni e del lavoro, che impongono competenza e rigore, si può e si deve  realizzare la piena coniugazione tra fede e lavoro, cercando come cristiani di essere “sale” e “luce”. Sulle modalità e le dinamiche della missionarietà nella e attraverso la professione si sono espressi in molti, lasciando emergere la tensione a vivere fino in fondo la coerenza cristiana che si fa testimonianza, fino a vivere una “spiritualità del lavoro” che si fa capacità di assumere la fatica del quotidiano nella comunione con Dio, alimentata dalla preghiera e dalla vita ecclesiale. Non si sono peraltro sottaciuti i problemi drammatici derivanti dalla precarietà, dall’insicurezza, dai ritmi di lavoro, dalle situazioni di sfruttamento. L’Arcivescovo ha voluto indicare uno stile per qualificare umanamente e cristianamente il lavoro, ribadendo la profonda istanza di professionalità, di moralità e di spiritualità in esso presente. Accogliendo le istanze in tal senso espresse da numerosi interventi, ha incoraggiato a non racchiudere nel silenzio questo tema, ma di farne un rinnovato oggetto di riflessione dentro la comunità cristiana. Qui infatti si possono meglio identificare difficoltà e problemi, ma anche prospettive di soluzioni e di novità. Desiderio questo che il Consiglio ha voluto richiamare nelle mozioni conclusive. L’Arcivescovo ha infine condiviso la proposta di avviare un percorso comune con il Consiglio Presbiterale: nelle rispettive sessioni di febbraio i due organismi affronteranno, collaborando nella fase preparatoria, il medesimo tema della parrocchia nella sua dimensione missionar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lberto Fedeli</w:t>
      </w:r>
    </w:p>
    <w:p>
      <w:pPr>
        <w:pStyle w:val="TextBody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egretario del Consiglio</w:t>
      </w:r>
    </w:p>
    <w:p>
      <w:pPr>
        <w:pStyle w:val="TextBody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astorale Diocesa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Anto1">
    <w:name w:val="TitoAnto1"/>
    <w:basedOn w:val="Normal"/>
    <w:qFormat/>
    <w:pPr>
      <w:widowControl w:val="false"/>
      <w:spacing w:before="0" w:after="60"/>
      <w:jc w:val="center"/>
    </w:pPr>
    <w:rPr>
      <w:rFonts w:ascii="Comic Sans MS" w:hAnsi="Comic Sans MS" w:cs="Comic Sans MS"/>
      <w:b/>
      <w:bCs/>
      <w:color w:val="0000FF"/>
      <w:sz w:val="32"/>
      <w:szCs w:val="32"/>
    </w:rPr>
  </w:style>
  <w:style w:type="paragraph" w:styleId="Stile2">
    <w:name w:val="Stile2"/>
    <w:basedOn w:val="Normal"/>
    <w:qFormat/>
    <w:pPr>
      <w:widowControl w:val="false"/>
      <w:spacing w:before="0" w:after="60"/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3:00Z</dcterms:created>
  <dc:creator>Arcidiocesi di Milano Arcidio</dc:creator>
  <dc:description/>
  <dc:language>en-US</dc:language>
  <cp:lastModifiedBy>generico.redazione</cp:lastModifiedBy>
  <dcterms:modified xsi:type="dcterms:W3CDTF">2011-05-31T07:43:00Z</dcterms:modified>
  <cp:revision>2</cp:revision>
  <dc:subject/>
  <dc:title>Si è svolta a Triuggio, sabato 18 ottobre, la XIII Sessione del Consiglio Pastorale Diocesano</dc:title>
</cp:coreProperties>
</file>