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IGLIO PASTORALE DIOCESANO – XVII sessione 26-27 settembr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La Pastorale di insieme e le Comunità Pastorali</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u w:val="single"/>
        </w:rPr>
      </w:pPr>
      <w:r>
        <w:rPr>
          <w:rFonts w:cs="Arial" w:ascii="Arial" w:hAnsi="Arial"/>
          <w:b/>
          <w:u w:val="single"/>
        </w:rPr>
        <w:t xml:space="preserve">Sintesi della riunioni dei consiglieri nelle Zone Pastorali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Zona Pastorale I - Mila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o slogan ha unito la seduta preparatoria del Consiglio Pastorale Diocesano della zona I: le Comunità Pastorali (CP) richiedono una conversione sia nei laici che nel clero. Questo è un punto di partenza che inquadra bene la radicalità del 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zona I città di Milano le CP non sono ancora molte: i consiglieri coinvolti hanno condiviso le loro esperienze partendo dalla traccia di lavoro. La discussione è stata molto interessante: si raccoglie l’impressione di reazioni molto differenziate sia tra i preti che tra i la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decanato Gallaratese il progetto funziona molto bene. Questa nuova prospettiva pastorale nel decanato in questione non è stata una pioggia fredda: da anni i consigli e il clero presentavano questa possibilità come probabile. Dopo una fase iniziale non molto chiara i sacerdoti hanno lanciato questa proposta come occasione di rinnovamento strutturale mediante l’abbattimento di steccati interparrocchiali ormai angusti e di superamento di differenziazioni pastorali a volte contradditorie. Vissuta come un momento di rilancio e di ripensamento comunitario sul ruolo della vocazione cristiana in un quartiere, la risposta dei fedeli è stata molto costruttiva e al momento il lavoro è produttivo e sereno. Il cardinale ha partecipato a vari livelli e in particolare rilanciando queste motivazioni condivise durante una messa conclusiva. Nel complesso questa è una esperienza molto 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rove invece emerge perplessità nel clero e qualche decisa contrarietà. In particolare queste tensioni sembrano esasperarsi quando queste decisioni appaiono non annunciate per tempo e con tatto e calate dall’alto. A questo proposito sarebbe salutare diradare il clima di mistero e le voci che minacciosamente annunciano questa o quella CP: un pronunciamento chiaro - finalizzato ad un chiarimento - da parte della Curia in proposito sarebbe utile.  In altri casi la CP è stata favorita dal fatto che già da tempo i sacerdoti di differenti parrocchie sperimentassero con fedeltà momenti settimanali di vita comune. A questo proposito purtroppo la zona 1 deve segnalare che ci sono decanati praticamente insistenti o vissuti con poca convinzione da parte del clero: in particolare le parrocchia affidate a comunità religiose – pur fornendo il servizio preziosissimo che tutti conoscono - appaiono difficilmente capaci di una vera sensibilità diocesana.  Ma anche in alcuni decanati con clero diocesano la situazione non è particolarmente brillante e manca la consapevolezza della necessità di un sostegno comune tra parrocchie e di collaborazione. Dove invece c’è un pecorso decanale forte, ricco e condiviso anche solo la prospettiva della CP non sembra problematica anzi è auspicata e in qualche caso già realizzata da inziative comuni interparrocchi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nsiglieri si sono interrogati sui rapporti tra CP e territorio: il cristiano di base, quello della messa domenicale, cosa comprende di questo nostro discorso? Inoltre molti sacerdoti – apparentemente non educati a pensare insieme al loro lavoro – creano ulteriori confusioni o alimentano indifferenza tra i fedeli. Un’altra questione da affrontare con sereno realismo è quella delle difficoltà territoriali che non vanno sottovalutate e il ruolo svolto da parroci particolarmente carismatici che alimentano una certa – ovviamente virtuosa -  autarchia parrocch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onclusione emergono luci e ombre a vari livelli: sembra importante affrontare da subito le difficoltà in questa fase ancora iniziale per favorire un procedimento non traumatico e più efficace.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rPr>
      </w:pPr>
      <w:r>
        <w:rPr>
          <w:rFonts w:cs="Arial" w:ascii="Arial" w:hAnsi="Arial"/>
          <w:i/>
          <w:sz w:val="22"/>
          <w:szCs w:val="22"/>
        </w:rPr>
        <w:t>Spunti per possibili mozion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e CP funzionano più serenamente dove c’è stato una decisione non repentina, dove è stato possibile compiere un cammino preparatorio, un lavoro di verifica precedente alla fondazione della CP. E’ possibile non prescindere mai da questa fase preparatoria? </w:t>
      </w:r>
    </w:p>
    <w:p>
      <w:pPr>
        <w:pStyle w:val="Normal"/>
        <w:ind w:firstLine="360"/>
        <w:jc w:val="both"/>
        <w:rPr>
          <w:rFonts w:ascii="Arial" w:hAnsi="Arial" w:cs="Arial"/>
          <w:sz w:val="22"/>
          <w:szCs w:val="22"/>
        </w:rPr>
      </w:pPr>
      <w:r>
        <w:rPr>
          <w:rFonts w:cs="Arial" w:ascii="Arial" w:hAnsi="Arial"/>
          <w:sz w:val="22"/>
          <w:szCs w:val="22"/>
        </w:rPr>
        <w:t>Dobbiamo tutti prepararci di più, convertirci: clero e laci.</w:t>
      </w:r>
    </w:p>
    <w:p>
      <w:pPr>
        <w:pStyle w:val="Normal"/>
        <w:ind w:firstLine="12"/>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embra che in un caso, prima di annunciare una CP, siano stati convocati in via consultiva i consigli decanali con il compito di suggerire gli accorpamenti tra parrocchie. E’ un metodo interessante e – anche se va chiarito in alcuni suoi aspetti – sarebbe forse anche un importante atto di fiducia nei confronti della tanto auspicata corresponsabilità  laica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Zona Pastorale II - Vares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Vicario Episcopale di Zona indica il metodo seguito nella realizzazione delle comunità pastorali: attenzione allo stile, comunicazione delle spiegazioni e delle motivazioni, rapidità nelle progettualità e discernimento nell’esecuzione. Tutto in modo che le comunità pastorali entrino solidamente nella logica di vita delle nostre comunità perché prima si riesce a entrare nelle misure del progetto, prima ci si prepara alla sua realizzazione e le resistenze, per quanto presenti, non ne ostacolino il cammino. Emerge infatti che le persone accolgono questa nuova esperienza di comunità anche in modo commovente, ecclesialmente consapevoli dei valori in gioco, in primis la missionarietà, con voglia di capire in profondità, con passione, disponibilità, corresponsabilità, consapevolezza anche della difficoltà dei passi da compiere e delle nuove necessità e metodologie di verifica e di confronto, di nuove dinamiche di relazione tra le persone, di pastorale non più fatta in proprio.</w:t>
      </w:r>
    </w:p>
    <w:p>
      <w:pPr>
        <w:pStyle w:val="Normal"/>
        <w:jc w:val="both"/>
        <w:rPr>
          <w:rFonts w:ascii="Arial" w:hAnsi="Arial" w:cs="Arial"/>
          <w:sz w:val="22"/>
          <w:szCs w:val="22"/>
        </w:rPr>
      </w:pPr>
      <w:r>
        <w:rPr>
          <w:rFonts w:cs="Arial" w:ascii="Arial" w:hAnsi="Arial"/>
          <w:sz w:val="22"/>
          <w:szCs w:val="22"/>
        </w:rPr>
        <w:t>Si smentiscono anche dei luoghi comuni, tra cui quello che l’avanzare dell’età ostacoli questo nuovo cammino della Chiesa.</w:t>
      </w:r>
    </w:p>
    <w:p>
      <w:pPr>
        <w:pStyle w:val="Normal"/>
        <w:jc w:val="both"/>
        <w:rPr>
          <w:rFonts w:ascii="Arial" w:hAnsi="Arial" w:cs="Arial"/>
          <w:sz w:val="22"/>
          <w:szCs w:val="22"/>
        </w:rPr>
      </w:pPr>
      <w:r>
        <w:rPr>
          <w:rFonts w:cs="Arial" w:ascii="Arial" w:hAnsi="Arial"/>
          <w:sz w:val="22"/>
          <w:szCs w:val="22"/>
        </w:rPr>
        <w:t>Il passaggio alle comunità pastorali chiede alle persone di rimettersi in gioco indipendentemente dalle proprie esperienze precedenti, dai propri ruoli e dai propri meriti.</w:t>
      </w:r>
    </w:p>
    <w:p>
      <w:pPr>
        <w:pStyle w:val="Normal"/>
        <w:jc w:val="both"/>
        <w:rPr>
          <w:rFonts w:ascii="Arial" w:hAnsi="Arial" w:cs="Arial"/>
          <w:sz w:val="22"/>
          <w:szCs w:val="22"/>
        </w:rPr>
      </w:pPr>
      <w:r>
        <w:rPr>
          <w:rFonts w:cs="Arial" w:ascii="Arial" w:hAnsi="Arial"/>
          <w:sz w:val="22"/>
          <w:szCs w:val="22"/>
        </w:rPr>
        <w:t>Devono emergere nuove ministerialità. Il tutto richiede una grande motivazione anche spirituale.</w:t>
      </w:r>
    </w:p>
    <w:p>
      <w:pPr>
        <w:pStyle w:val="Normal"/>
        <w:jc w:val="both"/>
        <w:rPr>
          <w:rFonts w:ascii="Arial" w:hAnsi="Arial" w:cs="Arial"/>
          <w:sz w:val="22"/>
          <w:szCs w:val="22"/>
        </w:rPr>
      </w:pPr>
      <w:r>
        <w:rPr>
          <w:rFonts w:cs="Arial" w:ascii="Arial" w:hAnsi="Arial"/>
          <w:sz w:val="22"/>
          <w:szCs w:val="22"/>
        </w:rPr>
        <w:t>Virgolettato del Vicario: ”Dico ai preti di fidarsi di questi laici perché sono anche affid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si condivide la necessità di percorrere nuove vie di comunicazione e di educazione alla collaborazione, per evitare che le nostre strutture restino chiuse, che la gente se ne allon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lla struttura ed organizzazione delle Comunità pastorali, emerge come richiesta l’apertura al direttivo anche ai laici non impegnati a tempo pieno e alle coppie.</w:t>
      </w:r>
    </w:p>
    <w:p>
      <w:pPr>
        <w:pStyle w:val="Normal"/>
        <w:jc w:val="both"/>
        <w:rPr>
          <w:rFonts w:ascii="Arial" w:hAnsi="Arial" w:cs="Arial"/>
          <w:sz w:val="22"/>
          <w:szCs w:val="22"/>
        </w:rPr>
      </w:pPr>
      <w:r>
        <w:rPr>
          <w:rFonts w:cs="Arial" w:ascii="Arial" w:hAnsi="Arial"/>
          <w:sz w:val="22"/>
          <w:szCs w:val="22"/>
        </w:rPr>
        <w:t>Il Vicario, dopo aver descritto le caratteristiche del direttivo (segno di comunione possibile e praticabile nel territorio, esempio per i fedeli delle comunità a rimettersi in gioco) sottolinea che la qualità del laico inserito al suo interno è oggi basata su un vincolo restrittivo (“particolare e specifica dedizione”), ma negli intendimenti il vincolo ha lo scopo di far nascere nel tempo più laici dedicati alla Chiesa.</w:t>
      </w:r>
    </w:p>
    <w:p>
      <w:pPr>
        <w:pStyle w:val="Normal"/>
        <w:jc w:val="both"/>
        <w:rPr>
          <w:rFonts w:ascii="Arial" w:hAnsi="Arial" w:cs="Arial"/>
          <w:sz w:val="22"/>
          <w:szCs w:val="22"/>
        </w:rPr>
      </w:pPr>
      <w:r>
        <w:rPr>
          <w:rFonts w:cs="Arial" w:ascii="Arial" w:hAnsi="Arial"/>
          <w:sz w:val="22"/>
          <w:szCs w:val="22"/>
        </w:rPr>
        <w:t>Il Vicario sottolinea in ogni caso che ogni tipo di collaborazione, non solo sul piano operativo, debba essere vissuta anche in ambiti diversi dal direttivo stesso. In particolare, in relazione alla famiglia, è importante che la sua testimonianza sia giocata a livello di tutto il territorio della Comunità pastorale e non solo all’interno del dire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toccata la relazione tra Comunità pastorali e decanato, il ruolo che il decanato avrà nella nuova organizzazione territoriale.</w:t>
      </w:r>
    </w:p>
    <w:p>
      <w:pPr>
        <w:pStyle w:val="Normal"/>
        <w:jc w:val="both"/>
        <w:rPr>
          <w:rFonts w:ascii="Arial" w:hAnsi="Arial" w:cs="Arial"/>
          <w:sz w:val="22"/>
          <w:szCs w:val="22"/>
        </w:rPr>
      </w:pPr>
      <w:r>
        <w:rPr>
          <w:rFonts w:cs="Arial" w:ascii="Arial" w:hAnsi="Arial"/>
          <w:sz w:val="22"/>
          <w:szCs w:val="22"/>
        </w:rPr>
        <w:t>In ottica positiva, il Vicario invita a considerare le dinamiche di comunione tra decanato e Comunità pastorali non come concorrenti e spinge a superare i meri aspetti organizzativi a favore della verità e della q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pio spazio della serata è stato dato anche all’aspetto di formazione e di verifica del cammino delle comunità pastorali e del loro progetto pastorale, in relazione alla specificità del territorio, ma anche alla metodologia da seguire (definizione di criteri di verifica comuni, incontri tra tutta la Comunità pastorale), dell’esperienza di comunione del direttivo e della relazione con i movimenti e le associazioni presenti nel loro territorio.</w:t>
      </w:r>
    </w:p>
    <w:p>
      <w:pPr>
        <w:pStyle w:val="Normal"/>
        <w:jc w:val="both"/>
        <w:rPr>
          <w:rFonts w:ascii="Arial" w:hAnsi="Arial" w:cs="Arial"/>
          <w:sz w:val="22"/>
          <w:szCs w:val="22"/>
        </w:rPr>
      </w:pPr>
      <w:r>
        <w:rPr>
          <w:rFonts w:cs="Arial" w:ascii="Arial" w:hAnsi="Arial"/>
          <w:sz w:val="22"/>
          <w:szCs w:val="22"/>
        </w:rPr>
        <w:t>Il Vicario descrive le funzioni della commissione arcivescovile, presieduta dal Vicario Generale, costituita proprio per rispondere a queste domande nelle aree degli adempimenti e delle iniziative (incontri, formazione, …), della costituzione delle regole di vita, della formazione delle nuove ministerialità, della destinazione e dell’uso delle strutture.</w:t>
      </w:r>
    </w:p>
    <w:p>
      <w:pPr>
        <w:pStyle w:val="Normal"/>
        <w:jc w:val="both"/>
        <w:rPr>
          <w:rFonts w:ascii="Arial" w:hAnsi="Arial" w:cs="Arial"/>
          <w:sz w:val="22"/>
          <w:szCs w:val="22"/>
        </w:rPr>
      </w:pPr>
      <w:r>
        <w:rPr>
          <w:rFonts w:cs="Arial" w:ascii="Arial" w:hAnsi="Arial"/>
          <w:sz w:val="22"/>
          <w:szCs w:val="22"/>
        </w:rPr>
        <w:t>La Commissione deve interagire con il territorio, deve saperlo leggere proponendo poi verifiche e laboratori per favorire la nascita di occasioni e strumenti di lavoro. In direzione contraria, le Comunità pastorali devono interagire con essa presentando propri profili che ne illustrino le caratteristiche, problematiche, originalità.</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Zona Pastorale III - Lecc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lavoro di verifica dei consiglieri della Zona III ha preso avvio dal più ampio concetto di pastorale d’insieme, verificando come nella nostra zona accanto alle esperienze di comunità e unità pastorali, esistano anche consolidate collaborazioni interdecananali per alcune pastorali settoriali. Piccoli decanati vicini uniscono le forze per la pastorale scolastica, la pastorale per gli impegnati nelle istituzioni socio-politiche, la pastorale del lavoro e sociale tenendo conto che spesso il bacino d’utenza delle scuola superiore o di enti e consorzi supera appunto i confini decanali.  In questo modo si è potuto svolgere un lavoro più completo: si è superata la logica della semplice singola iniziativa da attuare, ma di fronte a un nuovo progetto, a nuove prospettive e condizioni si è rimotivata e  rilanciata la proposta. Il punto di forza di queste esperienze è senz’altro la più libera aggregazione che porta a dare sempre più importanza ai contatti personali ravvicinati, creando più spontaneamente comunione e fratern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quanto riguarda il </w:t>
      </w:r>
      <w:r>
        <w:rPr>
          <w:rFonts w:cs="Arial" w:ascii="Arial" w:hAnsi="Arial"/>
          <w:smallCaps/>
          <w:sz w:val="22"/>
          <w:szCs w:val="22"/>
        </w:rPr>
        <w:t>processo di nascita e costituzione delle Cp</w:t>
      </w:r>
      <w:r>
        <w:rPr>
          <w:rFonts w:cs="Arial" w:ascii="Arial" w:hAnsi="Arial"/>
          <w:sz w:val="22"/>
          <w:szCs w:val="22"/>
        </w:rPr>
        <w:t xml:space="preserve"> l’impressione generale è che il processo rimanga confinato agli addetti ai lavori, non ci sia quel coinvolgimento più diretto della comunità, dei fedeli, rischiando così di far prevalere l’aspetto organizzativo e tecnico, a  scapito di quello spirituale, formativo e contenut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proposito si suggerisce già una mozione:</w:t>
      </w:r>
    </w:p>
    <w:p>
      <w:pPr>
        <w:pStyle w:val="Normal"/>
        <w:jc w:val="both"/>
        <w:rPr>
          <w:rFonts w:ascii="Arial" w:hAnsi="Arial" w:cs="Arial"/>
          <w:i/>
          <w:i/>
          <w:sz w:val="22"/>
          <w:szCs w:val="22"/>
        </w:rPr>
      </w:pPr>
      <w:r>
        <w:rPr>
          <w:rFonts w:cs="Arial" w:ascii="Arial" w:hAnsi="Arial"/>
          <w:i/>
          <w:sz w:val="22"/>
          <w:szCs w:val="22"/>
        </w:rPr>
        <w:t>L’avvio e la costituzione ufficiale della comunità pastorale non sia segnata solo dall’annuncio ufficiale all’interno di una celebrazione eucaristica, ma sia occasione di momenti straordinari di grazia e spiritualità, come un pellegrinaggio al luogo significativo collegato al nome stesso alla CP, giornate di esercizi spirituali, fino all’indicazione di una missione popolare straordinaria che ponga a tema come vivere la dimensione ecclesiale e camminare insieme da fratel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er quanto riguarda i vari passaggi concreti suggeriti dalla scheda, non è stato possibile a tutti i consiglieri svolgere una completa e valida verifica sulle ben 20 CP presenti nella zona e le altre che si stanno avviando. Tale lavoro di verifica sembra che si stia comunque avviando in varie modalità, soprattutto da parte della commissione arcivescovile preposta. Le conclusioni, i suggerimenti nati dall’esperienza positiva di alcune CP devono essere comunicati e trasmessi alla base, creando sempre più occasioni di verifica e confronto anche locale e zonale.</w:t>
      </w:r>
    </w:p>
    <w:p>
      <w:pPr>
        <w:pStyle w:val="Normal"/>
        <w:jc w:val="both"/>
        <w:rPr>
          <w:rFonts w:ascii="Arial" w:hAnsi="Arial" w:cs="Arial"/>
          <w:sz w:val="22"/>
          <w:szCs w:val="22"/>
        </w:rPr>
      </w:pPr>
      <w:r>
        <w:rPr>
          <w:rFonts w:cs="Arial" w:ascii="Arial" w:hAnsi="Arial"/>
          <w:sz w:val="22"/>
          <w:szCs w:val="22"/>
        </w:rPr>
        <w:t>Per parte nostra ci limitiamo a  prendere atto che gi aspetti positivi più ricorrenti sono stati:</w:t>
      </w:r>
    </w:p>
    <w:p>
      <w:pPr>
        <w:pStyle w:val="Normal"/>
        <w:numPr>
          <w:ilvl w:val="0"/>
          <w:numId w:val="9"/>
        </w:numPr>
        <w:jc w:val="both"/>
        <w:rPr>
          <w:rFonts w:ascii="Arial" w:hAnsi="Arial" w:cs="Arial"/>
          <w:sz w:val="22"/>
          <w:szCs w:val="22"/>
        </w:rPr>
      </w:pPr>
      <w:r>
        <w:rPr>
          <w:rFonts w:cs="Arial" w:ascii="Arial" w:hAnsi="Arial"/>
          <w:sz w:val="22"/>
          <w:szCs w:val="22"/>
        </w:rPr>
        <w:t>il coinvolgimento e la corretta impostazione delle riunioni congiunte dei consigli pastorali parrocchiali che vanno a costituire la CP, con contenuti e proposte di alto profilo formativo e  spirituale;</w:t>
      </w:r>
    </w:p>
    <w:p>
      <w:pPr>
        <w:pStyle w:val="Normal"/>
        <w:numPr>
          <w:ilvl w:val="0"/>
          <w:numId w:val="9"/>
        </w:numPr>
        <w:jc w:val="both"/>
        <w:rPr>
          <w:rFonts w:ascii="Arial" w:hAnsi="Arial" w:cs="Arial"/>
          <w:sz w:val="22"/>
          <w:szCs w:val="22"/>
        </w:rPr>
      </w:pPr>
      <w:r>
        <w:rPr>
          <w:rFonts w:cs="Arial" w:ascii="Arial" w:hAnsi="Arial"/>
          <w:sz w:val="22"/>
          <w:szCs w:val="22"/>
        </w:rPr>
        <w:t>il contributo preparatorio positivo dato dai sacerdoti, anche se destinati poi ad essere trasferiti;</w:t>
      </w:r>
    </w:p>
    <w:p>
      <w:pPr>
        <w:pStyle w:val="Normal"/>
        <w:numPr>
          <w:ilvl w:val="0"/>
          <w:numId w:val="9"/>
        </w:numPr>
        <w:jc w:val="both"/>
        <w:rPr>
          <w:rFonts w:ascii="Arial" w:hAnsi="Arial" w:cs="Arial"/>
          <w:sz w:val="22"/>
          <w:szCs w:val="22"/>
        </w:rPr>
      </w:pPr>
      <w:r>
        <w:rPr>
          <w:rFonts w:cs="Arial" w:ascii="Arial" w:hAnsi="Arial"/>
          <w:sz w:val="22"/>
          <w:szCs w:val="22"/>
        </w:rPr>
        <w:t>il lavoro comune attuato dalla base: Caritas, pastorale giovanile…</w:t>
      </w:r>
    </w:p>
    <w:p>
      <w:pPr>
        <w:pStyle w:val="Normal"/>
        <w:numPr>
          <w:ilvl w:val="0"/>
          <w:numId w:val="9"/>
        </w:numPr>
        <w:jc w:val="both"/>
        <w:rPr>
          <w:rFonts w:ascii="Arial" w:hAnsi="Arial" w:cs="Arial"/>
          <w:sz w:val="22"/>
          <w:szCs w:val="22"/>
        </w:rPr>
      </w:pPr>
      <w:r>
        <w:rPr>
          <w:rFonts w:cs="Arial" w:ascii="Arial" w:hAnsi="Arial"/>
          <w:sz w:val="22"/>
          <w:szCs w:val="22"/>
        </w:rPr>
        <w:t>strumenti comuni di comunicazione, come informatore, sito, radio…</w:t>
      </w:r>
    </w:p>
    <w:p>
      <w:pPr>
        <w:pStyle w:val="Normal"/>
        <w:jc w:val="both"/>
        <w:rPr>
          <w:rFonts w:ascii="Arial" w:hAnsi="Arial" w:cs="Arial"/>
          <w:sz w:val="22"/>
          <w:szCs w:val="22"/>
        </w:rPr>
      </w:pPr>
      <w:r>
        <w:rPr>
          <w:rFonts w:cs="Arial" w:ascii="Arial" w:hAnsi="Arial"/>
          <w:sz w:val="22"/>
          <w:szCs w:val="22"/>
        </w:rPr>
        <w:t>Note negative:</w:t>
      </w:r>
    </w:p>
    <w:p>
      <w:pPr>
        <w:pStyle w:val="Normal"/>
        <w:numPr>
          <w:ilvl w:val="0"/>
          <w:numId w:val="8"/>
        </w:numPr>
        <w:jc w:val="both"/>
        <w:rPr>
          <w:rFonts w:ascii="Arial" w:hAnsi="Arial" w:cs="Arial"/>
          <w:sz w:val="22"/>
          <w:szCs w:val="22"/>
        </w:rPr>
      </w:pPr>
      <w:r>
        <w:rPr>
          <w:rFonts w:cs="Arial" w:ascii="Arial" w:hAnsi="Arial"/>
          <w:sz w:val="22"/>
          <w:szCs w:val="22"/>
        </w:rPr>
        <w:t>la scarsa preparazione e conoscenza dei documenti che stanno alla base dell’intero processo;</w:t>
      </w:r>
    </w:p>
    <w:p>
      <w:pPr>
        <w:pStyle w:val="Normal"/>
        <w:numPr>
          <w:ilvl w:val="0"/>
          <w:numId w:val="2"/>
        </w:numPr>
        <w:jc w:val="both"/>
        <w:rPr>
          <w:rFonts w:ascii="Arial" w:hAnsi="Arial" w:cs="Arial"/>
          <w:sz w:val="22"/>
          <w:szCs w:val="22"/>
        </w:rPr>
      </w:pPr>
      <w:r>
        <w:rPr>
          <w:rFonts w:cs="Arial" w:ascii="Arial" w:hAnsi="Arial"/>
          <w:sz w:val="22"/>
          <w:szCs w:val="22"/>
        </w:rPr>
        <w:t>forte diffidenza e resistenza fino al campanilismo da parte dei fedeli comuni;</w:t>
      </w:r>
    </w:p>
    <w:p>
      <w:pPr>
        <w:pStyle w:val="Normal"/>
        <w:numPr>
          <w:ilvl w:val="0"/>
          <w:numId w:val="2"/>
        </w:numPr>
        <w:jc w:val="both"/>
        <w:rPr/>
      </w:pPr>
      <w:r>
        <w:rPr>
          <w:rFonts w:cs="Arial" w:ascii="Arial" w:hAnsi="Arial"/>
          <w:sz w:val="22"/>
          <w:szCs w:val="22"/>
        </w:rPr>
        <w:t>il numero troppo elevato di CP senza direttivo (la maggioranza assoluta) dovuto a realtà di proporzioni limitate e/o isolate in cui mancano altre figure di corresponsabilità con il sacerdote. Non dobbiamo limitarci a prendere atto di questo dato, ma preoccuparci di salvaguardare la garanzia di guida collegiale e di luogo di comunione che garantisce il direttivo. In altri casi occorre sollecitare le CP perché costituiscano il direttivo, proprio coltivando la fraternità e la collaborazione che devono ancora crescere. Oltre all’invito fraterno, occorre delineare con maggior chiarezza</w:t>
      </w:r>
      <w:r>
        <w:rPr>
          <w:rFonts w:cs="Arial" w:ascii="Arial" w:hAnsi="Arial"/>
          <w:b/>
          <w:sz w:val="22"/>
          <w:szCs w:val="22"/>
        </w:rPr>
        <w:t xml:space="preserve"> le competenze e i ruoli tra Consiglio Pastorale e direttivo</w:t>
      </w:r>
      <w:r>
        <w:rPr>
          <w:rFonts w:cs="Arial" w:ascii="Arial" w:hAnsi="Arial"/>
          <w:sz w:val="22"/>
          <w:szCs w:val="22"/>
        </w:rPr>
        <w:t xml:space="preserve">, percorrendo anche strade nuove di discernimento comune tra le comunità con una qualità e un metodo di lavoro da ripensare (laboratori per stendere progetti e programmi, formazione unitaria degli opera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a mozione che si propone è la seguente:</w:t>
      </w:r>
    </w:p>
    <w:p>
      <w:pPr>
        <w:pStyle w:val="Normal"/>
        <w:jc w:val="both"/>
        <w:rPr>
          <w:rFonts w:ascii="Arial" w:hAnsi="Arial" w:cs="Arial"/>
          <w:i/>
          <w:i/>
          <w:sz w:val="22"/>
          <w:szCs w:val="22"/>
        </w:rPr>
      </w:pPr>
      <w:r>
        <w:rPr>
          <w:rFonts w:cs="Arial" w:ascii="Arial" w:hAnsi="Arial"/>
          <w:i/>
          <w:sz w:val="22"/>
          <w:szCs w:val="22"/>
        </w:rPr>
        <w:t>Sia verificata la struttura pensata per le CP, innanzitutto assicurando sempre la presenza del direttivo, come esercizio di conduzione collegiale della chiesa locale, ma anche responsabilizzando il Consiglio Pastorale, studiando forme sempre rinnovate e di alta qualità per la corresponsabilità e la progettazione della vita comuni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mallCaps/>
          <w:sz w:val="22"/>
          <w:szCs w:val="22"/>
        </w:rPr>
      </w:pPr>
      <w:r>
        <w:rPr>
          <w:rFonts w:cs="Arial" w:ascii="Arial" w:hAnsi="Arial"/>
          <w:smallCaps/>
          <w:sz w:val="22"/>
          <w:szCs w:val="22"/>
        </w:rPr>
        <w:t>Rapporto tra cp e  parrocchie</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Il concetto di sobrietà pastorale non si limiti alla semplificazione di proposte e attività, ma sia occasione per una chiesa che rifiuta gli eccessi e soprattutto che rivede lo stile e le modalità con cui proporsi ai fedeli.</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mallCaps/>
          <w:sz w:val="22"/>
          <w:szCs w:val="22"/>
        </w:rPr>
      </w:pPr>
      <w:r>
        <w:rPr>
          <w:rFonts w:cs="Arial" w:ascii="Arial" w:hAnsi="Arial"/>
          <w:smallCaps/>
          <w:sz w:val="22"/>
          <w:szCs w:val="22"/>
        </w:rPr>
        <w:t>Rapporto tra cp e tessuto sociale</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 xml:space="preserve">Dobbiamo impegnarci in un </w:t>
      </w:r>
      <w:r>
        <w:rPr>
          <w:rFonts w:cs="Arial" w:ascii="Arial" w:hAnsi="Arial"/>
          <w:b/>
          <w:sz w:val="22"/>
          <w:szCs w:val="22"/>
        </w:rPr>
        <w:t xml:space="preserve">più profondo discernimento sulla realtà anche </w:t>
      </w:r>
      <w:r>
        <w:rPr>
          <w:rFonts w:cs="Arial" w:ascii="Arial" w:hAnsi="Arial"/>
          <w:b/>
          <w:i/>
          <w:sz w:val="22"/>
          <w:szCs w:val="22"/>
        </w:rPr>
        <w:t>locale</w:t>
      </w:r>
      <w:r>
        <w:rPr>
          <w:rFonts w:cs="Arial" w:ascii="Arial" w:hAnsi="Arial"/>
          <w:sz w:val="22"/>
          <w:szCs w:val="22"/>
        </w:rPr>
        <w:t xml:space="preserve">. Ci sia accontenta delle generali analisi sulla secolarizzazione o sul relativismo, oppure rimaniamo bloccati nel “si è sempre fatto cos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mallCaps/>
          <w:sz w:val="22"/>
          <w:szCs w:val="22"/>
        </w:rPr>
        <w:t>Rapporto tra cp e corresponsabilità lai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stati ripresi nel corso del dibattito i positivi contributi dell’Azione Cattolica sulle comunità pastorali:  “PASSI DI CORRESPONSABILITÁ LAICALE”, atti della giornata di studio sulle Comunità Pastorali dello scorso 22 febbraio.</w:t>
      </w:r>
    </w:p>
    <w:p>
      <w:pPr>
        <w:pStyle w:val="Normal"/>
        <w:jc w:val="both"/>
        <w:rPr>
          <w:rFonts w:ascii="Arial" w:hAnsi="Arial" w:cs="Arial"/>
          <w:sz w:val="22"/>
          <w:szCs w:val="22"/>
        </w:rPr>
      </w:pPr>
      <w:r>
        <w:rPr>
          <w:rFonts w:cs="Arial" w:ascii="Arial" w:hAnsi="Arial"/>
          <w:sz w:val="22"/>
          <w:szCs w:val="22"/>
        </w:rPr>
        <w:t>Più che rivendicare presenza e visibilità nei direttivi, i laici chiedono che sia posta a tema la loro identità e che sia chiara; emerge poi la necessità che ci si formi e confronti sempre più spesso insieme tra laici e sacerd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Zona Pastorale IV - Rho</w:t>
      </w:r>
    </w:p>
    <w:p>
      <w:pPr>
        <w:pStyle w:val="Normal"/>
        <w:spacing w:lineRule="auto" w:line="360"/>
        <w:jc w:val="center"/>
        <w:rPr>
          <w:rFonts w:ascii="Arial" w:hAnsi="Arial" w:cs="Arial"/>
          <w:b/>
          <w:b/>
          <w:caps/>
          <w:sz w:val="22"/>
          <w:szCs w:val="22"/>
          <w:u w:val="single"/>
        </w:rPr>
      </w:pPr>
      <w:r>
        <w:rPr>
          <w:rFonts w:cs="Arial" w:ascii="Arial" w:hAnsi="Arial"/>
          <w:b/>
          <w:caps/>
          <w:sz w:val="22"/>
          <w:szCs w:val="22"/>
          <w:u w:val="single"/>
        </w:rPr>
      </w:r>
    </w:p>
    <w:p>
      <w:pPr>
        <w:pStyle w:val="TextBody"/>
        <w:ind w:firstLine="708"/>
        <w:rPr>
          <w:rFonts w:ascii="Arial" w:hAnsi="Arial" w:cs="Arial"/>
          <w:sz w:val="22"/>
          <w:szCs w:val="22"/>
        </w:rPr>
      </w:pPr>
      <w:r>
        <w:rPr>
          <w:rFonts w:cs="Arial" w:ascii="Arial" w:hAnsi="Arial"/>
          <w:sz w:val="22"/>
          <w:szCs w:val="22"/>
        </w:rPr>
        <w:t>I consiglieri presenti all’incontro di zona, che si è tenuto giovedì 24 settembre a Saronno, hanno, innanzitutto, espresso un ringraziamento per la scelta del tema, che permette di approfondire e fornisce un’opportunità per una conoscenza più solida di questo argomento, che sta toccando da vicino molte delle nostre comunità. Allo stesso tempo però è avvertita da molti una certa difficoltà ad affrontare il tema delle comunità pastorali in realtà che ancora non sono state interessate dalla loro costituzione. Più in generale manca, infatti, una conoscenza diretta e molto spesso, a torto, ci si ferma al semplice “sentito dire”. Il ritorno della stampa, soprattutto quella locale, non è il più utile e il più corretto per comprendere le dinamiche in atto.</w:t>
      </w:r>
    </w:p>
    <w:p>
      <w:pPr>
        <w:pStyle w:val="TextBody"/>
        <w:ind w:firstLine="708"/>
        <w:rPr>
          <w:rFonts w:ascii="Arial" w:hAnsi="Arial" w:cs="Arial"/>
          <w:sz w:val="22"/>
          <w:szCs w:val="22"/>
        </w:rPr>
      </w:pPr>
      <w:r>
        <w:rPr>
          <w:rFonts w:cs="Arial" w:ascii="Arial" w:hAnsi="Arial"/>
          <w:sz w:val="22"/>
          <w:szCs w:val="22"/>
        </w:rPr>
        <w:t>Chi, invece, ha già superato questo tipo di difficoltà, in quanto già vive la realtà delle comunità pastorali, sottolinea la necessità di pensare a più registri di intervento; è necessario, infatti, esplorare le diverse modalità di pastorale d’insieme, perché molto eterogenee sono le realtà parrocchiali della diocesi.</w:t>
      </w:r>
    </w:p>
    <w:p>
      <w:pPr>
        <w:pStyle w:val="TextBody"/>
        <w:ind w:firstLine="708"/>
        <w:rPr>
          <w:rFonts w:ascii="Arial" w:hAnsi="Arial" w:cs="Arial"/>
          <w:sz w:val="22"/>
          <w:szCs w:val="22"/>
        </w:rPr>
      </w:pPr>
      <w:r>
        <w:rPr>
          <w:rFonts w:cs="Arial" w:ascii="Arial" w:hAnsi="Arial"/>
          <w:sz w:val="22"/>
          <w:szCs w:val="22"/>
        </w:rPr>
        <w:t>A eccezione delle prime quattro Comunità pastorali - ha sottolineato il Vicario episcopale di zona - che sono state realizzate con una “proceduta d’urgenza”, con tutte le problematiche connesse a un piano non ancora rodato, le esperienze successive hanno potuto lavorare con un certo anticipo; in questo caso l’annuncio dell’intenzione di dare vita a una Comunità pastorale è avvenuto almeno un anno prima e sono stati formulati svariati inviti affinché, da subito, si potessero cercare collegamenti e confronti tra le diverse comunità parrocchiali interessate.</w:t>
      </w:r>
    </w:p>
    <w:p>
      <w:pPr>
        <w:pStyle w:val="TextBody"/>
        <w:ind w:firstLine="708"/>
        <w:rPr>
          <w:rFonts w:ascii="Arial" w:hAnsi="Arial" w:cs="Arial"/>
          <w:sz w:val="22"/>
          <w:szCs w:val="22"/>
        </w:rPr>
      </w:pPr>
      <w:r>
        <w:rPr>
          <w:rFonts w:cs="Arial" w:ascii="Arial" w:hAnsi="Arial"/>
          <w:sz w:val="22"/>
          <w:szCs w:val="22"/>
        </w:rPr>
        <w:t>Un limite di rilievo, emerso da più parti, è stato la limitatezza della sfera legata alla spiritualità e alla formazione, che hanno ceduto il passo agli aspetti maggiormente tecnico-organizzativi. E’, comunque, anche quest’ultimo un tema non marginale, confermato anche dal Vicario di zona; viene presentata in ogni occasione una sequenza di perplessità e domande pratiche, che vanno tenute in considerazione, in quanto fornendo corrette risposte si riesce a portare sicurezza e conforto alla stessa comunità. Questo, comunque, accade perché la Comunità pastorale non viene accolta anche come possibilità di crescita per i laici, anzi è intesa come un impoverimento. La comunità chiede un pastore, perché troppo spesso vi è un sentimento diffuso di essere solo delle semplici pecore e fatica a emergere la convinzione che tutti insieme si può essere in grado di “guidare” e condurre una comunità. Quando poi la “paura” si attenua allora emerge l’aspetto più culturale, emerge la volontà di riappropriarsi del proprio ministero laicale.</w:t>
      </w:r>
    </w:p>
    <w:p>
      <w:pPr>
        <w:pStyle w:val="TextBody"/>
        <w:ind w:firstLine="708"/>
        <w:rPr>
          <w:rFonts w:ascii="Arial" w:hAnsi="Arial" w:cs="Arial"/>
          <w:sz w:val="22"/>
          <w:szCs w:val="22"/>
        </w:rPr>
      </w:pPr>
      <w:r>
        <w:rPr>
          <w:rFonts w:cs="Arial" w:ascii="Arial" w:hAnsi="Arial"/>
          <w:sz w:val="22"/>
          <w:szCs w:val="22"/>
        </w:rPr>
        <w:t xml:space="preserve">E’ stato sottolineato, inoltre, che dove è già avvenuta la Visita pastorale decanale dell’Arcivescovo si registra una maggiore disponibilità ad accogliere l’esperienza della Comunità pastorale e si comprende meglio quale figura di Chiesa vogliamo oggi, sempre però avendo un occhio di riguardo alla realtà locale che viene interessata dalla costituzione di una Comunità pastorale.      </w:t>
      </w:r>
    </w:p>
    <w:p>
      <w:pPr>
        <w:pStyle w:val="TextBody"/>
        <w:ind w:firstLine="708"/>
        <w:rPr>
          <w:rFonts w:ascii="Arial" w:hAnsi="Arial" w:cs="Arial"/>
          <w:sz w:val="22"/>
          <w:szCs w:val="22"/>
        </w:rPr>
      </w:pPr>
      <w:r>
        <w:rPr>
          <w:rFonts w:cs="Arial" w:ascii="Arial" w:hAnsi="Arial"/>
          <w:sz w:val="22"/>
          <w:szCs w:val="22"/>
        </w:rPr>
        <w:t>Più in generale, comunque, l’idea di Comunità pastorale, anche da parte dei sacerdoti, è stata vista come un “carico” ulteriore e non come un dono; troppo poche, infatti, sono state le voci che hanno saputo mettere in evidenza gli spetti positivi. Ecco, allora, un attenzione necessaria da parte di tutti a non far passare l’idea che tutto sia difficoltà.</w:t>
      </w:r>
    </w:p>
    <w:p>
      <w:pPr>
        <w:pStyle w:val="TextBody"/>
        <w:ind w:firstLine="708"/>
        <w:rPr>
          <w:rFonts w:ascii="Arial" w:hAnsi="Arial" w:cs="Arial"/>
          <w:sz w:val="22"/>
          <w:szCs w:val="22"/>
        </w:rPr>
      </w:pPr>
      <w:r>
        <w:rPr>
          <w:rFonts w:cs="Arial" w:ascii="Arial" w:hAnsi="Arial"/>
          <w:sz w:val="22"/>
          <w:szCs w:val="22"/>
        </w:rPr>
        <w:t>Questo anno di sobrietà pastorale non deve essere percepito solo per fermarsi e guardare cosa è stato fatto; le proposte sono ancora troppo timide per essere veri esempi e modelli da seguire. Sobrietà deve significare, invece, un tempo propizio per confrontasi e prendere decisioni che non possono essere rimandate, evitando di andare a colpire con questo termine gli aspetti maggiormente legati alla formazione e alla missionarietà.</w:t>
      </w:r>
    </w:p>
    <w:p>
      <w:pPr>
        <w:pStyle w:val="TextBody"/>
        <w:ind w:firstLine="708"/>
        <w:rPr>
          <w:rFonts w:ascii="Arial" w:hAnsi="Arial" w:cs="Arial"/>
          <w:sz w:val="22"/>
          <w:szCs w:val="22"/>
        </w:rPr>
      </w:pPr>
      <w:r>
        <w:rPr>
          <w:rFonts w:cs="Arial" w:ascii="Arial" w:hAnsi="Arial"/>
          <w:sz w:val="22"/>
          <w:szCs w:val="22"/>
        </w:rPr>
        <w:t>Circa l’aspetto territoriale e il rapporto con le Comunità pastorali anche la zona IV ha sottolineato essere questo uno degli aspetti più carenti. E’ vero che la costituzione delle Comunità pastorali ha sempre fatto attenzione al territorio, ma manca ancora la consapevolezza dell’importanza di una presa di posizione e di un’azione unitarie sul territorio, anche da parte delle realtà parrocchiali, che assieme costituiscono una Comunità pastorale.</w:t>
      </w:r>
    </w:p>
    <w:p>
      <w:pPr>
        <w:pStyle w:val="TextBody"/>
        <w:ind w:firstLine="708"/>
        <w:rPr>
          <w:rFonts w:ascii="Arial" w:hAnsi="Arial" w:cs="Arial"/>
          <w:sz w:val="22"/>
          <w:szCs w:val="22"/>
        </w:rPr>
      </w:pPr>
      <w:r>
        <w:rPr>
          <w:rFonts w:cs="Arial" w:ascii="Arial" w:hAnsi="Arial"/>
          <w:sz w:val="22"/>
          <w:szCs w:val="22"/>
        </w:rPr>
        <w:t>Da ultimo, ma non meno importante, circa il rapporto tra Comunità pastorali e corresponsabilità laicale, tutti comprendono il potenziale legato agli sviluppi di questo aspetto. Ecco allora la necessità pratica di integrare la presenza dei laici nei direttivi, superando la clausola dell’impegno a “tempo pieno” e favorendo la loro partecipazione, ponendo anche attenzione alla scelta degli orari per le riunioni di lavoro e programmazione. La creazione delle Comunità pastorali con un proprio direttivo crea anche la necessità di un confronto con il Consiglio pastorale parrocchiale, che oggettivamente non sta vivendo un periodo di particolare chiarezza.</w:t>
      </w:r>
    </w:p>
    <w:p>
      <w:pPr>
        <w:pStyle w:val="TextBody"/>
        <w:ind w:firstLine="708"/>
        <w:rPr>
          <w:rFonts w:ascii="Arial" w:hAnsi="Arial" w:cs="Arial"/>
          <w:sz w:val="22"/>
          <w:szCs w:val="22"/>
        </w:rPr>
      </w:pPr>
      <w:r>
        <w:rPr>
          <w:rFonts w:cs="Arial" w:ascii="Arial" w:hAnsi="Arial"/>
          <w:sz w:val="22"/>
          <w:szCs w:val="22"/>
        </w:rPr>
        <w:t xml:space="preserve">In generale da più parti sorge l’invito alle parrocchie a lavorare in aree omogenee e con maggiore sinergia, già fin d’ora, anche dove non vi è, per svariati motivi, un’urgenza di costituire e avviare una nuova Comunità pastorale. </w:t>
      </w:r>
    </w:p>
    <w:p>
      <w:pPr>
        <w:pStyle w:val="Heading2"/>
        <w:spacing w:lineRule="auto" w:line="360"/>
        <w:rPr>
          <w:b w:val="false"/>
          <w:b w:val="false"/>
          <w:bCs w:val="false"/>
          <w:sz w:val="22"/>
          <w:szCs w:val="22"/>
        </w:rPr>
      </w:pPr>
      <w:r>
        <w:rPr>
          <w:b w:val="false"/>
          <w:bCs w:val="false"/>
          <w:i w:val="false"/>
          <w:iCs w:val="false"/>
          <w:sz w:val="22"/>
          <w:szCs w:val="22"/>
        </w:rPr>
        <w:t>Proposte di Mozioni</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4"/>
        </w:numPr>
        <w:rPr>
          <w:rFonts w:ascii="Arial" w:hAnsi="Arial" w:cs="Arial"/>
          <w:b/>
          <w:b/>
          <w:bCs/>
          <w:sz w:val="22"/>
          <w:szCs w:val="22"/>
          <w:u w:val="single"/>
        </w:rPr>
      </w:pPr>
      <w:r>
        <w:rPr>
          <w:rFonts w:cs="Arial" w:ascii="Arial" w:hAnsi="Arial"/>
          <w:b/>
          <w:bCs/>
          <w:sz w:val="22"/>
          <w:szCs w:val="22"/>
          <w:u w:val="single"/>
        </w:rPr>
        <w:t>Aree omogenee</w:t>
      </w:r>
    </w:p>
    <w:p>
      <w:pPr>
        <w:pStyle w:val="TextBody"/>
        <w:ind w:left="708" w:firstLine="12"/>
        <w:rPr>
          <w:rFonts w:ascii="Arial" w:hAnsi="Arial" w:cs="Arial"/>
          <w:sz w:val="22"/>
          <w:szCs w:val="22"/>
        </w:rPr>
      </w:pPr>
      <w:r>
        <w:rPr>
          <w:rFonts w:cs="Arial" w:ascii="Arial" w:hAnsi="Arial"/>
          <w:sz w:val="22"/>
          <w:szCs w:val="22"/>
        </w:rPr>
        <w:t>Il Consiglio pastorale diocesano chiede che ci si faccia carico affinché tutte le comunità parrocchiali siano invitate con forza a lavorare con maggiore sinergia, anche dove non vi è, per svariati motivi, un’urgenza di avviare in tempi brevi una nuova Comunità pastorale, e si costituiscano, dove possibile, aree omogenee di lavoro all’interno dei singoli decanati.</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b/>
          <w:b/>
          <w:bCs/>
          <w:sz w:val="22"/>
          <w:szCs w:val="22"/>
          <w:u w:val="single"/>
        </w:rPr>
      </w:pPr>
      <w:r>
        <w:rPr>
          <w:rFonts w:cs="Arial" w:ascii="Arial" w:hAnsi="Arial"/>
          <w:b/>
          <w:bCs/>
          <w:sz w:val="22"/>
          <w:szCs w:val="22"/>
          <w:u w:val="single"/>
        </w:rPr>
        <w:t>Tempi certi</w:t>
      </w:r>
    </w:p>
    <w:p>
      <w:pPr>
        <w:pStyle w:val="TextBody"/>
        <w:ind w:left="708" w:firstLine="12"/>
        <w:rPr>
          <w:rFonts w:ascii="Arial" w:hAnsi="Arial" w:cs="Arial"/>
          <w:sz w:val="22"/>
          <w:szCs w:val="22"/>
        </w:rPr>
      </w:pPr>
      <w:r>
        <w:rPr>
          <w:rFonts w:cs="Arial" w:ascii="Arial" w:hAnsi="Arial"/>
          <w:sz w:val="22"/>
          <w:szCs w:val="22"/>
        </w:rPr>
        <w:t>"Veloci nel decidere meno affrettati nell'attuare". Sano principio che richiama una virtù poco praticata, tuttavia a volte decisioni esageratamente dilazionate nel tempo, nelle loro fasi operative rischiano di vanificare i buoni propositi che ne erano all'origine. Occorre rispondere con passi certi e tempi definiti, non biblici, che obblighino ciascuno e tutti insieme nel perseguire e raggiungere gli obiettivi individuati.</w:t>
      </w:r>
    </w:p>
    <w:p>
      <w:pPr>
        <w:pStyle w:val="TextBody"/>
        <w:ind w:left="708" w:firstLine="12"/>
        <w:rPr>
          <w:rFonts w:ascii="Arial" w:hAnsi="Arial" w:cs="Arial"/>
          <w:sz w:val="22"/>
          <w:szCs w:val="22"/>
        </w:rPr>
      </w:pPr>
      <w:r>
        <w:rPr>
          <w:rFonts w:cs="Arial" w:ascii="Arial" w:hAnsi="Arial"/>
          <w:sz w:val="22"/>
          <w:szCs w:val="22"/>
        </w:rPr>
      </w:r>
    </w:p>
    <w:p>
      <w:pPr>
        <w:pStyle w:val="TextBody"/>
        <w:ind w:left="708" w:firstLine="12"/>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b/>
          <w:b/>
          <w:bCs/>
          <w:sz w:val="22"/>
          <w:szCs w:val="22"/>
          <w:u w:val="single"/>
        </w:rPr>
      </w:pPr>
      <w:r>
        <w:rPr>
          <w:rFonts w:cs="Arial" w:ascii="Arial" w:hAnsi="Arial"/>
          <w:b/>
          <w:bCs/>
          <w:sz w:val="22"/>
          <w:szCs w:val="22"/>
          <w:u w:val="single"/>
        </w:rPr>
        <w:t>Rappresentanza dei laici nei direttivi delle Comunità pastorali</w:t>
      </w:r>
    </w:p>
    <w:p>
      <w:pPr>
        <w:pStyle w:val="TextBody"/>
        <w:ind w:left="708" w:firstLine="12"/>
        <w:rPr>
          <w:rFonts w:ascii="Arial" w:hAnsi="Arial" w:cs="Arial"/>
          <w:sz w:val="22"/>
          <w:szCs w:val="22"/>
        </w:rPr>
      </w:pPr>
      <w:r>
        <w:rPr>
          <w:rFonts w:cs="Arial" w:ascii="Arial" w:hAnsi="Arial"/>
          <w:sz w:val="22"/>
          <w:szCs w:val="22"/>
        </w:rPr>
        <w:t>Nei direttivi delle Comunità pastorali non è prevista la partecipazione di laici se non quelli impegnati a tempo pieno nelle attività ecclesiali. Si propone, invece, che tali organismi siano aperti anche ai laici rappresentativi delle varie parrocchie coinvolte e che gli incontri dei direttivi siano, di conseguenza, convocati in orari che tengano conto dei tempi lavorativi e degli impegni famigliari di suoi membri.</w:t>
      </w:r>
    </w:p>
    <w:p>
      <w:pPr>
        <w:pStyle w:val="TextBody"/>
        <w:ind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Zona Pastorale V - Mo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incontro dei consiglieri della Zona V (Monza) si è svolto lo scorso lunedì 22 settembre con la presenza del V.E. Mons. Armando Cattaneo ed è stata, per le persone presenti,  l’occasione per parlare a cuore libero di CP con il Vicario: tutti sono interessati poiché nella Zona le CP sono ormai 21 ed altre stanno per essere avviate. </w:t>
      </w:r>
    </w:p>
    <w:p>
      <w:pPr>
        <w:pStyle w:val="Normal"/>
        <w:jc w:val="both"/>
        <w:rPr>
          <w:rFonts w:ascii="Arial" w:hAnsi="Arial" w:cs="Arial"/>
          <w:sz w:val="22"/>
          <w:szCs w:val="22"/>
        </w:rPr>
      </w:pPr>
      <w:r>
        <w:rPr>
          <w:rFonts w:cs="Arial" w:ascii="Arial" w:hAnsi="Arial"/>
          <w:sz w:val="22"/>
          <w:szCs w:val="22"/>
        </w:rPr>
        <w:t>La risposta alle domande poste dalla traccia di lavoro non può essere univoca data la diversità con la quale le CP hanno fatto il loro ingresso prepotente nelle tranquille abitudini dei fedeli, statici nel loro sentire la parrocchia e con questa la Chiesa.</w:t>
      </w:r>
    </w:p>
    <w:p>
      <w:pPr>
        <w:pStyle w:val="Normal"/>
        <w:jc w:val="both"/>
        <w:rPr>
          <w:rFonts w:ascii="Arial" w:hAnsi="Arial" w:cs="Arial"/>
          <w:sz w:val="22"/>
          <w:szCs w:val="22"/>
        </w:rPr>
      </w:pPr>
      <w:r>
        <w:rPr>
          <w:rFonts w:cs="Arial" w:ascii="Arial" w:hAnsi="Arial"/>
          <w:sz w:val="22"/>
          <w:szCs w:val="22"/>
        </w:rPr>
        <w:t xml:space="preserve">Dunque C P non è un concetto di facile comprensione per la gente che si sente “privata” della tradizione ordinaria della Parrocchia. </w:t>
      </w:r>
    </w:p>
    <w:p>
      <w:pPr>
        <w:pStyle w:val="Normal"/>
        <w:jc w:val="both"/>
        <w:rPr>
          <w:rFonts w:ascii="Arial" w:hAnsi="Arial" w:cs="Arial"/>
          <w:sz w:val="22"/>
          <w:szCs w:val="22"/>
        </w:rPr>
      </w:pPr>
      <w:r>
        <w:rPr>
          <w:rFonts w:cs="Arial" w:ascii="Arial" w:hAnsi="Arial"/>
          <w:sz w:val="22"/>
          <w:szCs w:val="22"/>
        </w:rPr>
        <w:t xml:space="preserve">L’Arcivescovo, nella  “strategia per la missione” con la quale avvia la pastorale d’insieme sa di partire come per una guerra: non a caso impiega  il termine “strategia”.  Egli ha una grande libertà spirituale che si connota con il coraggio: coraggio che forse, al principio ed ancora adesso, non ha contagiato tutti i sacerdoti e tutti i laici, un coraggio che non viene capito e che è “la sollecitudine nell’affrontare i problemi nuovi e inattesi con lucidità, dominio di sé, prontezza, realismo; è la capacità creativa che sa rispondere in modo nuovo e valido alle situazioni impreviste”. </w:t>
      </w:r>
    </w:p>
    <w:p>
      <w:pPr>
        <w:pStyle w:val="Normal"/>
        <w:jc w:val="both"/>
        <w:rPr>
          <w:rFonts w:ascii="Arial" w:hAnsi="Arial" w:cs="Arial"/>
          <w:sz w:val="22"/>
          <w:szCs w:val="22"/>
        </w:rPr>
      </w:pPr>
      <w:r>
        <w:rPr>
          <w:rFonts w:cs="Arial" w:ascii="Arial" w:hAnsi="Arial"/>
          <w:sz w:val="22"/>
          <w:szCs w:val="22"/>
        </w:rPr>
        <w:t xml:space="preserve">Chiara e ovvia è anche l’applicazione di questo messaggio: il coraggio di rinnovare le strutture pastorali, perché esse possano aiutare tutti coloro che abitano il territorio ad accogliere la novità sempre attuale del Vangelo che è il fine proprio e specifico della Chi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scita e processo di costituzione della C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P avviate a partire dall’omelia della Messa crismale 2006 sono una realtà in continua crescita. </w:t>
      </w:r>
    </w:p>
    <w:p>
      <w:pPr>
        <w:pStyle w:val="Normal"/>
        <w:jc w:val="both"/>
        <w:rPr>
          <w:rFonts w:ascii="Arial" w:hAnsi="Arial" w:cs="Arial"/>
          <w:sz w:val="22"/>
          <w:szCs w:val="22"/>
        </w:rPr>
      </w:pPr>
      <w:r>
        <w:rPr>
          <w:rFonts w:cs="Arial" w:ascii="Arial" w:hAnsi="Arial"/>
          <w:sz w:val="22"/>
          <w:szCs w:val="22"/>
        </w:rPr>
        <w:t>Ma questo non significa  che tutto funzioni  poiché tutto è in diven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levano perciò fatiche e difficoltà:</w:t>
      </w:r>
    </w:p>
    <w:p>
      <w:pPr>
        <w:pStyle w:val="Normal"/>
        <w:jc w:val="both"/>
        <w:rPr>
          <w:rFonts w:ascii="Arial" w:hAnsi="Arial" w:cs="Arial"/>
          <w:sz w:val="22"/>
          <w:szCs w:val="22"/>
        </w:rPr>
      </w:pPr>
      <w:r>
        <w:rPr>
          <w:rFonts w:cs="Arial" w:ascii="Arial" w:hAnsi="Arial"/>
          <w:sz w:val="22"/>
          <w:szCs w:val="22"/>
        </w:rPr>
      </w:r>
    </w:p>
    <w:p>
      <w:pPr>
        <w:pStyle w:val="Paragrafoelenco"/>
        <w:numPr>
          <w:ilvl w:val="0"/>
          <w:numId w:val="5"/>
        </w:numPr>
        <w:spacing w:lineRule="auto" w:line="240" w:before="0" w:after="0"/>
        <w:contextualSpacing/>
        <w:jc w:val="both"/>
        <w:rPr>
          <w:rFonts w:ascii="Arial" w:hAnsi="Arial" w:cs="Arial"/>
        </w:rPr>
      </w:pPr>
      <w:r>
        <w:rPr>
          <w:rFonts w:cs="Arial" w:ascii="Arial" w:hAnsi="Arial"/>
        </w:rPr>
        <w:t>nella omessa preparazione, dal punto di vista spirituale, dei fedeli, impreparati ad accogliere le novità;</w:t>
      </w:r>
    </w:p>
    <w:p>
      <w:pPr>
        <w:pStyle w:val="Paragrafoelenco"/>
        <w:numPr>
          <w:ilvl w:val="0"/>
          <w:numId w:val="5"/>
        </w:numPr>
        <w:spacing w:lineRule="auto" w:line="240" w:before="0" w:after="0"/>
        <w:contextualSpacing/>
        <w:jc w:val="both"/>
        <w:rPr>
          <w:rFonts w:ascii="Arial" w:hAnsi="Arial" w:cs="Arial"/>
        </w:rPr>
      </w:pPr>
      <w:r>
        <w:rPr>
          <w:rFonts w:cs="Arial" w:ascii="Arial" w:hAnsi="Arial"/>
        </w:rPr>
        <w:t xml:space="preserve">nella mancanza di comunicazione tra le Parrocchie chiamate a far parte di un’unica realtà; </w:t>
      </w:r>
    </w:p>
    <w:p>
      <w:pPr>
        <w:pStyle w:val="Paragrafoelenco"/>
        <w:numPr>
          <w:ilvl w:val="0"/>
          <w:numId w:val="5"/>
        </w:numPr>
        <w:spacing w:lineRule="auto" w:line="240" w:before="0" w:after="0"/>
        <w:contextualSpacing/>
        <w:jc w:val="both"/>
        <w:rPr>
          <w:rFonts w:ascii="Arial" w:hAnsi="Arial" w:cs="Arial"/>
        </w:rPr>
      </w:pPr>
      <w:r>
        <w:rPr>
          <w:rFonts w:cs="Arial" w:ascii="Arial" w:hAnsi="Arial"/>
        </w:rPr>
        <w:t xml:space="preserve">nella mancanza di sintonizzazione su obiettivi comuni; </w:t>
      </w:r>
    </w:p>
    <w:p>
      <w:pPr>
        <w:pStyle w:val="Paragrafoelenco"/>
        <w:numPr>
          <w:ilvl w:val="0"/>
          <w:numId w:val="5"/>
        </w:numPr>
        <w:spacing w:lineRule="auto" w:line="240" w:before="0" w:after="0"/>
        <w:contextualSpacing/>
        <w:jc w:val="both"/>
        <w:rPr>
          <w:rFonts w:ascii="Arial" w:hAnsi="Arial" w:cs="Arial"/>
        </w:rPr>
      </w:pPr>
      <w:r>
        <w:rPr>
          <w:rFonts w:cs="Arial" w:ascii="Arial" w:hAnsi="Arial"/>
        </w:rPr>
        <w:t>nel disagio e nelle fatiche dei sacerdoti;</w:t>
      </w:r>
    </w:p>
    <w:p>
      <w:pPr>
        <w:pStyle w:val="Paragrafoelenco"/>
        <w:numPr>
          <w:ilvl w:val="0"/>
          <w:numId w:val="5"/>
        </w:numPr>
        <w:jc w:val="both"/>
        <w:rPr>
          <w:rFonts w:ascii="Arial" w:hAnsi="Arial" w:cs="Arial"/>
        </w:rPr>
      </w:pPr>
      <w:r>
        <w:rPr>
          <w:rFonts w:cs="Arial" w:ascii="Arial" w:hAnsi="Arial"/>
        </w:rPr>
        <w:t xml:space="preserve">nella percezione, da parte dei fedeli, di rivolgersi ad un’entità astratta e di essere essi stessi un’astrazione perché non si identificano più in una specifica parrocchia nella quale hanno avuto un punto di riferimento e nella quale si sentivano capiti. </w:t>
      </w:r>
    </w:p>
    <w:p>
      <w:pPr>
        <w:pStyle w:val="Paragrafoelenco"/>
        <w:numPr>
          <w:ilvl w:val="0"/>
          <w:numId w:val="5"/>
        </w:numPr>
        <w:spacing w:lineRule="auto" w:line="240" w:before="0" w:after="0"/>
        <w:contextualSpacing/>
        <w:jc w:val="both"/>
        <w:rPr>
          <w:rFonts w:ascii="Arial" w:hAnsi="Arial" w:cs="Arial"/>
        </w:rPr>
      </w:pPr>
      <w:r>
        <w:rPr>
          <w:rFonts w:cs="Arial" w:ascii="Arial" w:hAnsi="Arial"/>
        </w:rPr>
        <w:t>nelle pretese dei fedeli rispetto ai sacerdoti: dal prete ci si aspetta che si adatti alla misura di ciascuno. Se debole lo si vuole forte, se  rallentato lo si vuole veloce, se in movimento lo si vuole statico…</w:t>
      </w:r>
    </w:p>
    <w:p>
      <w:pPr>
        <w:pStyle w:val="Paragrafoelenco"/>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ispetto alle CP le obiezioni che talvolta diventano rumore di popolo sono quelle che dicono 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sono CP nelle quali si è avuta una fase di preparazione nelle Parrocchie ma la comunicazione non è arrivata a tutti in egual modo né tutti sono stati coinvo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sono CP dove la collocazione geografica e  morfologica rendono difficoltosa l’esistenza stessa di 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sono CP  dove le resistenze da parte dei presbiteri - che si riversano naturalmente sui fedeli – rallentano il camb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 sono CP dove, nella composizione del Direttivo, non si è tenuto del tutto conto della necessaria prudenza e sap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 sono CP dove la voce ufficiale del Vescovo non arriva o non viene fatta conoscere,  la Diocesi è remota  ed ogni rinnovamento lont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p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i ringraziamo l’Arcivescovo per la scelta delle CP. </w:t>
      </w:r>
    </w:p>
    <w:p>
      <w:pPr>
        <w:pStyle w:val="Normal"/>
        <w:jc w:val="both"/>
        <w:rPr>
          <w:rFonts w:ascii="Arial" w:hAnsi="Arial" w:cs="Arial"/>
          <w:sz w:val="22"/>
          <w:szCs w:val="22"/>
        </w:rPr>
      </w:pPr>
      <w:r>
        <w:rPr>
          <w:rFonts w:cs="Arial" w:ascii="Arial" w:hAnsi="Arial"/>
          <w:sz w:val="22"/>
          <w:szCs w:val="22"/>
        </w:rPr>
        <w:t>Si vede, nell’avvio delle CP, una straordinaria operazione di verità: il momento in cui le cose vecchie si sfrondano perché il nuovo possa dare frutto. Il momento in cui ogni singola Parrocchia si rimette in gioco, è costretta a verificare, col criterio del discernimento dell’efficacia missionaria, cosa attuare per essere di nuovo significativa per l’umanità.</w:t>
      </w:r>
    </w:p>
    <w:p>
      <w:pPr>
        <w:pStyle w:val="Normal"/>
        <w:rPr>
          <w:rFonts w:ascii="Arial" w:hAnsi="Arial" w:cs="Arial"/>
          <w:sz w:val="22"/>
          <w:szCs w:val="22"/>
        </w:rPr>
      </w:pPr>
      <w:r>
        <w:rPr>
          <w:rFonts w:cs="Arial" w:ascii="Arial" w:hAnsi="Arial"/>
          <w:sz w:val="22"/>
          <w:szCs w:val="22"/>
        </w:rPr>
        <w:t xml:space="preserve">La CP ci interpella con parole che acquistano significati nuovi:  </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lineRule="auto" w:line="240" w:before="0" w:after="0"/>
        <w:contextualSpacing/>
        <w:rPr/>
      </w:pPr>
      <w:r>
        <w:rPr>
          <w:rFonts w:cs="Arial" w:ascii="Arial" w:hAnsi="Arial"/>
          <w:b/>
        </w:rPr>
        <w:t>Missione.</w:t>
      </w:r>
      <w:r>
        <w:rPr>
          <w:rFonts w:cs="Arial" w:ascii="Arial" w:hAnsi="Arial"/>
        </w:rPr>
        <w:t xml:space="preserve"> Cosa significa? </w:t>
      </w:r>
    </w:p>
    <w:p>
      <w:pPr>
        <w:pStyle w:val="Normal"/>
        <w:ind w:left="708" w:hanging="0"/>
        <w:jc w:val="both"/>
        <w:rPr>
          <w:rFonts w:ascii="Arial" w:hAnsi="Arial" w:cs="Arial"/>
          <w:sz w:val="22"/>
          <w:szCs w:val="22"/>
        </w:rPr>
      </w:pPr>
      <w:r>
        <w:rPr>
          <w:rFonts w:cs="Arial" w:ascii="Arial" w:hAnsi="Arial"/>
          <w:sz w:val="22"/>
          <w:szCs w:val="22"/>
        </w:rPr>
        <w:t>Verso chi andiamo, verso chi liberiamo energie? Verso chi è già nella Chiesa o piuttosto verso coloro che hanno della fede cristiana una percezione confusa, sporadica, flebile?</w:t>
      </w:r>
    </w:p>
    <w:p>
      <w:pPr>
        <w:pStyle w:val="Normal"/>
        <w:ind w:firstLine="708"/>
        <w:jc w:val="both"/>
        <w:rPr>
          <w:rFonts w:ascii="Arial" w:hAnsi="Arial" w:cs="Arial"/>
          <w:sz w:val="22"/>
          <w:szCs w:val="22"/>
        </w:rPr>
      </w:pPr>
      <w:r>
        <w:rPr>
          <w:rFonts w:cs="Arial" w:ascii="Arial" w:hAnsi="Arial"/>
          <w:sz w:val="22"/>
          <w:szCs w:val="22"/>
        </w:rPr>
        <w:t xml:space="preserve">Verso chi si sente estraneo rispetto al messaggio evangelico, verso chi si chiama fuori? </w:t>
      </w:r>
    </w:p>
    <w:p>
      <w:pPr>
        <w:pStyle w:val="Normal"/>
        <w:ind w:left="708" w:hanging="0"/>
        <w:jc w:val="both"/>
        <w:rPr>
          <w:rFonts w:ascii="Arial" w:hAnsi="Arial" w:cs="Arial"/>
          <w:sz w:val="22"/>
          <w:szCs w:val="22"/>
        </w:rPr>
      </w:pPr>
      <w:r>
        <w:rPr>
          <w:rFonts w:cs="Arial" w:ascii="Arial" w:hAnsi="Arial"/>
          <w:sz w:val="22"/>
          <w:szCs w:val="22"/>
        </w:rPr>
        <w:t>Sappiamo fare un annuncio credibile della verità che è Cristo? Testimoni di dedizione al Vangelo e servizio all’uomo?</w:t>
      </w:r>
    </w:p>
    <w:p>
      <w:pPr>
        <w:pStyle w:val="Paragrafoelenco"/>
        <w:numPr>
          <w:ilvl w:val="0"/>
          <w:numId w:val="3"/>
        </w:numPr>
        <w:spacing w:lineRule="auto" w:line="240" w:before="0" w:after="0"/>
        <w:contextualSpacing/>
        <w:jc w:val="both"/>
        <w:rPr/>
      </w:pPr>
      <w:r>
        <w:rPr>
          <w:rFonts w:cs="Arial" w:ascii="Arial" w:hAnsi="Arial"/>
          <w:b/>
        </w:rPr>
        <w:t xml:space="preserve">Fare comunità. </w:t>
      </w:r>
      <w:r>
        <w:rPr>
          <w:rFonts w:cs="Arial" w:ascii="Arial" w:hAnsi="Arial"/>
        </w:rPr>
        <w:t>Non è un’esperienza frequente. Fare comunità si impara e non è solo un problema di metodo per lavorare insieme.  Passare dalla Parrocchia come vicinanza – e quindi dal prete – a comunità cristiana che si fa vicinanza e crea riferimenti stabili e forti richiede conversione.</w:t>
      </w:r>
    </w:p>
    <w:p>
      <w:pPr>
        <w:pStyle w:val="Paragrafoelenco"/>
        <w:numPr>
          <w:ilvl w:val="0"/>
          <w:numId w:val="3"/>
        </w:numPr>
        <w:spacing w:lineRule="auto" w:line="240" w:before="0" w:after="0"/>
        <w:contextualSpacing/>
        <w:jc w:val="both"/>
        <w:rPr>
          <w:rFonts w:ascii="Arial" w:hAnsi="Arial" w:cs="Arial"/>
          <w:b/>
          <w:b/>
        </w:rPr>
      </w:pPr>
      <w:r>
        <w:rPr>
          <w:rFonts w:cs="Arial" w:ascii="Arial" w:hAnsi="Arial"/>
          <w:b/>
        </w:rPr>
        <w:t xml:space="preserve">Direttivo. </w:t>
      </w:r>
      <w:r>
        <w:rPr>
          <w:rFonts w:cs="Arial" w:ascii="Arial" w:hAnsi="Arial"/>
        </w:rPr>
        <w:t>Sostantivo</w:t>
      </w:r>
      <w:r>
        <w:rPr>
          <w:rFonts w:cs="Arial" w:ascii="Arial" w:hAnsi="Arial"/>
          <w:b/>
        </w:rPr>
        <w:t xml:space="preserve"> </w:t>
      </w:r>
      <w:r>
        <w:rPr>
          <w:rFonts w:cs="Arial" w:ascii="Arial" w:hAnsi="Arial"/>
        </w:rPr>
        <w:t>desueto tornato a fare parte del nostro quotidiano. Di solito è un gruppo di persone che dirige. La sostanziale novità  è la volontà che ci si mette per far sì che queste persone, insieme, formino una comunione per lavorare insieme, unendo le forze in una meta comune. La novità è lo spirito di fraternità che, nonostante tutto, si cerca di costruire. Un anelito in un mondo di rapporti frantumati .</w:t>
      </w:r>
    </w:p>
    <w:p>
      <w:pPr>
        <w:pStyle w:val="Paragrafoelenco"/>
        <w:numPr>
          <w:ilvl w:val="0"/>
          <w:numId w:val="3"/>
        </w:numPr>
        <w:spacing w:lineRule="auto" w:line="240"/>
        <w:jc w:val="both"/>
        <w:rPr/>
      </w:pPr>
      <w:r>
        <w:rPr>
          <w:rFonts w:cs="Arial" w:ascii="Arial" w:hAnsi="Arial"/>
          <w:b/>
        </w:rPr>
        <w:t>Corresponsabilità laicale.</w:t>
      </w:r>
      <w:r>
        <w:rPr>
          <w:rFonts w:cs="Arial" w:ascii="Arial" w:hAnsi="Arial"/>
        </w:rPr>
        <w:t xml:space="preserve"> La CP, chiamata ad essere casa di tutti e per tutti non semplice aggregazione di soggetti diversi, ma vera comunità capace di generare speranza, chiama i laici, ha bisogno dei laici. Laici a tempo, laici che si formano, laici formati…  Si apre un capitolo sulla corresponsabilità, è un passo avanti rispetto alla presenza di laici “pochi” e “paralizzanti”, rispetto al concetto “strumentale”; strumenti sì  ma di salvezza.</w:t>
      </w:r>
    </w:p>
    <w:p>
      <w:pPr>
        <w:pStyle w:val="Paragrafoelenco"/>
        <w:numPr>
          <w:ilvl w:val="0"/>
          <w:numId w:val="3"/>
        </w:numPr>
        <w:spacing w:lineRule="auto" w:line="240" w:before="0" w:after="0"/>
        <w:contextualSpacing/>
        <w:jc w:val="both"/>
        <w:rPr>
          <w:rFonts w:ascii="Arial" w:hAnsi="Arial" w:cs="Arial"/>
          <w:b/>
          <w:b/>
        </w:rPr>
      </w:pPr>
      <w:r>
        <w:rPr>
          <w:rFonts w:cs="Arial" w:ascii="Arial" w:hAnsi="Arial"/>
          <w:b/>
        </w:rPr>
        <w:t xml:space="preserve">Responsabile di CP. </w:t>
      </w:r>
      <w:r>
        <w:rPr>
          <w:rFonts w:cs="Arial" w:ascii="Arial" w:hAnsi="Arial"/>
        </w:rPr>
        <w:t>Un “mandato a tempo” per il servizio. Con il “ricominciare da capo” ogni giorno per costruire la fraternità, per essere “dono e mistero” nel tempo della missione, il tempo per obbedire al comando del Signore che manda i suoi discepoli ad annunciare il Vangelo della Pasqua a invitare tutti allo spezzare del pane per partecipare della sua Pasqua, per ricevere il suo Spirito, per essere chiamati ed essere realmente figli di Dio.</w:t>
      </w:r>
    </w:p>
    <w:p>
      <w:pPr>
        <w:pStyle w:val="Paragrafoelenco"/>
        <w:numPr>
          <w:ilvl w:val="0"/>
          <w:numId w:val="3"/>
        </w:numPr>
        <w:spacing w:lineRule="auto" w:line="240" w:before="0" w:after="0"/>
        <w:contextualSpacing/>
        <w:jc w:val="both"/>
        <w:rPr>
          <w:rFonts w:ascii="Arial" w:hAnsi="Arial" w:cs="Arial"/>
          <w:b/>
          <w:b/>
        </w:rPr>
      </w:pPr>
      <w:r>
        <w:rPr>
          <w:rFonts w:cs="Arial" w:ascii="Arial" w:hAnsi="Arial"/>
          <w:b/>
        </w:rPr>
        <w:t xml:space="preserve">Mettere in comune. </w:t>
      </w:r>
      <w:r>
        <w:rPr>
          <w:rFonts w:cs="Arial" w:ascii="Arial" w:hAnsi="Arial"/>
        </w:rPr>
        <w:t>Capita che nelle CP le parrocchie più piccole si sentano defraudate a favore di quelle più grandi, più antiche, più importanti. Non è che un passaggio che richiede pazienza e prudenza ma la parrocchia piccola trova nella CP una risorsa,  la forza per uscire dai particolarismi: la parrocchia piccola può essere propositiva e innovativ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 importante rimetterci in gioco e lasciarci plasmare dallo Spirito santo. Noi operatori pastorali, laici, ma anche suore, religiosi e sacerdoti in una formazione spirituale, comunicativa, sociale, capace di leggere il mondo e di formulare scelte e proposte nell’ottica del Vangelo dove la parola della Parola di Dio è capace di convertire. Non dobbiamo aver paura a parlare con la Parola di Dio.</w:t>
      </w:r>
    </w:p>
    <w:p>
      <w:pPr>
        <w:pStyle w:val="Normal"/>
        <w:ind w:left="360" w:hanging="0"/>
        <w:jc w:val="both"/>
        <w:rPr>
          <w:rFonts w:ascii="Arial" w:hAnsi="Arial" w:cs="Arial"/>
          <w:sz w:val="22"/>
          <w:szCs w:val="22"/>
        </w:rPr>
      </w:pPr>
      <w:r>
        <w:rPr>
          <w:rFonts w:cs="Arial" w:ascii="Arial" w:hAnsi="Arial"/>
          <w:sz w:val="22"/>
          <w:szCs w:val="22"/>
        </w:rPr>
        <w:t xml:space="preserve">E non abbiamo paura di dire all’Arcivescovo quanto la proposta coraggiosa da lui fatta sia “meravigliosa” per la comunità della Diocesi che si traduce in attenzioni nuove per volti nuov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Zona Pastorale VI - Melegnano</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L'incontro dei consiglieri della Zona di Melegnano si è svolto martedì 23 settembre a Milano, con la presenza del Vicario Episcopale S.E. Mons. Delpi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i si è confrontati a partire dalla scheda predisposta dalla commissione preparatoria per il lavoro nelle zone pastorali.</w:t>
      </w:r>
    </w:p>
    <w:p>
      <w:pPr>
        <w:pStyle w:val="TextBody"/>
        <w:rPr>
          <w:rFonts w:ascii="Arial" w:hAnsi="Arial" w:cs="Arial"/>
          <w:sz w:val="22"/>
          <w:szCs w:val="22"/>
        </w:rPr>
      </w:pPr>
      <w:r>
        <w:rPr>
          <w:rFonts w:cs="Arial" w:ascii="Arial" w:hAnsi="Arial"/>
          <w:sz w:val="22"/>
          <w:szCs w:val="22"/>
        </w:rPr>
        <w:t>La situazione delle Comunità Pastorali nella zona sesta è abbastanza semplice, ad oggi sono solamente 3 quelle istituite: Treviglio, Melzo e Cornate, anche se alcune altre comunità sono in fase di individuazione e costituzione.</w:t>
      </w:r>
    </w:p>
    <w:p>
      <w:pPr>
        <w:pStyle w:val="TextBody"/>
        <w:rPr>
          <w:rFonts w:ascii="Arial" w:hAnsi="Arial" w:cs="Arial"/>
          <w:sz w:val="22"/>
          <w:szCs w:val="22"/>
        </w:rPr>
      </w:pPr>
      <w:r>
        <w:rPr>
          <w:rFonts w:cs="Arial" w:ascii="Arial" w:hAnsi="Arial"/>
          <w:sz w:val="22"/>
          <w:szCs w:val="22"/>
        </w:rPr>
        <w:t>Visto il numero esiguo di comunità e anche la poca partecipazione all’incontro zonale ci si è concentrati anche su alcuni riflessioni di carattere generale circa le Comunità Pastorali.</w:t>
      </w:r>
    </w:p>
    <w:p>
      <w:pPr>
        <w:pStyle w:val="TextBody"/>
        <w:rPr>
          <w:rFonts w:ascii="Arial" w:hAnsi="Arial" w:cs="Arial"/>
          <w:sz w:val="22"/>
          <w:szCs w:val="22"/>
        </w:rPr>
      </w:pPr>
      <w:r>
        <w:rPr>
          <w:rFonts w:cs="Arial" w:ascii="Arial" w:hAnsi="Arial"/>
          <w:sz w:val="22"/>
          <w:szCs w:val="22"/>
        </w:rPr>
        <w:t xml:space="preserve">Rispetto alle tre Comunità avevamo la possibilità di avere contributi circa la comunità pastorale di Treviglio e di Melzo, mentre su quella di Cornate non abbiamo contributi e notizie. </w:t>
      </w:r>
    </w:p>
    <w:p>
      <w:pPr>
        <w:pStyle w:val="TextBody"/>
        <w:rPr>
          <w:rFonts w:ascii="Arial" w:hAnsi="Arial" w:cs="Arial"/>
          <w:sz w:val="22"/>
          <w:szCs w:val="22"/>
        </w:rPr>
      </w:pPr>
      <w:r>
        <w:rPr>
          <w:rFonts w:cs="Arial" w:ascii="Arial" w:hAnsi="Arial"/>
          <w:sz w:val="22"/>
          <w:szCs w:val="22"/>
        </w:rPr>
        <w:t xml:space="preserve">La presenza di Mons. Delpini ci ha permesso un confronto anche sulle prospettive relative allo sviluppo delle Comunità Pastorali in zona. In particolare è emerso che uno dei criteri utilizzati e che si vorrebbe continuare ad utilizzare per l’individuazione delle future Comunità Pastorali è quello di una configurazione e aggregazione attorno al legame civile dei territorio, la dimensione del comune è quella che favorisce maggiormente l’aggregazione delle diverse parrocchie in Comunità Pastorale. Questo è quello che si è utilizzato finora, vedi l’esperienza di Treviglio e Melzo e anche per Cornate. </w:t>
      </w:r>
    </w:p>
    <w:p>
      <w:pPr>
        <w:pStyle w:val="TextBody"/>
        <w:rPr>
          <w:rFonts w:ascii="Arial" w:hAnsi="Arial" w:cs="Arial"/>
          <w:sz w:val="22"/>
          <w:szCs w:val="22"/>
        </w:rPr>
      </w:pPr>
      <w:r>
        <w:rPr>
          <w:rFonts w:cs="Arial" w:ascii="Arial" w:hAnsi="Arial"/>
          <w:sz w:val="22"/>
          <w:szCs w:val="22"/>
        </w:rPr>
        <w:t>Riuscire a creare Comunità che si rifanno alla dimensione del Comune facilita sia per storia, spesso c’era una parrocchia “Madre”, sia per le prospettive anche di carattere sociale e politico. Uno degli elementi emersi dal confronto è la fatica che spesso si fa ad avere un’attenzione al tessuto sociale e soprattutto il rischio di una chiusura intraecclesiale senza conoscere gli sviluppi urbanistici e sociali del territorio.</w:t>
      </w:r>
    </w:p>
    <w:p>
      <w:pPr>
        <w:pStyle w:val="TextBody"/>
        <w:rPr>
          <w:rFonts w:ascii="Arial" w:hAnsi="Arial" w:cs="Arial"/>
          <w:sz w:val="22"/>
          <w:szCs w:val="22"/>
        </w:rPr>
      </w:pPr>
      <w:r>
        <w:rPr>
          <w:rFonts w:cs="Arial" w:ascii="Arial" w:hAnsi="Arial"/>
          <w:sz w:val="22"/>
          <w:szCs w:val="22"/>
        </w:rPr>
        <w:t>Anche se in alcune comunità il rapporto con le istituzioni territoriali è attivo e costante ed esistono forme di collaborazione soprattutto rispetto alle dimensioni più sociali e di attenzione alle situazioni di marginalità e di integrazione, grazie soprattutto al lavoro della Caritas.</w:t>
      </w:r>
    </w:p>
    <w:p>
      <w:pPr>
        <w:pStyle w:val="TextBody"/>
        <w:rPr>
          <w:rFonts w:ascii="Arial" w:hAnsi="Arial" w:cs="Arial"/>
          <w:sz w:val="22"/>
          <w:szCs w:val="22"/>
        </w:rPr>
      </w:pPr>
      <w:r>
        <w:rPr>
          <w:rFonts w:cs="Arial" w:ascii="Arial" w:hAnsi="Arial"/>
          <w:sz w:val="22"/>
          <w:szCs w:val="22"/>
        </w:rPr>
        <w:t>In questo rapporto con il tessuto sociale, che va comunque maggiormente sviluppato, sicuramente diventa importante la conoscenza e la partecipazione al processo di elaborazione dei Piani di Governo del Territorio e ai Piani di Zona. È importante capire verso quali modelli e organizzazioni si stanno danno i territori per poter individuare il possibile contributo che la comunità pastorale può offrire ma anche come la stessa dovrà strutturarsi per poter rispondere all’istanza missionaria. In questo diventa importante capire quali possono essere le attenzioni pastorali che dovrà avere nei prossimi anni, verso quali situazioni dovrà dedicare maggiormente le energi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ispetto alla nascita e al processo di costituzione delle Comunità Pastorali è emerso che spesso sono nate da situazioni legate agli spostamenti dei preti che hanno favorito la costituzione delle comunità. Qualche volta la sensazione da parte dei laici è stata quella di una scelta calata dall’alto, anche se ad esempio l’esperienza di Melzo è stata diversa, visto che c’è stato un lavoro di anni di preparazione da parte dei sacerdoti precedenti nell’ottica del lavorare insieme che ha poi facilitato l’avvio della comunità. Comunque la volontà e soprattutto la capacità di lavorare insieme, principalmente dei sacerdoti ma anche dei laici, diventano elementi centrali per un processo positivo di costituzione e avvio delle comunità. Si fa fatica ancora a lavorare insieme, non si è abituati e forse qualche volta mancano anche le “metodologie” per farlo. Su questo forse sarebbe utile pensare anche a percorsi formativi e a strumenti per imparare a “lavorare insie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n altro degli elementi emersi dal confronto è il rapporto tra CP e parrocchie. Le CP non sono una super parrocchia, le comunità parrocchiali restano ed è importante che continuino ad essere segno sui territori della presenza della comunità ecclesiale e della cura pastorale soprattutto nell’ottica della dimensione missionaria. Quello che è emerso in questa prima fase è spesso di una cura alla dimensione organizzativa e meno una cura maggiore alla dimensione missionaria. Spesso ci si è concentrati molto sul trovare gli equilibri tra le diverse parrocchie e le proposte che queste facevano rispetto ad individuare le nuove sfide pastorali. Si fa fatica a cogliere lo spirito missionario. È comunque importante non dimenticare che comunque tutta l’azione pastorale è missionaria, anche le proposte che “abbiamo sempre fatto” hanno come obiettivo l’annuncio del Vangelo, proprio per questo forse andrebbero maggiormente valorizzati e riscoperti alcuni “ministeri” che sono già presenti nella comunità ad es. i ministri straordinari dell’eucarestia o i catechisti battesimali. In fondo anche tutta l’attenzione educativa verso i bambini e fanciulli negli oratori oggi può assumere un’attenzione missionaria se pensiamo alla presenza di bambini immigrati e non solo.</w:t>
      </w:r>
    </w:p>
    <w:p>
      <w:pPr>
        <w:pStyle w:val="TextBody"/>
        <w:rPr>
          <w:rFonts w:ascii="Arial" w:hAnsi="Arial" w:cs="Arial"/>
          <w:sz w:val="22"/>
          <w:szCs w:val="22"/>
        </w:rPr>
      </w:pPr>
      <w:r>
        <w:rPr>
          <w:rFonts w:cs="Arial" w:ascii="Arial" w:hAnsi="Arial"/>
          <w:sz w:val="22"/>
          <w:szCs w:val="22"/>
        </w:rPr>
        <w:t xml:space="preserve">Comunque il rapporto tra CP e parrocchie va ancora maggiormente studiato, con l’attenzione di evitare doppioni circa le attività, qualche volta il rischio che si corre è quello che la CP sia una sovrastruttura in cui si fanno riunioni dove si determinano le linee che poi hanno bisogno di una ritraduzione a livello delle singole comunità parrocchiali. L’attenzione a definire bene gli ambiti in cui operare a livello di CP e a livello di parrocchia diventa fondamentale, come dall’altra parte è importante che non venga mai meno il rapporto con il territorio, la comunità che vive in parrocchia. Per questo ad esempio a Treviglio si stanno sperimentando, anche nell’ottica di una maggiore corresponsabilità laicale, le “diaconie parrocchiali” che non sono i consigli pastorali parrocchiali ma diventano il luogo dove si tenta di tradurre le linee del Consiglio Pastorale della Comunità Pastorale a livello di parrocchie e dove si raccolgono le istanze e sollecitazioni da riportare al Consiglio Pastorale. Quest’attenzione a non perdere di vista la comunità e il territorio è fondamentale. </w:t>
      </w:r>
    </w:p>
    <w:p>
      <w:pPr>
        <w:pStyle w:val="TextBody"/>
        <w:tabs>
          <w:tab w:val="clear" w:pos="708"/>
          <w:tab w:val="left" w:pos="7230" w:leader="none"/>
        </w:tabs>
        <w:rPr>
          <w:rFonts w:ascii="Arial" w:hAnsi="Arial" w:cs="Arial"/>
          <w:sz w:val="22"/>
          <w:szCs w:val="22"/>
        </w:rPr>
      </w:pPr>
      <w:r>
        <w:rPr>
          <w:rFonts w:cs="Arial" w:ascii="Arial" w:hAnsi="Arial"/>
          <w:sz w:val="22"/>
          <w:szCs w:val="22"/>
        </w:rPr>
        <w:t>Sempre nell’ottica della corresponsabilità laicale sta diventando sempre più importante il lavoro del Consiglio Pastorale della Comunità Pastorale, soprattutto come luogo della cura dell’insieme o meglio dove poter esercitare quella “responsabilità globale e complessiva della CP” come ci ricordava il Cardinale. La presenza di figure che abbiano questa cura dell’insieme non sempre è facile, anche se ci sono, vanno aiutate a cogliere questa attenzione, a passare da “collaboratori” a “corresponsabili”. Sicuramente diventa fondamentale per questo percorsi di formazione, ma anche la presenza dell’Azione Cattolica e delle aggregazioni laicali può favorire questo. È auspicabile che anche i movimenti partecipino in questo percorso offrendo il proprio contributo specifico nell’ambito della cura dell’insieme.</w:t>
      </w:r>
    </w:p>
    <w:p>
      <w:pPr>
        <w:pStyle w:val="TextBody"/>
        <w:tabs>
          <w:tab w:val="clear" w:pos="708"/>
          <w:tab w:val="left" w:pos="7230" w:leader="none"/>
        </w:tabs>
        <w:rPr>
          <w:rFonts w:ascii="Arial" w:hAnsi="Arial" w:cs="Arial"/>
          <w:sz w:val="22"/>
          <w:szCs w:val="22"/>
        </w:rPr>
      </w:pPr>
      <w:r>
        <w:rPr>
          <w:rFonts w:cs="Arial" w:ascii="Arial" w:hAnsi="Arial"/>
          <w:sz w:val="22"/>
          <w:szCs w:val="22"/>
        </w:rPr>
        <w:t>La presenza di figure laicali anche all’interno del direttivo può favorire questo crescere in corresponsabilità, anche se per ora sono poche, a Melzo ci sono i direttori laici di oratorio, mentre ad esempio a Treviglio si sta valorizzando molto la segreteria del Consiglio Pastorale come luogo non solo per la definizione dell’ordine del giorno ma anche come luogo di sintesi e di rilancio del lavoro del consiglio stesso con la presenza di laici e sacerdoti.</w:t>
      </w:r>
    </w:p>
    <w:p>
      <w:pPr>
        <w:pStyle w:val="TextBody"/>
        <w:tabs>
          <w:tab w:val="clear" w:pos="708"/>
          <w:tab w:val="left" w:pos="7230" w:leader="none"/>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posta “mozioni” per il Consiglio pastorale diocesano</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l CPD propone che per favorire la dimensione missionaria delle comunità pastorali l’Arcivescovo raccomandi che siano messe in evidenza le caratteristiche missionarie di alcuni “ministeri” già presenti nelle comunità cristiane (per es: ministri straordinari per la comunione ai malati) e istituisca ministeri specifici (per es: il ministero dell’accoglienza per le famiglie “nuove” che si stabiliscono in parrocchia; il ministero dell’integrazione per favorire l’inserimento di persone e famiglie di altri paesi e culture nella comunità cristiana; il ministero per la diffusione della stampa di ispirazione cristiana; ecc). </w:t>
        <w:br/>
        <w:t>I candidati a tali ministeri siano accompagnati in un percorso di formazione specifico e ufficialmente istituiti perché esercitino personalmente il ministero ricevuto e tengano viva in tutta la comunità l’attenzione agli ambiti di cui sono incari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l CPD propone che  l’Arcivescovo promuova la valorizzazione dei membri dei  movimenti presenti in Diocesi e la loro collaborazione entro le comunità pastorali, con una specifica attenzione missionaria che sia conforme al carisma dei movimenti e coordinata con la vita delle comunità in cui sono inserit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Zona Pastorale VII – Sesto San Giovan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iziamo dalla fine. Il bilancio complessivo delle esperienze in corso relative alle Comunità Pastorali nella nostra zona, possiamo definirlo MODERATAMENTE SODDISFACENTE.</w:t>
      </w:r>
    </w:p>
    <w:p>
      <w:pPr>
        <w:pStyle w:val="Normal"/>
        <w:rPr>
          <w:rFonts w:ascii="Arial" w:hAnsi="Arial" w:cs="Arial"/>
          <w:sz w:val="22"/>
          <w:szCs w:val="22"/>
        </w:rPr>
      </w:pPr>
      <w:r>
        <w:rPr>
          <w:rFonts w:cs="Arial" w:ascii="Arial" w:hAnsi="Arial"/>
          <w:sz w:val="22"/>
          <w:szCs w:val="22"/>
        </w:rPr>
        <w:t>Non è poco! Non è poco perché il cammino delle CP non è facile: affiorano da subito le fatiche e le difficoltà, mentre gli aspetti positivi hanno bisogno di tempo per emerg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cita e processo di costituzione delle CP</w:t>
      </w:r>
    </w:p>
    <w:p>
      <w:pPr>
        <w:pStyle w:val="Normal"/>
        <w:rPr>
          <w:rFonts w:ascii="Arial" w:hAnsi="Arial" w:cs="Arial"/>
          <w:sz w:val="22"/>
          <w:szCs w:val="22"/>
        </w:rPr>
      </w:pPr>
      <w:r>
        <w:rPr>
          <w:rFonts w:cs="Arial" w:ascii="Arial" w:hAnsi="Arial"/>
          <w:sz w:val="22"/>
          <w:szCs w:val="22"/>
        </w:rPr>
        <w:t>E’ certamente il momento cruciale dell’intero processo, che può determinarne la buona riuscita o meno. E’ apparsa sinora inadeguata, o quanto meno non efficace, la fase di comunicazione, in particolare verso la comunità parrocchiale. I laici, anche quelli più impegnati, spesso non hanno recepito il vero ruolo delle CP, il vero obiettivo della nuova strategia della nostra Diocesi. E’ prevalso, quasi ovunque, il convincimento che tutto ciò è determinato esclusivamente da una carenza di preti.</w:t>
      </w:r>
    </w:p>
    <w:p>
      <w:pPr>
        <w:pStyle w:val="Normal"/>
        <w:rPr>
          <w:rFonts w:ascii="Arial" w:hAnsi="Arial" w:cs="Arial"/>
          <w:sz w:val="22"/>
          <w:szCs w:val="22"/>
        </w:rPr>
      </w:pPr>
      <w:r>
        <w:rPr>
          <w:rFonts w:cs="Arial" w:ascii="Arial" w:hAnsi="Arial"/>
          <w:sz w:val="22"/>
          <w:szCs w:val="22"/>
        </w:rPr>
        <w:t>Questa incompletezza di comunicazione ha trovato a volte origine anche dai preti stessi che non hanno saputo, o non hanno voluto, trovare le parole giuste per informare i parrocchiani. Il ruolo dei preti è decisivo: se non ci credono loro …..</w:t>
      </w:r>
    </w:p>
    <w:p>
      <w:pPr>
        <w:pStyle w:val="Normal"/>
        <w:rPr>
          <w:rFonts w:ascii="Arial" w:hAnsi="Arial" w:cs="Arial"/>
          <w:sz w:val="22"/>
          <w:szCs w:val="22"/>
        </w:rPr>
      </w:pPr>
      <w:r>
        <w:rPr>
          <w:rFonts w:cs="Arial" w:ascii="Arial" w:hAnsi="Arial"/>
          <w:sz w:val="22"/>
          <w:szCs w:val="22"/>
        </w:rPr>
        <w:t>Detto questo, è bello evidenziare che la prima CP costituita nella nostra zona, probabilmente con meno preparazione e un po’ affrettatamente, è quella che funziona meglio: evidentemente è vero che il tempo e la convinzione giocano a favore d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porto tra CP e parrocchie</w:t>
      </w:r>
    </w:p>
    <w:p>
      <w:pPr>
        <w:pStyle w:val="Normal"/>
        <w:rPr>
          <w:rFonts w:ascii="Arial" w:hAnsi="Arial" w:cs="Arial"/>
          <w:sz w:val="22"/>
          <w:szCs w:val="22"/>
        </w:rPr>
      </w:pPr>
      <w:r>
        <w:rPr>
          <w:rFonts w:cs="Arial" w:ascii="Arial" w:hAnsi="Arial"/>
          <w:sz w:val="22"/>
          <w:szCs w:val="22"/>
        </w:rPr>
        <w:t>I parrocchiani sono ancora evidentemente confusi: hanno il timore di perdere i loro punti di riferimento, di dover rinunciare alle loro tradizioni, alla loro storia.</w:t>
      </w:r>
    </w:p>
    <w:p>
      <w:pPr>
        <w:pStyle w:val="Normal"/>
        <w:rPr>
          <w:rFonts w:ascii="Arial" w:hAnsi="Arial" w:cs="Arial"/>
          <w:sz w:val="22"/>
          <w:szCs w:val="22"/>
        </w:rPr>
      </w:pPr>
      <w:r>
        <w:rPr>
          <w:rFonts w:cs="Arial" w:ascii="Arial" w:hAnsi="Arial"/>
          <w:sz w:val="22"/>
          <w:szCs w:val="22"/>
        </w:rPr>
        <w:t>Più grave è il caso, frequente nei laici impegnati, di perdere qualche “spazio di potere”. E ancora, emergono grosse difficoltà quando iniziative economiche comuni vedono coinvolte parrocchie “più ricche e meno ricche”.</w:t>
      </w:r>
    </w:p>
    <w:p>
      <w:pPr>
        <w:pStyle w:val="Normal"/>
        <w:rPr>
          <w:rFonts w:ascii="Arial" w:hAnsi="Arial" w:cs="Arial"/>
          <w:sz w:val="22"/>
          <w:szCs w:val="22"/>
        </w:rPr>
      </w:pPr>
      <w:r>
        <w:rPr>
          <w:rFonts w:cs="Arial" w:ascii="Arial" w:hAnsi="Arial"/>
          <w:sz w:val="22"/>
          <w:szCs w:val="22"/>
        </w:rPr>
        <w:t>Su questi aspetti sarà determinante l’attività di formazione sui laici, su tutti i laici e non solo su quelli più impegnati in parrocchia, che la Diocesi si appresta ad avvi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porto tra CP e corresponsabilità laicale</w:t>
      </w:r>
    </w:p>
    <w:p>
      <w:pPr>
        <w:pStyle w:val="Normal"/>
        <w:rPr>
          <w:rFonts w:ascii="Arial" w:hAnsi="Arial" w:cs="Arial"/>
          <w:sz w:val="22"/>
          <w:szCs w:val="22"/>
        </w:rPr>
      </w:pPr>
      <w:r>
        <w:rPr>
          <w:rFonts w:cs="Arial" w:ascii="Arial" w:hAnsi="Arial"/>
          <w:sz w:val="22"/>
          <w:szCs w:val="22"/>
        </w:rPr>
        <w:t>Per quanto riguarda i Consigli Pastorali vi è ancora la tendenza a mantenere Consigli Pastorali distinti per ciascuna parrocchia coinvolta nella CP. Sembra però che stia pian piano maturando, in maniera naturale, l’intenzione da parte di alcuni consigli pastorali di unificarsi: in questo modo sarebbero senz’altro più agevoli i rapporti fra Direttivo e Consiglio Pastorale.</w:t>
      </w:r>
    </w:p>
    <w:p>
      <w:pPr>
        <w:pStyle w:val="Normal"/>
        <w:rPr>
          <w:rFonts w:ascii="Arial" w:hAnsi="Arial" w:cs="Arial"/>
          <w:sz w:val="22"/>
          <w:szCs w:val="22"/>
        </w:rPr>
      </w:pPr>
      <w:r>
        <w:rPr>
          <w:rFonts w:cs="Arial" w:ascii="Arial" w:hAnsi="Arial"/>
          <w:sz w:val="22"/>
          <w:szCs w:val="22"/>
        </w:rPr>
        <w:t>Il coinvolgimento laicale nel Direttivo, salvo rarissime eccezioni (e ce lo confermano i dati statistici forniti), è pressoché nullo. I laici non vogliono assumersi responsabilità? Ce ne sono pochi di adeguato profilo? La risposta forse possono darla i sacerdo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petti positivi</w:t>
      </w:r>
    </w:p>
    <w:p>
      <w:pPr>
        <w:pStyle w:val="Normal"/>
        <w:rPr>
          <w:rFonts w:ascii="Arial" w:hAnsi="Arial" w:cs="Arial"/>
          <w:sz w:val="22"/>
          <w:szCs w:val="22"/>
        </w:rPr>
      </w:pPr>
      <w:r>
        <w:rPr>
          <w:rFonts w:cs="Arial" w:ascii="Arial" w:hAnsi="Arial"/>
          <w:sz w:val="22"/>
          <w:szCs w:val="22"/>
        </w:rPr>
        <w:t>Non vogliamo fare un elenco di quelli che saranno gli aspetti positivi, già illustrati dal Cardinale fin dalla Sua prima omelia del giovedì santo del 2006.</w:t>
      </w:r>
    </w:p>
    <w:p>
      <w:pPr>
        <w:pStyle w:val="Normal"/>
        <w:rPr>
          <w:rFonts w:ascii="Arial" w:hAnsi="Arial" w:cs="Arial"/>
          <w:sz w:val="22"/>
          <w:szCs w:val="22"/>
        </w:rPr>
      </w:pPr>
      <w:r>
        <w:rPr>
          <w:rFonts w:cs="Arial" w:ascii="Arial" w:hAnsi="Arial"/>
          <w:sz w:val="22"/>
          <w:szCs w:val="22"/>
        </w:rPr>
        <w:t>Vogliamo solo evidenziare che nelle CP della nostra zona si è certamente sviluppato un alto senso di comunione fra i preti, che certamente fa bene alla Chiesa sia in sé stessa che in chiave di testimonianza missionaria. Senza enfasi possiamo affermare che i preti che vivono la CP sono conte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te</w:t>
      </w:r>
    </w:p>
    <w:p>
      <w:pPr>
        <w:pStyle w:val="Normal"/>
        <w:rPr>
          <w:rFonts w:ascii="Arial" w:hAnsi="Arial" w:cs="Arial"/>
          <w:sz w:val="22"/>
          <w:szCs w:val="22"/>
        </w:rPr>
      </w:pPr>
      <w:r>
        <w:rPr>
          <w:rFonts w:cs="Arial" w:ascii="Arial" w:hAnsi="Arial"/>
          <w:sz w:val="22"/>
          <w:szCs w:val="22"/>
        </w:rPr>
        <w:t>Due le mozioni che riteniamo di proporre:</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necessità di un protocollo di avvio delle CP che sulla base delle esperienze vissute individui anche le più adeguate forme e modalità di comunicazione ai parrocchiani tutti (al caso con diversi livelli di informativa e con linguaggi adeguati ai diversi destinatari). In questa fase indispensabile il coinvolgimento del Decanato che deve assicurare un maggior coordinamento e anche agevolare, fin da subito – anche se non immediatamente coinvolto in CP – una concreta ed effettiva pastorale di insie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izzare e agevolare la partecipazione dei laici ai Direttivi. Ci sembra opportuno prevedere che al Direttivo possano essere chiamati non solo “laici che operano stabilmente e di norma a tempo pieno nel servizio della CP” ma anche coloro che pur non possedendo per ovvii motivi tale requisito (famiglia, lavoro, studio) sono ritenuti in grado di fornire alla comunità il loro contributo.</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9:00Z</dcterms:created>
  <dc:creator>mirioni</dc:creator>
  <dc:description/>
  <dc:language>en-US</dc:language>
  <cp:lastModifiedBy>generico.redazione</cp:lastModifiedBy>
  <cp:lastPrinted>2009-09-26T11:18:00Z</cp:lastPrinted>
  <dcterms:modified xsi:type="dcterms:W3CDTF">2011-05-31T08:39:00Z</dcterms:modified>
  <cp:revision>3</cp:revision>
  <dc:subject/>
  <dc:title>Le iniziative di ascolto della Parola sono svolte soprattutto nei tempi forti</dc:title>
</cp:coreProperties>
</file>