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8"/>
          <w:szCs w:val="28"/>
        </w:rPr>
        <w:t>Consiglio Pastorale Diocesano  - XI Sessio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giugno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Fulvio De Giorg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Vie da percorrere per testimoniare Cristo compimento dell’uman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Nell’omelia del 28 marzo, l’Arcivescovo ha affermato: “in Milano in special modo, e in tutte le zone pastorali, secondo forme appropriate, vorremmo in un certo senso abbattere del tutto i bastioni che ancora ci separano dai mondi dell’umana esistenza. […] Il cardinale Bergoglio ora Papa Francesco ha affermato: «Quando la Chiesa non esce da se stessa per evangelizzare diviene autoreferenziale e allora si ammala»”. E, nell’intervento dello scorso 28 maggio</w:t>
      </w:r>
      <w:r>
        <w:rPr>
          <w:rFonts w:cs="Times New Roman" w:ascii="Times New Roman" w:hAnsi="Times New Roman"/>
          <w:i/>
          <w:sz w:val="24"/>
          <w:szCs w:val="24"/>
        </w:rPr>
        <w:t>,</w:t>
      </w:r>
      <w:r>
        <w:rPr>
          <w:rFonts w:cs="Times New Roman" w:ascii="Times New Roman" w:hAnsi="Times New Roman"/>
          <w:sz w:val="24"/>
          <w:szCs w:val="24"/>
        </w:rPr>
        <w:t xml:space="preserve"> sempre l’Arcivescovo ha aggiunto: “Se guardiamo alla forte evoluzione in atto nella nostra società lombarda, sullo sfondo dei mutamenti che stanno interessando tutto il paese e l’Europa, dobbiamo riconoscere che lo Spirito ci sta provocando ad una più decisa comunicazione di </w:t>
      </w:r>
      <w:r>
        <w:rPr>
          <w:rFonts w:cs="Times New Roman" w:ascii="Times New Roman" w:hAnsi="Times New Roman"/>
          <w:i/>
          <w:sz w:val="24"/>
          <w:szCs w:val="24"/>
        </w:rPr>
        <w:t>Gesù Cristo come evangelo dell’uman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orrei appunto soffermarmi, per introdurre il dialogo, su una considerazione di tali mutamenti. Userò un metodo che definirei fenomenologico-biblico: cercherò cioè di leggere i segni dei tempi con una prospettiva di “storiografia del profondo”, per richiamare un’espressione di La Pir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o di “teologia dei processi storici”, per dirla con Lucio Ger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e vedrò poi riflessa questa interpretazione nell’orizzonte di verità di alcuni brani biblici. Non si tratta di una mera giustapposizione, bensì di una dialettica più serrata, che è mediata dalla mia personale esperienza, non solo di studio e di ricerca, quanto soprattutto di vissuto matrimoniale e familiare, ecclesiale e di collaborazione pastorale, cioè da uno sguardo di fede situato, coinvolto.</w:t>
      </w:r>
    </w:p>
    <w:p>
      <w:pPr>
        <w:pStyle w:val="Normal"/>
        <w:spacing w:lineRule="auto" w:line="240" w:before="0" w:after="0"/>
        <w:ind w:firstLine="705"/>
        <w:jc w:val="both"/>
        <w:rPr/>
      </w:pPr>
      <w:r>
        <w:rPr>
          <w:rFonts w:cs="Times New Roman" w:ascii="Times New Roman" w:hAnsi="Times New Roman"/>
          <w:sz w:val="24"/>
          <w:szCs w:val="24"/>
        </w:rPr>
        <w:t xml:space="preserve">La storiografia del profondo ci porta ad individuare i grandi e appunto più profondi processi storici che segnano gli scenari reali, nei quali si colloca la nostra testimonianza del Vangelo, individuando dunque le difficoltà e le </w:t>
      </w:r>
      <w:r>
        <w:rPr>
          <w:rFonts w:cs="Times New Roman" w:ascii="Times New Roman" w:hAnsi="Times New Roman"/>
          <w:i/>
          <w:sz w:val="24"/>
          <w:szCs w:val="24"/>
        </w:rPr>
        <w:t>chances</w:t>
      </w:r>
      <w:r>
        <w:rPr>
          <w:rFonts w:cs="Times New Roman" w:ascii="Times New Roman" w:hAnsi="Times New Roman"/>
          <w:sz w:val="24"/>
          <w:szCs w:val="24"/>
        </w:rPr>
        <w:t xml:space="preserve">. In questo senso, in modo sintetico e perciò inevitabilmente schematico, mi soffermerò su due grandi ed epocali processi che impattano con la comunità ecclesiale e ne sfidano tratti umani e storici di lunga durata, abbattendo o elevando bastioni di diversa portata. </w:t>
      </w:r>
    </w:p>
    <w:p>
      <w:pPr>
        <w:pStyle w:val="Normal"/>
        <w:spacing w:lineRule="auto" w:line="240" w:before="0" w:after="0"/>
        <w:ind w:firstLine="705"/>
        <w:jc w:val="both"/>
        <w:rPr>
          <w:rFonts w:ascii="Times New Roman" w:hAnsi="Times New Roman" w:cs="Times New Roman"/>
          <w:sz w:val="24"/>
        </w:rPr>
      </w:pPr>
      <w:r>
        <w:rPr>
          <w:rFonts w:cs="Times New Roman" w:ascii="Times New Roman" w:hAnsi="Times New Roman"/>
          <w:sz w:val="24"/>
          <w:szCs w:val="24"/>
        </w:rPr>
        <w:t xml:space="preserve">Il primo scenario storico profondo è dato dall’insieme dei processi di modernizzazione i quali, accompagnando il progresso scientifico-tecnologico, hanno via via fatto affermare, ramificare e consolidare un </w:t>
      </w:r>
      <w:r>
        <w:rPr>
          <w:rFonts w:cs="Times New Roman" w:ascii="Times New Roman" w:hAnsi="Times New Roman"/>
          <w:i/>
          <w:sz w:val="24"/>
          <w:szCs w:val="24"/>
        </w:rPr>
        <w:t>materialismo pratico</w:t>
      </w:r>
      <w:r>
        <w:rPr>
          <w:rFonts w:cs="Times New Roman" w:ascii="Times New Roman" w:hAnsi="Times New Roman"/>
          <w:sz w:val="24"/>
          <w:szCs w:val="24"/>
        </w:rPr>
        <w:t xml:space="preserve"> che definirei con le parole di Giovanni Paolo II</w:t>
      </w:r>
      <w:r>
        <w:rPr>
          <w:rFonts w:cs="Times New Roman" w:ascii="Times New Roman" w:hAnsi="Times New Roman"/>
          <w:sz w:val="24"/>
        </w:rPr>
        <w:t xml:space="preserve"> nella </w:t>
      </w:r>
      <w:r>
        <w:rPr>
          <w:rFonts w:cs="Times New Roman" w:ascii="Times New Roman" w:hAnsi="Times New Roman"/>
          <w:i/>
          <w:sz w:val="24"/>
        </w:rPr>
        <w:t>Laborem exercens</w:t>
      </w:r>
      <w:r>
        <w:rPr>
          <w:rFonts w:cs="Times New Roman" w:ascii="Times New Roman" w:hAnsi="Times New Roman"/>
          <w:sz w:val="24"/>
        </w:rPr>
        <w:t xml:space="preserve">: “Questo […] è già certamente </w:t>
      </w:r>
      <w:r>
        <w:rPr>
          <w:rFonts w:cs="Times New Roman" w:ascii="Times New Roman" w:hAnsi="Times New Roman"/>
          <w:i/>
          <w:sz w:val="24"/>
        </w:rPr>
        <w:t>materialismo pratico</w:t>
      </w:r>
      <w:r>
        <w:rPr>
          <w:rFonts w:cs="Times New Roman" w:ascii="Times New Roman" w:hAnsi="Times New Roman"/>
          <w:sz w:val="24"/>
        </w:rPr>
        <w:t>, il quale, non tanto in virtù delle premesse derivanti dalla teoria materialistica, quanto in virtù di un determinato modo di valutare, quindi di una certa gerarchia dei beni, basata sulla immediata e maggiore attrattiva di ciò che è materiale, è giudicato capace di appagare i bisogni dell’uomo” (n. 13). Nel corso del Novecento, definito secolo breve, cioè dalla prima guerra mondiale al crollo del muro di Berlino, la presenza dei totalitarismi in Europa ha portato invece in esponente un materialismo teorico, ideologico, culturale, senza cancellare tuttavia la persistenza del materialismo pratico, reso meno evidente, oscurato, ma sempre potente. Dopo il crollo del comunismo nell’Europa orientale, il materialismo pratico è riemerso prepotentemente e come uno tsunami esistenziale</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ha dilagato fino ad oggi: le ideologie totali sono state spazzate via dal post-moderno, formalmente nichilistico, cioè senza valori, in realtà con un dominio dei valori pratici materialistici. Durante il Novecento, secolo breve, la Chiesa cattolica aveva risposto al materialismo teorico e culturale sottolineando la dottrina, lanciando una cultura del progetto, sagomando la catechesi in forma di vera scuola. Così pure si era contrapposta ai totalitarismi ripensandosi come esercito schierato in campo, “qual falange di Cristo redentore… un esercito all’altar”, come diceva l’inno della GIAC. Questa prospettiva è stata ripresa ancora, più recentemente, contro il post-moderno e il materialismo pratico: serrando i ranghi, con nuova centralizzazione e meno collegialità, con progetti culturali, pensando che il post-moderno fosse una nuova ideologia totale. Ma in realtà esso è la decostruzione preventiva e perenne di ogni orizzonte che si presenti come culturale-totale e così ha decostruito lo stesso progetto culturale cattolico, senza avversarlo e combatterlo, ma semplicemente metabolizzandolo come religione civile o come lobby degli interessi cattolici, e intanto erodendo nei sentimenti e nelle prassi tutto ciò che non fosse utilitarismo materialistico nel senso di un “individualismo asociale e amorale”</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erodendo, cioè, i legami sociali disinteressati, a cominciare da quelli matrimoniali</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la solidarietà, la carità, la pietà, la compassione, la giustizia sociale. Si sono attivate forti spinte ad inaridire dall’interno ogni forma di apostolato laicale e secolare e a prosciugarne le possibilità di sinergia verso l’esterno. Continuare, allora, a perpetuare nella comunità ecclesiale la priorità </w:t>
      </w:r>
      <w:r>
        <w:rPr>
          <w:rFonts w:cs="Times New Roman" w:ascii="Times New Roman" w:hAnsi="Times New Roman"/>
          <w:i/>
          <w:sz w:val="24"/>
        </w:rPr>
        <w:t>pastorale</w:t>
      </w:r>
      <w:r>
        <w:rPr>
          <w:rFonts w:cs="Times New Roman" w:ascii="Times New Roman" w:hAnsi="Times New Roman"/>
          <w:sz w:val="24"/>
        </w:rPr>
        <w:t xml:space="preserve"> dell’idea, della dottrina, della mente</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significa cercare di ricostruire bastioni, continuamente abbattuti dal materialismo pratico, che in questo abbattimento, peraltro, si rafforza</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Occorre un “cambiamento di paradigma”</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La nuova evangelizzazione, di cui tanto si parla, dovrebbe spostare l’accento pastorale sui cuori, sui vissuti esistenziali, sulle relazioni personali dirette, umanamente dense, sui sentimenti autentici. L’attenzione va non al rivendicare diritti acquisiti e legittimi, non al riferirsi rigidamente e indiscutibilmente a principi, ma al guadagnarsi credibilità sulla propria sincerità e trasparenza, a costruire fiducia e confidenza, lavorando pazientemente a superare con dolcezza pregiudizi e precomprensioni. “In una parola: </w:t>
      </w:r>
      <w:r>
        <w:rPr>
          <w:rFonts w:cs="Times New Roman" w:ascii="Times New Roman" w:hAnsi="Times New Roman"/>
          <w:i/>
          <w:sz w:val="24"/>
        </w:rPr>
        <w:t>testimonianza</w:t>
      </w:r>
      <w:r>
        <w:rPr>
          <w:rFonts w:cs="Times New Roman" w:ascii="Times New Roman" w:hAnsi="Times New Roman"/>
          <w:sz w:val="24"/>
        </w:rPr>
        <w:t xml:space="preserve"> più che </w:t>
      </w:r>
      <w:r>
        <w:rPr>
          <w:rFonts w:cs="Times New Roman" w:ascii="Times New Roman" w:hAnsi="Times New Roman"/>
          <w:i/>
          <w:sz w:val="24"/>
        </w:rPr>
        <w:t>militanza</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w:t>
      </w:r>
    </w:p>
    <w:p>
      <w:pPr>
        <w:pStyle w:val="Normal"/>
        <w:spacing w:lineRule="auto" w:line="240" w:before="0" w:after="0"/>
        <w:ind w:firstLine="705"/>
        <w:jc w:val="both"/>
        <w:rPr>
          <w:rFonts w:ascii="Times New Roman" w:hAnsi="Times New Roman" w:cs="Times New Roman"/>
          <w:sz w:val="24"/>
        </w:rPr>
      </w:pPr>
      <w:r>
        <w:rPr>
          <w:rFonts w:cs="Times New Roman" w:ascii="Times New Roman" w:hAnsi="Times New Roman"/>
          <w:sz w:val="24"/>
        </w:rPr>
        <w:t xml:space="preserve">Il secondo grande scenario attiene anch’esso ai profondi processi di modernizzazione, nella loro duplicità di individualismo/soggettivizzazione, che si sviluppano, a partire dalle rivoluzioni americana e francese, come affermazione dei diritti civili, politici, sociali: e cioè dell’uguaglianza prima giuridica, con la laicità e il liberalismo; poi politica, con la democrazia; infine sociale, con il Welfare State. Tale affermazione non è stata un’ascesa continua e lineare e, avendo tempo, sarebbe interessante soffermarsi sui caratteri di questa storia e sulle tante conseguenze, fino ai nostri giorni, anche sulla comunità ecclesiale. Mi limito, per motivi di tempo, a segnalarne l’effetto più rilevante: la fine della cristianità. Siamo passati dalla situazione di cristianità di antico regime, cioè da un cristianesimo anagrafico e di tradizione a un cristianesimo volontario e di convinzione. Nel regime di cristianità, tutti erano cristiani, tutti erano battezzati, si sposavano in Chiesa e, quando morivano, erano sepolti nel campo santo: vi era un controllo sociale costrittivo e forzoso, con stigma sociale per gli atteggiamenti di libertà divergenti, dunque con forti spinte alla dissimulazione, all’ipocrisia, ad una presenza ecclesiale col corpo ma non col cuore. Per grazia di Dio, questo cristianesimo anagrafico è finito, come effetto della soggettivizzazione e della laicità moderne, rafforzate negli ultimi tempi dalla globalizzazione, che ha trasformato in senso multireligioso le nostre società. La Chiesa non è perciò una struttura giuridico-identitaria a cui si appartiene per nascita, come lo Stato: non si è membri della propria parrocchia come si è cittadini del proprio Comune. La Chiesa è più simile ad una grande associazione volontaria. Ma questo dovrebbe ribaltare, capovolgere la pastorale che non dovrebbe essere più di autorità ma di motivazione, non di guida dall’alto ma di accompagnamento fianco a fianco, non di fredda struttura ma di calda relazione. </w:t>
      </w:r>
    </w:p>
    <w:p>
      <w:pPr>
        <w:pStyle w:val="Normal"/>
        <w:spacing w:lineRule="auto" w:line="240" w:before="0" w:after="0"/>
        <w:ind w:firstLine="705"/>
        <w:jc w:val="both"/>
        <w:rPr>
          <w:rFonts w:ascii="Times New Roman" w:hAnsi="Times New Roman" w:cs="Times New Roman"/>
          <w:sz w:val="24"/>
        </w:rPr>
      </w:pPr>
      <w:r>
        <w:rPr>
          <w:rFonts w:cs="Times New Roman" w:ascii="Times New Roman" w:hAnsi="Times New Roman"/>
          <w:sz w:val="24"/>
        </w:rPr>
        <w:t>Ricordiamoci che le porte delle chiese sono sempre aperte per entrare, ma anche per andarsene. E non ci sono più ‘bracci secolari’ per sprangare le porte o per costringere a rientrare.</w:t>
      </w:r>
    </w:p>
    <w:p>
      <w:pPr>
        <w:pStyle w:val="Normal"/>
        <w:spacing w:lineRule="auto" w:line="240" w:before="0" w:after="0"/>
        <w:ind w:firstLine="705"/>
        <w:jc w:val="both"/>
        <w:rPr>
          <w:rFonts w:ascii="Times New Roman" w:hAnsi="Times New Roman" w:cs="Times New Roman"/>
          <w:sz w:val="24"/>
        </w:rPr>
      </w:pPr>
      <w:r>
        <w:rPr>
          <w:rFonts w:cs="Times New Roman" w:ascii="Times New Roman" w:hAnsi="Times New Roman"/>
          <w:sz w:val="24"/>
        </w:rPr>
        <w:t xml:space="preserve">Peraltro, noi viviamo questo lungo congedo dalla cristianità, non nella gioia della liberazione, ma come perdita e come lutto. Così nelle nostre comunità domina un senso diffuso di pessimismo angoscioso, </w:t>
      </w:r>
      <w:r>
        <w:rPr>
          <w:rFonts w:cs="Times New Roman" w:ascii="Times New Roman" w:hAnsi="Times New Roman"/>
          <w:i/>
          <w:sz w:val="24"/>
        </w:rPr>
        <w:t>da malato terminale</w:t>
      </w:r>
      <w:r>
        <w:rPr>
          <w:rFonts w:cs="Times New Roman" w:ascii="Times New Roman" w:hAnsi="Times New Roman"/>
          <w:sz w:val="24"/>
        </w:rPr>
        <w:t>: “le Chiese si svuotano, siamo e saremo sempre meno, e sempre più anziani, sempre meno preti, sempre meno gente a Messa, sempre meno coppie che si sposano in Chiesa, sempre meno bambini al catechismo, e così via”. Pessimismo palpabile, diffuso e invasivo, come di una realtà in esaurimento: dunque con una grande paura sottotraccia, che si declina nelle tante specifiche paure: per la libertà</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e per ciò che è nuovo, inedito, innovativo, creativo, che talvolta non si vuole neppure guardare. Ci addoloriamo, così, nostalgicamente per la perdita di presunti antichi trionfi di ieri e magari non ci curiamo dei disagi presenti, che allontanano oggi. Come facciamo a dire ai giovani “vieni e vedi”? Giustamente non vengono e fanno bene: anche Gesù farebbe lo stesso</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Lasciate che i morti seppelliscano i morti! </w:t>
      </w:r>
    </w:p>
    <w:p>
      <w:pPr>
        <w:pStyle w:val="Normal"/>
        <w:spacing w:lineRule="auto" w:line="240" w:before="0" w:after="0"/>
        <w:ind w:firstLine="705"/>
        <w:jc w:val="both"/>
        <w:rPr>
          <w:rFonts w:ascii="Times New Roman" w:hAnsi="Times New Roman" w:cs="Times New Roman"/>
          <w:sz w:val="24"/>
        </w:rPr>
      </w:pPr>
      <w:r>
        <w:rPr>
          <w:rFonts w:cs="Times New Roman" w:ascii="Times New Roman" w:hAnsi="Times New Roman"/>
          <w:sz w:val="24"/>
        </w:rPr>
        <w:t>Ecco un gigantesco bastione da abbattere</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Il credente che guarda con la luce della speranza combatte la tentazione di non guardare, restando trincerato dietro i bastioni della propria nostalgia”</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La fine della cristianità non è la morte, è la nuova vita che la Provvidenza ci dona! E non c’è neppure un vero problema di scarsità di clero (se mai c’è scarsità di apostolato laicale). Certo, nel regime di cristianità, c’erano più preti – c’era il problema dei troppi preti – ma c’erano anche più fedeli: le dimensioni di scala, oggi, si sono ridotte, ma la proporzione è più o meno la stessa. Il problema è che noi ereditiamo dal regime di cristianità un insieme di strutture, di tradizioni, di forme organizzative (come le tante parrocchie di fondazione novecentesca), assolutamente, oggi, sovradimensionato e con scarsissimo valore pastorale e quasi nessuna forza evangelizzatrice: tale insieme costituisce spesso un peso che rallenta e rende meno sciolta la vicenda pastorale.</w:t>
      </w:r>
    </w:p>
    <w:p>
      <w:pPr>
        <w:pStyle w:val="Normal"/>
        <w:spacing w:lineRule="auto" w:line="240" w:before="0" w:after="0"/>
        <w:ind w:firstLine="705"/>
        <w:jc w:val="both"/>
        <w:rPr/>
      </w:pPr>
      <w:r>
        <w:rPr>
          <w:rFonts w:cs="Times New Roman" w:ascii="Times New Roman" w:hAnsi="Times New Roman"/>
          <w:sz w:val="24"/>
          <w:szCs w:val="24"/>
        </w:rPr>
        <w:t>Delineati, in forma necessariamente schematica questi processi profondi, rileggiamoli ora, riflessi nella Parola di Dio. In particolare vi propongo un frammento del decisivo inno cristologico del secondo capitolo della Lettera ai Filippesi (2, 5-8) e un brano, più lungo, tratto dai capitoli 12 e 13 della Lettera agli Ebrei (12, 1-3; 13, 12-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biate in voi gli stessi sentimenti di Cristo Ges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gli, pur essendo nella condizione di D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ritenne un privileg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sere come D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 svuotò se stes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umendo una condizione di ser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ventando simile agli uom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l’aspetto riconosciuto come uo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iliò se stes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endosi obbediente fino alla mo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a una morte di cro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ù, per santificare il popolo con il proprio sangue, subì la passione fuori della porta della città. Usciamo dunque verso di lui fuori dell’accampamento, portando il suo disonore: non abbiamo quaggiù una città stabile, ma andiamo in cerca di quella futura. Per mezzo di lui dunque offriamo a Dio continuamente un sacrificio di lode, cioè il frutto di labbra che confessano il suo nome. Non dimenticatevi della beneficenza e della comunione dei beni, perché di tali sacrifici il Signore si compi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bbiate in voi gli stessi sentimenti di Cristo Gesù” dice Paolo. Ecco </w:t>
      </w:r>
      <w:r>
        <w:rPr>
          <w:rFonts w:cs="Times New Roman" w:ascii="Times New Roman" w:hAnsi="Times New Roman"/>
          <w:i/>
          <w:sz w:val="24"/>
          <w:szCs w:val="24"/>
        </w:rPr>
        <w:t>la grande via</w:t>
      </w:r>
      <w:r>
        <w:rPr>
          <w:rFonts w:cs="Times New Roman" w:ascii="Times New Roman" w:hAnsi="Times New Roman"/>
          <w:sz w:val="24"/>
          <w:szCs w:val="24"/>
        </w:rPr>
        <w:t>, l’insegnamento-via: l’essere istituiti, cioè formati, in Cristo</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r>
        <w:rPr>
          <w:rFonts w:cs="Times New Roman" w:ascii="Times New Roman" w:hAnsi="Times New Roman"/>
          <w:i/>
          <w:sz w:val="24"/>
          <w:szCs w:val="24"/>
        </w:rPr>
        <w:t>formalitas Christi</w:t>
      </w:r>
      <w:r>
        <w:rPr>
          <w:rFonts w:cs="Times New Roman" w:ascii="Times New Roman" w:hAnsi="Times New Roman"/>
          <w:sz w:val="24"/>
          <w:szCs w:val="24"/>
        </w:rPr>
        <w:t>: qui sta l’origine di ogni possibile discorso cristiano sull’educazione cristiana (messa a tema dalla CEI in questo decennio pastoral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E questa istituzione ci forma in Cristo per la missione-evangelizzazione. E come Cristo si ‘svuotò’ così noi, come singoli discepoli e come Chiesa, ‘ci svuotiamo’: non per inebriarci del vuoto, in una mistica del nulla, in un’ascetica autoripiegata sulla propria spoliazione. Ma come Cristo, spogliandosi e svuotandosi, assunse la povertà della carne umana, così noi ci svuotiamo per poterci continuamente aprire all’altro, al povero, al piccolo, all’ultimo: non siamo più centrati su noi stessi, nella vita di fede, nella dinamica ecclesiale e pastorale, ma siamo centrati sull’altro, siamo etero-centrati. Questo è però difficile perché i bastioni del nostro egoismo e del nostro potere – anche del potere ecclesiale e pastorale – ci chiudono nell’autoreferenzialità autocentrata, cioè nel clericalismo, nel managerialismo pastorale, nell’organizzazione spersonalizzata, nel maschilismo strutturale, nell’adultismo. Tutto questo ci separa drammaticamente dai mondi dell’umana esistenza. E quando abbattiamo alcuni bastioni altri si presentano ed è sempre così, perché viviamo nell’opacità frammista di peccato, che richiede un vero e costante combattimento spiritual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Ma allora, come il kafkiano messaggero dell’imperatore, non raggiungeremo mai l’altro? Non è così: perché il paradosso cristiano ci fa incontrare il totalmente Altro o, meglio, Colui che è tutt’altro, nel nostro stesso cuore, più vicino a noi di noi stessi. E in Lui incontriamo la nostalgia di ogni altro e siamo pertanto, ancora, lanciati verso il prossimo a noi</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Ecco la speranza viva, ecco la gioia della croce, cioè del Crocifisso Risorto. È l’avere in noi gli stessi sentimenti di Cristo Gesù che ci consente di comprendere la povertà in tutta la sua latitudine umana, cioè nelle diverse forme della sofferenza, dell’abbandono, della marginalità, dell’emarginazione, della solitudine e in tutta la sua longitudine, cioè nella profondità del disagio, della depressione, della disperazione</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Si potrebbero richiamare alcuni notevoli pensieri di Giuseppe Dossetti</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o, meglio ancora, una bellissima riflessione dell’allora card. Bergoglio, che proprio dalle lettere ai Filippesi e agli Ebrei medita sull’essere istituiti nella </w:t>
      </w:r>
      <w:r>
        <w:rPr>
          <w:rFonts w:cs="Times New Roman" w:ascii="Times New Roman" w:hAnsi="Times New Roman"/>
          <w:i/>
          <w:sz w:val="24"/>
          <w:szCs w:val="24"/>
        </w:rPr>
        <w:t>formalitas Christi</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Mi limito, per mancanza di tempo, a quello che ci indica il Concilio Vaticano II al n. 8 della </w:t>
      </w:r>
      <w:r>
        <w:rPr>
          <w:rFonts w:cs="Times New Roman" w:ascii="Times New Roman" w:hAnsi="Times New Roman"/>
          <w:i/>
          <w:sz w:val="24"/>
          <w:szCs w:val="24"/>
        </w:rPr>
        <w:t>Lumen Gentium</w:t>
      </w:r>
      <w:r>
        <w:rPr>
          <w:rFonts w:cs="Times New Roman" w:ascii="Times New Roman" w:hAnsi="Times New Roman"/>
          <w:sz w:val="24"/>
          <w:szCs w:val="24"/>
        </w:rPr>
        <w:t>. In tale passo noi troviamo, in risposta alla lettura dei segni dei tempi e dunque di quei profondi processi storici che abbiamo cercato di discernere, troviamo, dicevo, non l’indicazione della prospettiva pastorale migliore, ma dell’unica e sincera, che lo Spirito suggerisce e dona alla Chiesa contemporanea: “Come Cristo ha compiuto la redenzione attraverso la povertà e le persecuzioni, così pure la Chiesa è chiamata a prendere la stessa via per comunicare agli uomini i frutti della salvezza. Gesù Cristo «sussistendo nella natura di Dio… spogliò se stesso, prendendo la natura di un servo (Fil 2, 6-7) e per noi da ricco che Egli era si fece povero» (2 Cor 8, 9): così anche la Chiesa, quantunque per compiere la sua missione abbia bisogno di mezzi umani, non è costruita per cercare la gloria della terra, bensì per diffondere, anche col suo esempio, l’umiltà e la abnegazione. Come Cristo infatti è stato inviato dal Padre «a dare la buona novella ai poveri, a guarire quei che hanno il cuore contrito» (Lc 4, 18), «a cercare e salvare ciò che era perduto» (Lc 19, 10): così pure la Chiesa circonda d’affettuosa cura quanti sono afflitti dalla umana debolezza, anzi riconosce nei poveri e nei sofferenti l’immagine del suo Fondatore, povero e sofferente, si premura di sollevarne l’indigenza, e in loro intende di servire a Cri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ul volto dei poveri e dei sofferenti traluce il volto di Cristo: sono loro, gli ultimi della società, i primi vicari di Cristo. Siamo chiamati a rovesciare la nostra pastorale perché sia veramente cristocentrica, sempre più alleggerita dagli elementi mondani</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Andare a Cristo presente nel povero: per conoscerlo, amarlo e servirlo, perché sia Lui al centro della vita della Chiesa. L’evangelizzazione dei poveri implica il lasciarsi evangelizzare dai pover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ervendo Cristo nel povero, la Chiesa cresce nella carità e nella giustizia, cioè nella condivisione fraterna ma anche nella lotta ad ogni ingiustizia: affinché, come dice il Concilio, “non avvenga che si offra come dono di carità ciò che è già dovuto a titolo di giustizia” (</w:t>
      </w:r>
      <w:r>
        <w:rPr>
          <w:rFonts w:cs="Times New Roman" w:ascii="Times New Roman" w:hAnsi="Times New Roman"/>
          <w:i/>
          <w:sz w:val="24"/>
          <w:szCs w:val="24"/>
        </w:rPr>
        <w:t>Apostolicam Actuositatem</w:t>
      </w:r>
      <w:r>
        <w:rPr>
          <w:rFonts w:cs="Times New Roman" w:ascii="Times New Roman" w:hAnsi="Times New Roman"/>
          <w:sz w:val="24"/>
          <w:szCs w:val="24"/>
        </w:rPr>
        <w:t>, n. 8).</w:t>
      </w:r>
    </w:p>
    <w:p>
      <w:pPr>
        <w:pStyle w:val="Normal"/>
        <w:spacing w:lineRule="auto" w:line="240" w:before="0" w:after="0"/>
        <w:ind w:firstLine="708"/>
        <w:jc w:val="both"/>
        <w:rPr/>
      </w:pPr>
      <w:r>
        <w:rPr>
          <w:rFonts w:cs="Times New Roman" w:ascii="Times New Roman" w:hAnsi="Times New Roman"/>
          <w:sz w:val="24"/>
          <w:szCs w:val="24"/>
        </w:rPr>
        <w:t xml:space="preserve">All’interno di questa grande e fondamentale via, che potremmo anche dire della Chiesa povera o della </w:t>
      </w:r>
      <w:r>
        <w:rPr>
          <w:rFonts w:cs="Times New Roman" w:ascii="Times New Roman" w:hAnsi="Times New Roman"/>
          <w:i/>
          <w:sz w:val="24"/>
          <w:szCs w:val="24"/>
        </w:rPr>
        <w:t xml:space="preserve">kenosi </w:t>
      </w:r>
      <w:r>
        <w:rPr>
          <w:rFonts w:cs="Times New Roman" w:ascii="Times New Roman" w:hAnsi="Times New Roman"/>
          <w:sz w:val="24"/>
          <w:szCs w:val="24"/>
        </w:rPr>
        <w:t>ecclesiale, cerco di suggerire al dibattito alcuni più specifici percorsi per la nostra Chiesa ambrosiana. Ne indico quatt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Rovesciare le asimmetrie ereditarie</w:t>
      </w:r>
      <w:r>
        <w:rPr>
          <w:rFonts w:cs="Times New Roman" w:ascii="Times New Roman" w:hAnsi="Times New Roman"/>
          <w:sz w:val="24"/>
          <w:szCs w:val="24"/>
        </w:rPr>
        <w:t>: non più una chiesa clero-centrica e neppure laico-centrica o maschio-centrica. Al centro c’è il Signore presente nel povero: presbiteri e laici devono fraternizzare tra loro, nel servizio a Lui</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Si tratta di quello ‘stile’ di cui parlava il card. Martini</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ma su cui è tornato pure il card. Tettamanzi</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e su cui ha meditato anche l’allora card. Bergoglio</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Si tratta di quella gratitudine, contagiosa e non proselitistica, di cui parla il card. Scola</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Molto cammino è stato fatto, ma molto resta ancora da fare per realizzare questo cambio di mentalità, di sentimenti e di atteggiamenti che strutturi una relazione esistenzialmente paritaria ed evangelicamente fraterna o, meglio, di fraternità e sororità. Il lavorare da soli e il non saper lavorare insieme non inaridiscono solo la comunione, indeboliscono la stessa unità ecclesiale. Sarebbero utili e opportuni luoghi e percorsi di conricerca autoformativa, comuni, per presbiteri e per laici, singoli e coppie di sposi. Questo cambio di stile – mi pare – è necessario per non dire, in parole nuove, cose vecchie:  parlare un linguaggio conciliare ed avere in tutto uno stile che lo smentisc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è infatti bisogno, preliminarmente e in via generale, di abbattere il bastione di una certa dissonanza cognitiva che ha interiormente minato e perciò indebolito la coscienza ecclesiale negli ultimi tempi: quella cioè della compresenza disorientante di Concilio e non-Concilio; di una pastorale di riforma, fedele al Concilio, e una pastorale restaurativa, diffidente e dubbiosa del Concilio. Questa dissonanza cognitiva va superata, come papa Francesco con freschezza serena sta facend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2. </w:t>
      </w:r>
      <w:r>
        <w:rPr>
          <w:rFonts w:cs="Times New Roman" w:ascii="Times New Roman" w:hAnsi="Times New Roman"/>
          <w:i/>
          <w:sz w:val="24"/>
          <w:szCs w:val="24"/>
        </w:rPr>
        <w:t xml:space="preserve">Ecclesia semper reformanda. </w:t>
      </w:r>
      <w:r>
        <w:rPr>
          <w:rFonts w:cs="Times New Roman" w:ascii="Times New Roman" w:hAnsi="Times New Roman"/>
          <w:sz w:val="24"/>
          <w:szCs w:val="24"/>
        </w:rPr>
        <w:t xml:space="preserve">Sulla via del Concilio, dunque, possiamo acquisire il nuovo punto di vista pastorale, non più auto-centrato, e portare il nostro cuore fuori dall’accampamento. Con la consapevolezza che – come dice la </w:t>
      </w:r>
      <w:r>
        <w:rPr>
          <w:rFonts w:cs="Times New Roman" w:ascii="Times New Roman" w:hAnsi="Times New Roman"/>
          <w:i/>
          <w:sz w:val="24"/>
          <w:szCs w:val="24"/>
        </w:rPr>
        <w:t xml:space="preserve">Gaudium et Spes </w:t>
      </w:r>
      <w:r>
        <w:rPr>
          <w:rFonts w:cs="Times New Roman" w:ascii="Times New Roman" w:hAnsi="Times New Roman"/>
          <w:sz w:val="24"/>
          <w:szCs w:val="24"/>
        </w:rPr>
        <w:t xml:space="preserve"> al n. 76 – chi annuncia il Vangelo deve utilizzare solo le vie e i mezzi propri del Vangelo. Perché – ancora – utilizzare vie e mezzi non evangelici o anti-evangelici significa costruire bastioni cioè strutture sociali di peccato. Le strutture sociali di peccato sono certo nel mondo, fuori della Chiesa, ma sono anche dentro: e infine quelle esterne e quelle interne si saldano in circuiti collusi e anti-evangelici di interesse lobbistico, affarismo, illegalità, prepotenza e arroganza di potere. Se ci riflettiamo a mente serena è chiaro che non si può pensare di cattolicizzare il peccato sociale, semplicemente finalizzandolo all’interesse di una associazione o di un movimento cattolico o perfino della stessa Chiesa: il peccato sociale può essere solo contrastato e infine vinto con il Vangelo, cioè con la logica gloriosa della Croce che, per dirla con don Milani, fa strada ai poveri senza farsi strada. Ogni logica di arricchimento e non di spoliazione rende vana la Croce e non è la via dei discepoli di Cristo</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erme ed evangelicamente chiare sono le parole che il papa ha pronunciato, domenica 26 maggio, in riferimento alla beatificazione di don Puglisi. Oggi che la mafia è ramificata in tutto il paese, Lombardia compresa, la testimonianza di questo prete e l’esperienza della Chiesa del Mezzogiorno possono dare indicazioni pastorali anche alla Chiesa ambrosiana, nella quale peraltro vivono ed operano tanti fedeli meridionali, con un bagaglio di sentimenti religiosi che può essere – al pari del vissuto di altre comunità cattoliche extra-europee ora presenti in terra lombarda – una risorsa evangelic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ice, inoltre, il Concilio che la Chiesa “rinunzierà all’esercizio di certi diritti legittimamente acquisiti, ove constatasse che il loro uso potesse far dubitare della sincerità della sua testimonianza” (</w:t>
      </w:r>
      <w:r>
        <w:rPr>
          <w:rFonts w:cs="Times New Roman" w:ascii="Times New Roman" w:hAnsi="Times New Roman"/>
          <w:i/>
          <w:sz w:val="24"/>
          <w:szCs w:val="24"/>
        </w:rPr>
        <w:t>Gaudium et spes</w:t>
      </w:r>
      <w:r>
        <w:rPr>
          <w:rFonts w:cs="Times New Roman" w:ascii="Times New Roman" w:hAnsi="Times New Roman"/>
          <w:sz w:val="24"/>
          <w:szCs w:val="24"/>
        </w:rPr>
        <w:t xml:space="preserve">, n. 76). Bisogna lavorare molto su questa indicazione conciliare che attende ancora una sua attuazione. Ciò significa mettersi dal punto di vista esterno e interrogarsi su cosa faccia dubitare della sincerità. Altrimenti rischiamo di immettere nel mondo – anche con questa nuova iniziativa pastorale – non il lievito evangelico, ma il lievito dei farise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 xml:space="preserve">Amare e rispettare la laicità e perciò farla fiorire. </w:t>
      </w:r>
      <w:r>
        <w:rPr>
          <w:rFonts w:cs="Times New Roman" w:ascii="Times New Roman" w:hAnsi="Times New Roman"/>
          <w:sz w:val="24"/>
          <w:szCs w:val="24"/>
        </w:rPr>
        <w:t>Le realtà umane non sono completamente sotto il dominio del peccato e, anzi, tutto ciò che è genuinamente umano, proprio in quanto tale, trova eco nel cuore dei cristiani. Rovesciare il punto di vista pastorale diventa, in questo caso, donare alle realtà umane, nella piena assunzione della loro laicità, la consapevolezza cristica e perciò farle fiorire. Ma ciò porta a delle conseguenze operative, metodologicamente anti-integralistiche</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Faccio un esempio, ma solo per farmi capire. Perché accanto alla Giornata della scuola cattolica, la comunità ecclesiale non organizza anche la Giornata della scuola pubblica (statale o non statale che sia)? O perfino la Giornata della scuola statale? Con pacatezza sorridente dobbiamo trasmettere la nostra cura per il bene comune, il nostro amore per il diritto all’istruzione e per la stessa funzione della scuola statale, dei suoi insegnanti e dei suoi allievi: la Chiesa non si colloca, certo, dall’altra parte, ma sempre accant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iù in generale e a raggio più vasto: perché parlare di “Comunità educante” in senso centripeto e interno e non sviluppare la prospettiva che tutta la comunità umana è comunità educante? </w:t>
      </w:r>
      <w:r>
        <w:rPr>
          <w:rFonts w:cs="Times New Roman" w:ascii="Times New Roman" w:hAnsi="Times New Roman"/>
          <w:i/>
          <w:sz w:val="24"/>
          <w:szCs w:val="24"/>
        </w:rPr>
        <w:t>La città è comunità educante</w:t>
      </w:r>
      <w:r>
        <w:rPr>
          <w:rFonts w:cs="Times New Roman" w:ascii="Times New Roman" w:hAnsi="Times New Roman"/>
          <w:sz w:val="24"/>
          <w:szCs w:val="24"/>
        </w:rPr>
        <w:t>. E la comunità cristiana cerca – fuori di sé, nelle istituzioni, nelle associazioni, nelle comunità religiose di altra fede – alleanze educative</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per far sì che la “città-comunità educante” sia educativa e non diseducativa, come pure potrebbe essere: una Comunità educativa integrata, in vista del bene comune, mettendo al centro l’educando non gli educator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cco una bella via, che è delicata e complessa e richiede amore alla laicità, cultura dell’incontro e capacità di dialogo laico</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ma ha innumerevoli potenzialità cristich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4. Infine </w:t>
      </w:r>
      <w:r>
        <w:rPr>
          <w:rFonts w:cs="Times New Roman" w:ascii="Times New Roman" w:hAnsi="Times New Roman"/>
          <w:i/>
          <w:sz w:val="24"/>
          <w:szCs w:val="24"/>
        </w:rPr>
        <w:t>dalle chiese alle Case</w:t>
      </w:r>
      <w:r>
        <w:rPr>
          <w:rFonts w:cs="Times New Roman" w:ascii="Times New Roman" w:hAnsi="Times New Roman"/>
          <w:sz w:val="24"/>
          <w:szCs w:val="24"/>
        </w:rPr>
        <w:t xml:space="preserve">. Ciò riguarda le forme, se non propriamente le modalità, della futura “iniziativa pastorale”, intesa dall’Arcivescovo come “una speciale azione pastorale. Non sarà né una Visita pastorale, né una Missione al popolo nel senso classico del termine”. Ecco: sarebbe bello che fosse una visita missionaria: direi: </w:t>
      </w:r>
      <w:r>
        <w:rPr>
          <w:rFonts w:cs="Times New Roman" w:ascii="Times New Roman" w:hAnsi="Times New Roman"/>
          <w:i/>
          <w:sz w:val="24"/>
          <w:szCs w:val="24"/>
        </w:rPr>
        <w:t>dalle chiese alla case</w:t>
      </w:r>
      <w:r>
        <w:rPr>
          <w:rFonts w:cs="Times New Roman" w:ascii="Times New Roman" w:hAnsi="Times New Roman"/>
          <w:sz w:val="24"/>
          <w:szCs w:val="24"/>
        </w:rPr>
        <w:t>. Auspicherei cioè che si abbattano infine i bastioni delle priorità alle tante, complesse attività in chiesa per mettere in primo piano la visita alle singole chiese domestiche, alle famiglie che compongono la comunità eucaristica domenicale, visitate nelle loro case</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Non la visita rapida e fuggente per una benedizione più o meno strapazzata. Ma una vera visita di ascolto e di condivisione</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Perfino il Codice di Diritto Canonico vuole che il parroco “visiti le famiglie” (can. 529)</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Si tratta, peraltro, di generalizzare le “buone pratiche”, che certo non mancano. Mi verrebbe da suggerire una icona ‘manzoniana’: il Cardinale nella casa del sart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e i parroci e i vicari, di concerto con operatori laici e religiosi, visitassero le famiglie nelle loro case, potrebbero lentamente riaprire arterie e capillari intasati da una certa arteriosclerosi e far ricircolare la comunione vissuta, in un luogo focale dell’umano: luogo delle relazioni affettive, anche nelle loro fragilità, luogo della cura (di minori, anziani, malati), luogo del ritorno umano e soggettivizzante dell’attività lavorativa e professionale, con i suoi attuali problemi</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Ciò consentirebbe di rivitalizzare le cellule e dunque irrorare – nella relazione personale diretta – un tessuto, così che poi cresca la soggettività umana, sociale ed ecclesiale di tale tessuto medesimo, rompendo inerzie</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e ricostituendo dal basso le condizioni stesse di possibilità di un apostolato dei laici, di quella </w:t>
      </w:r>
      <w:r>
        <w:rPr>
          <w:rFonts w:cs="Times New Roman" w:ascii="Times New Roman" w:hAnsi="Times New Roman"/>
          <w:i/>
          <w:sz w:val="24"/>
          <w:szCs w:val="24"/>
        </w:rPr>
        <w:t>azione cattolica</w:t>
      </w:r>
      <w:r>
        <w:rPr>
          <w:rFonts w:cs="Times New Roman" w:ascii="Times New Roman" w:hAnsi="Times New Roman"/>
          <w:sz w:val="24"/>
          <w:szCs w:val="24"/>
        </w:rPr>
        <w:t xml:space="preserve"> intesa come l’azione comune degli uomini e delle donne rigenerati nel battesimo e viventi – nella concretezza dei loro problemi, delle gioie e delle angosce – nel mondo umano di oggi, come discepoli del Risorto. L’obiettivo sarebbe far emergere il ‘vissuto eucaristico’</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largamente presente nelle nostre famiglie, ma sommerso, invisibile, senza cittadinanza ecclesiale, per portarlo a valore ministerial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e abbattiamo i bastioni che subito mettono avanti difficoltà organizzative e di tempi, potrebbe essere una via per annunciare Gesù Cristo come l’evangelo dell’uman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Ritroveremo, così, “la gioia di una Chiesa serva, umile, fraterna”</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w:t>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Scola, </w:t>
      </w:r>
      <w:r>
        <w:rPr>
          <w:i/>
        </w:rPr>
        <w:t>L’iniziativa pastorale: “Il campo è il mondo: vie da percorrere incontro all’umano”</w:t>
      </w:r>
      <w:r>
        <w:rPr/>
        <w:t xml:space="preserve">. Tengo conto pure, in particolare, della “Traccia di lavoro” </w:t>
      </w:r>
      <w:r>
        <w:rPr>
          <w:i/>
        </w:rPr>
        <w:t>Vie da percorrere per testimoniare Cristo compimento dell’umano</w:t>
      </w:r>
      <w:r>
        <w:rPr/>
        <w:t>, preparata dalla Giunta del Consiglio Pastorale Diocesano, integrata con rappresentanti delle Zone pastorali.</w:t>
      </w:r>
    </w:p>
  </w:footnote>
  <w:footnote w:id="3">
    <w:p>
      <w:pPr>
        <w:pStyle w:val="Footnote"/>
        <w:jc w:val="both"/>
        <w:rPr/>
      </w:pPr>
      <w:r>
        <w:rPr>
          <w:rStyle w:val="FootnoteCharacters"/>
        </w:rPr>
        <w:footnoteRef/>
      </w:r>
      <w:r>
        <w:rPr/>
        <w:t xml:space="preserve"> </w:t>
      </w:r>
      <w:r>
        <w:rPr/>
        <w:t xml:space="preserve">Cfr. G. La Pira, </w:t>
      </w:r>
      <w:r>
        <w:rPr>
          <w:i/>
        </w:rPr>
        <w:t>Il sentiero d’Isaia</w:t>
      </w:r>
      <w:r>
        <w:rPr/>
        <w:t>, Firenze, Cultura Editrice, 1978.</w:t>
      </w:r>
    </w:p>
  </w:footnote>
  <w:footnote w:id="4">
    <w:p>
      <w:pPr>
        <w:pStyle w:val="Footnote"/>
        <w:jc w:val="both"/>
        <w:rPr/>
      </w:pPr>
      <w:r>
        <w:rPr>
          <w:rStyle w:val="FootnoteCharacters"/>
        </w:rPr>
        <w:footnoteRef/>
      </w:r>
      <w:r>
        <w:rPr/>
        <w:t xml:space="preserve"> </w:t>
      </w:r>
      <w:r>
        <w:rPr/>
        <w:t xml:space="preserve">L. Gera, </w:t>
      </w:r>
      <w:r>
        <w:rPr>
          <w:i/>
          <w:iCs/>
          <w:lang w:val="de-DE"/>
        </w:rPr>
        <w:t>La teología de los procesos históricos</w:t>
      </w:r>
      <w:r>
        <w:rPr>
          <w:lang w:val="de-DE"/>
        </w:rPr>
        <w:t>, in “</w:t>
      </w:r>
      <w:r>
        <w:rPr>
          <w:iCs/>
          <w:lang w:val="de-DE"/>
        </w:rPr>
        <w:t>Teología. Revista de la Facultad de Teología de la Pontificia Universidad Católica Argentina</w:t>
      </w:r>
      <w:r>
        <w:rPr/>
        <w:t>”</w:t>
      </w:r>
      <w:r>
        <w:rPr>
          <w:lang w:val="de-DE"/>
        </w:rPr>
        <w:t>, 87 (2005), pp. 259-279.</w:t>
      </w:r>
    </w:p>
  </w:footnote>
  <w:footnote w:id="5">
    <w:p>
      <w:pPr>
        <w:pStyle w:val="Footnote"/>
        <w:jc w:val="both"/>
        <w:rPr/>
      </w:pPr>
      <w:r>
        <w:rPr>
          <w:rStyle w:val="FootnoteCharacters"/>
        </w:rPr>
        <w:footnoteRef/>
      </w:r>
      <w:r>
        <w:rPr/>
        <w:t xml:space="preserve"> </w:t>
      </w:r>
      <w:r>
        <w:rPr/>
        <w:t>Nella sua relazione introduttiva ai lavori del recente Sinodo mondiale sulla “nuova evangelizzazione”, il card. Donald William Wuerl, arcivescovo di Washington, ha osservato: “Una delle sfide che oggi fa crollare la Nuova Evangelizzazione e allo stesso tempo crea una barriera è l’individualismo. La nostra cultura e l’enfasi in gran parte della società moderna esaltano l’individuo e minimizzano il necessario rapporto di ognuno con gli altri. […] Intere generazioni si sono dissociate dai sistemi di sostegno che facilitavano la trasmissione della fede. È stato come se uno tsunami di influenza secolare scardinasse tutto il paesaggio culturale, portando via con sé indicatori sociali come il matrimonio, la famiglia, il concetto di bene comune e la distinzione fra bene e male. In un modo tragico poi, i peccati di pochi hanno incoraggiato una sfiducia in alcune delle strutture insite alla Chiesa stessa. La secolarizzazione ha modellato due generazioni di Cattolici che non conoscono le preghiere fondamentali della Chiesa. Molti non percepiscono il valore della partecipazione alla Messa, non ricevono il sacramento della penitenza e spesso hanno perso il senso del mistero o del trascendente come se avesse un significato reale e verificabile. Tutto ciò che abbiamo accennato ha fatto sì che una grande parte di fedeli fosse impreparata ad affrontare una cultura che, come il nostro Santo Padre ha sottolineato nelle sue visite in giro per il mondo, è caratterizzata dal secolarismo, dal materialismo e dall’individualismo”.</w:t>
      </w:r>
    </w:p>
  </w:footnote>
  <w:footnote w:id="6">
    <w:p>
      <w:pPr>
        <w:pStyle w:val="Footnote"/>
        <w:jc w:val="both"/>
        <w:rPr/>
      </w:pPr>
      <w:r>
        <w:rPr>
          <w:rStyle w:val="FootnoteCharacters"/>
        </w:rPr>
        <w:footnoteRef/>
      </w:r>
      <w:r>
        <w:rPr/>
        <w:t xml:space="preserve"> </w:t>
      </w:r>
      <w:r>
        <w:rPr/>
        <w:t xml:space="preserve">J.M. Bergoglio, </w:t>
      </w:r>
      <w:r>
        <w:rPr>
          <w:i/>
        </w:rPr>
        <w:t>Noi come cittadini noi come popolo. Verso un Bicentenario in giustizia e solidarietà 2010-2016</w:t>
      </w:r>
      <w:r>
        <w:rPr/>
        <w:t>, [2011], Milano-Città del Vaticano, Jaca Book-Libreria Editrice Vaticana, 2013, p. 36.</w:t>
      </w:r>
    </w:p>
  </w:footnote>
  <w:footnote w:id="7">
    <w:p>
      <w:pPr>
        <w:pStyle w:val="Footnote"/>
        <w:jc w:val="both"/>
        <w:rPr/>
      </w:pPr>
      <w:r>
        <w:rPr>
          <w:rStyle w:val="FootnoteCharacters"/>
        </w:rPr>
        <w:footnoteRef/>
      </w:r>
      <w:r>
        <w:rPr/>
        <w:t xml:space="preserve"> </w:t>
      </w:r>
      <w:r>
        <w:rPr/>
        <w:t>Al VII Incontro mondiale delle famiglie, Benedetto XVI ha affermato: “Noi vediamo che, nelle moderne teorie economiche, prevale spesso una concezione utilitaristica del lavoro, della produzione e del mercato. Il progetto di Dio e la stessa esperienza mostrano, però, che non è la logica unilaterale dell’utile proprio e del massimo profitto quella che può concorrere ad uno sviluppo armonico, al bene della famiglia e ad edificare una società giusta, perché porta con sé concorrenza esasperata, forti disuguaglianze, degrado dell’ambiente, corsa ai consumi, disagio nelle famiglie. Anzi, la mentalità utilitaristica tende ad estendersi anche alle relazioni interpersonali e familiari, riducendole a convergenze precarie di interessi individuali e minando la solidità del tessuto sociale” (Parco di Bresso, 3 giugno 2012).</w:t>
      </w:r>
    </w:p>
  </w:footnote>
  <w:footnote w:id="8">
    <w:p>
      <w:pPr>
        <w:pStyle w:val="Footnote"/>
        <w:jc w:val="both"/>
        <w:rPr/>
      </w:pPr>
      <w:r>
        <w:rPr>
          <w:rStyle w:val="FootnoteCharacters"/>
        </w:rPr>
        <w:footnoteRef/>
      </w:r>
      <w:r>
        <w:rPr/>
        <w:t xml:space="preserve"> “</w:t>
      </w:r>
      <w:r>
        <w:rPr/>
        <w:t xml:space="preserve">Un’altra tentazione è privilegiare i valori del cervello a quelli del cuore. Non dimentichiamolo mai: solo il cuore unisce ed integra. La comprensione senza il sentire compassionevole tende a dividere. […] Il rischio peggiore per un essere umano è che si faccia trascinare dalle «luci» della ragione. […] Piuttosto, la missione della nostra mente è scoprire i semi del Verbo nell’umanità, i </w:t>
      </w:r>
      <w:r>
        <w:rPr>
          <w:i/>
        </w:rPr>
        <w:t>Logoi spermatikoi</w:t>
      </w:r>
      <w:r>
        <w:rPr/>
        <w:t xml:space="preserve">. […] i sacerdoti devono pensare che non basta la </w:t>
      </w:r>
      <w:r>
        <w:rPr>
          <w:i/>
        </w:rPr>
        <w:t>verità</w:t>
      </w:r>
      <w:r>
        <w:rPr/>
        <w:t xml:space="preserve">, ma occorre la </w:t>
      </w:r>
      <w:r>
        <w:rPr>
          <w:i/>
        </w:rPr>
        <w:t>verità nella carità</w:t>
      </w:r>
      <w:r>
        <w:rPr/>
        <w:t xml:space="preserve">, per edificare l’unità della Chiesa” (J.M. Bergoglio, </w:t>
      </w:r>
      <w:r>
        <w:rPr>
          <w:i/>
        </w:rPr>
        <w:t>Aprite la mente al vostro cuore</w:t>
      </w:r>
      <w:r>
        <w:rPr/>
        <w:t>, [2012], tr. it. Milano, Rizzoli, 2013, pp. 33, 37).</w:t>
      </w:r>
    </w:p>
  </w:footnote>
  <w:footnote w:id="9">
    <w:p>
      <w:pPr>
        <w:pStyle w:val="Footnote"/>
        <w:jc w:val="both"/>
        <w:rPr/>
      </w:pPr>
      <w:r>
        <w:rPr>
          <w:rStyle w:val="FootnoteCharacters"/>
        </w:rPr>
        <w:footnoteRef/>
      </w:r>
      <w:r>
        <w:rPr/>
        <w:t xml:space="preserve"> </w:t>
      </w:r>
      <w:r>
        <w:rPr/>
        <w:t xml:space="preserve">Jorge Maria Bergoglio ha giustamente osservato: “Quindi, nessuna proposta illuministica, di rottura, asettica, che parta da zero e prenda le distanze per «pensare» come fare perché Dio viva in una città senza dèi. </w:t>
      </w:r>
      <w:r>
        <w:rPr>
          <w:i/>
        </w:rPr>
        <w:t>Dio vive già nella nostra città</w:t>
      </w:r>
      <w:r>
        <w:rPr/>
        <w:t xml:space="preserve"> e ci spinge – proprio mentre ci riflettiamo – a uscire incontro a lui per scoprirlo, per costruire relazioni di prossimità, per accompagnarlo nella sua crescita e per incarnare il fermento della sua Parola in opere concrete. […] Il problema qui è se la teoria diviene così complicata che, invece di stimolare «uscite apostoliche», finisce per suscitare «discussioni su piani apostolici»” (J.M. Bergoglio, </w:t>
      </w:r>
      <w:r>
        <w:rPr>
          <w:i/>
        </w:rPr>
        <w:t>Dio nella città</w:t>
      </w:r>
      <w:r>
        <w:rPr/>
        <w:t>, [2013], Cinisello Balsamo, San Paolo, 2013, pp. 31-32, 44).</w:t>
      </w:r>
    </w:p>
  </w:footnote>
  <w:footnote w:id="10">
    <w:p>
      <w:pPr>
        <w:pStyle w:val="Footnote"/>
        <w:rPr/>
      </w:pPr>
      <w:r>
        <w:rPr>
          <w:rStyle w:val="FootnoteCharacters"/>
        </w:rPr>
        <w:footnoteRef/>
      </w:r>
      <w:r>
        <w:rPr/>
        <w:t xml:space="preserve"> </w:t>
      </w:r>
      <w:r>
        <w:rPr/>
        <w:t xml:space="preserve">Bergoglio, </w:t>
      </w:r>
      <w:r>
        <w:rPr>
          <w:i/>
        </w:rPr>
        <w:t>Dio nella città</w:t>
      </w:r>
      <w:r>
        <w:rPr/>
        <w:t>, cit., p. 13.</w:t>
      </w:r>
    </w:p>
  </w:footnote>
  <w:footnote w:id="11">
    <w:p>
      <w:pPr>
        <w:pStyle w:val="Footnote"/>
        <w:jc w:val="both"/>
        <w:rPr/>
      </w:pPr>
      <w:r>
        <w:rPr>
          <w:rStyle w:val="FootnoteCharacters"/>
        </w:rPr>
        <w:footnoteRef/>
      </w:r>
      <w:r>
        <w:rPr/>
        <w:t xml:space="preserve"> </w:t>
      </w:r>
      <w:r>
        <w:rPr/>
        <w:t xml:space="preserve">A. Scola, </w:t>
      </w:r>
      <w:r>
        <w:rPr>
          <w:i/>
        </w:rPr>
        <w:t>Alla scoperta di Dio</w:t>
      </w:r>
      <w:r>
        <w:rPr/>
        <w:t>, n. 2, Milano, Centro Ambrosiano, 2012, p. 10.</w:t>
      </w:r>
    </w:p>
  </w:footnote>
  <w:footnote w:id="12">
    <w:p>
      <w:pPr>
        <w:pStyle w:val="Footnote"/>
        <w:jc w:val="both"/>
        <w:rPr/>
      </w:pPr>
      <w:r>
        <w:rPr>
          <w:rStyle w:val="FootnoteCharacters"/>
        </w:rPr>
        <w:footnoteRef/>
      </w:r>
      <w:r>
        <w:rPr/>
        <w:t xml:space="preserve"> </w:t>
      </w:r>
      <w:r>
        <w:rPr/>
        <w:t>Giustamente, nella sua recente omelia ai vescovi italiani, papa Francesco ha invitato ad essere “</w:t>
      </w:r>
      <w:r>
        <w:rPr>
          <w:rFonts w:cs="TimesNewRoman"/>
        </w:rPr>
        <w:t xml:space="preserve">consapevoli della debolezza della nostra libertà, insidiata com'è da mille condizionamenti interni ed esterni, che spesso suscitano smarrimento, frustrazione, persino incredulità. Non sono certamente questi i sentimenti e gli atteggiamenti che il Signore intende suscitare; piuttosto, di essi approfitta il Nemico, il Diavolo, per isolare nell'amarezza, nella lamentela e nello scoraggiamento”. </w:t>
      </w:r>
    </w:p>
  </w:footnote>
  <w:footnote w:id="13">
    <w:p>
      <w:pPr>
        <w:pStyle w:val="Footnote"/>
        <w:jc w:val="both"/>
        <w:rPr/>
      </w:pPr>
      <w:r>
        <w:rPr>
          <w:rStyle w:val="FootnoteCharacters"/>
        </w:rPr>
        <w:footnoteRef/>
      </w:r>
      <w:r>
        <w:rPr/>
        <w:t xml:space="preserve"> </w:t>
      </w:r>
      <w:r>
        <w:rPr/>
        <w:t xml:space="preserve">Importanti e condivisibili mi sembrano le osservazioni in: A. Castagnaro, G. Dal Piaz, E. Biemmi, </w:t>
      </w:r>
      <w:r>
        <w:rPr>
          <w:i/>
        </w:rPr>
        <w:t>Fuori dal recinto. Giovani, fede, chiesa: uno sguardo diverso</w:t>
      </w:r>
      <w:r>
        <w:rPr/>
        <w:t>, Milano, Ancora, 2013.</w:t>
      </w:r>
    </w:p>
  </w:footnote>
  <w:footnote w:id="14">
    <w:p>
      <w:pPr>
        <w:pStyle w:val="Footnote"/>
        <w:jc w:val="both"/>
        <w:rPr/>
      </w:pPr>
      <w:r>
        <w:rPr>
          <w:rStyle w:val="FootnoteCharacters"/>
        </w:rPr>
        <w:footnoteRef/>
      </w:r>
      <w:r>
        <w:rPr/>
        <w:t xml:space="preserve"> “</w:t>
      </w:r>
      <w:r>
        <w:rPr/>
        <w:t xml:space="preserve">Senza allontanarsi da una visione realistica, le comunità cristiane diventino luoghi di ottimismo, dove tutti i componenti s’impegnano risolutamente a discernere l’aspetto positivo delle persone e degli avvenimenti” (J.M. Bergoglio, </w:t>
      </w:r>
      <w:r>
        <w:rPr>
          <w:i/>
        </w:rPr>
        <w:t>Aprite la mente al vostro cuore</w:t>
      </w:r>
      <w:r>
        <w:rPr/>
        <w:t xml:space="preserve">, [2012], tr. it. Milano, Rizzoli, 2013, p. 23). Cfr. anche A. Scola, </w:t>
      </w:r>
      <w:r>
        <w:rPr>
          <w:i/>
        </w:rPr>
        <w:t>Alla scoperta di Dio</w:t>
      </w:r>
      <w:r>
        <w:rPr/>
        <w:t>, n. 12.3, Milano, Centro Ambrosiano, 2012, p. 48-49.</w:t>
      </w:r>
    </w:p>
  </w:footnote>
  <w:footnote w:id="15">
    <w:p>
      <w:pPr>
        <w:pStyle w:val="Footnote"/>
        <w:jc w:val="both"/>
        <w:rPr/>
      </w:pPr>
      <w:r>
        <w:rPr>
          <w:rStyle w:val="FootnoteCharacters"/>
        </w:rPr>
        <w:footnoteRef/>
      </w:r>
      <w:r>
        <w:rPr/>
        <w:t xml:space="preserve"> </w:t>
      </w:r>
      <w:r>
        <w:rPr/>
        <w:t xml:space="preserve">Bergoglio, </w:t>
      </w:r>
      <w:r>
        <w:rPr>
          <w:i/>
        </w:rPr>
        <w:t>Dio nella città</w:t>
      </w:r>
      <w:r>
        <w:rPr/>
        <w:t>, cit., p. 36.</w:t>
      </w:r>
    </w:p>
  </w:footnote>
  <w:footnote w:id="16">
    <w:p>
      <w:pPr>
        <w:pStyle w:val="Footnote"/>
        <w:jc w:val="both"/>
        <w:rPr/>
      </w:pPr>
      <w:r>
        <w:rPr>
          <w:rStyle w:val="FootnoteCharacters"/>
        </w:rPr>
        <w:footnoteRef/>
      </w:r>
      <w:r>
        <w:rPr/>
        <w:t xml:space="preserve"> </w:t>
      </w:r>
      <w:r>
        <w:rPr/>
        <w:t xml:space="preserve">Cfr. anche A. Scola, </w:t>
      </w:r>
      <w:r>
        <w:rPr>
          <w:i/>
        </w:rPr>
        <w:t>Alla scoperta di Dio</w:t>
      </w:r>
      <w:r>
        <w:rPr/>
        <w:t xml:space="preserve">, n. 8, Milano, Centro Ambrosiano, 2012, p. 29. </w:t>
      </w:r>
    </w:p>
  </w:footnote>
  <w:footnote w:id="17">
    <w:p>
      <w:pPr>
        <w:pStyle w:val="Footnote"/>
        <w:jc w:val="both"/>
        <w:rPr/>
      </w:pPr>
      <w:r>
        <w:rPr>
          <w:rStyle w:val="FootnoteCharacters"/>
        </w:rPr>
        <w:footnoteRef/>
      </w:r>
      <w:r>
        <w:rPr/>
        <w:t xml:space="preserve"> </w:t>
      </w:r>
      <w:r>
        <w:rPr/>
        <w:t xml:space="preserve">Cfr. CEI, </w:t>
      </w:r>
      <w:r>
        <w:rPr>
          <w:i/>
        </w:rPr>
        <w:t>Educare alla vita buona del Vangelo. Orientamenti pastorali dell’Episcopato italiano per il decennio 2010-2020</w:t>
      </w:r>
      <w:r>
        <w:rPr/>
        <w:t>, Roma, 4 ottobre 2010.</w:t>
      </w:r>
    </w:p>
  </w:footnote>
  <w:footnote w:id="18">
    <w:p>
      <w:pPr>
        <w:pStyle w:val="Footnote"/>
        <w:jc w:val="both"/>
        <w:rPr/>
      </w:pPr>
      <w:r>
        <w:rPr>
          <w:rStyle w:val="FootnoteCharacters"/>
        </w:rPr>
        <w:footnoteRef/>
      </w:r>
      <w:r>
        <w:rPr/>
        <w:t xml:space="preserve"> </w:t>
      </w:r>
      <w:r>
        <w:rPr/>
        <w:t xml:space="preserve">Cfr. J.M. Bergoglio, </w:t>
      </w:r>
      <w:r>
        <w:rPr>
          <w:i/>
        </w:rPr>
        <w:t>Aprite la mente al vostro cuore</w:t>
      </w:r>
      <w:r>
        <w:rPr/>
        <w:t>, [2012], tr. it. Milano, Rizzoli, 2013, pp. 55-70.</w:t>
      </w:r>
    </w:p>
  </w:footnote>
  <w:footnote w:id="19">
    <w:p>
      <w:pPr>
        <w:pStyle w:val="Footnote"/>
        <w:jc w:val="both"/>
        <w:rPr/>
      </w:pPr>
      <w:r>
        <w:rPr>
          <w:rStyle w:val="FootnoteCharacters"/>
        </w:rPr>
        <w:footnoteRef/>
      </w:r>
      <w:r>
        <w:rPr/>
        <w:t xml:space="preserve"> “</w:t>
      </w:r>
      <w:r>
        <w:rPr/>
        <w:t xml:space="preserve">Si può dire che lo sguardo della fede ci porta a uscire ogni giorno e sempre più incontro al prossimo che abita la città. Ci porta a uscire incontro all’altro perché si alimenta con la prossimità. Non tollera la distanza, perché percepisce che essa rende confuso ciò che vuol vedere; e la fede vuol vedere per servire e amare, non per constatare o dominare. Uscendo per le strade, la fede limita l’avidità dello sguardo di dominio e aiuta il prossimo – quel prossimo concreto, che guarda con il desiderio di servirlo – a mettere meglio a fuoco il suo stesso «oggetto proprio e amato», Gesù Cristo venuto nella carne. […] L’uscire da se stessi incontro all’altro si risolve nella vicinanza, in atteggiamenti di prossimità” (Bergoglio, </w:t>
      </w:r>
      <w:r>
        <w:rPr>
          <w:i/>
        </w:rPr>
        <w:t>Dio nella città</w:t>
      </w:r>
      <w:r>
        <w:rPr/>
        <w:t>, cit., pp. 35-36, 48).</w:t>
      </w:r>
    </w:p>
  </w:footnote>
  <w:footnote w:id="20">
    <w:p>
      <w:pPr>
        <w:pStyle w:val="Footnote"/>
        <w:jc w:val="both"/>
        <w:rPr/>
      </w:pPr>
      <w:r>
        <w:rPr>
          <w:rStyle w:val="FootnoteCharacters"/>
        </w:rPr>
        <w:footnoteRef/>
      </w:r>
      <w:r>
        <w:rPr/>
        <w:t xml:space="preserve"> </w:t>
      </w:r>
      <w:r>
        <w:rPr/>
        <w:t xml:space="preserve">Si veda la nota pastorale dopo il Convegno ecclesiale di Verona: CEI, </w:t>
      </w:r>
      <w:r>
        <w:rPr>
          <w:i/>
        </w:rPr>
        <w:t>«Rigenerati per una speranza viva» (1 Pt 1, 3): testimoni del grande «sì» di Dio all’uomo</w:t>
      </w:r>
      <w:r>
        <w:rPr/>
        <w:t>, 29 giugno 2007.</w:t>
      </w:r>
    </w:p>
  </w:footnote>
  <w:footnote w:id="21">
    <w:p>
      <w:pPr>
        <w:pStyle w:val="Footnote"/>
        <w:jc w:val="both"/>
        <w:rPr/>
      </w:pPr>
      <w:r>
        <w:rPr>
          <w:rStyle w:val="FootnoteCharacters"/>
        </w:rPr>
        <w:footnoteRef/>
      </w:r>
      <w:r>
        <w:rPr/>
        <w:t xml:space="preserve"> </w:t>
      </w:r>
      <w:r>
        <w:rPr/>
        <w:t xml:space="preserve">Cfr. G. Dossetti, </w:t>
      </w:r>
      <w:r>
        <w:rPr>
          <w:i/>
        </w:rPr>
        <w:t>Il Signore della gloria</w:t>
      </w:r>
      <w:r>
        <w:rPr/>
        <w:t xml:space="preserve">, in Id., </w:t>
      </w:r>
      <w:r>
        <w:rPr>
          <w:i/>
        </w:rPr>
        <w:t>La parola e il silenzio. Discorsi e scritti 1986-1995</w:t>
      </w:r>
      <w:r>
        <w:rPr/>
        <w:t>, Bologna, Il Mulino, 1997, pp. 225-249.</w:t>
      </w:r>
    </w:p>
  </w:footnote>
  <w:footnote w:id="22">
    <w:p>
      <w:pPr>
        <w:pStyle w:val="Footnote"/>
        <w:jc w:val="both"/>
        <w:rPr/>
      </w:pPr>
      <w:r>
        <w:rPr>
          <w:rStyle w:val="FootnoteCharacters"/>
        </w:rPr>
        <w:footnoteRef/>
      </w:r>
      <w:r>
        <w:rPr/>
        <w:t xml:space="preserve"> “</w:t>
      </w:r>
      <w:r>
        <w:rPr/>
        <w:t xml:space="preserve">Gesù, quando sceglie, istituisce: la missione è un’istituzione di cui siamo custodi, ma non siamo padroni di configurarla a nostro piacimento. È l’istituzione secondo la </w:t>
      </w:r>
      <w:r>
        <w:rPr>
          <w:i/>
        </w:rPr>
        <w:t>formalitas Christi</w:t>
      </w:r>
      <w:r>
        <w:rPr/>
        <w:t xml:space="preserve">. […] Questo riferimento a ciò che ci dà fondamento, che ci istituzionalizza come «chiamati», ci conduce verso un’unica risoluzione: cercare a qualunque costo di non scendere dalla croce, acquisire la </w:t>
      </w:r>
      <w:r>
        <w:rPr>
          <w:i/>
        </w:rPr>
        <w:t>formalitas Christi</w:t>
      </w:r>
      <w:r>
        <w:rPr/>
        <w:t>:</w:t>
      </w:r>
      <w:r>
        <w:rPr>
          <w:i/>
        </w:rPr>
        <w:t xml:space="preserve"> </w:t>
      </w:r>
      <w:r>
        <w:rPr/>
        <w:t>«Abbiate in voi gli stessi sentimenti di Cristo Gesù […]». […] La memoria della croce è, per così dire, l’ambito dell’esistenza cristiana. Fuori da esso non è possibile una buona scelta né del modo di vivere il ministero né dei mezzi pastorali da usare: si corre il rischio di cercare strade e soluzioni che prescindono dalla croce. Sorgeranno quelle vie tiepide (quelle del «né molto molto, né tanto tanto») o quelle forme pastorali carenti di fondamento umano o divino. Scegliere invece la strada di Gesù implica l’abbandono nelle mani del Padre e la disponibilità a essere abbandonati dal Padre. Il senso dell’abbandonarsi nelle mani del Padre e della sensazione di abbandono da parte del Padre che ogni croce porta con sé mostrano l’indole escatologica di questa «pietra miliare» della nostra vita cristiana. Sulla croce bisogna perdere tutto per vincere tutto. […] Seguire Gesù nel suo percorso di annichilamento e di croce conduce il discepolo a percorrere questa stessa via per amore del suo Signore. La tentazione «imprenditoriale» dello zelo apostolico non riconosce la dimensione salvifica del soffrire lo stesso cammino di tormento della croce […] Ci viene chiesto, guardandolo, di uscire «verso di lui fuori dall’accampamento, portando il suo disonore» (</w:t>
      </w:r>
      <w:r>
        <w:rPr>
          <w:i/>
        </w:rPr>
        <w:t xml:space="preserve">Eb </w:t>
      </w:r>
      <w:r>
        <w:rPr/>
        <w:t>13, 10-16). […] Veniamo esortati a pensare che «anche voi avete un corpo» (</w:t>
      </w:r>
      <w:r>
        <w:rPr>
          <w:i/>
        </w:rPr>
        <w:t xml:space="preserve">Eb </w:t>
      </w:r>
      <w:r>
        <w:rPr/>
        <w:t>13, 1-4), e prendendo coscienza di lui comprendiamo la «vicinanza» di Dio nella carne del Salvatore, «come se» (</w:t>
      </w:r>
      <w:r>
        <w:rPr>
          <w:i/>
        </w:rPr>
        <w:t>Ibid.</w:t>
      </w:r>
      <w:r>
        <w:rPr/>
        <w:t>) fossimo con coloro che soffrono: cioè, veniamo esortati ad andare, cercare e portare pazienza, condividendo la sorte dei nostri fratelli sofferenti (</w:t>
      </w:r>
      <w:r>
        <w:rPr>
          <w:i/>
        </w:rPr>
        <w:t>Ibid.</w:t>
      </w:r>
      <w:r>
        <w:rPr/>
        <w:t>), senza l’avarizia di voler trattenere qualcosa per noi (</w:t>
      </w:r>
      <w:r>
        <w:rPr>
          <w:i/>
        </w:rPr>
        <w:t xml:space="preserve">Eb </w:t>
      </w:r>
      <w:r>
        <w:rPr/>
        <w:t>13, 5), come lui non ha trattenuto avidamente la sua condizione divina (</w:t>
      </w:r>
      <w:r>
        <w:rPr>
          <w:i/>
        </w:rPr>
        <w:t xml:space="preserve">Fil </w:t>
      </w:r>
      <w:r>
        <w:rPr/>
        <w:t xml:space="preserve">2, 7)” (J.M. Bergoglio, </w:t>
      </w:r>
      <w:r>
        <w:rPr>
          <w:i/>
        </w:rPr>
        <w:t>Aprite la mente al vostro cuore</w:t>
      </w:r>
      <w:r>
        <w:rPr/>
        <w:t>, [2012], tr. it. Milano, Rizzoli, 2013, pp. 59, 60, 69, 240, 250, 252).</w:t>
      </w:r>
    </w:p>
  </w:footnote>
  <w:footnote w:id="23">
    <w:p>
      <w:pPr>
        <w:pStyle w:val="Footnote"/>
        <w:jc w:val="both"/>
        <w:rPr/>
      </w:pPr>
      <w:r>
        <w:rPr>
          <w:rStyle w:val="FootnoteCharacters"/>
        </w:rPr>
        <w:footnoteRef/>
      </w:r>
      <w:r>
        <w:rPr/>
        <w:t xml:space="preserve"> </w:t>
      </w:r>
      <w:r>
        <w:rPr/>
        <w:t xml:space="preserve">Bellissima la riflessione, a questo proposito, di Benedetto XVI: “In un certo senso, la storia viene in aiuto alla Chiesa attraverso le diverse epoche di secolarizzazione, che hanno contribuito in modo essenziale alla sua purificazione e riforma interiore. Le secolarizzazioni infatti – fossero esse l’espropriazione di beni della Chiesa o la cancellazione di privilegi o cose simili – significarono ogni volta una profonda liberazione della Chiesa da forme di mondanità: essa si spoglia, per così dire, della sua ricchezza terrena e torna ad abbracciare pienamente la sua povertà terrena. […] Liberata dai fardelli e dai privilegi materiali e politici, la Chiesa può dedicarsi meglio e in modo veramente cristiano al mondo intero, può essere veramente aperta al mondo. Può nuovamente vivere con più scioltezza la sua chiamata al ministero dell’adorazione di Dio e al servizio del prossimo. Il compito missionario, che è legato all’adorazione cristiana e dovrebbe determinare la struttura della Chiesa, si rende visibile in modo più chiaro. La Chiesa si apre al mondo, non per ottenere l’adesione degli uomini per un’istituzione con le proprie pretese di potere, bensì per farli rientrare in se stessi e così condurli a Colui del quale ogni persona può dire con Agostino: Egli è più intimo a me di me stesso (cfr. </w:t>
      </w:r>
      <w:r>
        <w:rPr>
          <w:i/>
        </w:rPr>
        <w:t>Conf.</w:t>
      </w:r>
      <w:r>
        <w:rPr/>
        <w:t xml:space="preserve"> 3,6,11). Egli, che è infinitamente al di sopra di me, è tuttavia talmente in me stesso da essere la mia vera interiorità. Mediante questo stile di apertura della Chiesa verso il mondo è, insieme, tracciata anche la forma in cui l’apertura al mondo da parte del singolo cristiano può realizzarsi in modo efficace e adeguato. […] Una Chiesa alleggerita degli elementi mondani è capace di comunicare agli uomini – ai sofferenti come a coloro che li aiutano – proprio anche nell’ambito sociale-caritativo, la particolare forza vitale della fede cristiana” (Benedetto XVI, </w:t>
      </w:r>
      <w:r>
        <w:rPr>
          <w:i/>
        </w:rPr>
        <w:t>Discorso ai cattolici impegnati nella Chiesa e nella società</w:t>
      </w:r>
      <w:r>
        <w:rPr/>
        <w:t>, [</w:t>
      </w:r>
      <w:r>
        <w:rPr>
          <w:rStyle w:val="Emphasis"/>
          <w:i w:val="false"/>
        </w:rPr>
        <w:t>Freiburg im Breisgau</w:t>
      </w:r>
      <w:r>
        <w:rPr/>
        <w:t>, 25 settembre 2011]).</w:t>
      </w:r>
    </w:p>
  </w:footnote>
  <w:footnote w:id="24">
    <w:p>
      <w:pPr>
        <w:pStyle w:val="Footnote"/>
        <w:jc w:val="both"/>
        <w:rPr/>
      </w:pPr>
      <w:r>
        <w:rPr>
          <w:rStyle w:val="FootnoteCharacters"/>
        </w:rPr>
        <w:footnoteRef/>
      </w:r>
      <w:r>
        <w:rPr/>
        <w:t xml:space="preserve"> </w:t>
      </w:r>
      <w:r>
        <w:rPr/>
        <w:t>Il Concilio ci dice che i presbiteri devono vivere “in mezzo agli altri uomini come fratelli in mezzo a fratelli” (</w:t>
      </w:r>
      <w:r>
        <w:rPr>
          <w:i/>
        </w:rPr>
        <w:t>Presbyterorum Ordinis</w:t>
      </w:r>
      <w:r>
        <w:rPr/>
        <w:t>, n. 3).</w:t>
      </w:r>
    </w:p>
  </w:footnote>
  <w:footnote w:id="25">
    <w:p>
      <w:pPr>
        <w:pStyle w:val="Footnote"/>
        <w:jc w:val="both"/>
        <w:rPr/>
      </w:pPr>
      <w:r>
        <w:rPr>
          <w:rStyle w:val="FootnoteCharacters"/>
        </w:rPr>
        <w:footnoteRef/>
      </w:r>
      <w:r>
        <w:rPr/>
        <w:t xml:space="preserve"> </w:t>
      </w:r>
      <w:r>
        <w:rPr/>
        <w:t xml:space="preserve">Si vedano le indicazioni su “Lo stile missionario del discepolo” nella lettera pastorale </w:t>
      </w:r>
      <w:r>
        <w:rPr>
          <w:i/>
        </w:rPr>
        <w:t xml:space="preserve">Partenza da Emmaus </w:t>
      </w:r>
      <w:r>
        <w:rPr/>
        <w:t xml:space="preserve">(n. 8), di nuovo raccomandato in </w:t>
      </w:r>
      <w:r>
        <w:rPr>
          <w:i/>
        </w:rPr>
        <w:t>Ripartire da Emmaus</w:t>
      </w:r>
      <w:r>
        <w:rPr/>
        <w:t xml:space="preserve">. E si vedano, soprattutto, le pagine “Alcune indicazioni di stile pastorale” in </w:t>
      </w:r>
      <w:r>
        <w:rPr>
          <w:i/>
        </w:rPr>
        <w:t>Alzati, va a Ninive, la grande città</w:t>
      </w:r>
      <w:r>
        <w:rPr/>
        <w:t>.</w:t>
      </w:r>
    </w:p>
  </w:footnote>
  <w:footnote w:id="26">
    <w:p>
      <w:pPr>
        <w:pStyle w:val="Footnote"/>
        <w:jc w:val="both"/>
        <w:rPr/>
      </w:pPr>
      <w:r>
        <w:rPr>
          <w:rStyle w:val="FootnoteCharacters"/>
        </w:rPr>
        <w:footnoteRef/>
      </w:r>
      <w:r>
        <w:rPr/>
        <w:t xml:space="preserve"> </w:t>
      </w:r>
      <w:r>
        <w:rPr/>
        <w:t xml:space="preserve">Cfr. D. Tettamanzi, </w:t>
      </w:r>
      <w:r>
        <w:rPr>
          <w:i/>
        </w:rPr>
        <w:t>Mi sarete testimoni. Il volto missionario della Chiesa di Milano</w:t>
      </w:r>
      <w:r>
        <w:rPr/>
        <w:t xml:space="preserve">, 8 settembre 2003, nn. 47, 60, 66, 99; Id., </w:t>
      </w:r>
      <w:r>
        <w:rPr>
          <w:i/>
        </w:rPr>
        <w:t>Famiglia ascolta la parola di Dio</w:t>
      </w:r>
      <w:r>
        <w:rPr/>
        <w:t xml:space="preserve">, 8 settembre 2006, nn. 19, 43; Id., </w:t>
      </w:r>
      <w:r>
        <w:rPr>
          <w:i/>
        </w:rPr>
        <w:t>Famiglia comunica la tua fede</w:t>
      </w:r>
      <w:r>
        <w:rPr/>
        <w:t>, 8 settembre 2007, n. 4.</w:t>
      </w:r>
    </w:p>
  </w:footnote>
  <w:footnote w:id="27">
    <w:p>
      <w:pPr>
        <w:pStyle w:val="Footnote"/>
        <w:jc w:val="both"/>
        <w:rPr/>
      </w:pPr>
      <w:r>
        <w:rPr>
          <w:rStyle w:val="FootnoteCharacters"/>
        </w:rPr>
        <w:footnoteRef/>
      </w:r>
      <w:r>
        <w:rPr/>
        <w:t xml:space="preserve"> </w:t>
      </w:r>
      <w:r>
        <w:rPr/>
        <w:t>Il quale scrive: “dobbiamo lasciar entrare nella nostra vita modi di pensare, di sentire e di procedere diversi da quelli a cui il mondo ci ha abituato: amare la giustizia con la stessa sete di chi cammina nel deserto; preferire la ricchezza della povertà alla miseria a cui conduce il benessere mondano; aprire il cuore alla tenerezza anziché addestrarlo alla prepotenza; cercare la pace, più forte di ogni pacifismo; avere uno sguardo limpido, che proviene da un cuore altrettanto puro, evitando di cadere nell’avida accumulazione dei beni (</w:t>
      </w:r>
      <w:r>
        <w:rPr>
          <w:i/>
        </w:rPr>
        <w:t xml:space="preserve">Mt </w:t>
      </w:r>
      <w:r>
        <w:rPr/>
        <w:t xml:space="preserve">23, 6)” (J.M. Bergoglio, </w:t>
      </w:r>
      <w:r>
        <w:rPr>
          <w:i/>
        </w:rPr>
        <w:t>Aprite la mente al vostro cuore</w:t>
      </w:r>
      <w:r>
        <w:rPr/>
        <w:t>, [2012], tr. it. Milano, Rizzoli, 2013, p. 184).</w:t>
      </w:r>
    </w:p>
  </w:footnote>
  <w:footnote w:id="28">
    <w:p>
      <w:pPr>
        <w:pStyle w:val="Footnote"/>
        <w:jc w:val="both"/>
        <w:rPr/>
      </w:pPr>
      <w:r>
        <w:rPr>
          <w:rStyle w:val="FootnoteCharacters"/>
        </w:rPr>
        <w:footnoteRef/>
      </w:r>
      <w:r>
        <w:rPr/>
        <w:t xml:space="preserve"> </w:t>
      </w:r>
      <w:r>
        <w:rPr/>
        <w:t xml:space="preserve">A. Scola, </w:t>
      </w:r>
      <w:r>
        <w:rPr>
          <w:i/>
        </w:rPr>
        <w:t>Alla scoperta di Dio</w:t>
      </w:r>
      <w:r>
        <w:rPr/>
        <w:t>, nn. 2, 8, Milano, Centro Ambrosiano, 2012, pp. 10, 31.</w:t>
      </w:r>
    </w:p>
  </w:footnote>
  <w:footnote w:id="29">
    <w:p>
      <w:pPr>
        <w:pStyle w:val="Footnote"/>
        <w:jc w:val="both"/>
        <w:rPr/>
      </w:pPr>
      <w:r>
        <w:rPr>
          <w:rStyle w:val="FootnoteCharacters"/>
        </w:rPr>
        <w:footnoteRef/>
      </w:r>
      <w:r>
        <w:rPr/>
        <w:t xml:space="preserve"> </w:t>
      </w:r>
      <w:r>
        <w:rPr/>
        <w:t xml:space="preserve">Giustamente l’Arcivescovo si chiede: “La Chiesa, ferita dal peccato di taluni suoi membri, è credibile ancor oggi agli occhi nostri e a quelli del sofisticato uomo post-moderno?” (A. Scola, </w:t>
      </w:r>
      <w:r>
        <w:rPr>
          <w:i/>
        </w:rPr>
        <w:t>Alla scoperta di Dio</w:t>
      </w:r>
      <w:r>
        <w:rPr/>
        <w:t>, n. 4, Milano, Centro Ambrosiano, 2012, p. 19).</w:t>
      </w:r>
    </w:p>
  </w:footnote>
  <w:footnote w:id="30">
    <w:p>
      <w:pPr>
        <w:pStyle w:val="Footnote"/>
        <w:jc w:val="both"/>
        <w:rPr/>
      </w:pPr>
      <w:r>
        <w:rPr>
          <w:rStyle w:val="FootnoteCharacters"/>
        </w:rPr>
        <w:footnoteRef/>
      </w:r>
      <w:r>
        <w:rPr/>
        <w:t xml:space="preserve"> </w:t>
      </w:r>
      <w:r>
        <w:rPr/>
        <w:t xml:space="preserve">Cfr. G. La Pira, </w:t>
      </w:r>
      <w:r>
        <w:rPr>
          <w:i/>
        </w:rPr>
        <w:t>Fermento educativo e integralismo religioso</w:t>
      </w:r>
      <w:r>
        <w:rPr/>
        <w:t>, Brescia, La Scuola, 2009.</w:t>
      </w:r>
    </w:p>
  </w:footnote>
  <w:footnote w:id="31">
    <w:p>
      <w:pPr>
        <w:pStyle w:val="Footnote"/>
        <w:jc w:val="both"/>
        <w:rPr/>
      </w:pPr>
      <w:r>
        <w:rPr>
          <w:rStyle w:val="FootnoteCharacters"/>
        </w:rPr>
        <w:footnoteRef/>
      </w:r>
      <w:r>
        <w:rPr/>
        <w:t xml:space="preserve"> </w:t>
      </w:r>
      <w:r>
        <w:rPr/>
        <w:t xml:space="preserve">Cfr. CEI, </w:t>
      </w:r>
      <w:r>
        <w:rPr>
          <w:i/>
        </w:rPr>
        <w:t>Educare alla vita buona del Vangelo. Orientamenti pastorali dell’Episcopato italiano per il decennio 2010-2020</w:t>
      </w:r>
      <w:r>
        <w:rPr/>
        <w:t>, Roma, 4 ottobre 2010, nn. 35, 41, 50.</w:t>
      </w:r>
    </w:p>
  </w:footnote>
  <w:footnote w:id="32">
    <w:p>
      <w:pPr>
        <w:pStyle w:val="Footnote"/>
        <w:jc w:val="both"/>
        <w:rPr/>
      </w:pPr>
      <w:r>
        <w:rPr>
          <w:rStyle w:val="FootnoteCharacters"/>
        </w:rPr>
        <w:footnoteRef/>
      </w:r>
      <w:r>
        <w:rPr/>
        <w:t xml:space="preserve"> </w:t>
      </w:r>
      <w:r>
        <w:rPr/>
        <w:t xml:space="preserve">Come affermava l’allora card. Bergoglio: “La riuscita di una cultura dell’incontro che privilegi il dialogo come metodo, la ricerca condivisa di consensi, di accordi, di ciò che unisce invece di ciò che divide e contrappone, è un cammino che dobbiamo percorrere” (J.M. Bergoglio, </w:t>
      </w:r>
      <w:r>
        <w:rPr>
          <w:i/>
        </w:rPr>
        <w:t>Noi come cittadini noi come popolo. Verso un Bicentenario in giustizia e solidarietà 2010-2016</w:t>
      </w:r>
      <w:r>
        <w:rPr/>
        <w:t>, [2011], Milano-Città del Vaticano, Jaca Book-Libreria Editrice Vaticana, 2013, pp. 73-74).</w:t>
      </w:r>
    </w:p>
  </w:footnote>
  <w:footnote w:id="33">
    <w:p>
      <w:pPr>
        <w:pStyle w:val="Footnote"/>
        <w:jc w:val="both"/>
        <w:rPr/>
      </w:pPr>
      <w:r>
        <w:rPr>
          <w:rStyle w:val="FootnoteCharacters"/>
        </w:rPr>
        <w:footnoteRef/>
      </w:r>
      <w:r>
        <w:rPr/>
        <w:t xml:space="preserve"> </w:t>
      </w:r>
      <w:r>
        <w:rPr/>
        <w:t xml:space="preserve">È stato notato: “La famiglia è valorizzata e convocata per talune circostanze (inizio della catechesi, prime comunioni, cresime ecc.), ma non è considerata parte organica e strutturale alla vita della parrocchia […] Il rapporto tra il prete e la famiglia si riduce quasi sempre alla richiesta da parte del prete di un servizio” (Comunità di Caresto, </w:t>
      </w:r>
      <w:r>
        <w:rPr>
          <w:i/>
        </w:rPr>
        <w:t>Siamo tutti Chiesa. Sacerdoti e famiglie insieme nella pastorale</w:t>
      </w:r>
      <w:r>
        <w:rPr/>
        <w:t>, Milano, Paoline, 2013, pp. 19, 21).</w:t>
      </w:r>
    </w:p>
  </w:footnote>
  <w:footnote w:id="34">
    <w:p>
      <w:pPr>
        <w:pStyle w:val="Footnote"/>
        <w:jc w:val="both"/>
        <w:rPr/>
      </w:pPr>
      <w:r>
        <w:rPr>
          <w:rStyle w:val="FootnoteCharacters"/>
        </w:rPr>
        <w:footnoteRef/>
      </w:r>
      <w:r>
        <w:rPr/>
        <w:t xml:space="preserve"> </w:t>
      </w:r>
      <w:r>
        <w:rPr/>
        <w:t xml:space="preserve">Si è, ancora, osservato: “Aggiungiamo anche che spesso il prete incontra frettolosamente le famiglie, mentre la famiglia desidererebbe che le si dedicasse più tempo. Il prete incontra soprattutto la famiglia per motivi di organizzazione parrocchiale mentre essa vorrebbe qualcosa di più profondo. Questo problema di relazione non fa bene né al prete né alle famiglie, perché l’uno e le altre possono imparare molto reciprocamente” (Comunità di Caresto, </w:t>
      </w:r>
      <w:r>
        <w:rPr>
          <w:i/>
        </w:rPr>
        <w:t>Siamo tutti Chiesa. Sacerdoti e famiglie insieme nella pastorale</w:t>
      </w:r>
      <w:r>
        <w:rPr/>
        <w:t>, cit., p. 21).</w:t>
      </w:r>
    </w:p>
  </w:footnote>
  <w:footnote w:id="35">
    <w:p>
      <w:pPr>
        <w:pStyle w:val="Footnote"/>
        <w:jc w:val="both"/>
        <w:rPr/>
      </w:pPr>
      <w:r>
        <w:rPr>
          <w:rStyle w:val="FootnoteCharacters"/>
        </w:rPr>
        <w:footnoteRef/>
      </w:r>
      <w:r>
        <w:rPr/>
        <w:t xml:space="preserve"> </w:t>
      </w:r>
      <w:r>
        <w:rPr/>
        <w:t xml:space="preserve">Come pure il documento conclusivo del CELAM (Aparecida, maggio 2007), al n. 517i: cfr. Bergoglio, </w:t>
      </w:r>
      <w:r>
        <w:rPr>
          <w:i/>
        </w:rPr>
        <w:t>Dio nella città</w:t>
      </w:r>
      <w:r>
        <w:rPr/>
        <w:t>, cit., p. 55.</w:t>
      </w:r>
    </w:p>
  </w:footnote>
  <w:footnote w:id="36">
    <w:p>
      <w:pPr>
        <w:pStyle w:val="Footnote"/>
        <w:jc w:val="both"/>
        <w:rPr/>
      </w:pPr>
      <w:r>
        <w:rPr>
          <w:rStyle w:val="FootnoteCharacters"/>
        </w:rPr>
        <w:footnoteRef/>
      </w:r>
      <w:r>
        <w:rPr/>
        <w:t xml:space="preserve"> </w:t>
      </w:r>
      <w:r>
        <w:rPr/>
        <w:t>Si vedano gli atti del VII incontro mondiale delle famiglie (Milano, 30 maggio-3 giugno 2012): pubblicati in “Familia et Vita. Rivista quadrimestrale del Pontificio Consiglio per la Famiglia”, 17 (2012), n. 2-3 (cfr. in particolare pp. 469-479).</w:t>
      </w:r>
    </w:p>
  </w:footnote>
  <w:footnote w:id="37">
    <w:p>
      <w:pPr>
        <w:pStyle w:val="Footnote"/>
        <w:jc w:val="both"/>
        <w:rPr/>
      </w:pPr>
      <w:r>
        <w:rPr>
          <w:rStyle w:val="FootnoteCharacters"/>
        </w:rPr>
        <w:footnoteRef/>
      </w:r>
      <w:r>
        <w:rPr/>
        <w:t xml:space="preserve"> </w:t>
      </w:r>
      <w:r>
        <w:rPr/>
        <w:t xml:space="preserve">Giustamente si è osservato: “Il sacramento dell’ordine sacro, che è un servizio alla comunità, aiuta gli sposi a non chiudersi dentro la propria casa, a sentire il respiro comunitario, a sentirsi «popolo», a sentirsi solidali, aperti, servizievoli, caritatevoli” (Comunità di Caresto, </w:t>
      </w:r>
      <w:r>
        <w:rPr>
          <w:i/>
        </w:rPr>
        <w:t>Siamo tutti Chiesa. Sacerdoti e famiglie insieme nella pastorale</w:t>
      </w:r>
      <w:r>
        <w:rPr/>
        <w:t>, cit., p. 54). Si può innescare così una ‘reazione a catena’: con il progressivo costruirsi di una ragnatela di rapporti interfamiliari.</w:t>
      </w:r>
    </w:p>
  </w:footnote>
  <w:footnote w:id="38">
    <w:p>
      <w:pPr>
        <w:pStyle w:val="Footnote"/>
        <w:jc w:val="both"/>
        <w:rPr/>
      </w:pPr>
      <w:r>
        <w:rPr>
          <w:rStyle w:val="FootnoteCharacters"/>
        </w:rPr>
        <w:footnoteRef/>
      </w:r>
      <w:r>
        <w:rPr/>
        <w:t xml:space="preserve"> </w:t>
      </w:r>
      <w:r>
        <w:rPr/>
        <w:t xml:space="preserve">Mi riferisco alla “lavanda dei piedi” che – nel Vangelo di Giovanni – connota eucaristicamente l’Ultima Cena: quante lavande dei piedi si attuano nelle nostre famiglie, anche in senso letterale (verso bambini o anziani)! È stato peraltro osservato: “Le famiglie hanno bisogno di sentire che stanno portando avanti il regno di Dio e stanno collaborando alla vita della Chiesa anche quando lavorano, anche quando compiono i loro doveri familiari nella loro casa (detta appunto Chiesa domestica) o negli impegni sociali. Queste attività non possono essere considerate estranee alla vita della Chiesa […]. «Pastorale» è il rendersi presente ora di Cristo mediante il suo corpo (la Chiesa, comunità di credenti), per salvare, per lavare i piedi, per incontrare, per illuminare, per andare a pranzo con Zaccheo, per offrire il suo corpo, la sua riconciliazione. In questo orizzonte c’è uno straordinario spazio «pastorale», non solo nei locali della parrocchia, ma anche fuori” (Comunità di Caresto, </w:t>
      </w:r>
      <w:r>
        <w:rPr>
          <w:i/>
        </w:rPr>
        <w:t>Siamo tutti Chiesa. Sacerdoti e famiglie insieme nella pastorale</w:t>
      </w:r>
      <w:r>
        <w:rPr/>
        <w:t>, cit., pp. 16, 19).</w:t>
      </w:r>
    </w:p>
  </w:footnote>
  <w:footnote w:id="39">
    <w:p>
      <w:pPr>
        <w:pStyle w:val="Footnote"/>
        <w:jc w:val="both"/>
        <w:rPr/>
      </w:pPr>
      <w:r>
        <w:rPr>
          <w:rStyle w:val="FootnoteCharacters"/>
        </w:rPr>
        <w:footnoteRef/>
      </w:r>
      <w:r>
        <w:rPr/>
        <w:t xml:space="preserve"> </w:t>
      </w:r>
      <w:r>
        <w:rPr/>
        <w:t xml:space="preserve">Così papa Francesco ai vescovi italiani. Egli ha invitato ad essere </w:t>
      </w:r>
      <w:r>
        <w:rPr>
          <w:rFonts w:cs="TimesNewRoman"/>
        </w:rPr>
        <w:t>“capaci di ascoltare il silenzioso racconto di chi soffre e di sostenere il passo di chi teme di non farcela; attenti a rialzare, a rassicurare e a infondere speranza. Dalla condivisione con gli umili la nostra fede esce sempre rafforzata: mettiamo da parte, quindi, ogni forma di supponenza, per chinarci su quanti il Signore ha affidato alla nostra sollecitud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7:30:00Z</dcterms:created>
  <dc:creator>fulvio</dc:creator>
  <dc:description/>
  <cp:keywords/>
  <dc:language>en-US</dc:language>
  <cp:lastModifiedBy>Alberto Fedeli</cp:lastModifiedBy>
  <cp:lastPrinted>2013-06-14T17:12:00Z</cp:lastPrinted>
  <dcterms:modified xsi:type="dcterms:W3CDTF">2013-06-15T07:30:00Z</dcterms:modified>
  <cp:revision>2</cp:revision>
  <dc:subject/>
  <dc:title/>
</cp:coreProperties>
</file>